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##################þÿÿÿ#######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ø#¿###############î3####bjbjºöºö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X##Ø)\Ø)\È+######%#######################ÿÿ##########ÿÿ##########ÿÿ##################·#####ð#######ð###w#######w#######w#######w#######w###############ÿÿÿÿ#####################8###Ã###T#######D##########E1##t###[#######q###"########################n#######n#######n#######Ä0######Æ0######Æ0######Æ0######Æ0######Æ0######Æ0##$###¹2##¶###o5#####ê0######################w#######x&amp;######################n#######n#######x&amp;######x&amp;######ê0##############w#######w#########################Û###ÿ0######¸)######¸)######¸)######x&amp;##â###w##############w##############Ä0##############¸)######################################################x&amp;######Ä0##############¸)######¸)##:###l/##,###########################################################################ô/#############ÿÿÿÿ####@åä4Ï#########ÿÿÿÿ####Z'##Ö###/##</w:t>
        <w:br/>
        <w:t>###########°0#######1##0###E1######¢/##R###ÿ5######0(##$###ÿ5######ô/##############################################################################ÿ5##############w#######ô/##¼###n######ô######¸)######x#######|###ü###################################n#######n#######n#######ê0######ê0######################################T)##d###################################n#######n#######n#######E1######x&amp;######x&amp;######x&amp;######x&amp;##############ÿÿÿÿ####ÿÿÿÿ####ÿÿÿÿ############ÿÿÿÿ####ÿÿÿÿ####ÿÿÿÿ####ÿÿÿÿ####ÿÿÿÿ####ÿÿÿÿ####ÿÿÿÿ####ÿÿÿÿ####ÿÿÿÿ####ÿÿÿÿ####ÿÿÿÿ####ÿÿÿÿ####ÿÿÿÿ####ÿÿÿÿ####ÿ5######n#######n#######n#######n#######n#######n###############################################################n#######n#######n#######ð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 EDUARDO J. ARNOLE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y apellido: EDUARDO JORGE ARNOLE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 Títul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DO EN CIENCIA POLITICA (UCC- 1981)</w:t>
      </w:r>
    </w:p>
    <w:p>
      <w:pPr>
        <w:pStyle w:val="PreformattedText"/>
        <w:bidi w:val="0"/>
        <w:jc w:val="left"/>
        <w:rPr/>
      </w:pPr>
      <w:r>
        <w:rPr/>
        <w:t>MAGISTER EN GERENCIA Y ADMINISTRACION EN SERVICIOS DE SALUD (UNC-19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vencia en idiomas:</w:t>
      </w:r>
    </w:p>
    <w:p>
      <w:pPr>
        <w:pStyle w:val="PreformattedText"/>
        <w:bidi w:val="0"/>
        <w:jc w:val="left"/>
        <w:rPr/>
      </w:pPr>
      <w:r>
        <w:rPr/>
        <w:t>Inglés: Lectura elemental</w:t>
      </w:r>
    </w:p>
    <w:p>
      <w:pPr>
        <w:pStyle w:val="PreformattedText"/>
        <w:bidi w:val="0"/>
        <w:jc w:val="left"/>
        <w:rPr/>
      </w:pPr>
      <w:r>
        <w:rPr/>
        <w:t>Francés: Lectura, conversación y escritura</w:t>
      </w:r>
    </w:p>
    <w:p>
      <w:pPr>
        <w:pStyle w:val="PreformattedText"/>
        <w:bidi w:val="0"/>
        <w:jc w:val="left"/>
        <w:rPr/>
      </w:pPr>
      <w:r>
        <w:rPr/>
        <w:t>Italiano: Lectura, conversación y escritura</w:t>
      </w:r>
    </w:p>
    <w:p>
      <w:pPr>
        <w:pStyle w:val="PreformattedText"/>
        <w:bidi w:val="0"/>
        <w:jc w:val="left"/>
        <w:rPr/>
      </w:pPr>
      <w:r>
        <w:rPr/>
        <w:t>Portugués: Lectura y comprensión para conversació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 Antecedentes docentes universitarios: (los principa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la Fac. de Ciencias Económicas  y de Administración -UCC:</w:t>
      </w:r>
    </w:p>
    <w:p>
      <w:pPr>
        <w:pStyle w:val="PreformattedText"/>
        <w:bidi w:val="0"/>
        <w:jc w:val="left"/>
        <w:rPr/>
      </w:pPr>
      <w:r>
        <w:rPr/>
        <w:t>Profesor consulto de Metodología de la Investigación (2005-2010)</w:t>
      </w:r>
    </w:p>
    <w:p>
      <w:pPr>
        <w:pStyle w:val="PreformattedText"/>
        <w:bidi w:val="0"/>
        <w:jc w:val="left"/>
        <w:rPr/>
      </w:pPr>
      <w:r>
        <w:rPr/>
        <w:t>Profesor titular de Administración de la Producción I (1999-2004)</w:t>
      </w:r>
    </w:p>
    <w:p>
      <w:pPr>
        <w:pStyle w:val="PreformattedText"/>
        <w:bidi w:val="0"/>
        <w:jc w:val="left"/>
        <w:rPr/>
      </w:pPr>
      <w:r>
        <w:rPr/>
        <w:t>Profesor titular de Geografía de los Recursos (1999-20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la Fac. de Ciencia Política y RR.II.- UCC:</w:t>
      </w:r>
    </w:p>
    <w:p>
      <w:pPr>
        <w:pStyle w:val="PreformattedText"/>
        <w:bidi w:val="0"/>
        <w:jc w:val="left"/>
        <w:rPr/>
      </w:pPr>
      <w:r>
        <w:rPr/>
        <w:t>Profesor consulto de Introd.. a la CP y a las RRII (2005-2009)</w:t>
      </w:r>
    </w:p>
    <w:p>
      <w:pPr>
        <w:pStyle w:val="PreformattedText"/>
        <w:bidi w:val="0"/>
        <w:jc w:val="left"/>
        <w:rPr/>
      </w:pPr>
      <w:r>
        <w:rPr/>
        <w:t>Profesor contratado para el módulo Análisis del contexto de la comunicación política en el postgrado Comunicación Política (2005-2007) en asociación con la  Universidad de Georgetown.</w:t>
      </w:r>
    </w:p>
    <w:p>
      <w:pPr>
        <w:pStyle w:val="PreformattedText"/>
        <w:bidi w:val="0"/>
        <w:jc w:val="left"/>
        <w:rPr/>
      </w:pPr>
      <w:r>
        <w:rPr/>
        <w:t>Profesor contratado para el módulo Seminario-Taller de Métodos, Técnicas y Herramientas de Gestión Política en la Maestría en Gestión Política (2006-2007).</w:t>
      </w:r>
    </w:p>
    <w:p>
      <w:pPr>
        <w:pStyle w:val="PreformattedText"/>
        <w:bidi w:val="0"/>
        <w:jc w:val="left"/>
        <w:rPr/>
      </w:pPr>
      <w:r>
        <w:rPr/>
        <w:t>Profesor titular de Introd.. a la CP y a las RRII (2002-2004)</w:t>
      </w:r>
    </w:p>
    <w:p>
      <w:pPr>
        <w:pStyle w:val="PreformattedText"/>
        <w:bidi w:val="0"/>
        <w:jc w:val="left"/>
        <w:rPr/>
      </w:pPr>
      <w:r>
        <w:rPr/>
        <w:t>Profesor titular de Ciencia Política (1986-2001)</w:t>
      </w:r>
    </w:p>
    <w:p>
      <w:pPr>
        <w:pStyle w:val="PreformattedText"/>
        <w:bidi w:val="0"/>
        <w:jc w:val="left"/>
        <w:rPr/>
      </w:pPr>
      <w:r>
        <w:rPr/>
        <w:t>Profesor titular de Teoría Política (1986-20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el Instituto de Ciencias de la Administración  UCC:</w:t>
      </w:r>
    </w:p>
    <w:p>
      <w:pPr>
        <w:pStyle w:val="PreformattedText"/>
        <w:bidi w:val="0"/>
        <w:jc w:val="left"/>
        <w:rPr/>
      </w:pPr>
      <w:r>
        <w:rPr/>
        <w:t>Asesor metodológico de trabajos finales (2004-2010)</w:t>
      </w:r>
    </w:p>
    <w:p>
      <w:pPr>
        <w:pStyle w:val="PreformattedText"/>
        <w:bidi w:val="0"/>
        <w:jc w:val="left"/>
        <w:rPr/>
      </w:pPr>
      <w:r>
        <w:rPr/>
        <w:t>Director de trabajos finales de maestría (2001-2010)</w:t>
      </w:r>
    </w:p>
    <w:p>
      <w:pPr>
        <w:pStyle w:val="PreformattedText"/>
        <w:bidi w:val="0"/>
        <w:jc w:val="left"/>
        <w:rPr/>
      </w:pPr>
      <w:r>
        <w:rPr/>
        <w:t>Miembro de Tribunal Examinador trabajos finales (2004-2010)</w:t>
      </w:r>
    </w:p>
    <w:p>
      <w:pPr>
        <w:pStyle w:val="PreformattedText"/>
        <w:bidi w:val="0"/>
        <w:jc w:val="left"/>
        <w:rPr/>
      </w:pPr>
      <w:r>
        <w:rPr/>
        <w:t>Profesor consulto de Gestión Organizacional (2005-2010)</w:t>
      </w:r>
    </w:p>
    <w:p>
      <w:pPr>
        <w:pStyle w:val="PreformattedText"/>
        <w:bidi w:val="0"/>
        <w:jc w:val="left"/>
        <w:rPr/>
      </w:pPr>
      <w:r>
        <w:rPr/>
        <w:t>Profesor consulto de Metodología de la Investigación (2005-2010)</w:t>
      </w:r>
    </w:p>
    <w:p>
      <w:pPr>
        <w:pStyle w:val="PreformattedText"/>
        <w:bidi w:val="0"/>
        <w:jc w:val="left"/>
        <w:rPr/>
      </w:pPr>
      <w:r>
        <w:rPr/>
        <w:t>Profesor titular de Gestión de Operaciones (1996-2001)</w:t>
      </w:r>
    </w:p>
    <w:p>
      <w:pPr>
        <w:pStyle w:val="PreformattedText"/>
        <w:bidi w:val="0"/>
        <w:jc w:val="left"/>
        <w:rPr/>
      </w:pPr>
      <w:r>
        <w:rPr/>
        <w:t>Profesor titular de Gestión Organizacional (2002-2004)</w:t>
      </w:r>
    </w:p>
    <w:p>
      <w:pPr>
        <w:pStyle w:val="PreformattedText"/>
        <w:bidi w:val="0"/>
        <w:jc w:val="left"/>
        <w:rPr/>
      </w:pPr>
      <w:r>
        <w:rPr/>
        <w:t>Profesor titular de Introd.. a la Calidad Total (1996-2004)</w:t>
      </w:r>
    </w:p>
    <w:p>
      <w:pPr>
        <w:pStyle w:val="PreformattedText"/>
        <w:bidi w:val="0"/>
        <w:jc w:val="left"/>
        <w:rPr/>
      </w:pPr>
      <w:r>
        <w:rPr/>
        <w:t>Profesor titular Metodología de la Investigación (20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la Universidad Tecnológica Nacional Facultad Regional Córdoba- San Francisco-Villa María-Río III:</w:t>
      </w:r>
    </w:p>
    <w:p>
      <w:pPr>
        <w:pStyle w:val="PreformattedText"/>
        <w:bidi w:val="0"/>
        <w:jc w:val="left"/>
        <w:rPr/>
      </w:pPr>
      <w:r>
        <w:rPr/>
        <w:t>Profesor contratado de Fundamentos Científicos de la Administración  Maestría en Administración de Negocios (2004-2005-2006-2010)</w:t>
      </w:r>
    </w:p>
    <w:p>
      <w:pPr>
        <w:pStyle w:val="PreformattedText"/>
        <w:bidi w:val="0"/>
        <w:jc w:val="left"/>
        <w:rPr/>
      </w:pPr>
      <w:r>
        <w:rPr/>
        <w:t>Profesor contratado de Análisis del Contexto Económico y Dinámica de los Negocios  Maestría en Administración de Negocios (2004-2005-2007-2010)</w:t>
      </w:r>
    </w:p>
    <w:p>
      <w:pPr>
        <w:pStyle w:val="PreformattedText"/>
        <w:bidi w:val="0"/>
        <w:jc w:val="left"/>
        <w:rPr/>
      </w:pPr>
      <w:r>
        <w:rPr/>
        <w:t>Profesor contratado de Logística y Gestión de Operaciones  Maestría en Administración de Negocios (20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la Universidad Nacional de La Rioja:</w:t>
      </w:r>
    </w:p>
    <w:p>
      <w:pPr>
        <w:pStyle w:val="PreformattedText"/>
        <w:bidi w:val="0"/>
        <w:jc w:val="left"/>
        <w:rPr/>
      </w:pPr>
      <w:r>
        <w:rPr/>
        <w:t>Profesor contratado de Políticas Públicas en Maestría CP (20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la Universidad Nacional Autónoma de Honduras:</w:t>
      </w:r>
    </w:p>
    <w:p>
      <w:pPr>
        <w:pStyle w:val="PreformattedText"/>
        <w:bidi w:val="0"/>
        <w:jc w:val="left"/>
        <w:rPr/>
      </w:pPr>
      <w:r>
        <w:rPr/>
        <w:t>Profesor contratado para un curso sobre Conflicto y negociación en los procesos políticos en la Maestría en Estudios Políticos y Sociales (2006).</w:t>
      </w:r>
    </w:p>
    <w:p>
      <w:pPr>
        <w:pStyle w:val="PreformattedText"/>
        <w:bidi w:val="0"/>
        <w:jc w:val="left"/>
        <w:rPr/>
      </w:pPr>
      <w:r>
        <w:rPr/>
        <w:t>Conferencia sobre Nuevos enfoques para la gestión organizacional en la Administración Pública (2006) en la UNAH.</w:t>
      </w:r>
    </w:p>
    <w:p>
      <w:pPr>
        <w:pStyle w:val="PreformattedText"/>
        <w:bidi w:val="0"/>
        <w:jc w:val="left"/>
        <w:rPr/>
      </w:pPr>
      <w:r>
        <w:rPr/>
        <w:t>Conferencia sobre Nuevos enfoques para la gestión organizacional en las empresas privadas, en la Cámara de la Industria y el Comercio de Honduras (2006).</w:t>
      </w:r>
    </w:p>
    <w:p>
      <w:pPr>
        <w:pStyle w:val="PreformattedText"/>
        <w:bidi w:val="0"/>
        <w:jc w:val="left"/>
        <w:rPr/>
      </w:pPr>
      <w:r>
        <w:rPr/>
        <w:t>Profesor contratado para un curso de posgrado sobre Contribución a la mejora de la gestión interna de la reforma (prevención y rsolución de conflictos institucionales) patrocinado por la PNUD (20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la Universidad de La Habana  Cuba:</w:t>
      </w:r>
    </w:p>
    <w:p>
      <w:pPr>
        <w:pStyle w:val="PreformattedText"/>
        <w:bidi w:val="0"/>
        <w:jc w:val="left"/>
        <w:rPr/>
      </w:pPr>
      <w:r>
        <w:rPr/>
        <w:t>Profesor contratado para curso de posgrado sobre Teoría del conflicto y metodologías de negociación, mediación y arbitraje (2008-20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el Instituto Forins, de Jujuy:</w:t>
      </w:r>
    </w:p>
    <w:p>
      <w:pPr>
        <w:pStyle w:val="PreformattedText"/>
        <w:bidi w:val="0"/>
        <w:jc w:val="left"/>
        <w:rPr/>
      </w:pPr>
      <w:r>
        <w:rPr/>
        <w:t>Profesor contratado para un curso  sobre Política de calidad en la Administración Pública en el postgrado en Gestión Política (2005-2006-2007).</w:t>
      </w:r>
    </w:p>
    <w:p>
      <w:pPr>
        <w:pStyle w:val="PreformattedText"/>
        <w:bidi w:val="0"/>
        <w:jc w:val="left"/>
        <w:rPr/>
      </w:pPr>
      <w:r>
        <w:rPr/>
        <w:t>Tutor de tesis de postgrado (200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el Instituto Italiano de Cultura de Córdoba:</w:t>
      </w:r>
    </w:p>
    <w:p>
      <w:pPr>
        <w:pStyle w:val="PreformattedText"/>
        <w:bidi w:val="0"/>
        <w:jc w:val="left"/>
        <w:rPr/>
      </w:pPr>
      <w:r>
        <w:rPr/>
        <w:t>Conferencia sobre La cultura política en la Italia contemporánea (200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ecedentes científicos principa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stigaciones:</w:t>
      </w:r>
    </w:p>
    <w:p>
      <w:pPr>
        <w:pStyle w:val="PreformattedText"/>
        <w:bidi w:val="0"/>
        <w:jc w:val="left"/>
        <w:rPr/>
      </w:pPr>
      <w:r>
        <w:rPr/>
        <w:t>Director del proyecto: Indicadores del desarrollo local y de la gestión político-administrativa municipal en la provincia de Córdoba (2004)</w:t>
      </w:r>
    </w:p>
    <w:p>
      <w:pPr>
        <w:pStyle w:val="PreformattedText"/>
        <w:bidi w:val="0"/>
        <w:jc w:val="left"/>
        <w:rPr/>
      </w:pPr>
      <w:r>
        <w:rPr/>
        <w:t>Director del proyecto Investigación sobre Sociedad Civil y Participación Comunitaria (Cba.) para la cátedra de Ciencia Política de la Universidad de Passau. (1998)</w:t>
      </w:r>
    </w:p>
    <w:p>
      <w:pPr>
        <w:pStyle w:val="PreformattedText"/>
        <w:bidi w:val="0"/>
        <w:jc w:val="left"/>
        <w:rPr/>
      </w:pPr>
      <w:r>
        <w:rPr/>
        <w:t>Investigador en el proyecto: Gestión Pública y Participación Ciudadana en el ámbito municipal: el caso de la Municipalidad de Rafaela (1997)</w:t>
      </w:r>
    </w:p>
    <w:p>
      <w:pPr>
        <w:pStyle w:val="PreformattedText"/>
        <w:bidi w:val="0"/>
        <w:jc w:val="left"/>
        <w:rPr/>
      </w:pPr>
      <w:r>
        <w:rPr/>
        <w:t>Director del proyecto Técnicas socio-politológicas aplicables a la gestión de las políticas-programas de acción (19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ciones:</w:t>
      </w:r>
    </w:p>
    <w:p>
      <w:pPr>
        <w:pStyle w:val="PreformattedText"/>
        <w:bidi w:val="0"/>
        <w:jc w:val="left"/>
        <w:rPr/>
      </w:pPr>
      <w:r>
        <w:rPr/>
        <w:t>Libros:</w:t>
      </w:r>
    </w:p>
    <w:p>
      <w:pPr>
        <w:pStyle w:val="PreformattedText"/>
        <w:bidi w:val="0"/>
        <w:jc w:val="left"/>
        <w:rPr/>
      </w:pPr>
      <w:r>
        <w:rPr/>
        <w:t>Aproximación a la Ciencia Política (1989) ISBN 950-9880-13-2</w:t>
      </w:r>
    </w:p>
    <w:p>
      <w:pPr>
        <w:pStyle w:val="PreformattedText"/>
        <w:bidi w:val="0"/>
        <w:jc w:val="left"/>
        <w:rPr/>
      </w:pPr>
      <w:r>
        <w:rPr/>
        <w:t>Cuestiones Fundamentales de Ciencia Política (1993) Alveroni Ed. (coautor)</w:t>
      </w:r>
    </w:p>
    <w:p>
      <w:pPr>
        <w:pStyle w:val="PreformattedText"/>
        <w:bidi w:val="0"/>
        <w:jc w:val="left"/>
        <w:rPr/>
      </w:pPr>
      <w:r>
        <w:rPr/>
        <w:t>Aproximaciones a la Ciencia Política (2000) Editorial Triunfar -ISBN 987-9449-13-4</w:t>
      </w:r>
    </w:p>
    <w:p>
      <w:pPr>
        <w:pStyle w:val="PreformattedText"/>
        <w:bidi w:val="0"/>
        <w:jc w:val="left"/>
        <w:rPr/>
      </w:pPr>
      <w:r>
        <w:rPr/>
        <w:t>Curso de Teoría Política-2t. (2000) Editorial Triunfar -ISBN 987-9449-15-0</w:t>
      </w:r>
    </w:p>
    <w:p>
      <w:pPr>
        <w:pStyle w:val="PreformattedText"/>
        <w:bidi w:val="0"/>
        <w:jc w:val="left"/>
        <w:rPr/>
      </w:pPr>
      <w:r>
        <w:rPr/>
        <w:t>Glosario de Conceptos Políticos (2000) Editorial Triunfar -ISBN 987-9449-12-6</w:t>
      </w:r>
    </w:p>
    <w:p>
      <w:pPr>
        <w:pStyle w:val="PreformattedText"/>
        <w:bidi w:val="0"/>
        <w:jc w:val="left"/>
        <w:rPr/>
      </w:pPr>
      <w:r>
        <w:rPr/>
        <w:t>Técnicas Politológicas para la Gestión de Proyectos Sociales (2000) Edfitorial Triunfar - ISBN 987-9449-21-5</w:t>
      </w:r>
    </w:p>
    <w:p>
      <w:pPr>
        <w:pStyle w:val="PreformattedText"/>
        <w:bidi w:val="0"/>
        <w:jc w:val="left"/>
        <w:rPr/>
      </w:pPr>
      <w:r>
        <w:rPr/>
        <w:t>Globalización, Regionalización y Situación Nacional Argentina (2000) Editorial Triunfar - ISBN 987-9449-09-6</w:t>
      </w:r>
    </w:p>
    <w:p>
      <w:pPr>
        <w:pStyle w:val="PreformattedText"/>
        <w:bidi w:val="0"/>
        <w:jc w:val="left"/>
        <w:rPr/>
      </w:pPr>
      <w:r>
        <w:rPr/>
        <w:t>La Administración de la Producción como ventaja competitiva (2001) Editorial Triunfar - ISBN 987-9449-59-2</w:t>
      </w:r>
    </w:p>
    <w:p>
      <w:pPr>
        <w:pStyle w:val="PreformattedText"/>
        <w:bidi w:val="0"/>
        <w:jc w:val="left"/>
        <w:rPr/>
      </w:pPr>
      <w:r>
        <w:rPr/>
        <w:t>Indice de Desarrollo Local para la gestión-IDLG (2004) Editorial Educc -  ISBN 987-21219-5-8</w:t>
      </w:r>
    </w:p>
    <w:p>
      <w:pPr>
        <w:pStyle w:val="PreformattedText"/>
        <w:bidi w:val="0"/>
        <w:jc w:val="left"/>
        <w:rPr/>
      </w:pPr>
      <w:r>
        <w:rPr/>
        <w:t>La Gestión Organizacional en la Administración Pública (2005) Editorial Educc -  ISBN 987-1203-24-1</w:t>
      </w:r>
    </w:p>
    <w:p>
      <w:pPr>
        <w:pStyle w:val="PreformattedText"/>
        <w:bidi w:val="0"/>
        <w:jc w:val="left"/>
        <w:rPr/>
      </w:pPr>
      <w:r>
        <w:rPr/>
        <w:t>La Irrupción de América Latina en el Mundo Global y los Significados de la Educación (2006) Editorial El Copista ISBN 987-563-114-0: 978-987-563-114-4 (coautor)</w:t>
      </w:r>
    </w:p>
    <w:p>
      <w:pPr>
        <w:pStyle w:val="PreformattedText"/>
        <w:bidi w:val="0"/>
        <w:jc w:val="left"/>
        <w:rPr/>
      </w:pPr>
      <w:r>
        <w:rPr/>
        <w:t xml:space="preserve">Desarrollo, Municipalismo y Regionalización: un triángulo virtuoso- El caso córdoba  (2006) Editorial Educc  ISBN  987-1203-53-5: 978-987-1203-53-6 (colaborador). </w:t>
      </w:r>
    </w:p>
    <w:p>
      <w:pPr>
        <w:pStyle w:val="PreformattedText"/>
        <w:bidi w:val="0"/>
        <w:jc w:val="left"/>
        <w:rPr/>
      </w:pPr>
      <w:r>
        <w:rPr/>
        <w:t>Impacto de la tecnología en la transformación del mundo (2007) Eumed.net  Málaga  ISBN 13: 978-84-691-0176-6 Nº de Registro 08/26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ario de Conceptos políticos usuales . www.eumed.net/dices</w:t>
      </w:r>
    </w:p>
    <w:p>
      <w:pPr>
        <w:pStyle w:val="PreformattedText"/>
        <w:bidi w:val="0"/>
        <w:jc w:val="left"/>
        <w:rPr/>
      </w:pPr>
      <w:r>
        <w:rPr/>
        <w:t xml:space="preserve">La Administración de la Producción como ventaja competitiva Ed. Eumed.net-Malaga- ISBN 13: 978-84-690-7904-1 Nº de registro 07/73162. También publicado en # HYPERLINK "http://www.books.google.com" #www.books.google.com#. </w:t>
      </w:r>
    </w:p>
    <w:p>
      <w:pPr>
        <w:pStyle w:val="PreformattedText"/>
        <w:bidi w:val="0"/>
        <w:jc w:val="left"/>
        <w:rPr/>
      </w:pPr>
      <w:r>
        <w:rPr/>
        <w:t>Curso de Teoría Política-2t. Ed. Eumed.net-Malaga- ISBN 13: 978-84-690-7905-8 Nº de Registro 07/73163. También publicado ern www.books.google.com.</w:t>
      </w:r>
    </w:p>
    <w:p>
      <w:pPr>
        <w:pStyle w:val="PreformattedText"/>
        <w:bidi w:val="0"/>
        <w:jc w:val="left"/>
        <w:rPr/>
      </w:pPr>
      <w:r>
        <w:rPr/>
        <w:t>Técnicas Politológicas para la Gestión de Proyectos Sociales Ed. Eumed.net- Malaga - ISBN -13:978-84-691-3402-3  Nº de Registro 08/39394</w:t>
      </w:r>
    </w:p>
    <w:p>
      <w:pPr>
        <w:pStyle w:val="PreformattedText"/>
        <w:bidi w:val="0"/>
        <w:jc w:val="left"/>
        <w:rPr/>
      </w:pPr>
      <w:r>
        <w:rPr/>
        <w:t>La Ciencia Política en enfoque interdisciplinario y la práctica del planeamiento participativo y de la gestión asociada. Análisis de algunos casos en Argentina. Editorial Eumed.net-Málaga. ISBN 13:978-84-692-4141-7 Nº de Registro 09/70394</w:t>
      </w:r>
    </w:p>
    <w:p>
      <w:pPr>
        <w:pStyle w:val="PreformattedText"/>
        <w:bidi w:val="0"/>
        <w:jc w:val="left"/>
        <w:rPr/>
      </w:pPr>
      <w:r>
        <w:rPr/>
        <w:t>Un aporte a la gestión publica Ed. Eumed.net, Málaga, ISBN 13:978-84-692-4561-3 Nº de Registro 09/76829</w:t>
      </w:r>
    </w:p>
    <w:p>
      <w:pPr>
        <w:pStyle w:val="PreformattedText"/>
        <w:bidi w:val="0"/>
        <w:jc w:val="left"/>
        <w:rPr/>
      </w:pPr>
      <w:r>
        <w:rPr/>
        <w:t>La gestión organizacional en los gobiernos locales, Ed. Eumed.net, Málaga, ISBN en trám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ítulos de libros:</w:t>
      </w:r>
    </w:p>
    <w:p>
      <w:pPr>
        <w:pStyle w:val="PreformattedText"/>
        <w:bidi w:val="0"/>
        <w:jc w:val="left"/>
        <w:rPr/>
      </w:pPr>
      <w:r>
        <w:rPr/>
        <w:t>Gestión Pública y Participación Ciudadana en el Ámbito Municipal (capítulo del libro Hacia un nuevo modelo de gestión local (1997) UBA-FLACSO-UCC</w:t>
      </w:r>
    </w:p>
    <w:p>
      <w:pPr>
        <w:pStyle w:val="PreformattedText"/>
        <w:bidi w:val="0"/>
        <w:jc w:val="left"/>
        <w:rPr/>
      </w:pPr>
      <w:r>
        <w:rPr/>
        <w:t>Algunas reflexiones sobre la Ciencia Política y su objeto teórico y práctico (Capítulo del libro La Política: Miradas cruzadas (2006) Editorial de Ciencias Sociales  La Habana, Cu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ículos en revistas con arbitraje:</w:t>
      </w:r>
    </w:p>
    <w:p>
      <w:pPr>
        <w:pStyle w:val="PreformattedText"/>
        <w:bidi w:val="0"/>
        <w:jc w:val="left"/>
        <w:rPr/>
      </w:pPr>
      <w:r>
        <w:rPr/>
        <w:t>La Calidad en la Administración Pública (2002) en Cuadernos de Administración Pública ISSN 0326 0003</w:t>
      </w:r>
    </w:p>
    <w:p>
      <w:pPr>
        <w:pStyle w:val="PreformattedText"/>
        <w:bidi w:val="0"/>
        <w:jc w:val="left"/>
        <w:rPr/>
      </w:pPr>
      <w:r>
        <w:rPr/>
        <w:t>Las interacciones de los Estados-Nación latinoamericanos, hoy (2009)  Observatorio de la Economía Latinoamericana, Mayo 2009. ISSN 1696-83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ículos en revistas sin arbitraje:</w:t>
      </w:r>
    </w:p>
    <w:p>
      <w:pPr>
        <w:pStyle w:val="PreformattedText"/>
        <w:bidi w:val="0"/>
        <w:jc w:val="left"/>
        <w:rPr/>
      </w:pPr>
      <w:r>
        <w:rPr/>
        <w:t>Impacto del entorno familiar en el desarrollo de pequeñas empresas y algunas claves para su éxito</w:t>
      </w:r>
    </w:p>
    <w:p>
      <w:pPr>
        <w:pStyle w:val="PreformattedText"/>
        <w:bidi w:val="0"/>
        <w:jc w:val="left"/>
        <w:rPr/>
      </w:pPr>
      <w:r>
        <w:rPr/>
        <w:t>El desarrollo de las pequeñas empresas en ciudades pequeñas y barrios</w:t>
      </w:r>
    </w:p>
    <w:p>
      <w:pPr>
        <w:pStyle w:val="PreformattedText"/>
        <w:bidi w:val="0"/>
        <w:jc w:val="left"/>
        <w:rPr/>
      </w:pPr>
      <w:r>
        <w:rPr/>
        <w:t>Los entornos de las pequeñas empresas</w:t>
      </w:r>
    </w:p>
    <w:p>
      <w:pPr>
        <w:pStyle w:val="PreformattedText"/>
        <w:bidi w:val="0"/>
        <w:jc w:val="left"/>
        <w:rPr/>
      </w:pPr>
      <w:r>
        <w:rPr/>
        <w:t>(2007- a ser publicados en Revista Gamarra, Lima, Per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de recursos humanos en investigación:</w:t>
      </w:r>
    </w:p>
    <w:p>
      <w:pPr>
        <w:pStyle w:val="PreformattedText"/>
        <w:bidi w:val="0"/>
        <w:jc w:val="left"/>
        <w:rPr/>
      </w:pPr>
      <w:r>
        <w:rPr/>
        <w:t>Dirección de la tesis Sociedad civil y participación comunitaria- El caso de los CPC de Córdoba del profesor Oliver Funk  Passau  Alemania (1998)</w:t>
      </w:r>
    </w:p>
    <w:p>
      <w:pPr>
        <w:pStyle w:val="PreformattedText"/>
        <w:bidi w:val="0"/>
        <w:jc w:val="left"/>
        <w:rPr/>
      </w:pPr>
      <w:r>
        <w:rPr/>
        <w:t>Asesoramiento metodológico de maestrandos que elaboran tesis de postgrado en maestrías en gestión (2004-200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ionales:</w:t>
      </w:r>
    </w:p>
    <w:p>
      <w:pPr>
        <w:pStyle w:val="PreformattedText"/>
        <w:bidi w:val="0"/>
        <w:jc w:val="left"/>
        <w:rPr/>
      </w:pPr>
      <w:r>
        <w:rPr/>
        <w:t>Implantación de un sistema de calidad total en una escuela privada de tres niveles de enseñanza, en Córdoba</w:t>
      </w:r>
    </w:p>
    <w:p>
      <w:pPr>
        <w:pStyle w:val="PreformattedText"/>
        <w:bidi w:val="0"/>
        <w:jc w:val="left"/>
        <w:rPr/>
      </w:pPr>
      <w:r>
        <w:rPr/>
        <w:t>Asesoramientos sobre técnicas de gestión participativa en instituciones de salud en Córdo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Eventos Científicos:</w:t>
      </w:r>
    </w:p>
    <w:p>
      <w:pPr>
        <w:pStyle w:val="PreformattedText"/>
        <w:bidi w:val="0"/>
        <w:jc w:val="left"/>
        <w:rPr/>
      </w:pPr>
      <w:r>
        <w:rPr/>
        <w:t>Sociedad, cambio social y tecnología  Ciclo de extensión UTN (1990)</w:t>
      </w:r>
    </w:p>
    <w:p>
      <w:pPr>
        <w:pStyle w:val="PreformattedText"/>
        <w:bidi w:val="0"/>
        <w:jc w:val="left"/>
        <w:rPr/>
      </w:pPr>
      <w:r>
        <w:rPr/>
        <w:t>Teorías políticas contemporáneas  Ciclo profundización en Ciencia Política- Escuela de Graduados Fac. de Derecho UNC (1990 -1991)</w:t>
      </w:r>
    </w:p>
    <w:p>
      <w:pPr>
        <w:pStyle w:val="PreformattedText"/>
        <w:bidi w:val="0"/>
        <w:jc w:val="left"/>
        <w:rPr/>
      </w:pPr>
      <w:r>
        <w:rPr/>
        <w:t>Metodología del análisis político- Ciclo profundización en Ciencia Política  Escuela de Graduados Fac- de Derercho UNC (1991)</w:t>
      </w:r>
    </w:p>
    <w:p>
      <w:pPr>
        <w:pStyle w:val="PreformattedText"/>
        <w:bidi w:val="0"/>
        <w:jc w:val="left"/>
        <w:rPr/>
      </w:pPr>
      <w:r>
        <w:rPr/>
        <w:t>La Calidad Total  Ciclo Universidad y Empresa  Fac. de Ciencias Económicas  UNC (1992)</w:t>
      </w:r>
    </w:p>
    <w:p>
      <w:pPr>
        <w:pStyle w:val="PreformattedText"/>
        <w:bidi w:val="0"/>
        <w:jc w:val="left"/>
        <w:rPr/>
      </w:pPr>
      <w:r>
        <w:rPr/>
        <w:t>La enseñanza de la Ciencia Política  Primer congreso de la SAAP (1993)</w:t>
      </w:r>
    </w:p>
    <w:p>
      <w:pPr>
        <w:pStyle w:val="PreformattedText"/>
        <w:bidi w:val="0"/>
        <w:jc w:val="left"/>
        <w:rPr/>
      </w:pPr>
      <w:r>
        <w:rPr/>
        <w:t>La gestión política  Segundo congreso de la SAAP (1995)</w:t>
      </w:r>
    </w:p>
    <w:p>
      <w:pPr>
        <w:pStyle w:val="PreformattedText"/>
        <w:bidi w:val="0"/>
        <w:jc w:val="left"/>
        <w:rPr/>
      </w:pPr>
      <w:r>
        <w:rPr/>
        <w:t>La comprensión del entorno global, regional y nacional  Seminario Bases para una interpretación del mundo actual Fac. de Arquitectura UCC (2002,2003, 2004)</w:t>
      </w:r>
    </w:p>
    <w:p>
      <w:pPr>
        <w:pStyle w:val="PreformattedText"/>
        <w:bidi w:val="0"/>
        <w:jc w:val="left"/>
        <w:rPr/>
      </w:pPr>
      <w:r>
        <w:rPr/>
        <w:t>La comprensión del entorno global, regional y nacional  Reunión anual Cladea  Barcelona- España- (2000)</w:t>
      </w:r>
    </w:p>
    <w:p>
      <w:pPr>
        <w:pStyle w:val="PreformattedText"/>
        <w:bidi w:val="0"/>
        <w:jc w:val="left"/>
        <w:rPr/>
      </w:pPr>
      <w:r>
        <w:rPr/>
        <w:t>El aprendizaje de la Ciencia Política  II encuentro internacional de profesores de Teoría Política  La Habana  Cuba  (2000)</w:t>
      </w:r>
    </w:p>
    <w:p>
      <w:pPr>
        <w:pStyle w:val="PreformattedText"/>
        <w:bidi w:val="0"/>
        <w:jc w:val="left"/>
        <w:rPr/>
      </w:pPr>
      <w:r>
        <w:rPr/>
        <w:t>La problemática social en un mundo globalizado  Seminario Claves para una agenda social en Córdoba (1998).</w:t>
      </w:r>
    </w:p>
    <w:p>
      <w:pPr>
        <w:pStyle w:val="PreformattedText"/>
        <w:bidi w:val="0"/>
        <w:jc w:val="left"/>
        <w:rPr/>
      </w:pPr>
      <w:r>
        <w:rPr/>
        <w:t>La Ciencia Política en enfoque interdisciplinario y la práctica del planeamiento participativo y de la gestión asociada. Análisis de algunos casos en Argentina Encuentro CP en La Habana-abril 2009.</w:t>
      </w:r>
    </w:p>
    <w:p>
      <w:pPr>
        <w:pStyle w:val="PreformattedText"/>
        <w:bidi w:val="0"/>
        <w:jc w:val="left"/>
        <w:rPr/>
      </w:pPr>
      <w:r>
        <w:rPr/>
        <w:t>Transparencia  y democracia participativa en la gestión pública municipal y regional VIII Encuentro Internacional de Estudios Políticos, La Habana, marzo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actividades de evaluación:</w:t>
      </w:r>
    </w:p>
    <w:p>
      <w:pPr>
        <w:pStyle w:val="PreformattedText"/>
        <w:bidi w:val="0"/>
        <w:jc w:val="left"/>
        <w:rPr/>
      </w:pPr>
      <w:r>
        <w:rPr/>
        <w:t>Jurado de evaluación de tesis</w:t>
      </w:r>
    </w:p>
    <w:p>
      <w:pPr>
        <w:pStyle w:val="PreformattedText"/>
        <w:bidi w:val="0"/>
        <w:jc w:val="left"/>
        <w:rPr/>
      </w:pPr>
      <w:r>
        <w:rPr/>
        <w:t>Miembro del tribunal de admisión a la Maestría en Gerencia y Administración en Servicios de salud. (UN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stión:</w:t>
      </w:r>
    </w:p>
    <w:p>
      <w:pPr>
        <w:pStyle w:val="PreformattedText"/>
        <w:bidi w:val="0"/>
        <w:jc w:val="left"/>
        <w:rPr/>
      </w:pPr>
      <w:r>
        <w:rPr/>
        <w:t>Miembro electo de los Consejos de Profesores de la Facultad de Ciencia Política y Relaciones Internacionales y del Instituto de Ciencias de la Administración  UCC (2006, 2007, 2008 y 2009)</w:t>
      </w:r>
    </w:p>
    <w:p>
      <w:pPr>
        <w:pStyle w:val="PreformattedText"/>
        <w:bidi w:val="0"/>
        <w:jc w:val="left"/>
        <w:rPr/>
      </w:pPr>
      <w:r>
        <w:rPr/>
        <w:t>Consejero del Sistema de Bibliotecas de la UCC (20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ecedentes laborales:</w:t>
      </w:r>
    </w:p>
    <w:p>
      <w:pPr>
        <w:pStyle w:val="PreformattedText"/>
        <w:bidi w:val="0"/>
        <w:jc w:val="left"/>
        <w:rPr/>
      </w:pPr>
      <w:r>
        <w:rPr/>
        <w:t>Período 1964-1990: Relación de dependencia en Renault Argentina, en tareas técnicas de Planeamiento de Fábrica, Manejo de Materiales, Métodos, Implantación de procesos de calidad total y Negociaciones internacionales, en cargos desde dibujante proyectista, jefe de equipo, jefe de departamento, hasta gerente de departamento</w:t>
      </w:r>
    </w:p>
    <w:p>
      <w:pPr>
        <w:pStyle w:val="PreformattedText"/>
        <w:bidi w:val="0"/>
        <w:jc w:val="left"/>
        <w:rPr/>
      </w:pPr>
      <w:r>
        <w:rPr/>
        <w:t>Docente de terciario técnico en el Instituto Renault</w:t>
      </w:r>
    </w:p>
    <w:p>
      <w:pPr>
        <w:pStyle w:val="PreformattedText"/>
        <w:bidi w:val="0"/>
        <w:jc w:val="left"/>
        <w:rPr/>
      </w:pPr>
      <w:r>
        <w:rPr/>
        <w:t>Trabajos de asesoramiento en procesos de implantación de calidad total, en organizaciones industriales y de servic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ardo Jorge Arnoletto</w:t>
      </w:r>
    </w:p>
    <w:p>
      <w:pPr>
        <w:pStyle w:val="PreformattedText"/>
        <w:bidi w:val="0"/>
        <w:jc w:val="left"/>
        <w:rPr/>
      </w:pPr>
      <w:r>
        <w:rPr/>
        <w:t>Julio de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ICULUM MUY ABREVIA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ARDO JORGE ARNOLETTO:</w:t>
      </w:r>
    </w:p>
    <w:p>
      <w:pPr>
        <w:pStyle w:val="PreformattedText"/>
        <w:bidi w:val="0"/>
        <w:jc w:val="left"/>
        <w:rPr/>
      </w:pPr>
      <w:r>
        <w:rPr/>
        <w:t>Licenciado en Ciencia Política (UCC)</w:t>
      </w:r>
    </w:p>
    <w:p>
      <w:pPr>
        <w:pStyle w:val="PreformattedText"/>
        <w:bidi w:val="0"/>
        <w:jc w:val="left"/>
        <w:rPr/>
      </w:pPr>
      <w:r>
        <w:rPr/>
        <w:t>Magister en Gerencia y Administración en Servicios de Salud (UNC)</w:t>
      </w:r>
    </w:p>
    <w:p>
      <w:pPr>
        <w:pStyle w:val="PreformattedText"/>
        <w:bidi w:val="0"/>
        <w:jc w:val="left"/>
        <w:rPr/>
      </w:pPr>
      <w:r>
        <w:rPr/>
        <w:t>Conducción de proyectos industriales y de mejora de la calidad en organizaciones industriales y de servicios</w:t>
      </w:r>
    </w:p>
    <w:p>
      <w:pPr>
        <w:pStyle w:val="PreformattedText"/>
        <w:bidi w:val="0"/>
        <w:jc w:val="left"/>
        <w:rPr/>
      </w:pPr>
      <w:r>
        <w:rPr/>
        <w:t>Autor de 19 libros sobre temas de Ciencia y Teoría Política, Gestión de Organizaciones Públicas y Privadas, Administración de la Producción y Calidad, y de artículos con y sin referato.</w:t>
      </w:r>
    </w:p>
    <w:p>
      <w:pPr>
        <w:pStyle w:val="PreformattedText"/>
        <w:bidi w:val="0"/>
        <w:jc w:val="left"/>
        <w:rPr/>
      </w:pPr>
      <w:r>
        <w:rPr/>
        <w:t>Profesor titular de grado y posgrado en Ciencias Sociales y Metodología de la Investigación</w:t>
      </w:r>
    </w:p>
    <w:p>
      <w:pPr>
        <w:pStyle w:val="PreformattedText"/>
        <w:bidi w:val="0"/>
        <w:jc w:val="left"/>
        <w:rPr/>
      </w:pPr>
      <w:r>
        <w:rPr/>
        <w:t>Coordinador de equipos interdisciplinarios de investigació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&amp;###'###:###R###S###T###V###X###`###a###b###Ô###Õ###ë###</w:t>
        <w:tab/>
        <w:t>##</w:t>
        <w:tab/>
        <w:t>##</w:t>
        <w:tab/>
        <w:t>##ïáÍ»á©ázpbpO&gt;á-# #hòcx#5#&gt;*#CJ##OJ##QJ##^J##aJ###!#h##,##h##,#B*#OJ##QJ##^J##ph##ÿ#$#h##,##h##,#&gt;*#B*#OJ##QJ##^J##ph##ÿ####hòcx#B*#OJ##QJ##^J##ph##ÿ###hòcx#OJ##QJ##^J#####hòcx#&gt;*#CJ##OJ##QJ##^J##aJ####hòcx#5#&gt;*#CJ##OJ##QJ##\#^J##aJ####h×(#CJ##OJ##QJ##^J##aJ#####j#####h×(#CJ##OJ##QJ##U##^J##aJ####hòcx#B*#CJ##OJ##QJ##^J##aJ##ph##ÿ#&amp;#hòcx#5#B*#CJ##OJ##QJ##^J##aJ##ph##ÿ####hòcx#CJ##OJ##QJ##^J##aJ### #hòcx#5#CJ #OJ##QJ##\#^J##aJ ######&amp;###'###R###S###U###V###a###b######Ô###Õ###ë####</w:t>
        <w:tab/>
        <w:t>##0</w:t>
        <w:tab/>
        <w:t>##\</w:t>
        <w:tab/>
        <w:t>##</w:t>
        <w:tab/>
        <w:t>##</w:t>
        <w:tab/>
        <w:t>##Ê</w:t>
        <w:tab/>
        <w:t>##Ë</w:t>
        <w:tab/>
        <w:t>###</w:t>
        <w:br/>
        <w:t>##I</w:t>
        <w:br/>
        <w:t>##</w:t>
        <w:br/>
        <w:t>##Å</w:t>
        <w:br/>
        <w:t>##Æ</w:t>
        <w:br/>
        <w:t>##ô</w:t>
        <w:br/>
        <w:t>##ù############ù############ù############ù############ù############ù############ù############ù############ù############ù############ù############ù############ì############ì############ì############ì############ã############ù############ù############ù############Ù############Ù############Ù############ù############ù##################</w:t>
        <w:tab/>
        <w:t>##</w:t>
        <w:br/>
        <w:t>&amp;##F##7$#8$#H$#</w:t>
        <w:tab/>
        <w:t>##7$#8$#H$#gd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7$#8$#H$#gd##,####7$#8$#H$###</w:t>
        <w:tab/>
        <w:t>##Ê</w:t>
        <w:tab/>
        <w:t>##Ë</w:t>
        <w:tab/>
        <w:t>###</w:t>
        <w:br/>
        <w:t>##&lt;</w:t>
        <w:br/>
        <w:t>##G</w:t>
        <w:br/>
        <w:t>##Æ</w:t>
        <w:br/>
        <w:t>##ô</w:t>
        <w:br/>
        <w:t>######1###+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</w:t>
      </w:r>
    </w:p>
    <w:p>
      <w:pPr>
        <w:pStyle w:val="PreformattedText"/>
        <w:bidi w:val="0"/>
        <w:jc w:val="left"/>
        <w:rPr/>
      </w:pPr>
      <w:r>
        <w:rPr/>
        <w:t>##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########&gt;###t######*###+###d###É###E###J###Ö###Û###G###H###n###°###±###â###|###íâÑÃµÃ¥ÃÃ¥ÃµÃµÃµÃµÃµÃÃ¥ÃµÃµÃl^¥Ã######h-#â##h%1I#&gt;*#OJ##QJ##^J##$#h-#â##h-#â#&gt;*#B*#OJ##QJ##^J##ph##ÿ####h-#â#B*#OJ##QJ##^J##ph##ÿ###hòcx#OJ##QJ##^J#####h%1I#B*#OJ##QJ##^J##ph##ÿ###hòcx#&gt;*#B*#OJ##QJ##^J##ph##ÿ####h#h##B*#OJ##QJ##^J##ph##ÿ###hòcx#B*#OJ##QJ##^J##ph##ÿ#!#hòcx#&gt;*#B*#OJ##QJ##\#^J##ph##ÿ###hòcx#OJ##QJ##\#^J####hòcx#5#&gt;*#CJ##OJ##QJ##\#^J##aJ###$ô</w:t>
        <w:br/>
        <w:t>##3###í#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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####@######¸###ï###+###c###d###É###L###Ý###G###H###p###°###õ############õ############õ############õ############õ############õ############ï############ï############õ############õ############õ############õ############õ############õ############õ############õ############õ############ï############ï############õ############õ############õ############æ############æ############Ù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7$#8$#H$#gd-#â#</w:t>
        <w:tab/>
        <w:t>##7$#8$#H$#gd-#â####7$#8$#H$##</w:t>
        <w:tab/>
        <w:t>##</w:t>
        <w:br/>
        <w:t>&amp;##F##7$#8$#H$###°###±###â###v###é######N###O###v###ÿ#######"###´###Ø###Ù###</w:t>
        <w:tab/>
        <w:t>###T###U###{###|##########Ã###ù############ù############ï############ï############ï############ï############æ############æ############Ù############ù############ù############ï############ï############Ð############Ð############Ã############ù############ù############ù############ù############ï############ï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7$#8$#H$#gd</w:t>
        <w:br/>
        <w:t>#;#</w:t>
        <w:tab/>
        <w:t>##7$#8$#H$#gd</w:t>
        <w:br/>
        <w:t>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7$#8$#H$#gdRZ##</w:t>
        <w:tab/>
        <w:t>##7$#8$#H$#gdRZ###</w:t>
        <w:tab/>
        <w:t>##</w:t>
        <w:br/>
        <w:t>&amp;##F##7$#8$#H$####7$#8$#H$###|#########O###v######ø###ý###þ###ÿ#######"###Ù###</w:t>
        <w:tab/>
        <w:t>###T###U###b###|###ñãÕÅ·Õ©Õããxj\K9###########################hòcx#5#&gt;*#CJ##OJ##QJ##\#^J##aJ## #hòcx#5#&gt;*#CJ##OJ##QJ##^J##aJ#####hòcx#CJ##OJ##QJ##^J##aJ#####h</w:t>
        <w:br/>
        <w:t>#;#B*#OJ##QJ##^J##ph##ÿ###h</w:t>
        <w:br/>
        <w:t>#;#&gt;*#B*#OJ##QJ##^J##ph##ÿ####hòcx#&gt;*#B*#OJ##QJ##^J##ph##ÿ##!#hRZ###hRZ##B*#OJ##QJ##^J##ph##ÿ###h#h##B*#OJ##QJ##^J##ph##ÿ###h¥~o#B*#OJ##QJ##^J##ph##ÿ###hRZ##&gt;*#B*#OJ##QJ##^J##ph##ÿ####hRZ##B*#OJ##QJ##^J##ph##ÿ###hòcx#B*#OJ##QJ##^J##ph##ÿ###h.{ç#B*#OJ##QJ##^J##ph##ÿ###|######¦#######3###s###à###K###h###Ä###Ì###Û###ã####### ###L###k######¾###Ö###</w:t>
        <w:tab/>
        <w:t>###(###W######Ä#######1###l######Ë###ù###/###]###²###þ###S###£###Û###æ###ü###(###)###*###ïßÎßÎßÎßÎßïÁÎßÎßÎßÎßÎßÎßÎßÎßÎßÎßÎßÎß°  m####$#hèY°##h±Y2#B*#OJ##QJ##\#^J##ph##ÿ####hèY°#B*#OJ##QJ##\#^J##ph##ÿ####h±Y2#B*#OJ##QJ##\#^J##ph##ÿ####hNg#B*#OJ##QJ##\#^J##ph##ÿ##!#hNg#5#B*#OJ##QJ##\#^J##ph##ÿ###hòcx#5#OJ##QJ##\#^J###!#hòcx#5#B*#OJ##QJ##\#^J##ph##ÿ###hòcx#B*#OJ##QJ##\#^J##ph##ÿ## #hòcx#5#CJ##OJ##QJ##\#^J##aJ##*Ã###R###Ë###Ì###Û###ã### ###k###¾###</w:t>
        <w:tab/>
        <w:t>###W###Ä###1######ù###]###þ###£###)###*###h###F###Ù###b ##õ############õ############ï############ï############ï############õ############õ############õ############õ############õ############õ############õ############õ############õ############õ############õ############õ############õ############æ############Ù############Ù############Ì############Ù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7$#8$#H$#gdèY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7$#8$#H$#gd±Y2#</w:t>
        <w:tab/>
        <w:t>##7$#8$#H$#gdèY°####7$#8$#H$##</w:t>
        <w:tab/>
        <w:t>##</w:t>
        <w:br/>
        <w:t>&amp;##F##7$#8$#H$###*###T###g###h###£###¾###########-###.###B###C###E###F###^###}###Ø###Ù#### ##b ###!##Q!##p!##¹!##í!##îÞËºªÞÞÞsºªÞ`ºªºªºªO##################################!#h##«#5#B*#OJ##QJ##\#^J##ph##ÿ#$#hèY°##h±Y2#B*#OJ##QJ##\#^J##ph##ÿ##$#h±Y2##h±Y2#B*#OJ##QJ##\#^J##ph##ÿ####h÷V,##hèY°#0J##OJ##QJ##\#^J##'#j#####hèY°#B*#OJ##QJ##U##\#^J##ph##ÿ###h±Y2#B*#OJ##QJ##\#^J##ph##ÿ##!#h±Y2#5#B*#OJ##QJ##\#^J##ph##ÿ#$#h±Y2##hèY°#B*#OJ##QJ##\#^J##ph##ÿ####hèY°#B*#OJ##QJ##\#^J##ph##ÿ##!#hèY°#5#B*#OJ##QJ##\#^J##ph##ÿ###b ##Q!##¹!###"###"##+"##¿"##x###y#######$##$##$##·$###%##_%##%##½%##¾%##¿%##ï%##&amp;##ó&amp;##ò############ò############ò############ì############ì############â############â############ì############ì############â############â############Ù############Ù############Ì############Ì############Ì############¿############¿############ì############ì############â############â################</w:t>
      </w:r>
    </w:p>
    <w:p>
      <w:pPr>
        <w:pStyle w:val="PreformattedText"/>
        <w:bidi w:val="0"/>
        <w:jc w:val="left"/>
        <w:rPr/>
      </w:pPr>
      <w:r>
        <w:rPr/>
        <w:t>### #7$#8$#H$#^ #gd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7$#8$#H$#gd.{ç#</w:t>
        <w:tab/>
        <w:t>##7$#8$#H$#gd.{ç##</w:t>
        <w:tab/>
        <w:t>##</w:t>
        <w:br/>
        <w:t>&amp;##F##7$#8$#H$###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7$#8$#H$#gd±Y2###í!###"###"##+"##k"##¿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y######Å####$##A$##$##$##·$###%###%##_%##%##%## %##ðàÓÂà±¡ÓÂàp¡`±Â±O±?###################ht##B*#OJ##QJ##\#^J##ph##ÿ##!#ht##5#B*#OJ##QJ##\#^J##ph##ÿ###h.{ç##h.{ç#5#OJ##QJ##\#^J#####hèY°#B*#OJ##QJ##\#^J##ph##ÿ##!#hèY°#5#B*#OJ##QJ##\#^J##ph##ÿ###h##,#B*#OJ##QJ##\#^J##ph##ÿ####h.{ç#B*#OJ##QJ##\#^J##ph##ÿ##!#h.{ç#5#B*#OJ##QJ##\#^J##ph##ÿ#!#hòcx#5#B*#OJ##QJ##\#^J##ph##ÿ###hòcx#5#OJ##QJ##\#^J#####hòcx#B*#OJ##QJ##\#^J##ph##ÿ####h##«#B*#OJ##QJ##\#^J##ph##ÿ## %##¼%##½%##¾%##¿%##ï%###&amp;##P&amp;##ó&amp;##ô&amp;###'##Ê'##Ë'##Ì'##ò'##½(##¾(##&gt;)##?)##)##)##ä)##å)###*## *##À*##Á*##,+##-+##</w:t>
        <w:softHyphen/>
        <w:t>+##®+###,##ðàÍ¾¯¡¡rb¡Xrb¡b¡b¡b¡b¡b¡b¡b¡b###################hòcx#OJ##QJ##^J#####hòcx#B*#OJ##QJ##\#^J##ph##ÿ## #hòcx#5#CJ##OJ##QJ##\#^J##aJ#####hòcx#CJ##OJ##QJ##^J##aJ#####hòcx#5#B*#OJ##QJ##^J##ph##ÿ####hòcx#B*#OJ##QJ##^J##ph##ÿ###hòcx#5#CJ##OJ##QJ##^J##aJ####h\'à#5#CJ##OJ##QJ##^J##aJ##$#ht###ht##B*#OJ##QJ##\#^J##ph##ÿ####ht##B*#OJ##QJ##\#^J##ph##ÿ####h}##B*#OJ##QJ##\#^J##ph##ÿ##ó&amp;##ô&amp;###'##o'##Ë'##Ì'##ò'##9(##¾(##?)##)##å)## *##Á*##-+##®+###,##æ,##-##-##-##-##·-##Õ-##&gt;.##?.##H.###/##ù############ù############ï############ï############ù############ù############ï############ï############ï############ï############ï############ï############ï############ï############ï############ï############ï############ï############ù############ù############ù############ù############ï############ï############ù############ù############ï############################</w:t>
        <w:tab/>
        <w:t>##</w:t>
        <w:br/>
        <w:t>&amp;##F##7$#8$#H$####7$#8$#H$####,###,##¾,##¿,##å,##æ,##-##-##-##-##¶-##·-##7.##=.##&gt;.##?.##G.##H.##ñ.###/###/##îÛÊº©~tcUG9GUcUG9G############hRZ##B*#OJ##QJ##^J##ph##ÿ###hòcx#B*#OJ##QJ##^J##ph##ÿ###hòcx#CJ##OJ##QJ##^J##aJ### #hòcx#5#CJ##OJ##QJ##\#^J##aJ#####h\'à#OJ##QJ##^J#####hòcx#OJ##QJ##^J###!#h¥D$##h¥D$#B*#OJ##QJ##^J##ph##ÿ###h¥D$#B*#OJ##QJ##\#^J##ph##ÿ##!#h¥D$##hèY°#B*#OJ##QJ##^J##ph##ÿ###hèY°#B*#OJ##QJ##\#^J##ph##ÿ##!#hèY°#5#B*#OJ##QJ##\#^J##ph##ÿ#$#hèY°##hèY°#B*#OJ##QJ##\#^J##ph##ÿ##!#hèY°##hòcx#B*#OJ##QJ##^J##ph##ÿ####/##&lt;/##=/##U/##0##Ï0##E1##F1##^1##m1##n1##1##1##¢1##Ç1##</w:t>
        <w:tab/>
        <w:t>2##v2##03##3##È3##Ê3##Ë3##Í3##Î3##Ð3##Ñ3##Ó3##õ############ó############ó############ë############ë############ë############ó############ó############ó############ó############ó############ó############ó############ã############ã############ã############ã############ã############ã############ó############ó############ó############ó############ó############ó############ó#######################</w:t>
        <w:br/>
        <w:t>&amp;##F##gdÌ######</w:t>
        <w:br/>
        <w:t>&amp;##F##gdÿ?S######</w:t>
        <w:tab/>
        <w:t>##</w:t>
        <w:br/>
        <w:t>&amp;##F##7$#8$#H$####/##&lt;/##=/##U/##f/##0##0##Î0##Ï0##D1##E1##F1##]1##^1##c1##k1##m1##n1##1##¢1##ñãÔÀ°°°whYUA2###hÌ###5#CJ##OJ##QJ##^J##aJ##&amp;#hÌ####hÌ###5#&gt;*#CJ##OJ##QJ##^J##aJ#####hÌ######h#h##5#CJ##OJ##QJ##^J##aJ####h##«#5#CJ##OJ##QJ##^J##aJ####hRZ##5#CJ##OJ##QJ##^J##aJ####hòcx#5#CJ##OJ##QJ##^J##aJ####hòcx##,#hÿ?S##hÿ?S#5#B*</w:t>
        <w:br/>
        <w:t>CJ##OJ##QJ##^J##aJ##ph#pÀ####hÿ?S#5#B*</w:t>
        <w:br/>
        <w:t>OJ##QJ##^J##ph#pÀ##'#hÿ?S##hÿ?S#5#&gt;*#B*</w:t>
        <w:br/>
        <w:t>OJ##QJ##^J##ph#pÀ###hÿ?S#5#CJ##OJ##QJ##^J##aJ####hòcx#CJ##OJ##QJ##^J##aJ#####h#h##B*#OJ##QJ##^J##ph##ÿ###¢1##</w:t>
        <w:tab/>
        <w:t>2##v2##Ç3##È3##É3##Ë3##Ì3##Î3##Ï3##Ñ3##Ò3##Ô3##Õ3##Û3##Ü3##Ý3##ß3##à3##æ3##ç3##è3##é3##ê3##ì3##í3##î3##öìöß×Ó×Ó×Ó×ÓÉÃÉÃ¿ÉÃÉ²¦Ã¿Óß########################################################################################################################################################################################################j#####h##,#0J##U##*####h1ì#0J##mH##nH##u##*####h##,##</w:t>
        <w:br/>
        <w:t>#h##,#0J#####j#####h##,#0J##U####hå#####j#####hå##U####hÌ####hÌ###OJ##QJ##^J#####hÿ?S#OJ##QJ##^J#####hÌ###OJ##QJ##^J###Ó3##Ô3##Ý3##Þ3##ß3##ê3##ë3##ì3##í3##î3##ý############ô############ò############ý############ô############ò############ý############ý##########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##gdÌ############üÿ####&amp;`#$######</w:t>
        <w:tab/>
        <w:t>,#1h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h##D#d#######</w:t>
        <w:br/>
        <w:t>#############c#¾#è#è####################################ð6###²#</w:t>
        <w:br/>
        <w:t>ð#########</w:t>
        <w:br/>
        <w:t>##3##ð#####A##########ÿ########ð#######b##ðg####O6</w:t>
        <w:br/>
        <w:t>{ïÃV#¾Q¸qÿ#rg######D###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ðjg##O6</w:t>
        <w:br/>
        <w:t>{ïÃV#¾Q¸q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m###b#####ÕÌÊÔ####sRGB#®Î#é###</w:t>
        <w:tab/>
        <w:t>pHYs###Ã###Ã#Ço¨d##fþIDATx^M½#dwuæ]U·r]UssÐ#i¤Q@#$@####0¶×ögß#ûûüxõ®íeí56####r#ÍhrîéÎ9VwåÓ÷»Ý6ÏÖÓ4¥êª{ÿ÷üÏyÏ{Þs®ôÅgvUTTLNÍêõÆçñk_ýF¯zíç¯ÿÉüi*êíîúîw¿+H%f§szäÞ×ûëëµp*ªR)ö#&gt;N'³ôg^zñïÿþ=ýÜ§æçç¥eI[[[¥«*LZæ+WÏÏN&lt;õÌãK++F«%_d</w:t>
        <w:br/>
        <w:t>E£Ù#Æ</w:t>
        <w:br/>
        <w:t>yÅl#¼y·£¥UZ(yÿ#J#g;õùU½F+#b¦</w:t>
        <w:tab/>
        <w:t>D|ó#K:QcÔ&amp;q¡,q#-¯|ñË·/ßP(5«þø[ï¼ÛÑÜêóz#vkI×êÔuM</w:t>
      </w:r>
    </w:p>
    <w:p>
      <w:pPr>
        <w:pStyle w:val="PreformattedText"/>
        <w:bidi w:val="0"/>
        <w:jc w:val="left"/>
        <w:rPr/>
      </w:pPr>
      <w:r>
        <w:rPr/>
        <w:t>ÉBºª¦Ú»á÷¬</w:t>
        <w:softHyphen/>
        <w:t>y7¤R2#×éõbþ¹&gt;ó_ý¢±µ9HÔ57ËÅ©IT#Fõ*Ãé#+ça_¨±¾ég¯þ¤o wii±±±qllLKy²±î;}úôåËWÒét&amp;s8#&gt;oHèíªÎåòL°Úì#|xÆn·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h$¦T*FÃáCNÇ#ÿÑ#÷vw¼ùÆ#ÃÃwË²R6U(#Z</w:t>
        <w:softHyphen/>
        <w:t>¶¶®Ææ°Ç#ñB¡#</w:t>
        <w:br/>
        <w:t>kjª###c±X¹TÖétS#ÕUU:R¥VLÊêê²T¨k¨##Èds¥b¹Âî´[l</w:t>
        <w:br/>
        <w:t>¹"è#¬¯yò¹Z®^0#,6;k#Ñé4«ëk#«1#tõõDcQLN¦ºÚ;b¡¨B§S² XZ^±YÍåRI!Ê¥\.#W</w:t>
        <w:tab/>
        <w:t>EIÙj³I$ÒL&amp;#ðú²él)·X¬</w:t>
        <w:br/>
        <w:t>{Y*á#¤L¡TÊ#òl6#Èåù|Áåt</w:t>
        <w:br/>
        <w:t>RùòÂÒ¡ý#W×&lt;: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  <w:softHyphen/>
        <w:t>V³¼¼lµZËå#kç¬pÃáHe³9ÖÀß</w:t>
        <w:br/>
        <w:t>#µ|Íf¯®©?wîêZJÕ?Ð766Ïçÿ÷?üë#oü¼T,þ¿þëd,ÞÓßsüá÷#Ü³Ú,¿ýÍßÑh5#Î{÷»ºº4jÍÐí¡JwU[k»F¥##y0=9Ã54#µgÎÉæ</w:t>
        <w:br/>
        <w:t>#.×Í#·mö</w:t>
        <w:br/>
        <w:t>¯Ï;3=k1[2ìÚÊÚéGNõöôzV×:ÚÛùÛc;ÝN#QPÈ6üëe¡\ÛP7»8'##~ïÌÌl_w_)_,a2P2ÈU3³3m..#s##6§«®</w:t>
        <w:softHyphen/>
        <w:t>^÷y*9J¦&gt;©PËF£±®©qv~ÃÎä²#:Í`#f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µ¶ÎÎÌ+åJNï´Û#ñ8Ë](ä«ª*s¹#;Ìa¯0##C¹\J#A#ô&amp;ÏÇ#A^NX-Ö|¶ Ñêjkê´zm1_8ýø#ÁP`èÎ Ýfh¨¯½7&lt;^__é°Ù&amp;¦&amp;®^¿ÖÒÚZ___,#Þzëí#×¢X¼qóÆ#×FÝ</w:t>
        <w:softHyphen/>
        <w:t>[·X#¿×»²¼&amp;JëëëÜî</w:t>
        <w:br/>
        <w:t>GEEsNgÂá7#_#Gbµééb¾xgpèÒÅKá`(#:YåÀÂâR2#gEV#ý!¿D.]#øÌvK #Ä#Xx¬ÉhL§Ò&amp;#)É´º¶ÆÞÉ$ù\Z</w:t>
        <w:softHyphen/>
        <w:t>Q$E#hÅ³Ê®cu²t2PÊ#¡\Æbªëë¦#fnW±È¤ÉtZPÈÙ=#û*©T($¥R¹XÒëõÕUós³««+sss555###HÄét²î^¯W¥Rk4#A9gS©´`7#»víÃ#m</w:t>
        <w:br/>
        <w:t>©T#</w:t>
        <w:br/>
        <w:t>ØõÑpøÚÕ+|âÑ#=#ÏO&lt;²kÇö±±}#÷</w:t>
        <w:softHyphen/>
        <w:t>®¯ö#ôß#¾£T)[[&gt;üèÃJ·Ëçó~å7¾´oï¾åÞ#&gt;§»³#_Y]Y#ð#GK+3Ù¬½Â¹}ÇNÑÌg¡7&lt;#û÷îÛ±}{&gt;Õj4#1K##|ùRN£UYíñé</w:t>
        <w:tab/>
        <w:softHyphen/>
        <w:t>Q[×Ð P)ÙD2Ôçñ:</w:t>
        <w:softHyphen/>
        <w:t>r¡,#dÁhde}E«QZL#5ÎH¥È±Ê##(ç#³</w:t>
        <w:br/>
        <w:t>¹ÀNJ²RY©V#l¶P,Â###U&lt;È#óz¾P*dEËMJ°Y~qq±±®Áb2a³³³Û##¬fëüÜ|kK+#P!WIÊ#¥\</w:t>
        <w:softHyphen/>
        <w:t>×ê7Ö7ð#¼MØ¿£»X(ÆâÉÖö¶Û·nãõXé;wî|ö³}òÉ'òã#wuulïïûþ÷¿_Èç#ÒÔüÂBe¥{dä¾ßçÿÚ×¾º¾á5ê</w:t>
      </w:r>
    </w:p>
    <w:p>
      <w:pPr>
        <w:pStyle w:val="PreformattedText"/>
        <w:bidi w:val="0"/>
        <w:jc w:val="left"/>
        <w:rPr/>
      </w:pPr>
      <w:r>
        <w:rPr/>
        <w:t>^¿÷îÝ»Ç#Ã#®,</w:t>
        <w:softHyphen/>
        <w:t>ç2,Æ³¾^][W][?&gt;&gt;étºÙ##÷#Èâ³[¬#####¨ohðûý@ ¶¾á#[#=##ÓQß\ÿ¹?G@ðú}ZncÝk4æ§f¶oÛ#ôô:C0#òù7ôZ</w:t>
      </w:r>
    </w:p>
    <w:p>
      <w:pPr>
        <w:pStyle w:val="PreformattedText"/>
        <w:bidi w:val="0"/>
        <w:jc w:val="left"/>
        <w:rPr/>
      </w:pPr>
      <w:r>
        <w:rPr/>
        <w:t>¡O¡#JåF£f½Ê²2#s1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`0Í+er£Ù,Ó(ÙÉ###K&amp;0I</w:t>
        <w:softHyphen/>
        <w:t>^Í¦¥#©ÉhÜðxðó#Ý==~#w¿º²:33ÓÚÚ</w:t>
      </w:r>
    </w:p>
    <w:p>
      <w:pPr>
        <w:pStyle w:val="PreformattedText"/>
        <w:bidi w:val="0"/>
        <w:jc w:val="left"/>
        <w:rPr/>
      </w:pPr>
      <w:r>
        <w:rPr/>
        <w:t>²¾x#®#îÒåtcr¹¼T*#;vLèm«çMÍ--ú;ï¼=:6:¿8_[[³gÏî¿û»¿ýíßú</w:t>
        <w:softHyphen/>
        <w:t>sçÎ&gt;õÄ###ÐjÔ##~ýW¯[í¶X&lt;#ox½6íôã§RÉ?Péª´Zí¯½öZkK#~Ä 7`Ù\##Ñhõ2AÎ_áÑe2ac}½®¦  TÈëjk#A¶0?#ðù0#geÕwþâÏ}~ßá##3ÙôÀ¶þw?xoÇ]p°(Á\$±H¬µ¹5#ÚÍl&gt;WQíÌäS#³)ÍJ`0ÈæÍò#£#§&amp;</w:t>
      </w:r>
    </w:p>
    <w:p>
      <w:pPr>
        <w:pStyle w:val="PreformattedText"/>
        <w:bidi w:val="0"/>
        <w:jc w:val="left"/>
        <w:rPr/>
      </w:pPr>
      <w:r>
        <w:rPr/>
        <w:t>#}*#WHd:Ê`2</w:t>
        <w:br/>
        <w:t>#M#óQ#År±X*I¤e9áIZÆ¹ùý&gt;¼öêÊJC]M8#+#n÷úúÆºgÝîpp#\ÑÓÛ#</w:t>
        <w:br/>
        <w:t>Ekjjñ#ÑXÌd1#þc'</w:t>
        <w:tab/>
        <w:t>un3+8991|ù7~ãñ'XXïèh'þ#¯9ðºº:¶#ñT¥TÿèÇÿúÕo¼r{ðVcSÓÔôä#~~zf:#ô%#</w:t>
        <w:tab/>
        <w:t>ËE,»}{°²²rmu#4#úYÆY®{l#©é</w:t>
        <w:br/>
        <w:t>S©Ò¨Ôê&amp;Â\YRÆú#Âè#«kË¬æ©G#Õ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h#Ç¢áû#¾§P)nÝ¾uô¡cF³ñÎÐZ</w:t>
        <w:softHyphen/>
        <w:t>ÅÒWW#ÙB&amp;Ñ[ô ×j6#KE</w:t>
        <w:softHyphen/>
        <w:t>F+ÙP,YÇ@0Àéuúr® ãß##a0¬#¼#£&gt;s8eI##*M¦åeL#_Yà#p#$e3«k4.Ö==ûö®,/åò#Õ&gt;¿¸'</w:t>
        <w:softHyphen/>
        <w:t>p9V³ùÌøØ¨°s E.####¾ø¥/¾óÞ;\#â³#³uk´Úï}ï{¿÷íß{æÅ#nÝ|äÔ#,M ä%å¹·ß¹\(%#=l6pY"Q«Ô7oÞ|þ¹#ÅâøØx*âô0R»£"Ná©ä»C¢{Ë</w:t>
        <w:tab/>
        <w:t>,ø$öESc#¡¦ºÚ^a#K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A§</w:t>
        <w:softHyphen/>
        <w:t>««</w:t>
        <w:tab/>
        <w:t>2F½¶¾vëö ^rnzN.#¬&amp;K,#/Kk#R#¥µÍ33S¹\K¸¸¼l³Uà'#µtFÂ±¦ÒF</w:t>
        <w:softHyphen/>
        <w:t>#+Q+#:íw#§a0#ÂPY</w:t>
        <w:br/>
        <w:t>TÊIB¡ ÃnÃS¯ol`Ë+«Ë##î_[XZYÎãÓZ×V×ê#ë#&lt;xÐÑÝY.#GÆFÝng¾T0èµBKëäÃ'Æ&amp;&amp;:»;V=«]=Ý-m-M--eI)##ÿù_ü¿#óó¿ýõ¯Çâ·ßþØ³±zýÖ#³ÝÜÐÜ¨7êö#ØÖÒ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N¤####|óÍ7ÁgÇ#:Æ~</w:t>
        <w:tab/>
        <w:t>Â</w:t>
        <w:br/>
        <w:t>¥J§×b+kË#ñÈ^*#¬vk&lt;##ØUVº4jõüü¬ÉhÂ9ÎÌLzÖ7¤</w:t>
        <w:br/>
        <w:t>%À#ß#)#auu#à²mç3gÏZlÅeR#&amp;pLZµ&amp;j#ð</w:t>
      </w:r>
    </w:p>
    <w:p>
      <w:pPr>
        <w:pStyle w:val="PreformattedText"/>
        <w:bidi w:val="0"/>
        <w:jc w:val="left"/>
        <w:rPr/>
      </w:pPr>
      <w:r>
        <w:rPr/>
        <w:t>Á@átTàÅBV§WªT##©D!d²Dr6¯ÖjWB²BpTØØ=áH#¯ÊÛìv;QîÁ#LËöWõW=½]»÷ì</w:t>
        <w:tab/>
        <w:t>#÷îßç7|##RS)#¶c¶ÿÝoóÚër¥##º#3#L§ÚºÚ&gt;¹ðÉ[ï¼µÿðÁ|¡ÅÅ#É·Þ|#«¼~óÖ±}{÷#=väÉg###¾õÆ#·;»\ósíí###"êMLN¸Ü.BÑdöû`W #h5ÀE¦Ýn·DVæ(¯\½$#µÕU½N791#NL#&gt;rxøÞ] #Ðuyy</w:t>
      </w:r>
    </w:p>
    <w:p>
      <w:pPr>
        <w:pStyle w:val="PreformattedText"/>
        <w:bidi w:val="0"/>
        <w:jc w:val="left"/>
        <w:rPr/>
      </w:pPr>
      <w:r>
        <w:rPr/>
        <w:t>OoÒ#f&amp;&amp;#ÑH[kÉb#C\SÓÜì\©\V #!¿#s&amp;#&amp;Ð¯#6#¢Ñ¨ÁhËUùbÑér</w:t>
        <w:br/>
        <w:t>%V¡Í;m#©XL¡VG#x6c2#cñ8nÝl5ckìnðÍ½»Ã¡#°f|rìæÍ#ÁP¨µ½¥</w:t>
        <w:softHyphen/>
        <w:t>µÍd2â+÷#Øs#Ã#?y2W#¨##Y1KÕ7Ô</w:t>
        <w:br/>
        <w:t>_úâS:£ÞëÛØ¹{ç##~Ð·</w:t>
        <w:softHyphen/>
        <w:t>ÿ§%ã|.^8îvU^¸xéßúöìÜ# ,##|ê¹'¶ïhzëÝw+«+#?rùê¥¡»C|BGG'¡ÍÂþ#Æc}ÄD¬TUå##¹Ï=tøàÞ½{T8Z2Ïúý^{ß¾}H¨¹¹¹ÝØÔØÔ²¾êÉ¦ÙzÀÊÈý+W®Ä</w:t>
        <w:tab/>
        <w:t>~k[+ÞXß0.¦hr³ÑLÇ#*!C#29V¯Uët#£L&amp;Ç©%R¹ (#ùt Ãj¦sY¹I#HDK##oÊ#B!Ç9ZYÍ\\«K^ëv»$2Z«#</w:t>
        <w:tab/>
        <w:t>]½rÕæp¼þ«7¯Ý¸ºcçN|N2f[Ì¦é¹©m;û+«]dÒÂÎ]</w:t>
        <w:softHyphen/>
        <w:t>÷Fî9*#mí½Ý#c##j4ZÂÓòÊÚÕk7÷í;ðÃù7Á¬Òª×¼####©kUûÀáo¼õ«¶6@"uÇ^¸È&gt;4À]Y9¿0ÛÓÛÉ#ð_3³¡ÿÚµ«##J·S£V9+*ðÖÄ«×®bJR.Wä2y«Yôî`¼$ÇhÔãÎ#Pwî#ê§oÞ¾E</w:t>
        <w:br/>
        <w:t>ÈIJ#N#ÁÜ#S%!Ðª4#e~~Ùbµ####°\T,YÌæ-Fc&lt;</w:t>
        <w:br/>
        <w:t>N</w:t>
      </w:r>
    </w:p>
    <w:p>
      <w:pPr>
        <w:pStyle w:val="PreformattedText"/>
        <w:bidi w:val="0"/>
        <w:jc w:val="left"/>
        <w:rPr/>
      </w:pPr>
      <w:r>
        <w:rPr/>
        <w:t>ÄdÊÒ2Û#Ààr9Ifb±ÓUQU]M##ÜçÃIl4ZuMm</w:t>
      </w:r>
    </w:p>
    <w:p>
      <w:pPr>
        <w:pStyle w:val="PreformattedText"/>
        <w:bidi w:val="0"/>
        <w:jc w:val="left"/>
        <w:rPr/>
      </w:pPr>
      <w:r>
        <w:rPr/>
        <w:t>y#Ùäñ#'\nw8#</w:t>
        <w:tab/>
        <w:t>S3SùBnÕ³&lt;8të«¯|Yxâ©uµ¤½#§\¥«·»$)¥2#Ñ#}¼s×åå#Ï÷_þå_Oxô'OíÚ¢4ËwDâ###M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ÃÑ£#½ñæ#|=#ë##ÆâVyaiÞ#Xwº#\äúº:À#}hhhmmM¥R¼OOO×ÖÕâg}&gt;sS+[a©Dÿ#&lt;N§Ö××[Zc©¸×ç'##þB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³§ÖÖV£¡Xmu</w:t>
        <w:softHyphen/>
        <w:t>N¯3ÂQ©LJ#:3;g6¥år6¥5Uùrq5#²¹*èxU\0#OB¹¸8?|÷.ß#BL&amp;#UUÕ\ìK.#²mvû½áa¶Ko_o#%ÅE^¿q}èÎÐÁCûÓÙTGg#¦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l8é#NÞh6#dóY#bY*S*G#Å}}ÛOz,ÌºÜÿð¿¿wáÚÇ6T×]åÂMx¼#Åñ©</w:t>
        <w:tab/>
        <w:t>P#¥ÂéZ^Z®¯k¨©«#ÜI#©LQRª#·oÝìéé#¹ïÀýcc£LÕ4Md# ¾ÕµUrþTrêáS«K#ÃIÜ#NA"É¤Ó`~ ²Åa%1'ZZZ&amp;q°Z-J¹#ÈU]WsÿÞpµ»Úép#ÆØC,%#Z¡Rûü^H#¥\(æò#¸F¥,I¥ÑRV¦U,l##;ÑÏçÝàùýûwíÞÑÛ×ã#ø&lt;t4#</w:t>
      </w:r>
    </w:p>
    <w:p>
      <w:pPr>
        <w:pStyle w:val="PreformattedText"/>
        <w:bidi w:val="0"/>
        <w:jc w:val="left"/>
        <w:rPr/>
      </w:pPr>
      <w:r>
        <w:rPr/>
        <w:t>ã@##ËGÜâæ</w:t>
        <w:tab/>
        <w:t>ª×½#S3Ó$#d#×ÔÑÕ#</w:t>
        <w:tab/>
        <w:t>##[µ¢¦®##¯#KÄXq²ÅS'#!MNL0TTØÛZÚ@ÓUîm{úêËku</w:t>
      </w:r>
    </w:p>
    <w:p>
      <w:pPr>
        <w:pStyle w:val="PreformattedText"/>
        <w:bidi w:val="0"/>
        <w:jc w:val="left"/>
        <w:rPr/>
      </w:pPr>
      <w:r>
        <w:rPr/>
        <w:t>µXTkÐß½w###Îmzz\(H65µ466-,.r&gt;#NL0@n#µ/à«®®ÄºÇFÇ$##®uYbµÚÖ½^¾Q¥Õº\îd*³¾æ#"#!"û¼~V</w:t>
      </w:r>
    </w:p>
    <w:p>
      <w:pPr>
        <w:pStyle w:val="PreformattedText"/>
        <w:bidi w:val="0"/>
        <w:jc w:val="left"/>
        <w:rPr/>
      </w:pPr>
      <w:r>
        <w:rPr/>
        <w:t>. ##{ÖÖ³\±P:yüÃ·¸°ÀÕjtKóùt¾¡¶$¼;Êò±A#ÿW7PªYw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º\êÉ\B*)IÊE.¤TV&amp;#zù#[X÷¬yîß{ VéÞøÕÛµÕJ¹*#O?¸ÿ #eRl&amp;#F cjj«±âuïêÞý»#¹dae¾,-#Ï}ùQ2M.¸×ç##òGN4×5ýð¬Õd##¼ÑXW##zR¹ØÈØ Ú¨¬m¨Â¾Ó¹#</w:t>
        <w:tab/>
        <w:t>Óé##ÉdÊP(L¤S©,a!/#üAI_Yë¾=t#²WTH¤²b±#Æ::»#á#îÜ¹#}µkï~³ÅN¤öûB:µ+#¶Æ¹þð*,z&gt;W</w:t>
        <w:br/>
        <w:t>úÃxÆn2ÇBáþ®&gt;(B#mÏÇ¬²®.r%²J</w:t>
        <w:br/>
        <w:t>w`el*K</w:t>
        <w:tab/>
        <w:t>ùt&amp;#</w:t>
        <w:br/>
        <w:t>uw÷ûÃÑéÅæ®D6j4ÙïÆú*«yìØa^#®H¥#ãÁ@tÝã¯</w:t>
        <w:softHyphen/>
        <w:t>nò¬ú</w:t>
        <w:br/>
        <w:t>#ÉøÈä¶îí×#·õn#¸áeô#M¹«o©nl©Måâ#iVmT{Ã~ÁÝnÀÝvwvÃÿH#¹D0h</w:t>
      </w:r>
    </w:p>
    <w:p>
      <w:pPr>
        <w:pStyle w:val="PreformattedText"/>
        <w:bidi w:val="0"/>
        <w:jc w:val="left"/>
        <w:rPr/>
      </w:pPr>
      <w:r>
        <w:rPr/>
        <w:t>ßý«ÿ¢+##ô£Y^Y#²+4×ï¹|ýbKGÓ÷þáï</w:t>
        <w:tab/>
        <w:t>[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oÜÅ#O?ýìÜÜ&lt;ì#¸Ïí®é#åB!½ÑJ'¯ß¼ât9;;;</w:t>
        <w:tab/>
        <w:t>#{éó#{hÇp(</w:t>
        <w:br/>
        <w:t>S2|÷&gt;ÛÙawÍ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Éfµù|çj#q÷½îÊª©É##F&lt;(#Jdñj¥*###ó2©L-×#´x4]È2Ù&lt;ð8C¸Z_YKFDÆ×n¶×ÕÔKåÊ\¡#Mg´F]Ió#×sÙ\UuÅjjjj:Ù|ÿ½÷ã±dWG (¶õïBZ[^ûÔ#O§#É#×¯¿ðÂ#=}ÝKóZJ¦¬</w:t>
        <w:softHyphen/>
        <w:t>/WÕVùÞd6e²Ï|å´ÈP#Ëõuõ#âÒÂ¢V«{é¥ÏÐÀ##I$R</w:t>
        <w:tab/>
        <w:t>aÞb³Öñ¦úwß{#×#</w:t>
        <w:tab/>
        <w:t>G±Dü.¹</w:t>
        <w:br/>
        <w:t># µµ#äÑÖÒJNýÉÙsÝ#&gt;6Þ##²##¨½</w:t>
        <w:softHyphen/>
        <w:t>ãí·Þ¥#ö##vù,°%s##k+TUMõDpþpøî#×KÂÀv#@ç2YDÂÞ,ä k©L/'R&amp;½#*¤#ÿSÂ!#2¥l*k5ÙRl!WäÃá¨\¥dÉu#m"##B6·4µµµB0¯</w:t>
        <w:softHyphen/>
        <w:t>oà#@û{vî#Z]]ÃM#M&amp;#Ãññ1§Ã#£É</w:t>
        <w:br/>
        <w:t>ÔÔWÂÁ»&amp;«¹«·ÓáªÐê´$l3sÓ##áÔs#îÝ#.^\XÔ©µs3sÍ</w:t>
        <w:softHyphen/>
        <w:t>ÉDbôÁhmmíÇg?#p¼#IZÂÓ</w:t>
        <w:tab/>
        <w:t>H{U*</w:t>
      </w:r>
    </w:p>
    <w:p>
      <w:pPr>
        <w:pStyle w:val="PreformattedText"/>
        <w:bidi w:val="0"/>
        <w:jc w:val="left"/>
        <w:rPr/>
      </w:pPr>
      <w:r>
        <w:rPr/>
        <w:t>´#.#à</w:t>
        <w:br/>
        <w:t>·ã#9ÅÜÑxl##Ku»`#^fäÞý*W#¶çÛðáéjkà'ë%e#Ô#,i&gt;#-/%D«599Æ!dß¼q#(#°çÚ8\nö/P#ÐN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ÍMgÒ#'f«Õ#Ê#\4#e3dt##,#Ñ¯P,¨ä¤yF!S</w:t>
        <w:br/>
        <w:t>ð2ðáìe#~Z)à</w:t>
        <w:softHyphen/>
        <w:t>ùÆd"µîÙ¨%@]\®ªJÛI.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®«¯</w:t>
      </w:r>
    </w:p>
    <w:p>
      <w:pPr>
        <w:pStyle w:val="PreformattedText"/>
        <w:bidi w:val="0"/>
        <w:jc w:val="left"/>
        <w:rPr/>
      </w:pPr>
      <w:r>
        <w:rPr/>
        <w:t>ýcãc#ï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f3ôpäôÎþ#Ò~µBÅ¶êêèZZX&amp;#</w:t>
        <w:br/>
        <w:t>#ãË++¾ _L'%###ÐÎgGFGñq#L26Ìª§§Ô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¹pá&lt;¹ÓÄøXOw###õû6nÝ¼É!AYÔVÕ@äÃ©#êL*ËA³#ª«köîÙ»cÇ##ñ#KÅâðöaµJ###Fp|z#ÃR'|éõ##43à#uF@(à±P,çrÅjW</w:t>
        <w:softHyphen/>
        <w:t>L¢#ãñHB«ÖÃ«_ï=¸wymB+OdS8ÄH,Õ#u9Z\#Í#ðû#¢®¦zÏî=&amp;ña$#ð¬®#8x#Kjh©'#B¡Z#T®{×·¢6I°ÿá&gt;J¡ô{##³unz¾ª²ª¶¦ÆïóÁÖ~âñÝ{vCÝ¹'Ë--/rÀ#á#ÉI`Ø###µ#Ë0#,#VX#V KV1#Mn{qa©©¾!Íìþ \¦0,#ó#ä«2©@##3c#X¾á²×TVBdP#p¬.</w:t>
        <w:softHyphen/>
        <w:t>,,,#sñ</w:t>
        <w:tab/>
        <w:t>l[«2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W«ÈBõJAXY]ò#C$ÈzER¥S9A*¨##Y¹#ýô³+3é|"[ÊÄ2Éæö#X¦æFÊ/}=]TëZ[ #Z|ò</w:t>
        <w:tab/>
        <w:t>##á#ñKñx¼»·{Í³FÙ ¹½yumI©Q</w:t>
        <w:softHyphen/>
        <w:t>&amp;)XTÖÔ×LLs=Ê2éÂÒ¢Ð½»*J:i¨«#¼=#Ä¼¼qý#º©©éöÐ</w:t>
        <w:softHyphen/>
        <w:t>©¹Ù@#8¦`i`Ø&gt;&gt;¿#ÊÒãYÇ</w:t>
        <w:br/>
        <w:t>ømÔ#ã±8#7#Fðª¿ñÅ/ÞOWVUÎMÏ´·¶Ü{#ln¨k#0'm¨mpU8½¤)#/t^&amp;ÅÄà¨°hµVµ}ç¶åE¨@²rQÒÕÑ}õêUÊ&amp;#å,U'#l&amp;ën±ØÉ[µ*Mi0/è#Ê=#IÈJ#oNc¤zì"ÓúÔÓNÍãh*ÖÔÞVá¢Fb¯®¬ÜX[mom%s»·oÜ°Û¬Ä(ÌË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_Ë¶eó&gt;þ©Ó°&gt;#I^gÒ</w:t>
        <w:softHyphen/>
        <w:t>{=p#¾ã;þðq"Ð½§hia)##8~rmyåÌ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}OOO,#¿=4è#ø{·õÎÎÏ\¹z#À#</w:t>
        <w:softHyphen/>
        <w:t>Ñó#°#(&gt;n#º"-#7Éh#¹?N%-f[MU</w:t>
      </w:r>
    </w:p>
    <w:p>
      <w:pPr>
        <w:pStyle w:val="PreformattedText"/>
        <w:bidi w:val="0"/>
        <w:jc w:val="left"/>
        <w:rPr/>
      </w:pPr>
      <w:r>
        <w:rPr/>
        <w:t>É4ÎÐ¿g×îÞÿ"ß®í»àÍ###ÛÛ;</w:t>
        <w:softHyphen/>
        <w:t>#;¦Aà"¬¯{I++Üö(0$#¡ H¸P</w:t>
        <w:br/>
        <w:t>J #k:59</w:t>
      </w:r>
    </w:p>
    <w:p>
      <w:pPr>
        <w:pStyle w:val="PreformattedText"/>
        <w:bidi w:val="0"/>
        <w:jc w:val="left"/>
        <w:rPr/>
      </w:pPr>
      <w:r>
        <w:rPr/>
        <w:t>Ó#û#¢"Ê</w:t>
      </w:r>
    </w:p>
    <w:p>
      <w:pPr>
        <w:pStyle w:val="PreformattedText"/>
        <w:bidi w:val="0"/>
        <w:jc w:val="left"/>
        <w:rPr/>
      </w:pPr>
      <w:r>
        <w:rPr/>
        <w:t>#NWW»</w:t>
        <w:br/>
        <w:t>A¥î?°»·¯ô?#âCíV»wÝ+UÔPòT</w:t>
        <w:softHyphen/>
        <w:t>Zg¥uèî</w:t>
      </w:r>
    </w:p>
    <w:p>
      <w:pPr>
        <w:pStyle w:val="PreformattedText"/>
        <w:bidi w:val="0"/>
        <w:jc w:val="left"/>
        <w:rPr/>
      </w:pPr>
      <w:r>
        <w:rPr/>
        <w:t>£EÛÖÓVQUû`lM=F#&lt;?§##²X¤¾¦æèáC#=#ÅïWÕTÁÃ¦²©éÙYA/Ë&gt;ûòg'¦ÆL#c"#kio9xø@$#©¬</w:t>
        <w:softHyphen/>
        <w:t>~ýõ×#{ì1a×á®÷ßÿ#4ØÓÕèÔ#¼&gt;y#'#dp{Wçðý{G#:#Ç&lt;#k}}ý#ËK#UØÎ°¤p÷0¤øij -ÍÍÁ@ »«'#M@cAu59V#ÞM¨8pU´1ßH#!#ë#T%àgUu%µMV«VëZ[Úñ$%Ü{Ã#ÔÉ_úôgù</w:t>
      </w:r>
    </w:p>
    <w:p>
      <w:pPr>
        <w:pStyle w:val="PreformattedText"/>
        <w:bidi w:val="0"/>
        <w:jc w:val="left"/>
        <w:rPr/>
      </w:pPr>
      <w:r>
        <w:rPr/>
        <w:t>ZÔQ«4ð#ß¢,-#Õ</w:t>
        <w:br/>
        <w:t xml:space="preserve">&lt;,µ4#ðío·VÄ"Ð#y%# </w:t>
        <w:tab/>
        <w:t>6¾òÕÏÇÒÙÅñÆ¶Z2«KWoéÆµåº/¿ü¹©ñÑPÀ;31ñÍßþík×¯MMMâµâÉ8#Îl8|äHCs3|#.2I¬û&lt;Ï¼ðì»ï¿³m{ÿÈè H£ñhccÃ#·m«V«ÕÀF#«j²R9&lt;t*#Qx×Ý·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QµNÕÒÑ#ÀR667Rð¥¢#îÁ0ñ#%##È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Lf#&lt;Å£l</w:t>
      </w:r>
    </w:p>
    <w:p>
      <w:pPr>
        <w:pStyle w:val="PreformattedText"/>
        <w:bidi w:val="0"/>
        <w:jc w:val="left"/>
        <w:rPr/>
      </w:pPr>
      <w:r>
        <w:rPr/>
        <w:t>E¨cÕbÁñóºH#Ã#+¾pEÌû÷wîÚ)#Þ</w:t>
      </w:r>
    </w:p>
    <w:p>
      <w:pPr>
        <w:pStyle w:val="PreformattedText"/>
        <w:bidi w:val="0"/>
        <w:jc w:val="left"/>
        <w:rPr/>
      </w:pPr>
      <w:r>
        <w:rPr/>
        <w:t>ß½;÷l&amp;ûþ=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UºT2CÕ¬§»Ïh0§9</w:t>
        <w:br/>
        <w:t>¼ì¡</w:t>
      </w:r>
    </w:p>
    <w:p>
      <w:pPr>
        <w:pStyle w:val="PreformattedText"/>
        <w:bidi w:val="0"/>
        <w:jc w:val="left"/>
        <w:rPr/>
      </w:pPr>
      <w:r>
        <w:rPr/>
        <w:t>Ïª¤q¹Årh*</w:t>
      </w:r>
    </w:p>
    <w:p>
      <w:pPr>
        <w:pStyle w:val="PreformattedText"/>
        <w:bidi w:val="0"/>
        <w:jc w:val="left"/>
        <w:rPr/>
      </w:pPr>
      <w:r>
        <w:rPr/>
        <w:t>jYç«ñÎ´ZÝwÅí²vt7#ªÒäÌèî½Û§Q*È5¤^.øÚ\º«¥õÍ_ýbg_ÿmým-Íç?9×ÙÕÙÜÚzîü'#Ý]0§½##k#A#GqÜ#®</w:t>
        <w:br/>
        <w:t>Ð´\![Z[Îç2#³B#J°óH7Å~|e).,Jw¶µBHêÞÿýÞþ&gt;b#F#'´¼¶Jª#aNGÖúØJa#</w:t>
      </w:r>
    </w:p>
    <w:p>
      <w:pPr>
        <w:pStyle w:val="PreformattedText"/>
        <w:bidi w:val="0"/>
        <w:jc w:val="left"/>
        <w:rPr/>
      </w:pPr>
      <w:r>
        <w:rPr/>
        <w:t>¥eYMu]8#Þ¹c'Ñ #[¯¬®µwt±B¥¸#z</w:t>
        <w:softHyphen/>
        <w:t>dvfz#K#á^áñï?¸OòÊîÝ»wq~I¯5%£©Þ|¦#</w:t>
        <w:tab/>
        <w:t>Çz:{[Û##þÜ¯#è#¨°WPäa÷;"a#á#§'&amp;¦@BDJ&amp;)GÃ#³Igµê{û»ªªwGî#¯SÙL0#ço</w:t>
        <w:softHyphen/>
        <w:t>FÃwþäÿ##ïioxðàô©|4#&amp;S×9uúq8\HÏ]¸ÐÒÞ+#ØÑwåúU¶£Ùj[Ke#«Ò#@#õë¶m56³ýÂðX</w:t>
        <w:softHyphen/>
        <w:t>#{01#Lzú{ñºMõ%i1N#È</w:t>
        <w:tab/>
        <w:t>#¬ÑdI%D#ØCPkµ«²8ö##"'«X[0¬Ô¬!_×6Vc±(q´#"#_Ãã#)Ñq²#È¨½{÷õ÷oó¬Rû^</w:t>
        <w:softHyphen/>
        <w:t>q×Ù¬R¡¼</w:t>
        <w:softHyphen/>
        <w:t>o[sCëá#:SsS#þt¼½³£#ç·íéîØ³g¿VkIÁÐDÃL¤@Ky¨#ueeáä#Ç#«¬yVç#Lf«\®ËäÕÎ£#ö/ÌL6Õ×ÜüÔÉÙéé+W/7»85ü`Äì°-,¯$2P4Lúøä,EäìÜV¯Y__Ëb##Ä#üéîÝ{ÆÎ</w:t>
        <w:br/>
        <w:t>$$#r#Ù#p &lt;;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)ÀC</w:t>
        <w:softHyphen/>
        <w:t>m¬U××V×Õî?xàêÕ+PÔÕ´0#\ü#Jº##õ#5#Ñ#Ìj$n1Ù##dW©LZkPWT:XwRAu;#Ëd#&lt;#)#</w:t>
        <w:br/>
        <w:t>utupÍ#qÔí::;îf##»öí=ØÚÔöÈñG#¶ïNEâ©X</w:t>
        <w:br/>
        <w:t>Å##º¬X G!#í</w:t>
      </w:r>
    </w:p>
    <w:p>
      <w:pPr>
        <w:pStyle w:val="PreformattedText"/>
        <w:bidi w:val="0"/>
        <w:jc w:val="left"/>
        <w:rPr/>
      </w:pPr>
      <w:r>
        <w:rPr/>
        <w:t>&amp;è²®®¾bQ ³¼qcújY,#J*®L*#ð'{îqjJ`8£Å*Û"v«¹ÚéìjÅW5Þ»}Ëa6×VWãÐÝ}ý#÷#&lt;(C*VÛÒÑ#p#EÂ¢:E¯Ù¶}ÛÏKäÐ#t°A¸Åç}öÈÃög&amp;´öU#j©#a#£÷Gø-r#Ù,¬cCSýsÏ?søèaXè\!áâyÍseQ#zli¤6ÝÝÝëkk#«ÅFþPSYÃN$ß©ª¬AË#)¤,v##WêÐOh"¨Dâ%ÁÍÄ(¤)#Û#¡p}S#I</w:t>
      </w:r>
    </w:p>
    <w:p>
      <w:pPr>
        <w:pStyle w:val="PreformattedText"/>
        <w:bidi w:val="0"/>
        <w:jc w:val="left"/>
        <w:rPr/>
      </w:pPr>
      <w:r>
        <w:rPr/>
        <w:t>Ûâáãî#Ø#sCæÃòyW×Q(ò¢Ò#eèL#+ðúA±@M*#"#M55µ=þÄ#'?L#HE£às£QA`&amp;'S¤H%#COgçÌÄø#ÛÓÑèûo½qòØCM</w:t>
      </w:r>
    </w:p>
    <w:p>
      <w:pPr>
        <w:pStyle w:val="PreformattedText"/>
        <w:bidi w:val="0"/>
        <w:jc w:val="left"/>
        <w:rPr/>
      </w:pPr>
      <w:r>
        <w:rPr/>
        <w:t>Óû##xíW¿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pÈUSûÉÅÉlF±#õ×o@?Û¡#âØÒÒ&lt;a##ð§ú§°SSÓÂö#$s\##Ï'·»÷#|HgWÛ#§#ýàÌÿøOÿ¸}×#*</w:t>
        <w:br/>
        <w:t>µõ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õTn ¿#R¼#5#D#µÔM¦'Jb~v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©ÚÌ¨¿Ê#y¡ªÖÍv¦®ÂÙm¶d&lt;#ÕßÓÛ³¼²Dí#&amp;ñùççÃ!J·õï¨</w:t>
        <w:softHyphen/>
        <w:t>l¾;t¿»£#-ÁS#½~I©l·Ù#NwU</w:t>
      </w:r>
    </w:p>
    <w:p>
      <w:pPr>
        <w:pStyle w:val="PreformattedText"/>
        <w:bidi w:val="0"/>
        <w:jc w:val="left"/>
        <w:rPr/>
      </w:pPr>
      <w:r>
        <w:rPr/>
        <w:t>¼¬N«¯lj¶Ì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N&amp;[¢ µ#(##îÑG##¼q,#ô^[W#</w:t>
        <w:tab/>
        <w:t>yûÎÐâÊ#\F"A2nÒjvô÷ÅBÉÑÑþ¥Å##ÿå«WÚ:»&amp;fgà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|±@#Ã#ôµ´´,8/.#&lt;tàí·&gt;©ª¶#&lt;pòµ_¼6|ïÞÎí;æJ#º©¡áÖµëU®J#ëëo~ë[÷GGöìÝG¥'#ja,Tê?ú8##6¼uõÅ|àxöÌÇz´··{ôÁ#Ù(</w:t>
        <w:tab/>
        <w:t>#´#«M¦Hua¿«ÚuåÚeY#©²L#÷#W´{ß&gt;«µ")t¶÷t´õÄc#»ÕÕß»].Õ,N/oïßî°UäÒiR##.¹FE]½ZoÈ§³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§§p*f©Ù¬Éj×ëÌH(gR#¢ áÛØ0\³£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softHyphen/>
        <w:t>ûÖOz8-®.#"±Ãnöox#ªj:/|üñÑÃ#p·H¢Dº\HK÷gÆÛ{:g#æHê(äOL :É§4ýÂ#ÖéäÁ`#±</w:t>
        <w:tab/>
        <w:t>¬«Ãáìhí&lt;zä¸àjÐ775QQK$ðÏ¹t#nág}õç?;ùè£p#Ã×~ö#½Æ#ñG|«ëZ¥2£àê#¨GÂ/}öÓ^ïz6DéLE##¶9"1ÀpNj½¦¹£3M#å¹¥ÚÆ#ÈñùÆÆöÅy_K]o_çÎ:w«Íà;÷¯û##N¥!õ#WAE#ë$ø&lt;IY(Çf##²;#¹XPrB¢Ïg#f##¯J®Ø¶m##Sw_Ïz`Ãê²ä¹éùÑ,ë¨0º®h ØÝÜ6ÐÙ#KÅRÎ#§#K#¯¶ÊòúÇï#]Û÷##jí&amp;Ãfmlnýæ·~#»&amp;</w:t>
      </w:r>
    </w:p>
    <w:p>
      <w:pPr>
        <w:pStyle w:val="PreformattedText"/>
        <w:bidi w:val="0"/>
        <w:jc w:val="left"/>
        <w:rPr/>
      </w:pPr>
      <w:r>
        <w:rPr/>
        <w:t>ÂX]öÌÍÎ§SY³Þþí¯üí¡£;²)Hâ</w:t>
        <w:br/>
        <w:t>¡} ª\ÌCå{W×*+*Â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æÜ9 )##q3#&amp;Ä#HÍð»Tì&lt;«#c¸wÄ_lªÅ#ª©³³#X##£~</w:t>
      </w:r>
    </w:p>
    <w:p>
      <w:pPr>
        <w:pStyle w:val="PreformattedText"/>
        <w:bidi w:val="0"/>
        <w:jc w:val="left"/>
        <w:rPr/>
      </w:pPr>
      <w:r>
        <w:rPr/>
        <w:t>wUU2%ì¶FÔ._Ì(Ô</w:t>
        <w:br/>
        <w:t>hmHFÕ9&lt;8º</w:t>
        <w:softHyphen/>
        <w:t>o¯NmzèÐÉb¦TÈ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³#Ü.=µ</w:t>
      </w:r>
    </w:p>
    <w:p>
      <w:pPr>
        <w:pStyle w:val="PreformattedText"/>
        <w:bidi w:val="0"/>
        <w:jc w:val="left"/>
        <w:rPr/>
      </w:pPr>
      <w:r>
        <w:rPr/>
        <w:tab/>
        <w:t>zFÈ#* R©#êY|²ùßÒÍ##Ä0#:ú#A¥ãµ7ÖÖÈ7ðÝäH2%#ãFp½²ªbymI£###mï#¸wø3O?#^_GS]Så#ú#ÙD0\[ìÛ¿§º©Áas@3y&lt;ÕÛï}xáò#¨#®+##¨#Ñg6[IöÍ#ùÑCÇ#ì?øÊ×¾ÎA(a#}ÞöÖæµ%zÛìðð##'#</w:t>
      </w:r>
    </w:p>
    <w:p>
      <w:pPr>
        <w:pStyle w:val="PreformattedText"/>
        <w:bidi w:val="0"/>
        <w:jc w:val="left"/>
        <w:rPr/>
      </w:pPr>
      <w:r>
        <w:rPr/>
        <w:t>XÒKíÛ#Èw)+ww</w:t>
      </w:r>
    </w:p>
    <w:p>
      <w:pPr>
        <w:pStyle w:val="PreformattedText"/>
        <w:bidi w:val="0"/>
        <w:jc w:val="left"/>
        <w:rPr/>
      </w:pPr>
      <w:r>
        <w:rPr/>
        <w:t>$bP##£ÁÙÜgñÝ¸vO###Ë¸#ü#¥L¯´KÊP0#lF=391JA")=#</w:t>
        <w:tab/>
        <w:t>#Ñõ</w:t>
        <w:softHyphen/>
        <w:t>'#1xéÉ©Ñùé±ña³EË'ëê«p ðµlg9¾@õácYR,póA$ #`âo%#D%Wi4ì1T(#âÏÜìÂåKWa#9FuZ¥ÒQ¾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GÉ#NÛî´BÁª´*Ó)</w:t>
        <w:br/>
        <w:t>#£µ®¶I«1L##òö~`òmÄùú;\</w:t>
      </w:r>
    </w:p>
    <w:p>
      <w:pPr>
        <w:pStyle w:val="PreformattedText"/>
        <w:bidi w:val="0"/>
        <w:jc w:val="left"/>
        <w:rPr/>
      </w:pPr>
      <w:r>
        <w:rPr/>
        <w:t>ÏÚìôÙhP«x0¹T#ÿúO¾;xkJ¥V|õk¿##æÆ#+µÅºêêuÀÈòÊ¶~B</w:t>
        <w:tab/>
        <w:t>0ÖèthHöìßC</w:t>
      </w:r>
    </w:p>
    <w:p>
      <w:pPr>
        <w:pStyle w:val="PreformattedText"/>
        <w:bidi w:val="0"/>
        <w:jc w:val="left"/>
        <w:rPr/>
      </w:pPr>
      <w:r>
        <w:rPr/>
        <w:t>#fluy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´¸´ªVë95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p:#Ãçëõ¦#.?]à°°5§³´$#´õ4{¼+#N+0¥#á¥#.Ö]á.¤þ ´(ùîýn(</w:t>
        <w:br/>
        <w:t>#|+#ð¦ð</w:t>
        <w:softHyphen/>
        <w:t>`#0#I¡¸hb#a3³l[#ÖtS}³µ¼C*-æ3(kUT¢FÀ)y*&lt;#8ßj³B#¦3</w:t>
        <w:tab/>
        <w:t>B</w:t>
        <w:softHyphen/>
        <w:t>ø#ÒÃf##µ56Q×F'D#*)d¤«ï_¸ ÓhÎ^¸ØF«T}ôþÙÅex£ç&gt;óÜ¹×@g?¾b0h©M¿³GgWfUª2Áö#þà#Ü.ð»ÿé¿üÅëP(6Ùaµ¨À©#ë(-Á#Q#$k®°Û#Æ$¡ý#)£ÉÈ#Zðz³#GðqUØ#ôØ,1#Ídé¤R-PÀ#1ü#Út¦¦ºfvj¶¡¶©©¡Åí¨#Ê2F#</w:t>
        <w:br/>
        <w:t>#òY#=BIru#aÆ'</w:t>
        <w:br/>
        <w:t>16Ý"Èð?#ÃÄPy¥P¤Ú_F4"Kª×+DV¨¬¬æO#¢#ÙHdñ-°8À#¿#ñÍ¨5P-£'2nÍ#lííõø#³ýÓÜ#ýoÿÑ@×6Ô#~ü//¾ô\]MÍè±þnJ]£##N=òð³Ï= Âæxû</w:t>
        <w:softHyphen/>
        <w:t>·&gt;üð###;2e&lt;B,#Uu9j¥óÜ·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^.W¨«©#¹wç#nÿþ=S#ì#Ëm)ñn¬ýâµWËeÀG#7TßP)#ñD(WLhô</w:t>
        <w:br/>
        <w:t>Ý#¬W]]o÷G®#îíê#¥Â¡!R##ûÖ7 sÌÜÌ¬#1l®PD</w:t>
      </w:r>
    </w:p>
    <w:p>
      <w:pPr>
        <w:pStyle w:val="PreformattedText"/>
        <w:bidi w:val="0"/>
        <w:jc w:val="left"/>
        <w:rPr/>
      </w:pPr>
      <w:r>
        <w:rPr/>
        <w:t>/HY¦#éÜ¦í#P¸DüFl'¾BUø/ÁlY_A£&amp;ÐQ2d2F£¹®¶/#¥$ûím]`£bAê°»ëë-6§\PmlQê®m4;ÜJ&gt;Ì~çÏÿ2#NäE #8öü¿üàGs3ój¢º¦ò'?}íÕW\K÷w÷wÇ#ÿÑ~´87#Á×°ûÏéé#×nÔ¸ªûÍõMc£#ðþ@R/EÁJw5¤ýÄè8G#ônjj«U¨%Û·÷es)Â´ÓíF¯n2éjm6B)³WÀfA£SR"A³°</w:t>
        <w:br/>
        <w:t>q©$¼J7Ö62 Q)$êr^Våªioé&amp;3!#^¾tq »·Ö]©Wù;ÖË#§H-®##nJ#IüÒcQ¿È#u vJä®øß2ÅXb«JXÖP,I©èæ#y#è"GGg{#¹½Í</w:t>
        <w:softHyphen/>
        <w:t>#Ê#b©ôÝÑQguu¾(ééë½qãæS§øäÜÙÎÖ¶÷?|ëôÓ§##WW9HØ#=u</w:t>
        <w:br/>
        <w:t>éûÿoÿ½¯§+Nf</w:t>
      </w:r>
    </w:p>
    <w:p>
      <w:pPr>
        <w:pStyle w:val="PreformattedText"/>
        <w:bidi w:val="0"/>
        <w:jc w:val="left"/>
        <w:rPr/>
      </w:pPr>
      <w:r>
        <w:rPr/>
        <w:t>UqøÐaáðñ#0áÓ#Ód²c##!»z{Á´g?¹^S[Iu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bËq÷Þíý#÷^¾| Az.RÊ½=(</w:t>
      </w:r>
    </w:p>
    <w:p>
      <w:pPr>
        <w:pStyle w:val="PreformattedText"/>
        <w:bidi w:val="0"/>
        <w:jc w:val="left"/>
        <w:rPr/>
      </w:pPr>
      <w:r>
        <w:rPr/>
        <w:t>#°H+#Å²#-¯,À¹'XL#åÀÝpz#_(äø=ám}»÷ï9bÒ#9+JÛú#p/h÷4$éÙ#2u#+²#IN#²=Q¶½¹â"#PQ½6Ï¢ËÉ#Z</w:t>
      </w:r>
    </w:p>
    <w:p>
      <w:pPr>
        <w:pStyle w:val="PreformattedText"/>
        <w:bidi w:val="0"/>
        <w:jc w:val="left"/>
        <w:rPr/>
      </w:pPr>
      <w:r>
        <w:rPr/>
        <w:t>Ûü#;^ZZå¼ # \êêà#ÜÕTZÜx#m]ô¸ÕØ}}sk[w·\</w:t>
        <w:softHyphen/>
        <w:t>q××cÑ]»w¿ûî;ùlÚf1õtu #lënY\^äG[KútûÆM$G_øÂ#Ò ÍÂ´±¡Ahí¬%y^[#úóeÜ (í#®d:ûÈcA(b/P~lL¸8</w:t>
        <w:br/>
        <w:t>#Dô&gt;#ÙêòºÉ`#Ry½~ÿ ?#M@D\Y]¥AÁfw ¦N$3\#x6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\ÙÕÖ½4¿RH»Úú#zv6ÕµèÕ&amp;Bk61¬l2I¢#ç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JN#KÄ#a+a0©"°!9H(QC©Ô¹xBAí\.`¿ÅL#Ö</w:t>
        <w:br/>
        <w:t>å#eÂÕÕ</w:t>
      </w:r>
    </w:p>
    <w:p>
      <w:pPr>
        <w:pStyle w:val="PreformattedText"/>
        <w:bidi w:val="0"/>
        <w:jc w:val="left"/>
        <w:rPr/>
      </w:pPr>
      <w:r>
        <w:rPr/>
        <w:t>òw #pº+à®kêª¡¢ÁçR©ÞÚúFÙRÛÒ-æ?¹|#zpøöôôÄ}»wíÚ##år{GóGçÎÜ¼uýÄñ#U³ÓsÄX4#</w:t>
        <w:softHyphen/>
        <w:t>÷Þ;ÃM#èS`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½PYk#Þ¡üéïé#½ÿ¤Êëõ#î?|dïþ½äÔ#A29l##(AÒLf¨ÌÍ.Uºk#èÜÎêµ</w:t>
      </w:r>
    </w:p>
    <w:p>
      <w:pPr>
        <w:pStyle w:val="PreformattedText"/>
        <w:bidi w:val="0"/>
        <w:jc w:val="left"/>
        <w:rPr/>
      </w:pPr>
      <w:r>
        <w:rPr/>
        <w:t>JQhìv#&gt;M*È;»z,6GÀ##ø¼T8©ü¡}][¤"ú©'KÇs=ò¤ÃU##"°&amp;9z *÷¥H#1</w:t>
        <w:br/>
        <w:t>##º#¢W#}À×#Kj#¸'-#yÄ«Æ#b^(Ä".K¥Cp)aú"ÿLÂèì#6ª(ZÀ® ÿöàm#v{#ZS#D´xÑÉ±Ï9yòx&lt;#¦ÿéÕ#ÿëñ#&amp;ÇGDEÙ®#.'</w:t>
        <w:br/>
        <w:t>3#e?½úêùW¾öùÉÉé/¼ü,ô##:vÒýû#BKW</w:t>
      </w:r>
    </w:p>
    <w:p>
      <w:pPr>
        <w:pStyle w:val="PreformattedText"/>
        <w:bidi w:val="0"/>
        <w:jc w:val="left"/>
        <w:rPr/>
      </w:pPr>
      <w:r>
        <w:rPr/>
        <w:t>åb!#p#¿&gt;rU¹É(#ÿøç?##ç#I·çf§©i,¯®#;vêÖí»Z</w:t>
        <w:softHyphen/>
        <w:t>Ê##±&amp;#1â¾½mVw2%ì#r</w:t>
      </w:r>
    </w:p>
    <w:p>
      <w:pPr>
        <w:pStyle w:val="PreformattedText"/>
        <w:bidi w:val="0"/>
        <w:jc w:val="left"/>
        <w:rPr/>
      </w:pPr>
      <w:r>
        <w:rPr/>
        <w:t>ò#©L5ú&amp;Üý{©£aI©§ú»·½öÓ×#}øñ;öçb9ïº##BJk"#Ëdt#$#q¦Ì!atìJ#xpét!äó(E5&amp;*Ì*##ª####dPB2*Ã)à¹åÒ####ä½#ß#GVÇäj%â&amp;pÚÜÒÜÐý¡#Ç|üñ&lt;z2#</w:t>
      </w:r>
    </w:p>
    <w:p>
      <w:pPr>
        <w:pStyle w:val="PreformattedText"/>
        <w:bidi w:val="0"/>
        <w:jc w:val="left"/>
        <w:rPr/>
      </w:pPr>
      <w:r>
        <w:rPr/>
        <w:t>.,Ì´4Õ#9mV´ß¼úF+ÿôóù£?üÛæFç¶¶##!Ò½uýÖÿõÇò³þÜ·áÏç³FÇöá âQ2üîó#&gt;a#Ü#¼y{ø6lBU#</w:t>
        <w:br/>
        <w:t>#Jüg#K757Amaqã@|NÚKß6#JÅ¥eÏÆ:9r|¶</w:t>
        <w:tab/>
        <w:t>8:#</w:t>
        <w:tab/>
        <w:t>X¬ºÑ»¬ìª°ëh#(#õ*=|Yoµ#,Ò²V####P*#ò#õÌ&lt;Ô#q¹Îæ##ïr</w:t>
        <w:br/>
        <w:t>J¢3#a#21Q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J#xË¢ÂÃ±Ò;Ä:²¤tö Á©ÄS#^soä×¿ÒP_µêYLçc#Ûvo¿;2Î§ï?#ö#7AïúÚÊûê);¿óîo¾íýÍß9MV56:.¤`#°ñ¿ûÛïù`úÏþìÛ#Î_¨##!kG=(äz#?©5É¤C#KG#n{®Arê#n?ÿñóÏ?Â}E#ìéòÊ&lt;_ûÈÃ'IN@##£÷òtCS</w:t>
        <w:softHyphen/>
        <w:t> ÆaDþ°WoTG#¾mý]@c¶b8$âPªØ#Ã#|ì)hD6#º&lt;L°0*ªp©8#JÛ#åg¨£Rêõ±õõd(XßÈCÈ³#</w:t>
      </w:r>
    </w:p>
    <w:p>
      <w:pPr>
        <w:pStyle w:val="PreformattedText"/>
        <w:bidi w:val="0"/>
        <w:jc w:val="left"/>
        <w:rPr/>
      </w:pPr>
      <w:r>
        <w:rPr/>
        <w:t>#^B?#2.'##4DÙ4Þ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Ä4¹##}°WQ(°L#vÏ¾ígÏþêÏ&lt;1³@¹¦î?ýa$#nëh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ý{vÁä##L#)¸É¿û_895ãY÷¡{9~ìØ½;Ã¯ýüÃx´ðÝïþ&gt;#ëÅó´Z1%##jÛõtNa,u5nd#h##4##èÌÚeÏÂÏcsÐ5fhïl½uëj[kSu</w:t>
        <w:softHyphen/>
        <w:t>»©¹6##¢###E3°</w:t>
        <w:softHyphen/>
        <w:t>ûÞ½[S##!ßÜVWf</w:t>
        <w:br/>
        <w:t>åÞB#K¦</w:t>
        <w:softHyphen/>
        <w:t>½N&amp;Í§SÑÖVÚzô##û#'OP{hªoÜ·k&lt;Dð(²QKV</w:t>
        <w:tab/>
        <w:softHyphen/>
        <w:t>Q§¬¯©d2Ê°È¿%¤#¡P*#)ÄâæFªÕz©#tIP##dT#ÁB&lt;M$@åJ½ò #»¬,EÍ,W¥×àûÒùT®&amp;Â:#:ag##m{Aó#×Û:[êë(Ê£#}þ¹ç#ççq¶##»Jï3Ï=ó×#a###ÐóÞ»ï#¼øg#Öþ×¿úo#mcÃ{ö#UfáÄ§##4#ô</w:t>
      </w:r>
    </w:p>
    <w:p>
      <w:pPr>
        <w:pStyle w:val="PreformattedText"/>
        <w:bidi w:val="0"/>
        <w:jc w:val="left"/>
        <w:rPr/>
      </w:pPr>
      <w:r>
        <w:rPr/>
        <w:t>GÇ¢ýûwíeÏ?êknk+eÍ</w:t>
        <w:softHyphen/>
        <w:t>õmmMtPM7[Ô]=</w:t>
      </w:r>
    </w:p>
    <w:p>
      <w:pPr>
        <w:pStyle w:val="PreformattedText"/>
        <w:bidi w:val="0"/>
        <w:jc w:val="left"/>
        <w:rPr/>
      </w:pPr>
      <w:r>
        <w:rPr/>
        <w:t>h#óÅx»Î H³#F¡*V×ÙÕfrY«Cc¶ã×</w:t>
        <w:br/>
        <w:t xml:space="preserve">ü«B(Wº*#ç#\R,¬.-ÛL##l#Þ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Ï#@#yýÚ5hAÔÍ6%ÓÂlæè4Y£:¶áY_^^¢#&gt;zóÖÚÜ\#_"^Ì#ØÈy±#+A##5#4#%#-¨WQ#zþ2òPØ#ä#ñt\kÒ¸k]#g#%ÒáÔx¼Ë¾°#I³ÊuãÆµ#?óid`ù9JU#Ñ##ZZ;îÜC'½ÿàÁ7ùÆÃ'####Å</w:t>
        <w:tab/>
        <w:t>ïÞ¹{#´Üw:U»wïþìÜPñjojAâV.ä©ÕPHSÑ#euX#9¨Ã£¨á©¤%&lt;##ÊÄ¸!ø##¬#Ó#¥Óåè,#pøhÛ³Å#9#&amp;#K#®åeySm³ß#LGó&amp;</w:t>
        <w:softHyphen/>
        <w:t>ÝaªÊ$×¯</w:t>
      </w:r>
    </w:p>
    <w:p>
      <w:pPr>
        <w:pStyle w:val="PreformattedText"/>
        <w:bidi w:val="0"/>
        <w:jc w:val="left"/>
        <w:rPr/>
      </w:pPr>
      <w:r>
        <w:rPr/>
        <w:t>#Ø{ð·=sæÃ#ãÅ'4©DÁ</w:t>
      </w:r>
    </w:p>
    <w:p>
      <w:pPr>
        <w:pStyle w:val="PreformattedText"/>
        <w:bidi w:val="0"/>
        <w:jc w:val="left"/>
        <w:rPr/>
      </w:pPr>
      <w:r>
        <w:rPr/>
        <w:t>Ulêã#MÍ$ÖYJ9+#ÒM½lºª²###¬#Ý#£cck#@È¯ÔiªÜÖÕ;«jô#{,ËKËj¾ ä%º¢\'}ïÜ</w:t>
        <w:br/>
        <w:t>e*[5#X\'7H®h¨o##PJPk2hÍÃQ2ÝO&gt;ùdie¦ÎK·Gó·¾ðù£?û¾þWõ#_ååá¯~õwßzÿâÅËvªÙìì¼ô#ï|sà#.ÃIxÅ&gt;N¥#¨# ##Pä½Ô#D$'âç</w:t>
        <w:tab/>
        <w:t>¯ð@â$f¿x#ð#È¨*&amp;ji°2¡R*HøsµJ</w:t>
        <w:tab/>
        <w:t>f(tö#ý{Ï¿¾®ª±Ââ#tZ¬2¢ªZB#þ,##=x#&lt;?3ûú/~NJ!ÐwØ×7#m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vÛ¶#±#¼F#úÜüTgw{"tU»{#ú#2ÈÕ¼¨b#</w:t>
        <w:br/>
        <w:t>)ÍBZ#[d×EMF.ª#¡½K/Ð;'#y# K#ëÌ+Ô##©#ijv~iÑÕP#I$/\#ýÂçNýøºf¶ÑÑ#ýÏ¿ý{ÀC)/%E #^úê^#Ì§#.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Ê¹. #%s±M¤øX5n# 6ã»yI$#º9ø#`æm¼G\z29Ö.#K#ØË4</w:t>
        <w:br/>
        <w:t>M*CH×TßF^HÌi±-/.#ßº¹JxM</w:t>
        <w:softHyphen/>
        <w:t>èãòåj»«£mn~Öa·#mØµk'|ÝÞ}»û·õC&lt;##]^]v¸·#ú¶</w:t>
      </w:r>
    </w:p>
    <w:p>
      <w:pPr>
        <w:pStyle w:val="PreformattedText"/>
        <w:bidi w:val="0"/>
        <w:jc w:val="left"/>
        <w:rPr/>
      </w:pPr>
      <w:r>
        <w:rPr/>
        <w:t>H#·ß{# ykðÆÈøÈèäèÁ[h@#¬RR#º3L)Ió*¼¬ÌÆ²ÞT!T¦uZú#Fç#X¢y*1ô«XôPÈ0%#Sj#{îoµV#÷¡T«</w:t>
        <w:softHyphen/>
        <w:t>&amp;#"#Î#4 </w:t>
        <w:br/>
        <w:t>ÓStê#(Á£#sW$,_øÍ#Øg</w:t>
      </w:r>
    </w:p>
    <w:p>
      <w:pPr>
        <w:pStyle w:val="PreformattedText"/>
        <w:bidi w:val="0"/>
        <w:jc w:val="left"/>
        <w:rPr/>
      </w:pPr>
      <w:r>
        <w:rPr/>
        <w:t>/</w:t>
        <w:br/>
        <w:t>fáCáþXI%¤Ë!²pbS ?,'ÿºùøØ²Ê</w:t>
        <w:softHyphen/>
        <w:t>7míÿif+Ukøp©Ù vK#Ñîê«ëV×HÐ`\f'gë#ç§g!iQÕãõhXÕèu×¯]?tè }¤(oSH#@é»víjëèD·}ä¡#M</w:t>
        <w:softHyphen/>
        <w:t>mR¹Ü#</w:t>
        <w:br/>
        <w:t>ú`×Ô?á\#¯#`x#êÇd5h"#NúqôÄôt±n4"ïAÆÚ</w:t>
        <w:tab/>
        <w:t>##6«uâ</w:t>
        <w:br/>
        <w:t>ÊE6S</w:t>
        <w:tab/>
        <w:t>5*Ê`¦Ê«:¨®qÓ#QSS</w:t>
        <w:tab/>
        <w:t>wévV#C^ü³J%l¶Ú!SH?ºû'h#±´ÍÞìM¢oó±ÕÉ¹µ¯·^ß|##ðëW¶Þ¼õw¢Í·ñ[{#ªPIaët#Va.e#ÆÚ×Ú?rw,#K+ÊòÑ)¥D©¯³F</w:t>
        <w:tab/>
        <w:t>7Gs7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P#e%1#LD#´F§?÷É¯þÖ·$ð¯ùÒ7?ó##\§Q Ë3ZM;öì*À#vâÄì|Y%Ô4WYÜº¼2FRÅB-¥ò±u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¿9`â#Õ_N´#þ</w:t>
        <w:tab/>
        <w:t>³à4ÙÚ¼¢ÖÂÃRJB#4+Ú&gt;</w:t>
        <w:br/>
        <w:t>ôéx¥Q#)#)Zaás¯#Ù¢ô¶LóßÜ¨âBl®¯¸L#´õ##ýz</w:t>
        <w:softHyphen/>
        <w:t>½ ÿî#·&gt;#²pÓTù-^m&gt;RFå#CPÂRv¥Ú'+K# ¤#JÞøÞoõK_$ÿËÄD®#E/^¯©¹ùÌ##P¤"pm÷¶##`£áª¬A" °WPW¦µµ¦ÞïÙ`2#íòô@¶wv"</w:t>
      </w:r>
    </w:p>
    <w:p>
      <w:pPr>
        <w:pStyle w:val="PreformattedText"/>
        <w:bidi w:val="0"/>
        <w:jc w:val="left"/>
        <w:rPr/>
      </w:pPr>
      <w:r>
        <w:rPr/>
        <w:t>Ñl$#ífASLäC"s</w:t>
        <w:tab/>
        <w:t>ç</w:t>
        <w:br/>
        <w:t>):ñØnâf#"m##²##T#ÍÌ¡rÀpæ¸5ìQ#w</w:t>
        <w:softHyphen/>
        <w:t>#ç#®p4BÚj3²÷\v£Yg±#Pn#LjE-¼ü£¿#ÿçÆ#ÿ°Ä_[#F###Éæbýz½¶þpëýbÙ´PñËqH-,,4µÞ`"#¦#ÄÃ©´TUTÊËÝ#ÛÅ#6ÖíT{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¾#5&amp; $é:¤¬Úh.§²ós##÷è#</w:t>
        <w:br/>
        <w:t>wµ$#&lt;vì;8rþâ¾]{º#©jk«u»ëê#ð&gt;#¯\hlkJ##»6[NÄÓ#A*(ÈëË9ÒoLI¬ïPwB7 ò#Ò#´#Ûos'Ç:¯qüEºW$´~Ørù4¶Kï#úÀR\Y%P:R#a#%ú#¾ðã½ÈdX</w:t>
        <w:tab/>
        <w:t>ùwG)êzÅ¢¿ø#¾a³SbÈf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ü°bâ#I±§ü,â?¢</w:t>
      </w:r>
    </w:p>
    <w:p>
      <w:pPr>
        <w:pStyle w:val="PreformattedText"/>
        <w:bidi w:val="0"/>
        <w:jc w:val="left"/>
        <w:rPr/>
      </w:pPr>
      <w:r>
        <w:rPr/>
        <w:t>Ýú$gð#ý#I.â(</w:t>
        <w:br/>
        <w:t>&amp;ÈÈMA^ªgiU^=qê±¹É)´B¹#0I\Æ0ª:»Õ#ÝÜÐB"53:þÁ{#ýô'?CâvV¢BÊU!P#®¬½þ#Q#=f:.xqy¾oG_ á#Æ#¶J\SÊaæ¥á#OÊ   KÅ¹r¾Ä¬#TvD#´M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H¤&gt;#</w:t>
        <w:br/>
        <w:t>##{#÷£½F30</w:t>
        <w:tab/>
        <w:t>;ä(ÇH2Od!s#^þúC"¡á@[HAè?#¿6±G9æF</w:t>
      </w:r>
    </w:p>
    <w:p>
      <w:pPr>
        <w:pStyle w:val="PreformattedText"/>
        <w:bidi w:val="0"/>
        <w:jc w:val="left"/>
        <w:rPr/>
      </w:pPr>
      <w:r>
        <w:rPr/>
        <w:t>cë±))ù÷ÇÖó</w:t>
        <w:softHyphen/>
      </w:r>
    </w:p>
    <w:p>
      <w:pPr>
        <w:pStyle w:val="PreformattedText"/>
        <w:bidi w:val="0"/>
        <w:jc w:val="left"/>
        <w:rPr/>
      </w:pPr>
      <w:r>
        <w:rPr/>
        <w:t>.b¦Bß¢I*#ö)&amp;qáfÄC$e©ªÕhrcÙSãªú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¡##&amp;Ý#$Ù ýperÚaurÞ½#NþÍW¾qøçW&amp;¦ì°vÔ`£Q6ÞòýÑûwîìÞµÓär*K#cSPÊBÅÅs1OdMmQ$óñl&gt;NV¦ÑÈíf#ü±VÆD/Vä#êjÑB9@,L Ó#[Ä5bPÞ®èµíV#Ä©±÷YVú`N&lt;@" ò #çð#¿²_4#R</w:t>
        <w:br/>
        <w:t>trÀhY|#g#O!ª#øH±&lt;"#ÛsÓEÁ#ÇÞ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ÎM_#ã°#,ZP#</w:t>
        <w:tab/>
        <w:t>°à;Ø0T ÇÓuU</w:t>
      </w:r>
    </w:p>
    <w:p>
      <w:pPr>
        <w:pStyle w:val="PreformattedText"/>
        <w:bidi w:val="0"/>
        <w:jc w:val="left"/>
        <w:rPr/>
      </w:pPr>
      <w:r>
        <w:rPr/>
        <w:t>+#«NS(I#weØÈòÛ²ZÝüÌt,#¡³#ÉÕÐÍÛDv·Ó]ÁlÓ"dÉãgYÊl®¦</w:t>
        <w:softHyphen/>
        <w:t>íê#©¸,#êHùTÄÑÖ##&amp;W&amp;5#E&lt;#®ª¯ ¤0Cþ#CXJËj+ëíf#cB*#nú¸åRø&gt;¥A£7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ÉxýGÄcs#tFJRÀ#ü#pRÄ0à#A#1#0#ç8lB#Àðôçvpþ[k!F##½µ@ s7#[þî×</w:t>
        <w:softHyphen/>
        <w:t>wò"ïÜ</w:t>
        <w:br/>
        <w:t>Ð¼#bpökw¹åOy##ñ</w:t>
        <w:br/>
        <w:t>ó#$¡R#Ûé§çÛFù©¥åC»#ª¤B,#@Ð©T#o##®#«?395&lt;tì`÷®=#ÌÆ#½ñóÃYQÞ ê¿¶¸#ú§nÓi#ç%#C)dÁÀD##~*ér2/£ç&gt;</w:t>
        <w:tab/>
        <w:t>ùBcW.IÃ¨³È#¸¥2t#Î±¥\(Ro0Ð##§´Y¿@õ(ÆL¤ìYðzYBxÄX©B¥#æDlÂ'###V##~`s9¶6ñ¿{½-Ç·¹JøD¢¶#¶ÞÀ*oAVþ</w:t>
        <w:tab/>
        <w:t>£ã±ùN#/nú#ñbl.ºh¼,¢V©çXIöeä5#m#ØiY.¨í*ïjhôîx"#Cà_ò##ÌÁR)¤ÌÃwïÂÑÙ#ÍÍp#F±¶¶9#Þ</w:t>
      </w:r>
    </w:p>
    <w:p>
      <w:pPr>
        <w:pStyle w:val="PreformattedText"/>
        <w:bidi w:val="0"/>
        <w:jc w:val="left"/>
        <w:rPr/>
      </w:pPr>
      <w:r>
        <w:rPr/>
        <w:t>êÉÈ¯×=+T5vì#¨¯¥+À;;3dT#mt#V#kÑB,YJØ#Øu¨bRÓÚÜîÛ#sÚñ#Â ZÑÙËIp*ÉÕI½PnÍDBðççÁe'Ù#3&lt;##Þ¡#Y¬#ãÞ8@x¶«BøòïÀ&lt;7±·UpbÙ#Ä,~¸z[Ï</w:t>
        <w:tab/>
        <w:t>Èø##R$Tþ#oo9Dqué)ÍfùÏ-sÞõ,UÈ4#©Á2dKt#</w:t>
        <w:br/>
        <w:t>þ§*#èÚºzÛ#&amp;#Ld#©</w:t>
        <w:br/>
        <w:t>«E</w:t>
        <w:softHyphen/>
        <w:t>###s&lt;##ÌL@Xê#ÂX(Ú7h@ärrÀX#íìÓÚú#:Dá5I0ä+</w:t>
        <w:br/>
        <w:t>å¡ÔÉU#¥?é×Th*ê#9i:W#÷coGN©#ÒèØ#µk11#Ûu#</w:t>
        <w:tab/>
        <w:t>â¡ªàÂ³kàA#["#ö)Í&amp;(ûáîØ×`K²#J,¤Ï #1Æ1Nr¿q#Ä$2ÇtÂY¸ay#3#À#&lt;=iR,#ãÛr#ycm</w:t>
        <w:softHyphen/>
        <w:t>ã&amp;Ð#ñÐ&amp;²ÝýÄÃTIJ] c¬µ)ô¤9©D¹¥¾kbtA\f#</w:t>
        <w:softHyphen/>
        <w:t>Aß*¯RÉh1ÛN&amp;$xÁ#7o½öÖ/Pßfò(iôtßÈíÍÀEc~dü¨Ó</w:t>
        <w:tab/>
        <w:t>#dÜ`Ö;j+ÊZµÎ#ÎÃHcs=V#</w:t>
      </w:r>
    </w:p>
    <w:p>
      <w:pPr>
        <w:pStyle w:val="PreformattedText"/>
        <w:bidi w:val="0"/>
        <w:jc w:val="left"/>
        <w:rPr/>
      </w:pPr>
      <w:r>
        <w:rPr/>
        <w:t>Fb¾8=Äæl)'K©hÓ_'¾PûÉg$#Î#RSú£òb/¶#ÒðèùQl#Û¶q¶.###*¦y#N°H¾(|þ##°ÁM«Úª²¿±DQjOE]&amp;ãp#æ¬!ëBüÙÊjÄÝf´á±i#-w¹µ P#Ds#eE.UÔÓ®iÔ#%dNµ#Úp¹\WÈÈS±Â³O¼ #¤5î*#iRHgbÑkí#ù|{{;ÌS(#&gt;xøàÃ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D$¼sohÛ~®Z+ÿú·ÿÔ»&gt;OBérº¨\Â=§%¢2¿#^u7Uêíz´Z#3²¼Ô¤1³#ãT"##£BBµ*7§FPå##¥4£¨Nð:5</w:t>
      </w:r>
    </w:p>
    <w:p>
      <w:pPr>
        <w:pStyle w:val="PreformattedText"/>
        <w:bidi w:val="0"/>
        <w:jc w:val="left"/>
        <w:rPr/>
      </w:pPr>
      <w:r>
        <w:rPr/>
        <w:t>D{#-##3ÇlE&amp;Z¥xj¢¯'N#ND`O</w:t>
        <w:tab/>
        <w:t>_ú#êgâ#s8¶¤±^#¦Yû##¼XC¦Ø¢Q#§p#Dm¬òßx#&amp;¾ù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m#:MqdRgÔØ¿j½</w:t>
        <w:br/>
        <w:t>&amp;M^#KJø{ÍÒ¼OVP¾öã7«îª*\H'#´"Ú!+YS#{¤t»#Z?úøiþdL±¡ÇQ¥UX+¬^ÿF¡\ìîm8qü¡f#·#*</w:t>
        <w:br/>
        <w:t>I²#;î#ã#ëËHS(##ÓÅ\,ÃåTù,GúL;#3DFF%g</w:t>
      </w:r>
    </w:p>
    <w:p>
      <w:pPr>
        <w:pStyle w:val="PreformattedText"/>
        <w:bidi w:val="0"/>
        <w:jc w:val="left"/>
        <w:rPr/>
      </w:pPr>
      <w:r>
        <w:rPr/>
        <w:t>¶/yrÔ|ó</w:t>
        <w:br/>
        <w:t>å¤²HFÐ3-b8ø##3N#¿/j=H~DGz(#¾üÍ6#¶øØÑ8"ñÁªo!</w:t>
        <w:softHyphen/>
        <w:t>×ÿ}ÿâ °##·µ%»##KKc#ºq´Q¢7#[ÇÃ#°F#FçQ!£ä95Ó#©µTÐ/-x§GgÚ#;¼ËË|</w:t>
        <w:br/>
        <w:t>#wÑIËob#Þ%î82hDmm³Ø;ÚÚÑ#¹)\Lø$F£hY+¨#ººg£yÆ#Ø}L^âB¦ÆÅd#ÏY#4Hûü# I#tã°²¸WÎ#7##DN&amp;¨éI'ÄÒ#@#6ú7ð#¾^##i#xç´Ø§ùâ##°qqað,#m1¦ÿ¶ÌI|N"#f%##:#¢IÏ©c1ju#Ì#¢ÓcêIFË¦¸bu¼(S4Ñ}¢5SæX#Ï{#3Lo£#Úð×Wµk#È6|(^ôNgë{ïyäÐC6¼T#|D#ñxÊRh#úô@¸ì</w:t>
        <w:tab/>
        <w:t>ÚCPÃ¦Ó¢¤@R²ß#±#ø3#¤¿ÁL:#NÇe&amp;µÖm\¬h\#I|ù=#RªÄÉû|A©R#Mø)#a</w:t>
      </w:r>
    </w:p>
    <w:p>
      <w:pPr>
        <w:pStyle w:val="PreformattedText"/>
        <w:bidi w:val="0"/>
        <w:jc w:val="left"/>
        <w:rPr/>
      </w:pPr>
      <w:r>
        <w:rPr/>
        <w:t>½6#r0Jf²ëäÚ²@æ##égÜ]©¤Îç´ôØæÈûSÑL&gt;§ H'i#A®Hß#¥6ÞIùRª T</w:t>
        <w:br/>
        <w:t>_ûÖ#¢£D½!&gt;Ä</w:t>
        <w:softHyphen/>
        <w:t>½É0#Ä#8#·XØæ$Ñ`´ÈÑ&gt;ÉPf©</w:t>
        <w:tab/>
        <w:t>! -äèdWhaI#Ø#xbFà¦ÑÓÓ¦P(Q~M74×n¬zb¡D¥£Î³Â4#=óK&lt;ëÑ±þ¾}XZ'íß60zë:ó ·#é%H¥Pq#l##¼ ¾#ÂjæÄ#&amp;1íÁ1á##ë#í#Ji!·ðë#Ëìy3d$#,b9$#</w:t>
        <w:tab/>
        <w:t>#XyµNÌ)òt#ÒoH#\GÅ$â2 »f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èÊù^U#ùÂª##u,û0</w:t>
        <w:softHyphen/>
        <w:t>Õnø7Ä)ä,#T©(üÑ##!nF\#àZ,W#</w:t>
        <w:tab/>
        <w:t>ÒËJ,#ØsÔâ\5¸!QÀ%Û/#HÀq#2kWÌ0Z¡EwBªO</w:t>
        <w:br/>
        <w:t>DÅ¿</w:t>
        <w:br/>
        <w:t>#£E#)#aâ#öe,#5þ@Þ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Ê#þ4ëo4X8T(Pçr8Ìú±Ñû@##Fl¡I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NËå¡zN4ê)ÉÁ</w:t>
        <w:br/>
        <w:t>UÐÓa¡[Îl´:tF*eB©èZÐ£4i#»¨"ÈT%EÃè@hK$BFl¥ )Ïm6¬4+A4#TAD²b8³#øON</w:t>
        <w:tab/>
        <w:t>#2Ã#XÇÅ~p&lt;#æÅ ½jÙ"N#Àõ##ªí³_ÛO`$#ÜdhD®DFÌp³ÍÈ,æzjhz=¹(è;Cc#N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Ì²Úä5DK¡ÃË#ALHrÊv#Åh#êÖVbõÕíZ#i5îpLV(#&lt;þT°)©dòµù¹êJ#£=Õ\&gt;µ##v#0="Ø!7</w:t>
        <w:br/>
        <w:t>Ô°î##(ÛDG]\¯ÇEáX&amp;qglêDZ"©kmÑÙM¸êUï#Ã</w:t>
      </w:r>
    </w:p>
    <w:p>
      <w:pPr>
        <w:pStyle w:val="PreformattedText"/>
        <w:bidi w:val="0"/>
        <w:jc w:val="left"/>
        <w:rPr/>
      </w:pPr>
      <w:r>
        <w:rPr/>
        <w:t>P%¡§`T#§ÓËU#"¾##*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Çç¿#rmQ</w:t>
        <w:softHyphen/>
        <w:t>Ò+Ð#àô5ØL¥àgX&gt;5¡±Uc##Ýg¤2[¤:KÀâ</w:t>
        <w:br/>
        <w:t>_ùæCIR#zp5èÛÚ</w:t>
        <w:br/>
        <w:t>»ÃLé"Oð##°#ê%Þ#úç#eá^E6]&amp;¡«D2##4</w:t>
        <w:softHyphen/>
        <w:t>##</w:t>
        <w:tab/>
        <w:t>ÌR1#×#´5å¢¦T#þÔÐv¹²®m¢=j¬¾¡ýòÛÏ~êiøÚ±Ñ{4</w:t>
        <w:tab/>
        <w:t>"LÄÃb</w:t>
        <w:softHyphen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¢»Á»ó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Â#ØTX(i&amp;CáÀ¨Äha/¤µëñG)¼6´w«LV4Ç×#Íé,#\ðúBA_ô½L#/Á#ñ&gt;Q#3#ñ#*ÑhC ¯V!Ð#Ñ#IBÉ#¾¼¢qR|ñBa#Æ#aK#wØ¶täò#N·9wï1»-J|SÇºNâØ9h#ù_s#3ÊJ#.»éCÅCáÂm"#QKª#E #*Õ¨ìÅ|Ja£ÅÁl°eù¥ZW)QYSYÕÝq#$#^2?s÷"#ª2</w:t>
        <w:tab/>
        <w:t>ÙàB1#V</w:t>
        <w:br/>
        <w:t>0#f|"¹6¼#.</w:t>
        <w:softHyphen/>
        <w:t>¢ÂEZCÝo¤#Äá1æ'ËLy#õv[4U#z0vìñÇ»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BAÈeJñ@Ü£Ó(2æÒ</w:t>
        <w:tab/>
        <w:t>³QÍ¤*\öL $ç#æ°_Aa¤ò¦H8IV!Öî$JRªPã#I##]Äèx°#îQË¸##OR[ØÌ;W¾}#3#</w:t>
      </w:r>
    </w:p>
    <w:p>
      <w:pPr>
        <w:pStyle w:val="PreformattedText"/>
        <w:bidi w:val="0"/>
        <w:jc w:val="left"/>
        <w:rPr/>
      </w:pPr>
      <w:r>
        <w:rPr/>
        <w:t>K´|¦#bðb¾Ã7¬#¼E</w:t>
        <w:tab/>
        <w:t>#ÿ)&amp;åY#ù$ÁxOæß¢àiã,k¡¡¹&gt;#tãhuR</w:t>
        <w:tab/>
        <w:t>5h!Ñ'¢:</w:t>
        <w:softHyphen/>
        <w:t>Óëal##)¬{·¦UÚ»÷f##Ù»0#tT¸#oÝjnl@»#üò2ÃaÄ##ÄbÞbð²A#Ùú:}#b#Fiß#0v56Wº¬YôD¯#NÏú*k{Æ§}+ù¥  V§¡#³Én®W#vfB¢##(«#Z#</w:t>
      </w:r>
    </w:p>
    <w:p>
      <w:pPr>
        <w:pStyle w:val="PreformattedText"/>
        <w:bidi w:val="0"/>
        <w:jc w:val="left"/>
        <w:rPr/>
      </w:pPr>
      <w:r>
        <w:rPr/>
        <w:t>N:#ë%âmÑ)âÓ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###§</w:t>
        <w:tab/>
        <w:t>P0$fM#Å²°qÙ+ìNRÕ_ãB#éÂ#_Ü¹##·ÈÇ</w:t>
        <w:softHyphen/>
        <w:t>¼ç|#«#Íc#¸#þ?FÑMe9JÐ@"·[*Óá#ÎB#ËNM´zdS#µÝiïbfáí[Ó##þ*gÓíÁñÖ#+¤Ú</w:t>
        <w:br/>
        <w:t>w#Ýµcã+#"½Ñ«¬mltu´ú×æ«ì#@8{ZT ÑOmÒÐLµB#±ã£19#¹æüõ»®Þ</w:t>
        <w:softHyphen/>
        <w:t>kê]\#=ù©©9oGÇNÒj2W#¼)|Ì!(:¬MjµÙfs#Êì'ì\tñÿñS mh¶</w:t>
        <w:tab/>
        <w:t>UÄºÈ{3SW¦`¥J%ölíN^Ý²G±Z²,#]Ô</w:t>
        <w:br/>
        <w:t>nblQo</w:t>
        <w:tab/>
        <w:t>pÞÜË#"X##Þ9ÐÀiö;ÎUlðM%ð</w:t>
        <w:softHyphen/>
        <w:t>#ây#1#ö§T Ùµ##ÃæTÊJNYùNû\Î#+Åsg&amp;ï¬W¹»O|æWo^Ø¿ÿ±#þë[TîÌÊ#ÝððÆþHÒ|çþXcgÒdñ#:¶í^#Æ6Bl9LûBQ#Ð@8#9Ã4QQ©oÆs#ùaö Í¤3#ó+^¯],U×µþí÷~ØÕ½÷</w:t>
        <w:softHyphen/>
        <w:t>w®Býá#û÷#¸x~f÷Îsi{&gt;ã#½G#&gt;#3#tMÅ¼Q¡@=ÌIÅéEYJ¢ÈFc#B.ÔkÐ##QÒ</w:t>
        <w:br/>
        <w:t>##Gì#</w:t>
        <w:tab/>
        <w:t>ñ###5#QX]*³êø#.1@B\TL`Ä8#~ã×yð|e½¶Wxw¢W*håD#à@%zêìuUu,£±îÐ«Ks3qÏj¶½mwÏþ¥À</w:t>
        <w:softHyphen/>
        <w:t>[#¨d]®ÆTª#*E##Çª*#ÉááÑÞþm×#ïØ«êGf#·#8ÖÚ¿Cn°zÑ¹2×# X÷ùStEÐ{U#xc###\ #D"eqÚ®êJ#!1÷òþñ;;×=#ýðò#Ïé¿þ#3tqäþ</w:t>
        <w:br/>
        <w:t>û?þñÙBÆ#ª½ÞB,\Z_#ëõf#èÊê|"#f8#ÀD¬öÑ»I('¡HDn#P·¨Â_s#[(Ñ$7%#obH^nv¥?¼N¶Í#OD</w:t>
      </w:r>
    </w:p>
    <w:p>
      <w:pPr>
        <w:pStyle w:val="PreformattedText"/>
        <w:bidi w:val="0"/>
        <w:jc w:val="left"/>
        <w:rPr/>
      </w:pPr>
      <w:r>
        <w:rPr/>
        <w:t>\#GËØî\ºýÐ#ìL#£¹Û¤í_]¤ú5ÐÕüäïj#</w:t>
      </w:r>
    </w:p>
    <w:p>
      <w:pPr>
        <w:pStyle w:val="PreformattedText"/>
        <w:bidi w:val="0"/>
        <w:jc w:val="left"/>
        <w:rPr/>
      </w:pPr>
      <w:r>
        <w:rPr/>
        <w:t>÷ï.ôöìþà£sÔh"±¤«F|ãÕk]Ý}ÁH¼©±åÌ#q#7VóG##¤5åàÁ#ÌDtÕ6&gt;ñüKÿÏý##»#åå:g}/$³h"##£Òòi¸5:.)«P2#t±#å#éòÚ¬ÃmN#Má·;</w:t>
      </w:r>
    </w:p>
    <w:p>
      <w:pPr>
        <w:pStyle w:val="PreformattedText"/>
        <w:bidi w:val="0"/>
        <w:jc w:val="left"/>
        <w:rPr/>
      </w:pPr>
      <w:r>
        <w:rPr/>
        <w:t>«ksÿí¯ÿâ?ýñÿ÷©çzÿ£÷#.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¿½à®®»z}å·¾ñã£ÁdLwôðóU#fsãº'V,,¨þ+#Ä#i`I'#¢#À@xØ¡)V_¶ö2%^H~*Tí¯9ð-</w:t>
        <w:br/>
        <w:t>»¼ukÙõø#q¤ã&amp;«È!#r¥6¢Àf¡ï!%sÅÃÆlÊñýÿýþÌTX!³}é#¾ûÎ#Ç#½páÂÚÿ³ÿâ¯?~ÿþÊ#\aÙp¹4p%=zïNkB§R##MÔÕ5|rþ²ÍEáÅ´#Jî=~jfÕ_ÛÒ-Ó##LÎ&amp;Ñ#æéBÏ#EE.âfAÏ!Õa#Q3#µ#ÆîÕ7Tß{0ø/&gt;#Ú@ÿyø¡Cïô#sJ#´a°XÏ»¸¶F#iÁblZ]De©+f-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·ÝZ#]#¥Eß?Ø#ñ##Âss#Û¿#¢Y¨</w:t>
        <w:softHyphen/>
        <w:t>%Úò[Õ¤!Cøúï#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!Q©qâ¬h£</w:t>
        <w:tab/>
        <w:t>d#Y$N°#é[ ;e~#I5|AÏdâÖ©I^Ó`µ´##.55ìøùOß·k&gt;ÿùÞxã2üa_w¾b:È#£d.jÇ;#øÖ?þÃO#Ý´ÀÉe¶Öæ³çÎ}é+OÜ¸V³´wßN&amp;&lt;þßÿùÏ!qM#Ëm;È#ÖVVðJX#,#cÅ|#</w:t>
        <w:br/>
        <w:t>¶`qUÝ#</w:t>
        <w:tab/>
        <w:t>$óëëáí;öÎ-¬º*«O?ñÔO~úoý?¾ûÞ#ï|öå#ò=phÿäÄ¤Åj¥#~ûÖÝW~óñ³##UUÕÎÎ,0Å##L¬dH0#©,</w:t>
        <w:softHyphen/>
        <w:t>ZLèíÀ¥RhïÞì¦Ä[&amp;#ÑAß##;2#Ä¥Z®#nÁ7Ò4Í]ú}½Ôý!Rcx#ZÞ¡·~ã}</w:t>
        <w:tab/>
        <w:t>^ F#zé¼</w:t>
        <w:softHyphen/>
        <w:softHyphen/>
        <w:t>{##b^OzßÞýßÿÇ×N?þ#Ãz¯pêTçç?ÿ/¼üÌ¯ÞxûÅO?»º¶qôè#üðÕÏ}þÔÍ##`áÁêÊáÁÛµÕ³³S½=#+kH¢äªª]YYÝ³o×o¾ü9SkIÛÐÛ#¼#ò#¶#ô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 !&amp;#§q#-</w:t>
        <w:br/>
        <w:t>M~fWõÙ#÷#µ1Ìí#Û:»·#ßð##ÓSÿëýÞÒJqÒO&gt;õ$jÚæ¶3gÎîÝðâ¥+££#üÁÜÜâî]ûÙ%êD2üÞ·Íl8%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ÐkN"ÂM#´fo#î#</w:t>
        <w:softHyphen/>
        <w:t>Ð#½#*ðÀÂ×¿ý(</w:t>
        <w:tab/>
        <w:t>5f(6w0V##Û,woÕ¬7Eÿ"ï¹i\Ö ÈfcÝÍãnW³ËÙð/?x6#F»{·û¯JõÝ=]o½ù&gt;</w:t>
        <w:softHyphen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!]¿q§¾±ñ£#/ïÞ¹##6;3uúá#N6.§ÖÀîÞÞ7ß~çèCG4ÿù##Z¤ãI8¨×»gûv#¾.ÌÍ´4ÔÓ#æcÊ:#jjëH³¥Jã¡m:mÅøÄbwï#A¡¹rý#:ÒoýîKKË####g&gt;¾H¯ÕÊªYAmí</w:t>
        <w:softHyphen/>
        <w:t>ÌñÅç£1ÆÍÐ#ÊM#ôT)#vòà,ê}¯o</w:t>
      </w:r>
    </w:p>
    <w:p>
      <w:pPr>
        <w:pStyle w:val="PreformattedText"/>
        <w:bidi w:val="0"/>
        <w:jc w:val="left"/>
        <w:rPr/>
      </w:pPr>
      <w:r>
        <w:rPr/>
        <w:t>###"wBîËm{Q#D0è&gt;¶ÉlM1Ù=mþÖê6 ÞLËKôõQ ºB-ã##OÅ8n##ø</w:t>
      </w:r>
    </w:p>
    <w:p>
      <w:pPr>
        <w:pStyle w:val="PreformattedText"/>
        <w:bidi w:val="0"/>
        <w:jc w:val="left"/>
        <w:rPr/>
      </w:pPr>
      <w:r>
        <w:rPr/>
        <w:t>#\2Yv»úÒ</w:t>
        <w:tab/>
        <w:t>ÃôdØíêZûðÌù##wõôÜ¿gÍSlïhbêí§?½#¸#6üéO_}ì±¾ç?qq#»:##à/)°àþoÜºç¾wo9å½=É#</w:t>
      </w:r>
    </w:p>
    <w:p>
      <w:pPr>
        <w:pStyle w:val="PreformattedText"/>
        <w:bidi w:val="0"/>
        <w:jc w:val="left"/>
        <w:rPr/>
      </w:pPr>
      <w:r>
        <w:rPr/>
        <w:t>e¹Áë¸l)#OUÕ#³#g/^ijï#®nj}äñO#{ø&amp;DR#Úe#^¨·¸éæÊKä#Uuç.^DýÃìDnÉñùÏýÕ¶^HÆõµÀËû&lt;Y%]iÏD&lt;Dþþîûgèp##Æê¥ÔÚJ&gt;#ÓS²0#¥À:0N#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Tå¨×i#2§AI#N¹¤EAn##aæ#Ë![UÂ#9#c\&amp;Ê#Æ|9'Pèúd&lt;KÓ.Êvè%</w:t>
        <w:br/>
        <w:t>IîªªD¢h15ùT«¢¿AKÃ@}m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öööµ=x0</w:t>
      </w:r>
    </w:p>
    <w:p>
      <w:pPr>
        <w:pStyle w:val="PreformattedText"/>
        <w:bidi w:val="0"/>
        <w:jc w:val="left"/>
        <w:rPr/>
      </w:pPr>
      <w:r>
        <w:rPr/>
        <w:t>SöÈ#ý.#¯öôt¢ooo</w:t>
      </w:r>
    </w:p>
    <w:p>
      <w:pPr>
        <w:pStyle w:val="PreformattedText"/>
        <w:bidi w:val="0"/>
        <w:jc w:val="left"/>
        <w:rPr/>
      </w:pPr>
      <w:r>
        <w:rPr/>
        <w:t>øóÌ¨B(#oÁT8ôµð¡z¬¡ùxÃ×Ý×#-°ºî#ÒøøÝïÿÃß¨,ªÖ¦ZZ¹!±ØZ©D#&gt;c&gt;üÐCÿô#}ãw~W,É4#Z+Üo½´#+ô#~Hk1Nmæ²\Êh'T¼¯¿þ«g~zðÖPÝ#AôôÒbÛÏÚJ2#Úp7NÌå¦Ý¼aè#{ËÍ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#6=#ghðI²p!ø#$ÌÉD##ì¢Bd2#·°©6Òo.êÛ##¼©X:#£/@"vÔâzÄÙ#è¹ 6$L6¢'#Þåóª{w'ÿæo¾¿wOÏýÑ÷Þ»ôÊ+®</w:t>
        <w:softHyphen/>
        <w:softHyphen/>
        <w:t>|ðáÐÇ®]»#ª¿}ûv__Û&gt;ÂÍÝ##^^\b(â£&gt;*¢+©pìø~¨#aLJÁ#=~z×÷þú¿ÔV9×#ÏúÊ+ßà*ÒÎûÿ÷ÆhÖCWõþö#Ç&lt;òÜTÑÚ¿[ï¨ÞàïJòÏ|ñK#?§·&lt;#ZÚ#µÊ,</w:t>
        <w:tab/>
        <w:t>#g0xáÒËô³]½rBn[KM?Ô/}éK@`#ãT;ðü#Ã¢ÒôT#¥VS=¾:#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""ÄÑ@h;.Óe #¡#Jl#üÂ?ÎÄU¥F#0¾Sé®Ñ¨Q§e|&gt;#1o&gt;·E#b#!á`F!³ÕÕT7ÖÌ,t±o¾yùØ12tÕÈHäøñt=ãxâ#&gt;øôTá %®Í©S§.]ºÿ#=0#þîÝ)dËøþo|ã(</w:t>
        <w:softHyphen/>
        <w:t>Ï&lt;ó#d2F</w:t>
        <w:softHyphen/>
        <w:t>¹µ+H[N^ÖÐÜ%UêÏ_#\óÆ¬îz©Ê442ý¯ëé¾´#§#õèÂê/üÃý·ï|çÏ'&amp;&amp;ïÜ¹[WÛ^±··##&lt;.'L=|èÈÒâòÉ##ÿøÇ¿D°ÜÖÖÁH0PáÛo¿</w:t>
        <w:tab/>
        <w:t>#Ât®#2btÅä#3,F½+#HA^0¦ê»ÖE</w:t>
        <w:tab/>
        <w:t>û+##Îd74ï3ÂÌÇ##Äü0$ÑgÔj!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 [nm6#f½ÅFh2gö#þkfv#f:#¥µB</w:t>
        <w:tab/>
        <w:t>IIN¯\¹±¼äéï#Xg^û'ýä'¯2èèá#~ó·wîèG5å÷#½¸!`*¶IfÚÛÛKà"#âA°£#È_ùÊßÐ§ÒÖÚù?x0f·3#¦##¸ÃÕ°ïàI¦½í9rb=#ô¶»#ó¿|ÿç&gt;ÿÏ¿ò»)ftÑ£wT=ûÂßù³¿###¬ XæH#}}å+_Ãq9©çl=hä7s%ÄÎÛt#I*W#Sâ¾###Åp(n5»?|ïj8Pt»ÚI#áÊè» Ã#WÎx2Âl #Lu#U"#(#ªSxÂ^ÙËÔZ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Vî#e·9Å###Ò#</w:t>
        <w:tab/>
        <w:t>N#])8ÌÆæBÆ¬×Ö.ÖÕµNaÌ{ùåÏÿô'¯ÑªKÑj</w:t>
        <w:softHyphen/>
        <w:t>"ÊÓJGÇ#¨n#|ÂÈ{#/2¥#É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Ã#c2f46Ö#ª¸ûöï5mí#½ÑxÚë#Ö54Ý»7úû¿ÿÇãÓè^Í</w:t>
        <w:br/>
        <w:t>µÎ4&gt;3¿¼ákéì½5üRÝ]óí?üSJýÜ#ù#sÜß~ûÝ#GNNLQ ãæ0##&gt;ÎaÅ7oÞ:zô(ôÕWyúñG##nûÑ#Kap  U9óñc§N]¾tiÛ¶^FË¡f&amp;;´ÛÍ#þ5ÓÔ#NÞSdz&gt;C[##TJD</w:t>
        <w:tab/>
        <w:t>V\45qÑ,ó¬/2!qS#&amp;eÎ#Ä#Ù+w##1XU8</w:t>
      </w:r>
    </w:p>
    <w:p>
      <w:pPr>
        <w:pStyle w:val="PreformattedText"/>
        <w:bidi w:val="0"/>
        <w:jc w:val="left"/>
        <w:rPr/>
      </w:pPr>
      <w:r>
        <w:rPr/>
        <w:t>#bU</w:t>
        <w:br/>
        <w:t>W*A¿k§ÛÍ(h9Ío}óyJz¿üåÛ/¿ü¥Å#¢ö{ï½##a°Ë##ÅÑcªµµõðÜv#3Çã õd^&lt;º#Ú&amp;!±íêìijlÆLNx#¿¼,#¤M&gt;#aµº/^½Y×ØñÈ£²TTï&gt;|¼²¡</w:t>
        <w:softHyphen/>
        <w:t xml:space="preserve"> Ó#OÎ¿{þ²ÂèøÑko&gt;ýÜ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!#ÃÖvíÜËÄcQv#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ó±;hÝ»wó|®½½#«÷û·{ï/þâ/æ #âQ&lt;æ®ûô#ÛÕÆ=F6Ö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¤Hó#Ë#8¤##pkLL¥´#T*rcL#7ÍÅÌ3ÑD)üþw`&amp;#bh#Ml¸^átBê#A©ß ¢T#¶RÎ1;#_^B##sVT##1#U{û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'&amp;#ì·#8â~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ÃTuðALÿ£#&amp;#Å##Nn'õåß8HP#¦CDÃ|³¯|õéµÙ¹ÙÖ©©)z'#¶Àã?E%~¹ùyFZ#9ò#·</w:t>
        <w:br/>
        <w:t>êíë¿~óæ?|ÿ»Ó3/þÆ×ü¡#eMTâõap&gt;Ü9l#Î`â#÷l;÷Éù§&gt;õ8ÇðÉùOöî=À,|#2Öéªªopr£Ö¶#½ÑÄUïémígï#ôî###¥êÉóuRi&gt;ðU¹+(#)¥</w:t>
        <w:br/>
        <w:t>ÖC¤%KTgUt£&lt;##Rr+äÓh(#¶Íªt¥1B®_#°#Dáó#L1ìí9¸¾Ö¨ÝµøìÜ2±hÇöÝì£µµu$Æ]]Ì8#nß#d#)ó(u2¯¹"ô#ó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ÁèTµ¶&amp;¡/å£&gt;â9;à7®ÁÔ"8êìèÆ3îØ±«Ê]]_]ÃLXîõCg£8þ5¼zõ:ÛE¥Öÿêô#.¬¬LÏ-R©rpU##~p¬==}l;wâs1:Ìpaa#/|òäI¦1EA#;Û)¿À|±k?ûÙ#Ü#eppprr¢#õG±¢ºª3à+^º8b0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µÕ@Ü,$Ê</w:t>
        <w:br/>
        <w:t>úW(çÕÒ¬R^d(Ñ °¨%#eI§*ëä##E##óI@"ÑHÝÎ¸Fv#q#v§¶ºÅUÑì®hÿÉOÞ¿34Ëmi:º#&lt;ëAÆñ¯z6zúÙ#&gt;úøÎ½aÚÓ#ñ§3##U¸]¯¿ñÆÃZÛX7Yl5õuD¦Ó;P569±¶#&amp;c#Lª¯´04zqeyÇî]Läjh¶ófæ0oÚ¶¾´ÔR_ÿ`xèÄÑCj¹à]÷õ2Ä¡HÑªÜDE#Òà#îéøÔc¨wíÙ#-c±Ù:º#¶o÷úý##ë*k*##&gt;ÀÍî|¾##&lt;|ø0#Z#m9t#àûÐOÇ©#k##×¿YYÍuNG£ÍX]kk*Æd¤BRÔZ#u#³o!¤Îëçî/å"e»¶2ÏpW#(0¶?0###eÄ09òS0ärãøøºo#wùâ½Ï~öQº#eÒ&gt;úx` ###µäâsJ\|ãSO=uÿþ}##Ð×W{â^Xå</w:t>
        <w:softHyphen/>
        <w:t>[°·nÍso&gt;º#èÎ######c</w:t>
        <w:tab/>
        <w:t>¨ºÁ0:÷{ÿóÕ={ö]ºt³ªt¹´j#©ÈôääÃ'ºTJùcéd#øÙÝÙÈ##ã¤#ß{ú±Ç&gt;9w®ª#¶A#{bb¹3ÜµòèÑ?øÁO§ãÃ#_¸x#°Ú´wÑRÞ»ðsÏÞ?¥¤#?&lt;NåGFF#¹½##;æ|?Óaoª®î^^B!3#öÀj,#-#ãr!¯ûsÃ7ÆÖç|CWF</w:t>
        <w:br/>
        <w:t>ËÜèÒs·#4 :èYó#³eQf¹y&gt;v4·eó¬1K&lt;¸</w:t>
        <w:softHyphen/>
        <w:t>÷ØõëÓ»v#s:¬¤èP##ìýû¢Ì¹ß~ÿK/½ôÎ;o·P2DJÆ¼¯}ísßÿþkL!&amp;lQðÍÍ</w:t>
        <w:softHyphen/>
        <w:t>[ÄðùóçÅÆ1AÚÐX#Vç#ðø#ºþV##ê</w:t>
      </w:r>
    </w:p>
    <w:p>
      <w:pPr>
        <w:pStyle w:val="PreformattedText"/>
        <w:bidi w:val="0"/>
        <w:jc w:val="left"/>
        <w:rPr/>
      </w:pPr>
      <w:r>
        <w:rPr/>
        <w:t>Ü+laad®óçFæï¾ûö¶¾ÁÛ7ý##X]é|0fÒêW# pÀ##àO::Úø/ùËSÓ+Ç#Ã¢#~ô¡Ì\Þ¾£ëìÙôG4¯rÃ"#4kÇM+oÝ¼[[ÛÀ#±¸õÍn«M#|ë_&gt;{æúßï'åeèÖl4X#òú*ks6*</w:t>
        <w:tab/>
        <w:t>¬ÄÁ¼²dØÑ½¿«¹W/78ôÈÎÞ=ìz2lu"Î&lt;#n#F{)Ò²#êÜAM§vFÉ±</w:t>
      </w:r>
    </w:p>
    <w:p>
      <w:pPr>
        <w:pStyle w:val="PreformattedText"/>
        <w:bidi w:val="0"/>
        <w:jc w:val="left"/>
        <w:rPr/>
      </w:pPr>
      <w:r>
        <w:rPr/>
        <w:t>¹Ìrñòý¢6èÐ®];¬Â#¹ÔX#÷ÃÐ8;w#ñDã#c#jÄ(#@DI¼#À</w:t>
      </w:r>
    </w:p>
    <w:p>
      <w:pPr>
        <w:pStyle w:val="PreformattedText"/>
        <w:bidi w:val="0"/>
        <w:jc w:val="left"/>
        <w:rPr/>
      </w:pPr>
      <w:r>
        <w:rPr/>
        <w:t>#ê3î|Ülk£iÂ###ÄíÙ³#ë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¿ÿ·¹mÉñ#</w:t>
      </w:r>
    </w:p>
    <w:p>
      <w:pPr>
        <w:pStyle w:val="PreformattedText"/>
        <w:bidi w:val="0"/>
        <w:jc w:val="left"/>
        <w:rPr/>
      </w:pPr>
      <w:r>
        <w:rPr/>
        <w:t>Í</w:t>
      </w:r>
    </w:p>
    <w:p>
      <w:pPr>
        <w:pStyle w:val="PreformattedText"/>
        <w:bidi w:val="0"/>
        <w:jc w:val="left"/>
        <w:rPr/>
      </w:pPr>
      <w:r>
        <w:rPr/>
        <w:t>HVËd&gt;}úÑ.f#ÐÇ2Ð×Î#C##&lt;roèÞ7^ù"{ Ï#%+ûçþgFÔ3##O#þìg?544öðÃ'îÜá&amp;#&amp;T»</w:t>
      </w:r>
    </w:p>
    <w:p>
      <w:pPr>
        <w:pStyle w:val="PreformattedText"/>
        <w:bidi w:val="0"/>
        <w:jc w:val="left"/>
        <w:rPr/>
      </w:pPr>
      <w:r>
        <w:rPr/>
        <w:t>5páikißN§ÿö#+Ë#XñÝafÞxêÙC#ù`xdå+_yÉnk¦ÿä±çíæÚRNé[ÄC9`È&amp;KÅ4ÊôÊ·¡¶åò¹k#p#É¾¬¶¦Élb&gt;£###_C¹¼îç.'ZmÕô#za¢ÊK®56UÍ-"!8ÑßüícÔF#©$#±#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Þ»krz¢§·÷#ÿéûLË&amp;hro!#Ç## Úgæf[«##Ì</w:t>
      </w:r>
    </w:p>
    <w:p>
      <w:pPr>
        <w:pStyle w:val="PreformattedText"/>
        <w:bidi w:val="0"/>
        <w:jc w:val="left"/>
        <w:rPr/>
      </w:pPr>
      <w:r>
        <w:rPr/>
        <w:t>.#\¸¼R#»1Kñý#?jhj#¾7BÎÊ4=</w:t>
        <w:softHyphen/>
        <w:t>ÞÐÜÑÖÑßåª³#ìÙn#ï»×XÓÐ@NÆ#7|þ·Þzçµ×ÞgÜóÔøÔÌ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úõëZ½#1#³Çm#ëù##wîü¹CG#]ºrÛá´Ó¼</w:t>
        <w:tab/>
        <w:t>#ËÝI üZöÓW´}GßfçªöêÛ#ã3Lr¤CqqijÕãgá#üÁïÿ÷ãÇ#dÛ·fFG#PQ#</w:t>
        <w:br/>
        <w:t>½½¢Æëýôg¿ºpñêCÜÖòÛ¿ÿ#7#o3¡þ#¿z]##%u:#sz1#¸1ØFt##ñ&lt;ê³#Ý:rè4|LWw·Íi#½h%0;wè##GFZBÀ</w:t>
      </w:r>
    </w:p>
    <w:p>
      <w:pPr>
        <w:pStyle w:val="PreformattedText"/>
        <w:bidi w:val="0"/>
        <w:jc w:val="left"/>
        <w:rPr/>
      </w:pPr>
      <w:r>
        <w:rPr/>
        <w:t>ÉÿH"Å#.±_O ¥#</w:t>
        <w:tab/>
        <w:t>£#)#g Jcc#dÌØ&amp;DluÌ²¡Ä¾</w:t>
        <w:softHyphen/>
        <w:t>#æþâÇqÐ $LËµúáÏ5#ã¥kWµFÃÄÔÌ½Ñ1î'Cyâä#¤}#;Ì&amp;ÛU#</w:t>
        <w:tab/>
        <w:t>QÔÔ3ÌþM&gt;#x ;#é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$óûäüÙþ^nÈÃVkëhÝµ£_§#öìÞ;91spßé©ææ#ZB#iö¿ÿñoç#¦#ï_ûúo½ûÎ9§½9#VV#O`fféþÈ#7ÏpT0/°#mýã?ý3û#ÊAYp©dþõPYÔ¤"#¾ÎC|#ã¨¹ãËÝ;c,#"ã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ß#¤RÇ#e«9sò###7Ç½xvïÞ&lt;qâÄðð0#é3ì_î#õÐ±#¢´Îíæ$/_¾ÿ"³&amp;¼ðèÄ~$JD£#VáÊk55¶Õu#</w:t>
      </w:r>
    </w:p>
    <w:p>
      <w:pPr>
        <w:pStyle w:val="PreformattedText"/>
        <w:bidi w:val="0"/>
        <w:jc w:val="left"/>
        <w:rPr/>
      </w:pPr>
      <w:r>
        <w:rPr/>
        <w:t>Ì#a#¬¶¦¦DfÁ#GEKGg&lt;þÂ#5[</w:t>
        <w:softHyphen/>
        <w:t>#ÏÆ¡£´«ÈÈ`_yåô#~¸}{Ç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àYY#oOÀ¥¢õ#ôF¨áÜ6§#36[ü##þâ#¯#ºµÆ#û#ÔÔÔ--m$±Ñ;Í-5O}êôøÄ(b½»¼úÓ7wl;â&amp;bX zÍ³13;Pb@euÕ¾#ûÀ$áX;§¦siÃå Á[#3## ºîÊ'#Aªmlm=x¤çãsgj#ê¯\¾JL##BC#xVÁNF #={#&amp;U`[(wvµ ##]&lt;NçC´º]UmÍ#XüýáûdZ#³6ùüùk0##Ó¹23füô3/#Õ×W!³yçÝ÷;º:¹HéDÓ3ë(Û~ðÃf7Ü##½qó6w)¡ô¹¾#áàëÄ#¹qãÆC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z¹/½øøºÇ»m`ç½á#mµ{÷#¢Æ,þg</w:t>
        <w:tab/>
        <w:t>ùïÄä#7g~âñÇ9r/ôïüç#^xäòÓs³}ýÛ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úä§7ÂéU_#JaÌ`&gt;Xaç®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Öéb#^þ</w:t>
        <w:softHyphen/>
        <w:t>Ã´k¢Z¨pX#Ó.Âà[¦þËÎá{^Ô}</w:t>
        <w:br/>
        <w:t>Ñj7WTØÖ×uJ#&amp;#±#CÔC÷÷íÙEüÈÉgg:{ÿæoÿæw~ûK^ÿêÊÒ2i|CCËµë×##Þ;;;#ôG###£ÛòæwïéÃ»÷÷÷¬¬¬í?t##-D¤²&lt;-G{wîºyív:£C#r#</w:t>
        <w:tab/>
        <w:t>}N#wxp#Þººjî*-³C`¦ëjÍf#ª"nÂÄmè#ê#Ñlvu´Ü#S#¦#»]M£##J9·î²_»:¢V¸5_Wg[0äsT0Hªlíí7?Ø¹mo½êÒ#~djz|ßÝ±XxÕ³ÞÙÕ}íÆe²³pÐ##ÄÜ@~Dp4¹ÀNSm&amp;#u;C³/«ªª©ol</w:t>
      </w:r>
    </w:p>
    <w:p>
      <w:pPr>
        <w:pStyle w:val="PreformattedText"/>
        <w:bidi w:val="0"/>
        <w:jc w:val="left"/>
        <w:rPr/>
      </w:pPr>
      <w:r>
        <w:rPr/>
        <w:t>#Ó±d¡º¾Æ#]#¾w#¥#]#§#{#ÞZ¸â#¨pB¤6i#Ep%·o¢³F#</w:t>
        <w:br/>
        <w:t>éÒ2ãM#Q.S7ÉÒ'þ</w:t>
        <w:tab/>
        <w:t>LM#ÃAç&lt;</w:t>
        <w:softHyphen/>
        <w:t>f\ªNGKýt0ìMfbLãaØÝê #qç¶N«Éº{gKC#s.-</w:t>
        <w:softHyphen/>
      </w:r>
    </w:p>
    <w:p>
      <w:pPr>
        <w:pStyle w:val="PreformattedText"/>
        <w:bidi w:val="0"/>
        <w:jc w:val="left"/>
        <w:rPr/>
      </w:pPr>
      <w:r>
        <w:rPr/>
        <w:t>ýýÝÝ=í#Ûú¸w#¡</w:t>
        <w:tab/>
        <w:t>,</w:t>
      </w:r>
    </w:p>
    <w:p>
      <w:pPr>
        <w:pStyle w:val="PreformattedText"/>
        <w:bidi w:val="0"/>
        <w:jc w:val="left"/>
        <w:rPr/>
      </w:pPr>
      <w:r>
        <w:rPr/>
        <w:t>_Ä#(#OäéÎ#²:</w:t>
        <w:softHyphen/>
        <w:t>qmuáfÃwG¹5ÖÄ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  <w:softHyphen/>
        <w:t>ë#</w:t>
        <w:tab/>
        <w:t>BAhVI&lt;##oÃlPpg#«Ùvêäãó³+]ÝÜ·{r|÷í#k4ÒCÎâä®ÆÜêH¼]¶X`_F§,6##</w:t>
        <w:br/>
        <w:t>8Òÿ#¸Ð#&lt;{ÿ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)@¢#ñ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ú#m#e#r#o# #d#e# #p#á#g#i#n#a##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C#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br/>
        <w:t>,sH</w:t>
        <w:br/>
        <w:t>,tH</w:t>
        <w:br/>
        <w:t>,&lt;#U`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Y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î+#####X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$###$###'#######</w:t>
        <w:tab/>
        <w:t>##|###|###*###í!## %###,###/##¢1##î3############## ###"###$###%###'###)###*#######ô</w:t>
        <w:br/>
        <w:t>##°###Ã###b ##ó&amp;###/##Ó3##î3##############!#######&amp;###(###+#######-###B###î+###X#ÿ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##!´ÿ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@######p##</w:t>
        <w:br/>
        <w:t>##########p##</w:t>
        <w:br/>
        <w:t>##########p##</w:t>
        <w:br/>
        <w:t>##########p##</w:t>
        <w:br/>
        <w:t>##########p##</w:t>
        <w:br/>
        <w:t>######### p##</w:t>
        <w:br/>
        <w:t>#########!p##</w:t>
        <w:br/>
        <w:t>#########"p##</w:t>
        <w:br/>
        <w:t>##########p##</w:t>
        <w:br/>
        <w:t>#########$p##</w:t>
        <w:br/>
        <w:t>#########%p##</w:t>
        <w:br/>
        <w:t>#########&amp;p##</w:t>
        <w:br/>
        <w:t>#########'p##</w:t>
        <w:br/>
        <w:t>#########(p##</w:t>
        <w:br/>
        <w:t>#########)p##</w:t>
        <w:br/>
        <w:t>#########*p##</w:t>
        <w:br/>
        <w:t>#########+p##</w:t>
        <w:br/>
        <w:t>#########,p##</w:t>
        <w:br/>
        <w:t>#########-p##</w:t>
        <w:br/>
        <w:t>#########.p##</w:t>
        <w:br/>
        <w:t>#########/p##</w:t>
        <w:br/>
        <w:t>#########0p##</w:t>
        <w:br/>
        <w:t>#########1p##</w:t>
        <w:br/>
        <w:t>#########2p##</w:t>
        <w:br/>
        <w:t>#########3p##</w:t>
        <w:br/>
        <w:t>#########4p##</w:t>
        <w:br/>
        <w:t>#########5p##</w:t>
        <w:br/>
        <w:t>#########6p##</w:t>
        <w:br/>
        <w:t>#########7p##</w:t>
        <w:br/>
        <w:t>#########8p##</w:t>
        <w:br/>
        <w:t>#########9p##</w:t>
        <w:br/>
        <w:t>#########:p##</w:t>
        <w:br/>
        <w:t>#########;p##</w:t>
        <w:br/>
        <w:t>#########&lt;p##</w:t>
        <w:br/>
        <w:t>#########=p##</w:t>
        <w:br/>
        <w:t>#########&gt;p##</w:t>
        <w:br/>
        <w:t>#########?p##</w:t>
        <w:br/>
        <w:t>#########@p##</w:t>
        <w:br/>
        <w:t>#########Ap##</w:t>
        <w:br/>
        <w:t>#########Bp##</w:t>
        <w:br/>
        <w:t>#########Cp##</w:t>
        <w:br/>
        <w:t>#########Dp##</w:t>
        <w:br/>
        <w:t>#########Ep##</w:t>
        <w:br/>
        <w:t>#########Fp##</w:t>
        <w:br/>
        <w:t>#########Gp##</w:t>
        <w:br/>
        <w:t>#########Hp##</w:t>
        <w:br/>
        <w:t>#########Ip##</w:t>
        <w:br/>
        <w:t>#########Jp##</w:t>
        <w:br/>
        <w:t>#########Kp##</w:t>
        <w:br/>
        <w:t>#########Lp##</w:t>
        <w:br/>
        <w:t>#########Mp##</w:t>
        <w:br/>
        <w:t>#########Np##</w:t>
        <w:br/>
        <w:t>#########Op##</w:t>
        <w:br/>
        <w:t>#########Pp##</w:t>
        <w:br/>
        <w:t>#########Qp##</w:t>
        <w:br/>
        <w:t>#########Rp##</w:t>
        <w:br/>
        <w:t>#########Sp##</w:t>
        <w:br/>
        <w:t>#########Tp##</w:t>
        <w:br/>
        <w:t>#########Up##</w:t>
        <w:br/>
        <w:t>#########Vp##</w:t>
        <w:br/>
        <w:t>#########Wp##</w:t>
        <w:br/>
        <w:t>#########Xp##</w:t>
        <w:br/>
        <w:t>#########Yp##</w:t>
        <w:br/>
        <w:t>#########Zp##</w:t>
        <w:br/>
        <w:t>#######Î###,###o###É#######Î###^###ª###J###d#######K###g###û###K</w:t>
        <w:tab/>
        <w:t>##f</w:t>
        <w:tab/>
        <w:t>##´</w:t>
        <w:tab/>
        <w:t>##A</w:t>
        <w:br/>
        <w:t>##»</w:t>
        <w:br/>
        <w:t>##à</w:t>
        <w:br/>
        <w:t>##I###V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3###¢###.###ò###|###s###1###F###ù#######]###¥###h###}###õ###b###Ù###Ù###!###h######¬###Y###@!##¬!##Ö!###"##@#######$##Ð$##q%##ø%##x&amp;##Ô&amp;##.'##ô*##{+##ï+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(#####)#####*#####+#####,#####-#####.#####/#####0#####1#####2#####3#####4#####5#####6#####7#####8#####9#####:#####;#####&lt;#####=#####&gt;#####?#####Õ###&lt;###~###Ð#######Ý###i###¯###[###t#######[###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</w:t>
        <w:tab/>
        <w:t>##n</w:t>
        <w:tab/>
        <w:t>##Ë</w:t>
        <w:tab/>
        <w:t>##L</w:t>
        <w:br/>
        <w:t>##Ô</w:t>
        <w:br/>
        <w:t>##è</w:t>
        <w:br/>
        <w:t>##R###b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&lt;###°###&gt;##########}###B###S#######/###i###±###y######ÿ###u###ã###ì###,###q###¨###Å###t###P!##¿!##Ý!###"##S######2$##ß$##z%###&amp;##&amp;##å&amp;##4'###+##+##ï+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####&gt;###@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#la  Universidad##l#a# #A#d#m#i#n#i#s#t#r#a#c#i#óÿn###l#a# #A#d#m#i#n#i#s#t#r#a#c#i#óÿn# #P#úÿb#l#i#c#a#</w:t>
        <w:tab/>
        <w:t>#l#a# #C#áÿm#a#r#a#</w:t>
        <w:br/>
        <w:t>La Calidad#la Calidad Total</w:t>
        <w:br/>
        <w:t>la Ciencia##l#a# #C#i#e#n#c#i#a# #P#o#l#íÿt#i#c#a##La Ciencia Política#la CP#la Economía Latinoameric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 #E#d#u#c#a#c#i#óÿn##la Fac.#la Facultad</w:t>
        <w:br/>
        <w:t>#l#a# #G#e#s#t#i#óÿn###L#a# #G#e#s#t#i#óÿn# #O#r#g#a#n#i#z#a#c#i#o#n#a#l#</w:t>
        <w:tab/>
        <w:t>La Habana#La Habana-abr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la Industria##l#a# #I#n#v#e#s#t#i#g#a#c#i#óÿn##la Investigació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 #I#r#r#u#p#c#i#óÿn#</w:t>
        <w:tab/>
        <w:t>la Italia##l#a# #M#a#e#s#t#r#íÿa##la Municipalidad#la PNUD##L#a# #P#o#l#íÿt#i#c#a#</w:t>
      </w:r>
    </w:p>
    <w:p>
      <w:pPr>
        <w:pStyle w:val="PreformattedText"/>
        <w:bidi w:val="0"/>
        <w:jc w:val="left"/>
        <w:rPr/>
      </w:pPr>
      <w:r>
        <w:rPr/>
        <w:t>#l#a# #P#r#o#d#u#c#c#i#óÿn###l#a# #P#r#o#d#u#c#c#i#óÿn# #I#</w:t>
      </w:r>
    </w:p>
    <w:p>
      <w:pPr>
        <w:pStyle w:val="PreformattedText"/>
        <w:bidi w:val="0"/>
        <w:jc w:val="left"/>
        <w:rPr/>
      </w:pPr>
      <w:r>
        <w:rPr/>
        <w:t>la Producción#La Rioja#la SAAP#la UCC#la UNAH.#la Universidad#la Universidad Nacional##l#a# #U#n#i#v#e#r#s#i#d#a#d# #T#e#c#n#o#l#óÿg#i#c#a#</w:t>
        <w:tab/>
        <w:t>ProductID@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%#######@#####%#######@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%###</w:t>
        <w:tab/>
        <w:t>###@#####%#######@#####%#######@#####%###</w:t>
        <w:tab/>
        <w:t>###@#####%#######@#####%#######@#####%#######@#####%#######@#####%###$###@#####%#######@#####%#######@#####%#######@#####%#######@#####%#######@#####%#######@#####%###!###@#####%#######@#####%#######@#####%#######@#####%###"###@#####%#######@#####%#######@#####%#######@#####%###"###@#####%#######@#####%#######@#####%#######@#####%#######@#####%#######@#####%#######@#####%#######@#####%#######@#####%#######@#####%#######@#####%#######@#####%#######@#####%#######@#####%#######@#####%#######@#####%#######@#####%#######@#####%#######@#####%#######@#####%#######@#####%###</w:t>
        <w:br/>
        <w:t>###@#####%#######@#####%#######@#####%#######@#####%#######@#####%#######@#####%#######@#####%#######@#####%#######@#####%#######@#####%#######@#####%###</w:t>
      </w:r>
    </w:p>
    <w:p>
      <w:pPr>
        <w:pStyle w:val="PreformattedText"/>
        <w:bidi w:val="0"/>
        <w:jc w:val="left"/>
        <w:rPr/>
      </w:pPr>
      <w:r>
        <w:rPr/>
        <w:t>###@#####%#######@#####%### ###@#####%#######@#####%###########Ñ###Ô###Ì###Ï###u###x###´###º###î#######C###·###»### ##  ##r!##u!##"##"##&amp;+##.+##È+##È+##Ê+##Ë+##Ë+##Í+##Î+##Ð+##Ñ+##Ó+##Ô+##Ü+##ß+##é+##ì+##ï+################################################################################Ö###Ø###Ñ###Ó###########Î###Ý###¥###§###</w:t>
        <w:tab/>
        <w:t>#######&gt;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J###T###J###S###F###U#########ç$##÷$##È+##Ê+##Ë+##Í+##Î+##Ð+##Ñ+##Ó+##Ô+##ì+##ï+####3###3###3###3###3###3###3###3###3###3###3###3###########################R###S###Õ###\###U######¼###Ã###Ì###ã###a###k###Û###</w:t>
        <w:tab/>
        <w:t>#######C###</w:t>
        <w:softHyphen/>
        <w:t>###Ù#######b#######+#########ô#######Ì###ò###·%##Õ%##8&amp;##H&amp;##='##U'##Ç+##È+##È+##Ê+##Ë+##Ë+##Í+##Î+##Ð+##Ñ+##Ó+##Ô+##ì+##ï+##########################################################################################################C###Ç+##È+##È+##Ê+##Ë+##Ë+##Í+##Î+##Ð+##Ñ+##Ó+##Ô+##ì+##ï+####################################Øtî#²##Àÿ#ÿ#ÿ#ÿ#ÿ#ÿ#ÿ#ÿ#ÿ###0Pð #h6nÿ#ÿ#ÿ#ÿ#ÿ#ÿ#ÿ#ÿ#ÿ###×############################Ð##þ#Æ###Ð##^Ð#`þOJ##PJ##QJ##^J##o(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#############Ð##þ#Æ###Ð##^Ð#`þOJ##QJ##o(#h####H####Øð############################# ##þ#Æ### ##^ #`þOJ##PJ##QJ##^J##o(###·ð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0Pð ############Øtî#############ÿÿÿÿÿÿÿÿÿÿ########ÿÿ######*JV7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´#nc##</w:t>
        <w:br/>
        <w:t>###</w:t>
        <w:br/>
        <w:t>###</w:t>
        <w:br/>
        <w:t>###</w:t>
        <w:br/>
        <w:t>###</w:t>
        <w:br/>
        <w:t>###</w:t>
        <w:br/>
        <w:t>###</w:t>
        <w:br/>
        <w:t>#)###########å#######(###t##RZ##Ì###mG##}###h##¥D$###,#±Y2#</w:t>
        <w:br/>
        <w:t>#;#ÑUH#%1I#¨zJ#õ#K#ìpO#ÿ?S##sY#Ng#smh#ô*i#¥~o#òcx#'=}#j#f#×(#å####«#èY°#ïxÆ#-Î#BHÎ#ÙhÎ##'ß#\'à#-#â#.{ç#}0ë#1ì#·vì##ï#####È+##Ê+##########ÿ@############################################î+##¸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Ä###©#####EÃ&amp;GEÃ&amp;G#######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######O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##O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4##############²+##²+#########################################################################2Q#ð###Üÿý##########################HP#####ðÿ####?##ä###ÿÿÿÿÿÿÿÿÿÿÿÿÿÿÿÿÿÿÿÿÿ</w:t>
        <w:br/>
        <w:t>#;#####2#####################!#################################x###x########### ###############Ü#######ÿÿ##########C#U#R#R#I#C#U#L#U#M# #V#I#T#A#E# #E#D#U#A#R#D#O# #J#########E#d#u#a#r#d#o###L#i#s#e#t#t#e# #V#i#l#l#a#m#i#z#a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x#########################´#######À#######Ð#######Ü#######ì###</w:t>
        <w:tab/>
        <w:t>###############</w:t>
        <w:b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ä###########CURRICULUM VITAE EDUARDO J######################Eduardo#####################Normal##########Lisette Villamizar##########2###########Microsoft Office Word###@###########@######$Ï#@######$Ï#############¼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rnoletto#######O###############²+######################################################CURRICULUM VITAE EDUARDO 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##_#################################h#t#t#p#:#/#/#w#w#w#.#b#o#o#k#s#.#g#o#o#g#l#e#.#c#o#m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þÿÿÿ.###/###0###1###2###3###4###5###6###7###8###9###:###;###&lt;###=###&gt;###?###@###A###B###C###D###E###F###G###H###I###J###K###L###M###N###O###P###Q###R###S###T###U###V###W###X###Y###Z###[###\###]###^###_###`###a###þÿÿÿc###d###e###f###g###h###i###j###k###l###m###n###o###p###q###r###s###t###u###v###w###x###y###z###{###|###}###þÿÿÿ#####################þÿÿÿ#####################þÿÿÿýÿÿÿýÿÿÿ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ºï4Ï###########D#a#t#a#########################################################</w:t>
        <w:br/>
        <w:t>###ÿÿÿÿÿÿÿÿÿÿÿÿ####################################-### h######1#T#a#b#l#e#################################################################ÿÿÿÿ####################################b####6######W#o#r#d#D#o#c#u#m#e#n#t#####################################################ÿÿÿÿ########################################.X########S#u#m#m#a#r#y#I#n#f#o#r#m#a#t#i#o#n###########################(###ÿÿÿÿÿÿÿÿÿÿÿÿ####################################~#############D#o#c#u#m#e#n#t#S#u#m#m#a#r#y#I#n#f#o#r#m#a#t#i#o#n###########8#######ÿÿÿÿÿÿÿÿ####################################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