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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########G###0###9#######O#######O#######O#######O#######*#######*#######*#######Æ#######È#######È#######È#######È#######È#######È###$###w###¶###-###r###ì###############################*#######################*#######*#######*#######*#######ì###############################O###############O###Û################################*###.###########O###############O#######Æ######################################################################*#######Æ####################################################################################################################O#######ÿÿÿÿ#####ôÂjÎ¡Ï#########ÿÿÿÿ####X###:##################²###########0###G############################################################################################################################################ ###*#######*##############*#######*#######################################*#######*#######*#######ì#######ì##############################################################################*#######*#######*#######G#######*#######*#######*#######*###############ÿÿÿÿ####ÿÿÿÿ####ÿÿÿÿ############ÿÿÿÿ####ÿÿÿÿ####ÿÿÿÿ####ÿÿÿÿ####ÿÿÿÿ####ÿÿÿÿ####ÿÿÿÿ####ÿÿÿÿ####ÿÿÿÿ####ÿÿÿÿ####ÿÿÿÿ####ÿÿÿÿ####ÿÿÿÿ####ÿÿÿÿ###########*#######*#######*#######*#######*#######*###############################################################*#######*#######*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Informativos Aut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a:</w:t>
        <w:tab/>
        <w:tab/>
        <w:tab/>
        <w:t xml:space="preserve"> MSc. Nhora Magdalena Benítez Bastidas.</w:t>
      </w:r>
    </w:p>
    <w:p>
      <w:pPr>
        <w:pStyle w:val="PreformattedText"/>
        <w:bidi w:val="0"/>
        <w:jc w:val="left"/>
        <w:rPr/>
      </w:pPr>
      <w:r>
        <w:rPr/>
        <w:t xml:space="preserve">País-Provincia-Ciudad: </w:t>
        <w:tab/>
        <w:t>Ecuador-Imbabura-Ibarra.</w:t>
      </w:r>
    </w:p>
    <w:p>
      <w:pPr>
        <w:pStyle w:val="PreformattedText"/>
        <w:bidi w:val="0"/>
        <w:jc w:val="left"/>
        <w:rPr/>
      </w:pPr>
      <w:r>
        <w:rPr/>
        <w:t xml:space="preserve">Dirección Domiciliaria: </w:t>
        <w:tab/>
        <w:t>Calle Manuel Pasquel Monge 2-103.</w:t>
      </w:r>
    </w:p>
    <w:p>
      <w:pPr>
        <w:pStyle w:val="PreformattedText"/>
        <w:bidi w:val="0"/>
        <w:jc w:val="left"/>
        <w:rPr/>
      </w:pPr>
      <w:r>
        <w:rPr/>
        <w:t xml:space="preserve">Institución: </w:t>
        <w:tab/>
        <w:tab/>
        <w:t>Universidad Técnica del Norte-Facultad de Educación, Ciencia y Tecnología.</w:t>
      </w:r>
    </w:p>
    <w:p>
      <w:pPr>
        <w:pStyle w:val="PreformattedText"/>
        <w:bidi w:val="0"/>
        <w:jc w:val="left"/>
        <w:rPr/>
      </w:pPr>
      <w:r>
        <w:rPr/>
        <w:t xml:space="preserve">Carrera: </w:t>
        <w:tab/>
        <w:tab/>
        <w:tab/>
        <w:t>Carrera de Turismo.</w:t>
      </w:r>
    </w:p>
    <w:p>
      <w:pPr>
        <w:pStyle w:val="PreformattedText"/>
        <w:bidi w:val="0"/>
        <w:jc w:val="left"/>
        <w:rPr/>
      </w:pPr>
      <w:r>
        <w:rPr/>
        <w:t xml:space="preserve">E-mail:  </w:t>
        <w:tab/>
        <w:tab/>
        <w:tab/>
        <w:t xml:space="preserve"> # HYPERLINK "mailto:nmbenitez@utn.edu.ec" #nmbenitez@utn.edu.ec#</w:t>
      </w:r>
    </w:p>
    <w:p>
      <w:pPr>
        <w:pStyle w:val="PreformattedText"/>
        <w:bidi w:val="0"/>
        <w:jc w:val="left"/>
        <w:rPr/>
      </w:pPr>
      <w:r>
        <w:rPr/>
        <w:t xml:space="preserve">Contacto Telefónico: </w:t>
        <w:tab/>
        <w:t>0986102031</w:t>
      </w:r>
    </w:p>
    <w:p>
      <w:pPr>
        <w:pStyle w:val="PreformattedText"/>
        <w:bidi w:val="0"/>
        <w:jc w:val="left"/>
        <w:rPr/>
      </w:pPr>
      <w:r>
        <w:rPr/>
        <w:t>Breve Perf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1.  Docencia en el Sistema de Educación Superior por 13 años.</w:t>
      </w:r>
    </w:p>
    <w:p>
      <w:pPr>
        <w:pStyle w:val="PreformattedText"/>
        <w:bidi w:val="0"/>
        <w:jc w:val="left"/>
        <w:rPr/>
      </w:pPr>
      <w:r>
        <w:rPr/>
        <w:t>1.2. Coordinadora Carrera de Ingeniería en Turismo. (2012-1014).</w:t>
      </w:r>
    </w:p>
    <w:p>
      <w:pPr>
        <w:pStyle w:val="PreformattedText"/>
        <w:bidi w:val="0"/>
        <w:jc w:val="left"/>
        <w:rPr/>
      </w:pPr>
      <w:r>
        <w:rPr/>
        <w:t>1.3. Miembro del Comité de Evaluación Internacional CINDA-CHILE-UTN (2010-2012).</w:t>
      </w:r>
    </w:p>
    <w:p>
      <w:pPr>
        <w:pStyle w:val="PreformattedText"/>
        <w:bidi w:val="0"/>
        <w:jc w:val="left"/>
        <w:rPr/>
      </w:pPr>
      <w:r>
        <w:rPr/>
        <w:t>1.4. Autora de Proyectos de Creación de Carreras (seis carreras de pregrado).</w:t>
      </w:r>
    </w:p>
    <w:p>
      <w:pPr>
        <w:pStyle w:val="PreformattedText"/>
        <w:bidi w:val="0"/>
        <w:jc w:val="left"/>
        <w:rPr/>
      </w:pPr>
      <w:r>
        <w:rPr/>
        <w:t>1.5.  Coordinadora de eventos nacionales e internacionales en el área cultural y turística.</w:t>
      </w:r>
    </w:p>
    <w:p>
      <w:pPr>
        <w:pStyle w:val="PreformattedText"/>
        <w:bidi w:val="0"/>
        <w:jc w:val="left"/>
        <w:rPr/>
      </w:pPr>
      <w:r>
        <w:rPr/>
        <w:t>1.6. Ingeniería en Planificación y Desarrollo Turístico (ESPOJ).</w:t>
      </w:r>
    </w:p>
    <w:p>
      <w:pPr>
        <w:pStyle w:val="PreformattedText"/>
        <w:bidi w:val="0"/>
        <w:jc w:val="left"/>
        <w:rPr/>
      </w:pPr>
      <w:r>
        <w:rPr/>
        <w:t>1.7. Diplomado en Gerencia Estratégica de Mercadeo (UTPL).</w:t>
      </w:r>
    </w:p>
    <w:p>
      <w:pPr>
        <w:pStyle w:val="PreformattedText"/>
        <w:bidi w:val="0"/>
        <w:jc w:val="left"/>
        <w:rPr/>
      </w:pPr>
      <w:r>
        <w:rPr/>
        <w:t>1.8. Diplomado en Investigación Superior (UTN).</w:t>
      </w:r>
    </w:p>
    <w:p>
      <w:pPr>
        <w:pStyle w:val="PreformattedText"/>
        <w:bidi w:val="0"/>
        <w:jc w:val="left"/>
        <w:rPr/>
      </w:pPr>
      <w:r>
        <w:rPr/>
        <w:t>1.9. Especialidad en Educación para el Desarrollo Sustentable (UTN</w:t>
      </w:r>
    </w:p>
    <w:p>
      <w:pPr>
        <w:pStyle w:val="PreformattedText"/>
        <w:bidi w:val="0"/>
        <w:jc w:val="left"/>
        <w:rPr/>
      </w:pPr>
      <w:r>
        <w:rPr/>
        <w:t>1.10. Maestría en Educación y Desarrollo Social (UTE).</w:t>
      </w:r>
    </w:p>
    <w:p>
      <w:pPr>
        <w:pStyle w:val="PreformattedText"/>
        <w:bidi w:val="0"/>
        <w:jc w:val="left"/>
        <w:rPr/>
      </w:pPr>
      <w:r>
        <w:rPr/>
        <w:t>1.11.  Doctorado en Gestión de Destinos Turísticos Sustentables (Aún reconocido en Ecuador).</w:t>
      </w:r>
    </w:p>
    <w:p>
      <w:pPr>
        <w:pStyle w:val="PreformattedText"/>
        <w:bidi w:val="0"/>
        <w:jc w:val="left"/>
        <w:rPr/>
      </w:pPr>
      <w:r>
        <w:rPr/>
        <w:t>1.12. Suficiencia en el idioma inglés.</w:t>
      </w:r>
    </w:p>
    <w:p>
      <w:pPr>
        <w:pStyle w:val="PreformattedText"/>
        <w:bidi w:val="0"/>
        <w:jc w:val="left"/>
        <w:rPr/>
      </w:pPr>
      <w:r>
        <w:rPr/>
        <w:t>1.13. Docente Investigadora.</w:t>
      </w:r>
    </w:p>
    <w:p>
      <w:pPr>
        <w:pStyle w:val="PreformattedText"/>
        <w:bidi w:val="0"/>
        <w:jc w:val="left"/>
        <w:rPr/>
      </w:pPr>
      <w:r>
        <w:rPr/>
        <w:t>1.14  Azafata y Counter Internacional.</w:t>
      </w:r>
    </w:p>
    <w:p>
      <w:pPr>
        <w:pStyle w:val="PreformattedText"/>
        <w:bidi w:val="0"/>
        <w:jc w:val="left"/>
        <w:rPr/>
      </w:pPr>
      <w:r>
        <w:rPr/>
        <w:t>1.15. Coordinadora de Proyectos de Vinculación Carera de Turismo (2013-20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3</w:t>
        <w:tab/>
        <w:t>##4</w:t>
        <w:tab/>
        <w:t>##U</w:t>
        <w:tab/>
        <w:t>##V</w:t>
        <w:tab/>
        <w:t>##</w:t>
        <w:tab/>
        <w:t>##</w:t>
        <w:tab/>
        <w:t>##</w:t>
        <w:tab/>
        <w:t>##</w:t>
        <w:tab/>
        <w:t>##Ç</w:t>
        <w:tab/>
        <w:t>##Ñ###ç#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öêöêâÞâÐÀê©©©########################################################################################################################################################################################hâ#¡##&gt;#h"/##h"/#B*#CJ##PJ##^J##aJ##fH##nH</w:t>
        <w:br/>
        <w:t>0ph####qÊ</w:t>
        <w:br/>
        <w:t>###ÿÿÿÿ###tH</w:t>
        <w:br/>
        <w:t>0#-#hÝ? ##h"/#B*#CJ##PJ##^J##aJ##nH</w:t>
        <w:br/>
        <w:t>0ph####tH</w:t>
        <w:br/>
        <w:t>0##j#####h"/#0J##5#CJ##U##aJ#####hÝ? ##h"/#0J##5#CJ##aJ####h"/####j#####h"/#U####hÝ? ##h"/#5#CJ##aJ####h"/#5#CJ##aJ################/###0###b######Î###(</w:t>
        <w:tab/>
        <w:t>##H</w:t>
        <w:tab/>
        <w:t>##</w:t>
        <w:tab/>
        <w:t>##·</w:t>
        <w:tab/>
        <w:t>##Å</w:t>
        <w:tab/>
        <w:t>##Ç</w:t>
        <w:tab/>
        <w:t>###</w:t>
        <w:br/>
        <w:t>##H</w:t>
        <w:br/>
        <w:t>##</w:t>
        <w:br/>
        <w:t>##ç</w:t>
        <w:br/>
        <w:t>##C######¿###ï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õ############õ############õ############õ############õ############õ############õ############õ############õ############õ############õ############õ############à############à############à############à############à############à############Î############Î############Î############Î#################################dð####¤##-D##MÆ</w:t>
        <w:br/>
        <w:t>###ÿÿÿÿ###gd"/#####$##dð####¤##-D##MÆ</w:t>
        <w:br/>
        <w:t>###ÿÿÿÿ###a$#gd"/##</w:t>
        <w:tab/>
        <w:t>###dð####¤##gd"/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å############å############Ó############Ó############¸############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ð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Æ</w:t>
        <w:br/>
        <w:t>###ÿÿÿÿ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"/#####dð####¤##-D##MÆ</w:t>
        <w:br/>
        <w:t>###ÿÿÿÿ###gd"/#####ª##Vþ#dð####¤##-D##MÆ</w:t>
        <w:br/>
        <w:t>###ÿÿÿÿ###^ª#`Vþgd"/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"/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0sH</w:t>
        <w:br/>
        <w:t>0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"/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### #######ÿÿÿÿ####</w:t>
      </w:r>
    </w:p>
    <w:p>
      <w:pPr>
        <w:pStyle w:val="PreformattedText"/>
        <w:bidi w:val="0"/>
        <w:jc w:val="left"/>
        <w:rPr/>
      </w:pPr>
      <w:r>
        <w:rPr/>
        <w:t>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####</w:t>
        <w:tab/>
        <w:t>###U#########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;###&gt;###¹###À#######!########################Ê###Õ###ê###ù###m###y###</w:t>
        <w:br/>
        <w:t>############3###3###3###3###############å###########"/#â#¡###################ÿ@########################################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1'2'##########Ø###¨############</w:t>
        <w:tab/>
        <w:t>###Ø###¨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~###~##########################################################################K##ð####üý##########################HP####</w:t>
        <w:tab/>
        <w:t>ðÿ##</w:t>
        <w:tab/>
        <w:t>$P##ä###ÿÿÿÿÿÿÿÿÿÿÿÿÿÿÿÿÿÿÿÿÿ"/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q&gt;Î¡Ï#@####Ü4bÎ¡Ï#############Ø#######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</w:t>
        <w:tab/>
        <w:t>###############~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`#################################m#a#i#l#t#o#:#n#m#b#e#n#i#t#e#z#@#u#t#n#.#e#d#u#.#e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(ÆjÎ¡Ï#-##########1#T#a#b#l#e#########################################################ÿÿÿÿ####ÿÿÿÿ########################################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