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,###########.#######þÿÿÿ####+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Æ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:¿:¿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Õ*\XÕ*\Æ###############################ÿÿ##########ÿÿ##########ÿÿ##################·#####Ø#######Ø###_#######_#######_#######_#######_###############ÿÿÿÿ####s#######s#######s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######s#######4###0##########©#######©#######©#######©############################³#######µ#######µ#######µ#######µ#######µ#######µ###$###d###¶#######r###Ù#######################_##########################################################Ù###############_#######_#######©###############©###Û###î#######È#######È#######È##########.###_#######©#######_#######©#######³###############È##############################################################³###############È#######È#######S###############################################################################{#######©#######ÿÿÿÿ####°uñtÎ¡Ï#########ÿÿÿÿ####²#######k##########################0###4#######s##############È##############{##############################################################################################_#######{###$#################È##########################################################################Ù#######Ù#######################################È############################################################4###########################################ÿÿÿÿ####ÿÿÿÿ####ÿÿÿÿ############ÿÿÿÿ####ÿÿÿÿ####ÿÿÿÿ####ÿÿÿÿ####ÿÿÿÿ####ÿÿÿÿ####ÿÿÿÿ####ÿÿÿÿ####ÿÿÿÿ####ÿÿÿÿ####ÿÿÿÿ####ÿÿÿÿ####ÿÿÿÿ####ÿÿÿÿ##################################################################################################################################Ø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Autor:</w:t>
        <w:tab/>
        <w:tab/>
        <w:tab/>
        <w:t xml:space="preserve"> MSc. Jorge Iván Albuja León.</w:t>
      </w:r>
    </w:p>
    <w:p>
      <w:pPr>
        <w:pStyle w:val="PreformattedText"/>
        <w:bidi w:val="0"/>
        <w:jc w:val="left"/>
        <w:rPr/>
      </w:pPr>
      <w:r>
        <w:rPr/>
        <w:t xml:space="preserve">País-Provincia-Ciudad: </w:t>
        <w:tab/>
        <w:t>Ecuador-Imbabura-Ibarra.</w:t>
      </w:r>
    </w:p>
    <w:p>
      <w:pPr>
        <w:pStyle w:val="PreformattedText"/>
        <w:bidi w:val="0"/>
        <w:jc w:val="left"/>
        <w:rPr/>
      </w:pPr>
      <w:r>
        <w:rPr/>
        <w:t xml:space="preserve">Dirección Domiciliaria: </w:t>
        <w:tab/>
        <w:t>Calle Manuel Pasquel Monge 2-103.</w:t>
      </w:r>
    </w:p>
    <w:p>
      <w:pPr>
        <w:pStyle w:val="PreformattedText"/>
        <w:bidi w:val="0"/>
        <w:jc w:val="left"/>
        <w:rPr/>
      </w:pPr>
      <w:r>
        <w:rPr/>
        <w:t xml:space="preserve">Institución: </w:t>
        <w:tab/>
        <w:tab/>
        <w:t>Unidad Educativa Ibarra.</w:t>
      </w:r>
    </w:p>
    <w:p>
      <w:pPr>
        <w:pStyle w:val="PreformattedText"/>
        <w:bidi w:val="0"/>
        <w:jc w:val="left"/>
        <w:rPr/>
      </w:pPr>
      <w:r>
        <w:rPr/>
        <w:t>Área:</w:t>
        <w:tab/>
        <w:tab/>
        <w:tab/>
        <w:t>Informática y Emprendimientos.</w:t>
      </w:r>
    </w:p>
    <w:p>
      <w:pPr>
        <w:pStyle w:val="PreformattedText"/>
        <w:bidi w:val="0"/>
        <w:jc w:val="left"/>
        <w:rPr/>
      </w:pPr>
      <w:r>
        <w:rPr/>
        <w:t xml:space="preserve">E-mail:  </w:t>
        <w:tab/>
        <w:tab/>
        <w:tab/>
        <w:t xml:space="preserve"> albujajorgei@gmail.com</w:t>
      </w:r>
    </w:p>
    <w:p>
      <w:pPr>
        <w:pStyle w:val="PreformattedText"/>
        <w:bidi w:val="0"/>
        <w:jc w:val="left"/>
        <w:rPr/>
      </w:pPr>
      <w:r>
        <w:rPr/>
        <w:t xml:space="preserve">Contacto Telefónico: </w:t>
        <w:tab/>
        <w:t>0991699089</w:t>
      </w:r>
    </w:p>
    <w:p>
      <w:pPr>
        <w:pStyle w:val="PreformattedText"/>
        <w:bidi w:val="0"/>
        <w:jc w:val="left"/>
        <w:rPr/>
      </w:pPr>
      <w:r>
        <w:rPr/>
        <w:t>Breve Perfil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ocencia en el Sistema de Educación Superior 6 años.</w:t>
      </w:r>
    </w:p>
    <w:p>
      <w:pPr>
        <w:pStyle w:val="PreformattedText"/>
        <w:bidi w:val="0"/>
        <w:jc w:val="left"/>
        <w:rPr/>
      </w:pPr>
      <w:r>
        <w:rPr/>
        <w:t>Docencia en el Sistema de Educación Media 17 años.</w:t>
      </w:r>
    </w:p>
    <w:p>
      <w:pPr>
        <w:pStyle w:val="PreformattedText"/>
        <w:bidi w:val="0"/>
        <w:jc w:val="left"/>
        <w:rPr/>
      </w:pPr>
      <w:r>
        <w:rPr/>
        <w:t>Miembro del Consejo Directivo del Colegio Nacional Ibarra (2010-2012).</w:t>
      </w:r>
    </w:p>
    <w:p>
      <w:pPr>
        <w:pStyle w:val="PreformattedText"/>
        <w:bidi w:val="0"/>
        <w:jc w:val="left"/>
        <w:rPr/>
      </w:pPr>
      <w:r>
        <w:rPr/>
        <w:t>Maestría en Educación y Desarrollo Social (2008).</w:t>
      </w:r>
    </w:p>
    <w:p>
      <w:pPr>
        <w:pStyle w:val="PreformattedText"/>
        <w:bidi w:val="0"/>
        <w:jc w:val="left"/>
        <w:rPr/>
      </w:pPr>
      <w:r>
        <w:rPr/>
        <w:t>Diplomado en Investigación Superior.</w:t>
      </w:r>
    </w:p>
    <w:p>
      <w:pPr>
        <w:pStyle w:val="PreformattedText"/>
        <w:bidi w:val="0"/>
        <w:jc w:val="left"/>
        <w:rPr/>
      </w:pPr>
      <w:r>
        <w:rPr/>
        <w:t>Licenciatura en Ciencias de la Educación, especialidad Informática.</w:t>
      </w:r>
    </w:p>
    <w:p>
      <w:pPr>
        <w:pStyle w:val="PreformattedText"/>
        <w:bidi w:val="0"/>
        <w:jc w:val="left"/>
        <w:rPr/>
      </w:pPr>
      <w:r>
        <w:rPr/>
        <w:t>Licenciatura en Ciencias Computacionales.</w:t>
      </w:r>
    </w:p>
    <w:p>
      <w:pPr>
        <w:pStyle w:val="PreformattedText"/>
        <w:bidi w:val="0"/>
        <w:jc w:val="left"/>
        <w:rPr/>
      </w:pPr>
      <w:r>
        <w:rPr/>
        <w:t>Experto en Emprendimientos Institucion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ra:</w:t>
        <w:tab/>
        <w:tab/>
        <w:tab/>
        <w:t xml:space="preserve"> Lic. Fanny Lucía Vásquez Cisneros.</w:t>
      </w:r>
    </w:p>
    <w:p>
      <w:pPr>
        <w:pStyle w:val="PreformattedText"/>
        <w:bidi w:val="0"/>
        <w:jc w:val="left"/>
        <w:rPr/>
      </w:pPr>
      <w:r>
        <w:rPr/>
        <w:t xml:space="preserve">País-Provincia-Ciudad: </w:t>
        <w:tab/>
        <w:t>Ecuador-Imbabura-Ibarra.</w:t>
      </w:r>
    </w:p>
    <w:p>
      <w:pPr>
        <w:pStyle w:val="PreformattedText"/>
        <w:bidi w:val="0"/>
        <w:jc w:val="left"/>
        <w:rPr/>
      </w:pPr>
      <w:r>
        <w:rPr/>
        <w:t xml:space="preserve">Dirección Domiciliaria: </w:t>
        <w:tab/>
        <w:t>Calle Luis CEVALLOS 6-45. San Antonio de Ibarra.</w:t>
      </w:r>
    </w:p>
    <w:p>
      <w:pPr>
        <w:pStyle w:val="PreformattedText"/>
        <w:bidi w:val="0"/>
        <w:jc w:val="left"/>
        <w:rPr/>
      </w:pPr>
      <w:r>
        <w:rPr/>
        <w:t xml:space="preserve">Institución: </w:t>
        <w:tab/>
        <w:tab/>
        <w:t>Universidad Técnica del Norte y Ministerio de Patrimonio y Cultura del Ecuador.</w:t>
      </w:r>
    </w:p>
    <w:p>
      <w:pPr>
        <w:pStyle w:val="PreformattedText"/>
        <w:bidi w:val="0"/>
        <w:jc w:val="left"/>
        <w:rPr/>
      </w:pPr>
      <w:r>
        <w:rPr/>
        <w:t>Área:</w:t>
        <w:tab/>
        <w:tab/>
        <w:tab/>
        <w:t>Dirección del Ministerio Regional Norte.</w:t>
      </w:r>
    </w:p>
    <w:p>
      <w:pPr>
        <w:pStyle w:val="PreformattedText"/>
        <w:bidi w:val="0"/>
        <w:jc w:val="left"/>
        <w:rPr/>
      </w:pPr>
      <w:r>
        <w:rPr/>
        <w:t xml:space="preserve">E-mail:  </w:t>
        <w:tab/>
        <w:tab/>
        <w:tab/>
        <w:t xml:space="preserve"> # HYPERLINK "mailto:fcisneros@culturaypatrimonio.gob.ec" #fcisneros@culturaypatrimonio.gob.ec#, cisnerosfanny7@gmail.com</w:t>
      </w:r>
    </w:p>
    <w:p>
      <w:pPr>
        <w:pStyle w:val="PreformattedText"/>
        <w:bidi w:val="0"/>
        <w:jc w:val="left"/>
        <w:rPr/>
      </w:pPr>
      <w:r>
        <w:rPr/>
        <w:t xml:space="preserve">Contacto Telefónico: </w:t>
        <w:tab/>
        <w:t>0999697976</w:t>
      </w:r>
    </w:p>
    <w:p>
      <w:pPr>
        <w:pStyle w:val="PreformattedText"/>
        <w:bidi w:val="0"/>
        <w:jc w:val="left"/>
        <w:rPr/>
      </w:pPr>
      <w:r>
        <w:rPr/>
        <w:t>Breve Perfil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anejo del Museo del Banco Central y actual responsable del Museo de Patrimonio y Cultura por 23 años..</w:t>
      </w:r>
    </w:p>
    <w:p>
      <w:pPr>
        <w:pStyle w:val="PreformattedText"/>
        <w:bidi w:val="0"/>
        <w:jc w:val="left"/>
        <w:rPr/>
      </w:pPr>
      <w:r>
        <w:rPr/>
        <w:t>Docencia en el Sistema de Educación Superior, 2 años.</w:t>
      </w:r>
    </w:p>
    <w:p>
      <w:pPr>
        <w:pStyle w:val="PreformattedText"/>
        <w:bidi w:val="0"/>
        <w:jc w:val="left"/>
        <w:rPr/>
      </w:pPr>
      <w:r>
        <w:rPr/>
        <w:t>Licenciada en Administración.</w:t>
      </w:r>
    </w:p>
    <w:p>
      <w:pPr>
        <w:pStyle w:val="PreformattedText"/>
        <w:bidi w:val="0"/>
        <w:jc w:val="left"/>
        <w:rPr/>
      </w:pPr>
      <w:r>
        <w:rPr/>
        <w:t>Responsable del Proyecto de Vinculación El Museo te Visita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###³###8</w:t>
        <w:tab/>
        <w:t>##Ø</w:t>
        <w:br/>
        <w:t>##Ù</w:t>
        <w:br/>
        <w:t>##Ú</w:t>
        <w:br/>
        <w:t>##ß</w:t>
        <w:br/>
        <w:t>##à</w:t>
        <w:br/>
        <w:t>##å</w:t>
        <w:br/>
        <w:t>###### ###8###R#########á###è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</w:t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èÜÓÜèËÀÜÓÜÓÜÓÜÓÜÓÜÓÜÓ¸´¸¦ÓÜÓÜèèè~#################################################################hâ#¡##'#hü#Á#B*#CJ##PJ##^J##aJ##nH</w:t>
        <w:br/>
        <w:t>0ph####tH</w:t>
        <w:br/>
        <w:t>0##j#####hü#Á#0J##5#CJ##U##aJ#####h</w:t>
      </w:r>
    </w:p>
    <w:p>
      <w:pPr>
        <w:pStyle w:val="PreformattedText"/>
        <w:bidi w:val="0"/>
        <w:jc w:val="left"/>
        <w:rPr/>
      </w:pPr>
      <w:r>
        <w:rPr/>
        <w:tab/>
        <w:t>¾##hü#Á#0J##5#CJ##aJ####hü#Á####j#####hü#Á#U####hÝ? ##hü#Á#CJ##aJ#####hü#Á#CJ##aJ#####hü#Á#5#CJ##aJ####hÝ? ##hü#Á#5#CJ##aJ##-#hÝ? ##hü#Á#B*#CJ##PJ##^J##aJ##nH</w:t>
        <w:br/>
        <w:t>0ph####tH</w:t>
        <w:br/>
        <w:t>0#%########(###Y######¼###ã####</w:t>
        <w:tab/>
        <w:t>##(</w:t>
        <w:tab/>
        <w:t>##6</w:t>
        <w:tab/>
        <w:t>##8</w:t>
        <w:tab/>
        <w:t>##m</w:t>
        <w:tab/>
        <w:t>## </w:t>
        <w:tab/>
        <w:t>##ç</w:t>
        <w:tab/>
        <w:t>###</w:t>
        <w:br/>
        <w:t>##&gt;</w:t>
        <w:br/>
        <w:t>##</w:t>
        <w:br/>
        <w:t>##¬</w:t>
        <w:br/>
        <w:t>##Ø</w:t>
        <w:br/>
        <w:t>##Ù</w:t>
        <w:br/>
        <w:t>##í############ã############ã############ã############ã############ã############ã############ã############ã############ã############Ê############Ê############Ê############Ê############Ê############Ê############Ê############Ê############µ###################################################$##dð####¤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Æ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$#gdü#Á######$#</w:t>
        <w:br/>
        <w:t>&amp;##F###dð####¤##-D##MÆ</w:t>
        <w:br/>
        <w:t>###ÿÿÿÿ###a$#gdü#Á##</w:t>
        <w:tab/>
        <w:t>###dð####¤##gdü#Á#####dð####¤##-D##MÆ</w:t>
        <w:br/>
        <w:t>###ÿÿÿÿ###gdü#Á###Ù</w:t>
        <w:br/>
        <w:t>##Ú</w:t>
        <w:br/>
        <w:t>######9######â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ò############è############è############è############è############è############è############è############è############è############Ï############Ï############Ï############Ï############¶############´########################################################################################################$##h##dð####¤##-D##MÆ</w:t>
        <w:br/>
        <w:t>###ÿÿÿÿ###^h#a$#gdü#Á######$#</w:t>
        <w:br/>
        <w:t>&amp;##F###dð####¤##-D##MÆ</w:t>
        <w:br/>
        <w:t>###ÿÿÿÿ###a$#gdü#Á##</w:t>
        <w:tab/>
        <w:t>###dð####¤##gdü#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ü#Á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"/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0sH</w:t>
        <w:br/>
        <w:t>0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"/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X#³`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Á# ###P#á#r#r#a#f#o# #d#e# #l#i#s#t#a###</w:t>
      </w:r>
    </w:p>
    <w:p>
      <w:pPr>
        <w:pStyle w:val="PreformattedText"/>
        <w:bidi w:val="0"/>
        <w:jc w:val="left"/>
        <w:rPr/>
      </w:pPr>
      <w:r>
        <w:rPr/>
        <w:t>####Ð#^Ð#m$####OJ##PJ##QJ##^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Æ###!#######ÿÿÿÿ####Æ</w:t>
      </w:r>
    </w:p>
    <w:p>
      <w:pPr>
        <w:pStyle w:val="PreformattedText"/>
        <w:bidi w:val="0"/>
        <w:jc w:val="left"/>
        <w:rPr/>
      </w:pPr>
      <w:r>
        <w:rPr/>
        <w:t>##########Ù</w:t>
        <w:br/>
        <w:t>##Æ</w:t>
      </w:r>
    </w:p>
    <w:p>
      <w:pPr>
        <w:pStyle w:val="PreformattedText"/>
        <w:bidi w:val="0"/>
        <w:jc w:val="left"/>
        <w:rPr/>
      </w:pPr>
      <w:r>
        <w:rPr/>
        <w:t>######</w:t>
        <w:tab/>
        <w:t>### ###Y###}###Æ####X#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!#########È#####################/###1###È#####3#####VÆ#$Ç ´ÿ#ÿ#ÿ#ÿ#ÿ#ÿ#ÿ#ÿ#ÿ################################h##þ^h#`þo(#####.##############################h##þ^h#`þo(#####.###.##############################Ð##0ý^Ð#`0ýo(#####.###.###.##############################Ð##0ý^Ð#`0ýo(#####.###.###.###.###########</w:t>
        <w:tab/>
        <w:t>##################Ð##0ý^Ð#`0ýo(#</w:t>
        <w:br/>
        <w:t>###.###.###.###.###.###########</w:t>
        <w:tab/>
        <w:t>##################8##Èû^8#`Èû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8##Èû^8#`Èû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8##Èû^8#`Èû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^ #``úo(#####.###.###.###.###.###.###.###.###.#####VÆ#############ÿÿÿÿÿÿ######ÿÿ##################å###########"/#â#¡#ü#Á#####Æ###È###########ÿ@###Å###Å###########Å#######Å################Æ####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q###ðÄ###©#####2'2'##########ã###ã############</w:t>
        <w:br/>
        <w:t>###ã###ã#########</w:t>
        <w:b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Ä###Ä##########################################################################K##ð####üý##########################HP####</w:t>
        <w:tab/>
        <w:t>ðÿ##</w:t>
        <w:tab/>
        <w:t>$P##ä###ÿÿÿÿÿÿÿÿÿÿÿÿÿÿÿÿÿÿÿÿÿ"/#####0#####################!#################################x###x########### ###############Ü#######ÿÿ##################L#i#s#e#t#t#e# #V#i#l#l#a#m#i#z#a#r###L#i#s#e#t#t#e# #V#i#l#l#a#m#i#z#a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2###########Microsoft Office Word###@###########@####Ü4bÎ¡Ï#@####Ü4bÎ¡Ï#############ã#######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</w:t>
        <w:br/>
        <w:t>###############Ä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#############~#############################+###m#a#i#l#t#o#:#f#c#i#s#n#e#r#o#s#@#c#u#l#t#u#r#a#y#p#a#t#r#i#m#o#n#i#o#.#g#o#b#.#e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þÿÿÿ################ ###!###"###þÿÿÿ$###%###&amp;###'###(###)###*###þÿÿÿýÿÿÿ-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¥ötÎ¡Ï#/##########1#T#a#b#l#e#########################################################ÿÿÿÿ####ÿÿÿÿ########################################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