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1###########3#######þÿÿÿ####0###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à</w:t>
        <w:tab/>
        <w:t>###ð#¿###############&amp;#####bjbj:¿:¿##################</w:t>
        <w:br/>
      </w:r>
      <w:r>
        <w:br w:type="page"/>
      </w:r>
    </w:p>
    <w:p>
      <w:pPr>
        <w:pStyle w:val="PreformattedText"/>
        <w:bidi w:val="0"/>
        <w:jc w:val="left"/>
        <w:rPr/>
      </w:pPr>
      <w:r>
        <w:rPr/>
        <w:t>##.###XÕ*\XÕ*\&amp;</w:t>
        <w:tab/>
        <w:t>##############################ÿÿ##########ÿÿ##########ÿÿ##################·#####,#######,###³#######³#######³#######³#######³###############ÿÿÿÿ####Ç#######Ç#######Ç#######Ç###$###ë#######Ç#######§###0###ÿ###:###9#######9#######9#######9###############################&amp;#######(#######(#######(#######(#######(#######(###$###×###¶######X###L#######################³###############################################################L###############³#######³#######9###############9###Û###a#######¬#######¬#######¬##############³#######9#######³#######9#######&amp;###############¬###############################################################&amp;###############¬#######¬#######¢###############################################################################î#######9#######ÿÿÿÿ#####uÃ¢¡Ï#########ÿÿÿÿ####¢###</w:t>
        <w:br/>
        <w:t>###º#######################w###0###§#######Â###,###å#######¬#######å#######î###############################################################################å###############³#######î###$###################¬###############################################################################L#######L#######################################¬###############################################################§###############################################ÿÿÿÿ####ÿÿÿÿ####ÿÿÿÿ############ÿÿÿÿ####ÿÿÿÿ####ÿÿÿÿ####ÿÿÿÿ####ÿÿÿÿ####ÿÿÿÿ####ÿÿÿÿ####ÿÿÿÿ####ÿÿÿÿ####ÿÿÿÿ####ÿÿÿÿ####ÿÿÿÿ####ÿÿÿÿ####ÿÿÿÿ####å#######################################################################################################################################,###M</w:t>
      </w:r>
      <w:r>
        <w:br w:type="page"/>
      </w:r>
    </w:p>
    <w:p>
      <w:pPr>
        <w:pStyle w:val="PreformattedText"/>
        <w:bidi w:val="0"/>
        <w:jc w:val="left"/>
        <w:rPr/>
      </w:pPr>
      <w:r>
        <w:rPr/>
        <w:t>##y###:#########</w:t>
        <w:br/>
      </w:r>
      <w:r>
        <w:br w:type="page"/>
      </w:r>
    </w:p>
    <w:p>
      <w:pPr>
        <w:pStyle w:val="PreformattedText"/>
        <w:bidi w:val="0"/>
        <w:jc w:val="left"/>
        <w:rPr/>
      </w:pPr>
      <w:r>
        <w:rPr/>
        <w:t>######################################################################################################################################################################################################################################################################################################################################################################################################################################Sobre el autor del presente libro</w:t>
      </w:r>
    </w:p>
    <w:p>
      <w:pPr>
        <w:pStyle w:val="PreformattedText"/>
        <w:bidi w:val="0"/>
        <w:jc w:val="left"/>
        <w:rPr/>
      </w:pPr>
      <w:r>
        <w:rPr/>
      </w:r>
    </w:p>
    <w:p>
      <w:pPr>
        <w:pStyle w:val="PreformattedText"/>
        <w:bidi w:val="0"/>
        <w:jc w:val="left"/>
        <w:rPr/>
      </w:pPr>
      <w:r>
        <w:rPr/>
        <w:t xml:space="preserve">Miguel Ángel Guerrero Ramos: Sociólogo de la Universidad Nacional de Colombia. Ha trabajado como estudiante pasante en el Comité Departamental Para la Lucha Contra la Trata de Personas de la Gobernación de Cundinamarca y como docente preuniversitario. Como escritor, ha sido ganador de los Premios Limaclara de Ensayo 2013 y finalista en múltiples certámenes literarios internacionales en los géneros de cuento, poesía y palíndromos. </w:t>
      </w:r>
    </w:p>
    <w:p>
      <w:pPr>
        <w:pStyle w:val="PreformattedText"/>
        <w:bidi w:val="0"/>
        <w:jc w:val="left"/>
        <w:rPr/>
      </w:pPr>
      <w:r>
        <w:rPr/>
      </w:r>
    </w:p>
    <w:p>
      <w:pPr>
        <w:pStyle w:val="PreformattedText"/>
        <w:bidi w:val="0"/>
        <w:jc w:val="left"/>
        <w:rPr/>
      </w:pPr>
      <w:r>
        <w:rPr/>
        <w:t>Entre sus publicaciones adscritas al ámbito de la ficción literaria se encuentran las novelas Cuando el demonio ama, Al fondo de las pupilas del tiempo infinito, La secreta geometría de una hoja que cae y La mística fragancia de los sueños de amor, así como los poemarios Una mirada encalada en el pétalo de una flor y Algunos esbozos de cielo en el fondo de una copa.</w:t>
      </w:r>
    </w:p>
    <w:p>
      <w:pPr>
        <w:pStyle w:val="PreformattedText"/>
        <w:bidi w:val="0"/>
        <w:jc w:val="left"/>
        <w:rPr/>
      </w:pPr>
      <w:r>
        <w:rPr/>
      </w:r>
    </w:p>
    <w:p>
      <w:pPr>
        <w:pStyle w:val="PreformattedText"/>
        <w:bidi w:val="0"/>
        <w:jc w:val="left"/>
        <w:rPr/>
      </w:pPr>
      <w:r>
        <w:rPr/>
        <w:t xml:space="preserve">En el ámbito académico ha publicado el libro de ensayos La inmediatez de las emociones al estar desnudas. Breves ensayos sobre género, historia, política y posmodernidad, así como algunos artículos de investigación académica en torno a fenómenos sociales contemporáneos en revistas especializadas. </w:t>
      </w:r>
    </w:p>
    <w:p>
      <w:pPr>
        <w:pStyle w:val="PreformattedText"/>
        <w:bidi w:val="0"/>
        <w:jc w:val="left"/>
        <w:rPr/>
      </w:pPr>
      <w:r>
        <w:rPr/>
      </w:r>
    </w:p>
    <w:p>
      <w:pPr>
        <w:pStyle w:val="PreformattedText"/>
        <w:bidi w:val="0"/>
        <w:jc w:val="left"/>
        <w:rPr/>
      </w:pPr>
      <w:r>
        <w:rPr/>
      </w:r>
    </w:p>
    <w:p>
      <w:pPr>
        <w:pStyle w:val="PreformattedText"/>
        <w:bidi w:val="0"/>
        <w:jc w:val="left"/>
        <w:rPr/>
      </w:pPr>
      <w:r>
        <w:rPr/>
        <w:t>Algunos artículos de interés del autor del presente libro son los siguientes:</w:t>
      </w:r>
    </w:p>
    <w:p>
      <w:pPr>
        <w:pStyle w:val="PreformattedText"/>
        <w:bidi w:val="0"/>
        <w:jc w:val="left"/>
        <w:rPr/>
      </w:pPr>
      <w:r>
        <w:rPr/>
      </w:r>
    </w:p>
    <w:p>
      <w:pPr>
        <w:pStyle w:val="PreformattedText"/>
        <w:bidi w:val="0"/>
        <w:jc w:val="left"/>
        <w:rPr/>
      </w:pPr>
      <w:r>
        <w:rPr/>
        <w:t>Los entornos digitales de comunicación y la construcción argumentativa de valores, ideologías y políticas. Características del debate y la opinión en Internet. Sociología y tecnociencia/Sociology &amp; Technoscience/Sociologia e tecnociência. Revista Digital de Sociología del Sistema Tecnocientífico. Vol 2, No 3 (2013). # HYPERLINK "http://sociologia.palencia.uva.es/revista/index.php/sociologiaytecnociencia/article/view/11" \t "_blank" #http://sociologia.palencia.uva.es/revista/index.php/sociologiaytecnociencia/article/view/11#</w:t>
      </w:r>
    </w:p>
    <w:p>
      <w:pPr>
        <w:pStyle w:val="PreformattedText"/>
        <w:bidi w:val="0"/>
        <w:jc w:val="left"/>
        <w:rPr/>
      </w:pPr>
      <w:r>
        <w:rPr/>
      </w:r>
    </w:p>
    <w:p>
      <w:pPr>
        <w:pStyle w:val="PreformattedText"/>
        <w:bidi w:val="0"/>
        <w:jc w:val="left"/>
        <w:rPr/>
      </w:pPr>
      <w:r>
        <w:rPr/>
        <w:t>El consumidor reflexivo como garante de una ética ambiental y de un posible cambio social en el sistema productivo industrial, Revista Pre-til 26. # HYPERLINK "http://www.unipiloto.edu.co/?scc=2506&amp;cn=23113" #http://www.unipiloto.edu.co/?scc=2506&amp;cn=23113#</w:t>
      </w:r>
    </w:p>
    <w:p>
      <w:pPr>
        <w:pStyle w:val="PreformattedText"/>
        <w:bidi w:val="0"/>
        <w:jc w:val="left"/>
        <w:rPr/>
      </w:pPr>
      <w:r>
        <w:rPr/>
      </w:r>
    </w:p>
    <w:p>
      <w:pPr>
        <w:pStyle w:val="PreformattedText"/>
        <w:bidi w:val="0"/>
        <w:jc w:val="left"/>
        <w:rPr/>
      </w:pPr>
      <w:r>
        <w:rPr/>
      </w:r>
    </w:p>
    <w:p>
      <w:pPr>
        <w:pStyle w:val="PreformattedText"/>
        <w:bidi w:val="0"/>
        <w:jc w:val="left"/>
        <w:rPr/>
      </w:pPr>
      <w:r>
        <w:rPr/>
        <w:t>La sociología pragmática y el estudio sociológico de la moral. ¿Hasta dónde somos capaces de inventarnos a nosotros mismos? Revista Colombiana de Sociología (Vol 35, N 2 de 2011). # HYPERLINK "http://www.revistas.unal.edu.co/index.php/recs/article/view/27818" #http://www.revistas.unal.edu.co/index.php/recs/article/view/27818#</w:t>
      </w:r>
    </w:p>
    <w:p>
      <w:pPr>
        <w:pStyle w:val="PreformattedText"/>
        <w:bidi w:val="0"/>
        <w:jc w:val="left"/>
        <w:rPr/>
      </w:pPr>
      <w:r>
        <w:rPr/>
      </w:r>
    </w:p>
    <w:p>
      <w:pPr>
        <w:pStyle w:val="PreformattedText"/>
        <w:bidi w:val="0"/>
        <w:jc w:val="left"/>
        <w:rPr/>
      </w:pPr>
      <w:r>
        <w:rPr/>
        <w:t>##############################################################################################################################################################################################################################!#######@###×</w:t>
        <w:tab/>
        <w:t>##5</w:t>
        <w:br/>
        <w:t>##¡</w:t>
        <w:br/>
        <w:t>##¤</w:t>
        <w:br/>
        <w:t>##Î</w:t>
        <w:br/>
        <w:t>##ç</w:t>
        <w:br/>
        <w:t>##########G######ó###v</w:t>
      </w:r>
      <w:r>
        <w:br w:type="page"/>
      </w:r>
    </w:p>
    <w:p>
      <w:pPr>
        <w:pStyle w:val="PreformattedText"/>
        <w:bidi w:val="0"/>
        <w:jc w:val="left"/>
        <w:rPr/>
      </w:pPr>
      <w:r>
        <w:rPr/>
        <w:t>##Ä</w:t>
      </w:r>
      <w:r>
        <w:br w:type="page"/>
      </w:r>
    </w:p>
    <w:p>
      <w:pPr>
        <w:pStyle w:val="PreformattedText"/>
        <w:bidi w:val="0"/>
        <w:jc w:val="left"/>
        <w:rPr/>
      </w:pPr>
      <w:r>
        <w:rPr/>
        <w:t>##Å</w:t>
      </w:r>
      <w:r>
        <w:br w:type="page"/>
      </w:r>
    </w:p>
    <w:p>
      <w:pPr>
        <w:pStyle w:val="PreformattedText"/>
        <w:bidi w:val="0"/>
        <w:jc w:val="left"/>
        <w:rPr/>
      </w:pPr>
      <w:r>
        <w:rPr/>
        <w:t>##c</w:t>
      </w:r>
    </w:p>
    <w:p>
      <w:pPr>
        <w:pStyle w:val="PreformattedText"/>
        <w:bidi w:val="0"/>
        <w:jc w:val="left"/>
        <w:rPr/>
      </w:pPr>
      <w:r>
        <w:rPr/>
        <w:t>##e</w:t>
      </w:r>
    </w:p>
    <w:p>
      <w:pPr>
        <w:pStyle w:val="PreformattedText"/>
        <w:bidi w:val="0"/>
        <w:jc w:val="left"/>
        <w:rPr/>
      </w:pPr>
      <w:r>
        <w:rPr/>
        <w:t>##ïàÐÃ´¤´¤´´pT9###############4#hfXÔ##hYE##B*#CJ##OJ##PJ##QJ##\#aJ##nH</w:t>
        <w:br/>
        <w:t>$ph"""#tH</w:t>
        <w:br/>
        <w:t>$#7#h####hYE##6#B*#CJ##OJ##PJ##QJ##\#aJ##nH</w:t>
        <w:br/>
        <w:t>$ph"""#tH</w:t>
        <w:br/>
        <w:t>$"#hfXÔ##hYE##5#CJ##OJ##QJ##]#aJ#####hfXÔ##hYE##CJ##OJ##QJ##]#aJ##"#hfXÔ##hYE##6#CJ##OJ##QJ##]#aJ#####hfXÔ##hYE##6#CJ##OJ##QJ##aJ####hfXÔ##hYE##CJ##OJ##QJ##aJ#####hfXÔ##hYE##OJ##QJ##^J#####hfXÔ##hYE##5#OJ##QJ##\#^J#####h{@###hYE##CJ##OJ##QJ##aJ#####h¥!##hYE##5#CJ #OJ##QJ##aJ #######"#######Ö</w:t>
        <w:tab/>
        <w:t>##×</w:t>
        <w:tab/>
        <w:t>##H###I###t</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Ä</w:t>
      </w:r>
      <w:r>
        <w:br w:type="page"/>
      </w:r>
    </w:p>
    <w:p>
      <w:pPr>
        <w:pStyle w:val="PreformattedText"/>
        <w:bidi w:val="0"/>
        <w:jc w:val="left"/>
        <w:rPr/>
      </w:pPr>
      <w:r>
        <w:rPr/>
        <w:t>##Å</w:t>
      </w:r>
      <w:r>
        <w:br w:type="page"/>
      </w:r>
    </w:p>
    <w:p>
      <w:pPr>
        <w:pStyle w:val="PreformattedText"/>
        <w:bidi w:val="0"/>
        <w:jc w:val="left"/>
        <w:rPr/>
      </w:pPr>
      <w:r>
        <w:rPr/>
        <w:t>##×###Ø###Ù###Ú###Û###%###ñ############æ############Û############Û############Í############Í############Í############Í############Í############Í############Í############µ############Í############£############Í############Í###############################</w:t>
        <w:br/>
        <w:t>&amp;##F###¤##7$#8$#H$#gdYE#######$#</w:t>
        <w:br/>
        <w:t>&amp;##F###¤##7$#8$#H$#a$#gdYE######</w:t>
        <w:br/>
        <w:t>&amp;##F###¤d##¤d#-D##MÆ</w:t>
        <w:br/>
        <w:t>###ÿÿÿÿ###[$#\$#gdYE######$##¤##7$#8$#H$#a$#gdYE###</w:t>
        <w:br/>
        <w:t>###$##d####a$#gdYE######¤##7$#8$#H$#gdYE######$##¤##7$#8$#H$#a$#gdYE####e</w:t>
      </w:r>
    </w:p>
    <w:p>
      <w:pPr>
        <w:pStyle w:val="PreformattedText"/>
        <w:bidi w:val="0"/>
        <w:jc w:val="left"/>
        <w:rPr/>
      </w:pPr>
      <w:r>
        <w:rPr/>
        <w:t>##</w:t>
      </w:r>
    </w:p>
    <w:p>
      <w:pPr>
        <w:pStyle w:val="PreformattedText"/>
        <w:bidi w:val="0"/>
        <w:jc w:val="left"/>
        <w:rPr/>
      </w:pPr>
      <w:r>
        <w:rPr/>
        <w:t>##¼</w:t>
      </w:r>
    </w:p>
    <w:p>
      <w:pPr>
        <w:pStyle w:val="PreformattedText"/>
        <w:bidi w:val="0"/>
        <w:jc w:val="left"/>
        <w:rPr/>
      </w:pPr>
      <w:r>
        <w:rPr/>
        <w:t>##¾</w:t>
      </w:r>
    </w:p>
    <w:p>
      <w:pPr>
        <w:pStyle w:val="PreformattedText"/>
        <w:bidi w:val="0"/>
        <w:jc w:val="left"/>
        <w:rPr/>
      </w:pPr>
      <w:r>
        <w:rPr/>
        <w:t>##Þ</w:t>
      </w:r>
    </w:p>
    <w:p>
      <w:pPr>
        <w:pStyle w:val="PreformattedText"/>
        <w:bidi w:val="0"/>
        <w:jc w:val="left"/>
        <w:rPr/>
      </w:pPr>
      <w:r>
        <w:rPr/>
        <w:t>##í</w:t>
      </w:r>
    </w:p>
    <w:p>
      <w:pPr>
        <w:pStyle w:val="PreformattedText"/>
        <w:bidi w:val="0"/>
        <w:jc w:val="left"/>
        <w:rPr/>
      </w:pPr>
      <w:r>
        <w:rPr/>
        <w:t>##ï</w:t>
      </w:r>
    </w:p>
    <w:p>
      <w:pPr>
        <w:pStyle w:val="PreformattedText"/>
        <w:bidi w:val="0"/>
        <w:jc w:val="left"/>
        <w:rPr/>
      </w:pPr>
      <w:r>
        <w:rPr/>
        <w:t>##û</w:t>
      </w:r>
    </w:p>
    <w:p>
      <w:pPr>
        <w:pStyle w:val="PreformattedText"/>
        <w:bidi w:val="0"/>
        <w:jc w:val="left"/>
        <w:rPr/>
      </w:pPr>
      <w:r>
        <w:rPr/>
        <w:t>##########y###z###Õ###Ö###×###Ø###W###åÍåÍåÍåÍÅÁÅ¦qaA##############################################?#hfXÔ##hYE##6#B*#CJ##OJ##PJ##QJ##\#aJ##mH</w:t>
        <w:br/>
      </w:r>
      <w:r>
        <w:br w:type="page"/>
      </w:r>
    </w:p>
    <w:p>
      <w:pPr>
        <w:pStyle w:val="PreformattedText"/>
        <w:bidi w:val="0"/>
        <w:jc w:val="left"/>
        <w:rPr/>
      </w:pPr>
      <w:r>
        <w:rPr/>
        <w:t>nH</w:t>
        <w:br/>
      </w:r>
      <w:r>
        <w:br w:type="page"/>
      </w:r>
    </w:p>
    <w:p>
      <w:pPr>
        <w:pStyle w:val="PreformattedText"/>
        <w:bidi w:val="0"/>
        <w:jc w:val="left"/>
        <w:rPr/>
      </w:pPr>
      <w:r>
        <w:rPr/>
        <w:t>ph####sH</w:t>
        <w:br/>
      </w:r>
      <w:r>
        <w:br w:type="page"/>
      </w:r>
    </w:p>
    <w:p>
      <w:pPr>
        <w:pStyle w:val="PreformattedText"/>
        <w:bidi w:val="0"/>
        <w:jc w:val="left"/>
        <w:rPr/>
      </w:pPr>
      <w:r>
        <w:rPr/>
        <w:t>tH</w:t>
        <w:br/>
      </w:r>
      <w:r>
        <w:br w:type="page"/>
      </w:r>
    </w:p>
    <w:p>
      <w:pPr>
        <w:pStyle w:val="PreformattedText"/>
        <w:bidi w:val="0"/>
        <w:jc w:val="left"/>
        <w:rPr/>
      </w:pPr>
      <w:r>
        <w:rPr/>
        <w:t>##hfXÔ##hYE##CJ##OJ##QJ##]#aJ##1#hfXÔ##hYE##B*#CJ##OJ##PJ##QJ##aJ##nH</w:t>
        <w:br/>
        <w:t>$ph"""#tH</w:t>
        <w:br/>
        <w:t>$7#j#####hYE##&gt;*#B*#CJ##OJ##PJ##QJ##U##aJ##nH</w:t>
        <w:br/>
        <w:t>$ph#UÌ#tH</w:t>
        <w:br/>
        <w:t>$4#hfXÔ##hYE##&gt;*#B*#CJ##OJ##PJ##QJ##aJ##nH</w:t>
        <w:br/>
        <w:t>$ph#UÌ#tH</w:t>
        <w:br/>
        <w:t>$###hYE#####j#####hYE##U##.#hYE##B*#CJ##OJ##PJ##QJ##\#aJ##nH</w:t>
        <w:br/>
        <w:t>$ph"""#tH</w:t>
        <w:br/>
        <w:t>$#4#h####hYE##B*#CJ##OJ##PJ##QJ##\#aJ##nH</w:t>
        <w:br/>
        <w:t>$ph"""#tH</w:t>
        <w:br/>
        <w:t>$#W###k###l###¨###©###×###Ø###Û###X###Y############á###â#######$###áÙÕÙµá~k~\ÙÕÙJ6########################&amp;#j#####hYE##0J##6#CJ##OJ##QJ##U##aJ#####hfXÔ##hYE##0J##6#CJ##OJ##QJ##aJ####hfXÔ##hYE##CJ##OJ##QJ##aJ###%#hfXÔ##hYE##B*#CJ##OJ##QJ##aJ##ph####(#hfXÔ##hYE##6#B*#CJ##OJ##QJ##aJ##ph#####B#j#####hYE##&gt;*#B*#CJ##OJ##PJ##QJ##U##\#aJ##mH</w:t>
        <w:br/>
      </w:r>
      <w:r>
        <w:br w:type="page"/>
      </w:r>
    </w:p>
    <w:p>
      <w:pPr>
        <w:pStyle w:val="PreformattedText"/>
        <w:bidi w:val="0"/>
        <w:jc w:val="left"/>
        <w:rPr/>
      </w:pPr>
      <w:r>
        <w:rPr/>
        <w:t>nH</w:t>
        <w:br/>
      </w:r>
      <w:r>
        <w:br w:type="page"/>
      </w:r>
    </w:p>
    <w:p>
      <w:pPr>
        <w:pStyle w:val="PreformattedText"/>
        <w:bidi w:val="0"/>
        <w:jc w:val="left"/>
        <w:rPr/>
      </w:pPr>
      <w:r>
        <w:rPr/>
        <w:t>ph##ÿ#sH</w:t>
        <w:br/>
      </w:r>
      <w:r>
        <w:br w:type="page"/>
      </w:r>
    </w:p>
    <w:p>
      <w:pPr>
        <w:pStyle w:val="PreformattedText"/>
        <w:bidi w:val="0"/>
        <w:jc w:val="left"/>
        <w:rPr/>
      </w:pPr>
      <w:r>
        <w:rPr/>
        <w:t>tH</w:t>
        <w:br/>
      </w:r>
      <w:r>
        <w:br w:type="page"/>
      </w:r>
    </w:p>
    <w:p>
      <w:pPr>
        <w:pStyle w:val="PreformattedText"/>
        <w:bidi w:val="0"/>
        <w:jc w:val="left"/>
        <w:rPr/>
      </w:pPr>
      <w:r>
        <w:rPr/>
        <w:t>#?#hfXÔ##hYE##&gt;*#B*#CJ##OJ##PJ##QJ##\#aJ##mH</w:t>
        <w:br/>
      </w:r>
      <w:r>
        <w:br w:type="page"/>
      </w:r>
    </w:p>
    <w:p>
      <w:pPr>
        <w:pStyle w:val="PreformattedText"/>
        <w:bidi w:val="0"/>
        <w:jc w:val="left"/>
        <w:rPr/>
      </w:pPr>
      <w:r>
        <w:rPr/>
        <w:t>nH</w:t>
        <w:br/>
      </w:r>
      <w:r>
        <w:br w:type="page"/>
      </w:r>
    </w:p>
    <w:p>
      <w:pPr>
        <w:pStyle w:val="PreformattedText"/>
        <w:bidi w:val="0"/>
        <w:jc w:val="left"/>
        <w:rPr/>
      </w:pPr>
      <w:r>
        <w:rPr/>
        <w:t>ph##ÿ#sH</w:t>
        <w:br/>
      </w:r>
      <w:r>
        <w:br w:type="page"/>
      </w:r>
    </w:p>
    <w:p>
      <w:pPr>
        <w:pStyle w:val="PreformattedText"/>
        <w:bidi w:val="0"/>
        <w:jc w:val="left"/>
        <w:rPr/>
      </w:pPr>
      <w:r>
        <w:rPr/>
        <w:t>tH</w:t>
        <w:br/>
      </w:r>
      <w:r>
        <w:br w:type="page"/>
      </w:r>
    </w:p>
    <w:p>
      <w:pPr>
        <w:pStyle w:val="PreformattedText"/>
        <w:bidi w:val="0"/>
        <w:jc w:val="left"/>
        <w:rPr/>
      </w:pPr>
      <w:r>
        <w:rPr/>
        <w:t>##hYE#####j#####hYE##U##&lt;#hfXÔ##hYE##B*#CJ##OJ##PJ##QJ##\#aJ##mH</w:t>
        <w:br/>
      </w:r>
      <w:r>
        <w:br w:type="page"/>
      </w:r>
    </w:p>
    <w:p>
      <w:pPr>
        <w:pStyle w:val="PreformattedText"/>
        <w:bidi w:val="0"/>
        <w:jc w:val="left"/>
        <w:rPr/>
      </w:pPr>
      <w:r>
        <w:rPr/>
        <w:t>nH</w:t>
        <w:br/>
      </w:r>
      <w:r>
        <w:br w:type="page"/>
      </w:r>
    </w:p>
    <w:p>
      <w:pPr>
        <w:pStyle w:val="PreformattedText"/>
        <w:bidi w:val="0"/>
        <w:jc w:val="left"/>
        <w:rPr/>
      </w:pPr>
      <w:r>
        <w:rPr/>
        <w:t>ph####sH</w:t>
        <w:br/>
      </w:r>
      <w:r>
        <w:br w:type="page"/>
      </w:r>
    </w:p>
    <w:p>
      <w:pPr>
        <w:pStyle w:val="PreformattedText"/>
        <w:bidi w:val="0"/>
        <w:jc w:val="left"/>
        <w:rPr/>
      </w:pPr>
      <w:r>
        <w:rPr/>
        <w:t>tH</w:t>
        <w:br/>
      </w:r>
      <w:r>
        <w:br w:type="page"/>
      </w:r>
    </w:p>
    <w:p>
      <w:pPr>
        <w:pStyle w:val="PreformattedText"/>
        <w:bidi w:val="0"/>
        <w:jc w:val="left"/>
        <w:rPr/>
      </w:pPr>
      <w:r>
        <w:rPr/>
        <w:t>#$###%###&amp;###ïë##########################################################################################################################################################################################################################################################################################################################################################################################################################################################################hZ ####h{@###hYE##CJ##OJ##QJ##]#aJ####%###&amp;###ý#######################################################################################################################################################################################################################################################################################################################################################################################################################################################################################################################,#1h##°. °ÆA!°¥#"°¥###$#%°###°Ä##°Ä#</w:t>
      </w:r>
      <w:r>
        <w:br w:type="page"/>
      </w:r>
    </w:p>
    <w:p>
      <w:pPr>
        <w:pStyle w:val="PreformattedText"/>
        <w:bidi w:val="0"/>
        <w:jc w:val="left"/>
        <w:rPr/>
      </w:pPr>
      <w:r>
        <w:rPr/>
        <w:t>Ä###################################################################################################################################################################################################################################################################################################################################################################################################################################################################################</w:t>
        <w:br/>
        <w:t>#######s##############################################6###6###6###6###6###6###6###6###6###v###v###v###v###v###v###v###v###v###6###6###6###6###6###6###&gt;###6###6###6###6###6###6###6###6###6###6###6###6###6###6###6###6###6###6###6###6###6###6###6###6###6###6###6###¨###6###6#######6###6###6###6###6###6###6###6###¸###6###6###6###6###6###6###6###6###6###6###6###6###h###H###6###6###6###6###6###6###6###6###6###6###6###6###6###6###6###6###6###6###6###6###6###6###6###6###6###6###6###6###6###6###6###6###6###6###6###6###6###6###6###6###6###6###6###6###6###6###6###6###6###6###6###6###6###6###6###6###6###6###6###6###6###6###6###6###6###°###6###2#######À###Ð###à###ð########### ###0###@###P###`###p#########À###Ð###à###ð###########2###(###Ø###è### ###0###@###P###`###p#########À###Ð###à###ð########### ###0###@###P###`###p#########À###Ð###à###ð########### ###0###@###P###`###p#########À###Ð###à###ð########### ###0###@###P###`###p#########À###Ð###à###ð########### ###0###@###P###`###p#########À###Ð###à###ð########### ###0###@###P###`###p#########8###X###ø###########V###~###### ###°###À###Ð######à###ð########### ###0###@###à###ð########### ###0###@###à###ð########### ###0###@###à###ð########### ###0###@###à###ð########### ###0###@###à###ð########### ###0###@###à###ð########### ###0###@###à###ð########### ###0###@###à###ð########### ###0###@###à###ð########### ###0###@###à###ð########### ###0###@###à###ð########### ###0###@###à###ð########### ###0###@###à###ð########### ###0###@### ###OJ##PJ##QJ##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J##`ñÿ##J#</w:t>
      </w:r>
      <w:r>
        <w:br w:type="page"/>
      </w:r>
    </w:p>
    <w:p>
      <w:pPr>
        <w:pStyle w:val="PreformattedText"/>
        <w:bidi w:val="0"/>
        <w:jc w:val="left"/>
        <w:rPr/>
      </w:pPr>
      <w:r>
        <w:rPr/>
        <w:t>###YE######N#o#r#m#a#l###</w:t>
      </w:r>
      <w:r>
        <w:br w:type="page"/>
      </w:r>
    </w:p>
    <w:p>
      <w:pPr>
        <w:pStyle w:val="PreformattedText"/>
        <w:bidi w:val="0"/>
        <w:jc w:val="left"/>
        <w:rPr/>
      </w:pPr>
      <w:r>
        <w:rPr/>
        <w:t>####d#####¤È###CJ##_H##aJ##mH</w:t>
        <w:br/>
        <w:t>$sH</w:t>
        <w:br/>
        <w:t>$tH</w:t>
        <w:tab/>
        <w:t>###################N#A òÿ¡#N#</w:t>
      </w:r>
      <w:r>
        <w:br w:type="page"/>
      </w:r>
    </w:p>
    <w:p>
      <w:pPr>
        <w:pStyle w:val="PreformattedText"/>
        <w:bidi w:val="0"/>
        <w:jc w:val="left"/>
        <w:rPr/>
      </w:pPr>
      <w:r>
        <w:rPr/>
      </w:r>
    </w:p>
    <w:p>
      <w:pPr>
        <w:pStyle w:val="PreformattedText"/>
        <w:bidi w:val="0"/>
        <w:jc w:val="left"/>
        <w:rPr/>
      </w:pPr>
      <w:r>
        <w:rPr/>
        <w:t>##########F#u#e#n#t#e# #d#e# #p#á#r#r#a#f#o# #p#r#e#d#e#t#e#r#.#####R#i#óÿ³#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a# #n#o#r#m#a#l######ö###4Ö###</w:t>
        <w:br/>
        <w:t>#l#4Ö#######aö#########,#k ôÿÁ#,##</w:t>
      </w:r>
    </w:p>
    <w:p>
      <w:pPr>
        <w:pStyle w:val="PreformattedText"/>
        <w:bidi w:val="0"/>
        <w:jc w:val="left"/>
        <w:rPr/>
      </w:pPr>
      <w:r>
        <w:rPr/>
        <w:t>######0#</w:t>
        <w:tab/>
        <w:t>#S#i#n# #l#i#s#t#a#####</w:t>
      </w:r>
      <w:r>
        <w:br w:type="page"/>
      </w:r>
    </w:p>
    <w:p>
      <w:pPr>
        <w:pStyle w:val="PreformattedText"/>
        <w:bidi w:val="0"/>
        <w:jc w:val="left"/>
        <w:rPr/>
      </w:pPr>
      <w:r>
        <w:rPr/>
        <w:t>#####&lt;#U`òÿñ#&lt;#</w:t>
      </w:r>
      <w:r>
        <w:br w:type="page"/>
      </w:r>
    </w:p>
    <w:p>
      <w:pPr>
        <w:pStyle w:val="PreformattedText"/>
        <w:bidi w:val="0"/>
        <w:jc w:val="left"/>
        <w:rPr/>
      </w:pPr>
      <w:r>
        <w:rPr/>
        <w:t>###YE##0#</w:t>
      </w:r>
      <w:r>
        <w:br w:type="page"/>
      </w:r>
    </w:p>
    <w:p>
      <w:pPr>
        <w:pStyle w:val="PreformattedText"/>
        <w:bidi w:val="0"/>
        <w:jc w:val="left"/>
        <w:rPr/>
      </w:pPr>
      <w:r>
        <w:rPr/>
        <w:t>#H#i#p#e#r#v#í#n#c#u#l#o###</w:t>
      </w:r>
      <w:r>
        <w:br w:type="page"/>
      </w:r>
    </w:p>
    <w:p>
      <w:pPr>
        <w:pStyle w:val="PreformattedText"/>
        <w:bidi w:val="0"/>
        <w:jc w:val="left"/>
        <w:rPr/>
      </w:pPr>
      <w:r>
        <w:rPr/>
        <w:t>#&gt;*#B*#ph##ÿ#H#³@####H#</w:t>
      </w:r>
      <w:r>
        <w:br w:type="page"/>
      </w:r>
    </w:p>
    <w:p>
      <w:pPr>
        <w:pStyle w:val="PreformattedText"/>
        <w:bidi w:val="0"/>
        <w:jc w:val="left"/>
        <w:rPr/>
      </w:pPr>
      <w:r>
        <w:rPr/>
        <w:t>###YE## ###P#á#r#r#a#f#o# #d#e# #l#i#s#t#a###</w:t>
      </w:r>
    </w:p>
    <w:p>
      <w:pPr>
        <w:pStyle w:val="PreformattedText"/>
        <w:bidi w:val="0"/>
        <w:jc w:val="left"/>
        <w:rPr/>
      </w:pPr>
      <w:r>
        <w:rPr/>
        <w:t>####Ð#^Ð#m$####b#þoñÿ##b#</w:t>
      </w:r>
      <w:r>
        <w:br w:type="page"/>
      </w:r>
    </w:p>
    <w:p>
      <w:pPr>
        <w:pStyle w:val="PreformattedText"/>
        <w:bidi w:val="0"/>
        <w:jc w:val="left"/>
        <w:rPr/>
      </w:pPr>
      <w:r>
        <w:rPr/>
        <w:t>###YE######D#e#f#a#u#l#t#######7$#8$#H$##-#B*#CJ##OJ##QJ##^J##_H##aJ##mH</w:t>
        <w:br/>
        <w:t>$ph####sH</w:t>
        <w:br/>
        <w:t>$tH</w:t>
        <w:tab/>
        <w:t>##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8##3Õ##########theme/theme/theme1.xmlìY]#7#}/ô?</w:t>
      </w:r>
      <w:r>
        <w:br w:type="page"/>
      </w:r>
    </w:p>
    <w:p>
      <w:pPr>
        <w:pStyle w:val="PreformattedText"/>
        <w:bidi w:val="0"/>
        <w:jc w:val="left"/>
        <w:rPr/>
      </w:pPr>
      <w:r>
        <w:rPr/>
        <w:t>óîøkÆ#K¼Á#ÛIÝ$ÄNJ#µ¶ìQV32#y7&amp;#JòX(¦¥#</w:t>
      </w:r>
    </w:p>
    <w:p>
      <w:pPr>
        <w:pStyle w:val="PreformattedText"/>
        <w:bidi w:val="0"/>
        <w:jc w:val="left"/>
        <w:rPr/>
      </w:pPr>
      <w:r>
        <w:rPr/>
        <w:t>ô</w:t>
        <w:softHyphen/>
        <w:t>#¥m ¾¤¿fÛ6ü^iÆcÉ»ÉÂR²eFsîÕÑ½Ò¹ÑÅK÷"ê#á##·ÜòëàxÄÆ$¶Ü[Ã~¡á:\ x(qË]`î^ÚýðhG8Â#ØÇ|#µÜPÙN±ÈGÐø#6Ã1&lt;°$B#niq cð#Ñb¥Tª##Db×Q#n`ã±s}2!#ìî.Ý÷(ô##.#F4#Hç8³Ñ°ãÃ²Dð##hâ#!Úr¡§1;#â{Âu(â##´Üús»#h'3¢b</w:t>
        <w:softHyphen/>
        <w:t>f×W]f0&gt;¬¨&gt;éAÞ©çù^</w:t>
        <w:softHyphen/>
        <w:t>ûW#*6q½z¯Ö«åþ##F0ÒîÓï4;]?Ãj ôÒâ»[ïVË#^ó_ÝàÜöåÏÀ+PêßÛÀ÷û#DÑÀ+P÷7ðW¯#W #_ÛÀ×Kí®W7ð</w:t>
        <w:br/>
        <w:t>#R##n K~</w:t>
        <w:softHyphen/>
        <w:t>#,GC&amp;^±Â¾×¯W2ç+#Ì|vÉ.&amp;,#ÛæZî²¤##</w:t>
        <w:tab/>
        <w:t>¤HØ## #Ìã#Qr#gLCx3#3#Í¥J©_ªÂùóÔ#ÚÁH³¼</w:t>
        <w:tab/>
        <w:t>ßh|#&gt;JÈL´ÜÁ««A^¿øñõgÎÉÃç'#9yôèäáÏ©#Ãê</w:t>
        <w:br/>
        <w:t>§ºÕ«ï¿øûÉ§Î_Ï¾{õø+;ëøßúì·_¿´#a¤«#¼üúé#Ï¾üæó?xl·#t Ã$ÂÜ¹,©#ÌñAòv#Ã##Ý¢#O9ìÅâ¿'B#}m(²à:Øàí#$Æ#¼&lt;¿k##É\#Ç«ad#÷#£#X£pUö¥y8§öÎ¹»Ð</w:t>
        <w:softHyphen/>
        <w:t>ï#ÅF~{ó#h+±¹</w:t>
      </w:r>
      <w:r>
        <w:br w:type="page"/>
      </w:r>
    </w:p>
    <w:p>
      <w:pPr>
        <w:pStyle w:val="PreformattedText"/>
        <w:bidi w:val="0"/>
        <w:jc w:val="left"/>
        <w:rPr/>
      </w:pPr>
      <w:r>
        <w:rPr/>
        <w:t>BlÐ¼AQ,Ð#ÇX8ò#;ÄØ2º;#qÝ'£q6#Î#ât#±dH#Ù´2ºB"ÈËÂF#òmÄfÿ¶ÓaÔ6ê.&gt;2°*#µ#bjñ2##Ù\#QDõï!#ÚH##ÉHÇõ¸LO1eNo9·Ù\O`¼ZÒ¯¼ØÓ¾O#L#9´ùÜCéÈ.;</w:t>
      </w:r>
      <w:r>
        <w:br w:type="page"/>
      </w:r>
    </w:p>
    <w:p>
      <w:pPr>
        <w:pStyle w:val="PreformattedText"/>
        <w:bidi w:val="0"/>
        <w:jc w:val="left"/>
        <w:rPr/>
      </w:pPr>
      <w:r>
        <w:rPr/>
        <w:t>B#ÍlØ#C#û#?)#LØàûÌ\!ò#òâ</w:t>
        <w:softHyphen/>
        <w:t>é¾M°îÓÕà#(«Ni5AäybÉåeÌù;XÐ</w:t>
        <w:tab/>
        <w:t>ÂJj@ø</w:t>
      </w:r>
    </w:p>
    <w:p>
      <w:pPr>
        <w:pStyle w:val="PreformattedText"/>
        <w:bidi w:val="0"/>
        <w:jc w:val="left"/>
        <w:rPr/>
      </w:pPr>
      <w:r>
        <w:rPr/>
        <w:t>=H|ª¸¯ÉºÿßÊ:#éËoXFu^#½#ëº²&amp;ãÛpëâ#°dLÎ¿vwÑ&lt;¾a¹l#°÷Òý^ºÝÿ½to[Ïï^°W#</w:t>
      </w:r>
    </w:p>
    <w:p>
      <w:pPr>
        <w:pStyle w:val="PreformattedText"/>
        <w:bidi w:val="0"/>
        <w:jc w:val="left"/>
        <w:rPr/>
      </w:pPr>
      <w:r>
        <w:rPr/>
        <w:t>ò-·éV]mÜ£</w:t>
        <w:softHyphen/>
        <w:t>ûö</w:t>
        <w:tab/>
        <w:t>¡t ##ïqµuçPÆ}hvê</w:t>
        <w:softHyphen/>
        <w:t>#çïq³#.åJ#</w:t>
      </w:r>
      <w:r>
        <w:br w:type="page"/>
      </w:r>
    </w:p>
    <w:p>
      <w:pPr>
        <w:pStyle w:val="PreformattedText"/>
        <w:bidi w:val="0"/>
        <w:jc w:val="left"/>
        <w:rPr/>
      </w:pPr>
      <w:r>
        <w:rPr/>
        <w:t>Ü4AÊÆIøp#¢#ìïË®t2åë)wfÃ¶_5[}K&lt;Gûl¾®ËòÕ4##Äª½äçíðª!Rt</w:t>
        <w:softHyphen/>
        <w:t>¾z#ËÝ+¶Sõª¼$ mßÖI¢j!Q_6Ê ©#s##Ù;aÑ´°hH÷ËTm°#jyV`ëäÀ«åú##¼Q!Ç2OiªÙUÉ|Þ#Lc#À&gt;b9#VnJ®['GNµ7È´ABn&amp;</w:t>
        <w:tab/>
        <w:t>##UÃxàú¥0[##Q^ÑxÛ\7W)5èÉP,WÃF½ñoÁ8k®Án]#h¬+#ã[«ú0eFhÖr'ðÚ#Ñ</w:t>
      </w:r>
      <w:r>
        <w:br w:type="page"/>
      </w:r>
    </w:p>
    <w:p>
      <w:pPr>
        <w:pStyle w:val="PreformattedText"/>
        <w:bidi w:val="0"/>
        <w:jc w:val="left"/>
        <w:rPr/>
      </w:pPr>
      <w:r>
        <w:rPr/>
        <w:t>æ#[^D§ðõl$tÁEYf</w:t>
        <w:tab/>
        <w:t>#]ÄÃ4àJtR5ÀCIÔråðóÙ@c¥![¹#pnÉ5AVÎ#9Hºd&lt;àÐÓ®µÈH§· ðé*°&gt;Uæg#KK6t#Âñ±s@çÉM#SÌ¯e#ÇÃ×r#Í1Ï¹</w:t>
        <w:softHyphen/>
        <w:t>æßZaÊdWÿ¨æPÚè,DYEÑÅ&lt;+)Ïé¨»&lt;#Ú]6f#¨#¬##LeÕjTÓ¼j¤#¶VÝÓdä4Ñ\ÕLCUdÕ´©ÑÃ²</w:t>
      </w:r>
      <w:r>
        <w:br w:type="page"/>
      </w:r>
    </w:p>
    <w:p>
      <w:pPr>
        <w:pStyle w:val="PreformattedText"/>
        <w:bidi w:val="0"/>
        <w:jc w:val="left"/>
        <w:rPr/>
      </w:pPr>
      <w:r>
        <w:rPr/>
        <w:t>¬ÅòlE^cµ</w:t>
      </w:r>
      <w:r>
        <w:br w:type="page"/>
      </w:r>
    </w:p>
    <w:p>
      <w:pPr>
        <w:pStyle w:val="PreformattedText"/>
        <w:bidi w:val="0"/>
        <w:jc w:val="left"/>
        <w:rPr/>
      </w:pPr>
      <w:r>
        <w:rPr/>
        <w:t>1K½Â§Ò½.¹Í¥Ö</w:t>
        <w:softHyphen/>
        <w:t>í#ò*##Ïãg©ºoP#4j«Î</w:t>
      </w:r>
      <w:r>
        <w:br w:type="page"/>
      </w:r>
    </w:p>
    <w:p>
      <w:pPr>
        <w:pStyle w:val="PreformattedText"/>
        <w:bidi w:val="0"/>
        <w:jc w:val="left"/>
        <w:rPr/>
      </w:pPr>
      <w:r>
        <w:rPr/>
        <w:t>jñ¦</w:t>
      </w:r>
      <w:r>
        <w:br w:type="page"/>
      </w:r>
    </w:p>
    <w:p>
      <w:pPr>
        <w:pStyle w:val="PreformattedText"/>
        <w:bidi w:val="0"/>
        <w:jc w:val="left"/>
        <w:rPr/>
      </w:pPr>
      <w:r>
        <w:rPr/>
        <w:t>KÍÎZÍÚ±#à)ÔÞ¤HhÅ§¶t»#·¼FX»Æ3U~°[µÐ4Yî+U¤ÕÉ~4Á#îxtá#ð</w:t>
        <w:br/>
        <w:t>®R</w:t>
        <w:tab/>
        <w:t>##</w:t>
        <w:tab/>
        <w:t></w:t>
      </w:r>
    </w:p>
    <w:p>
      <w:pPr>
        <w:pStyle w:val="PreformattedText"/>
        <w:bidi w:val="0"/>
        <w:jc w:val="left"/>
        <w:rPr/>
      </w:pPr>
      <w:r>
        <w:rPr/>
        <w:t>Ñ@UËT6`Ü#ÙÒ+g{¿ä·½ â#RÃï#¼ªW*4üvµÐöýj¹çKÝNå####Fe?=uéÃ§(ºÈÎ^TûÆùK´üÚvaÄ¢"Sç*EE\¿+ÆùKzâ</w:t>
      </w:r>
      <w:r>
        <w:br w:type="page"/>
      </w:r>
    </w:p>
    <w:p>
      <w:pPr>
        <w:pStyle w:val="PreformattedText"/>
        <w:bidi w:val="0"/>
        <w:jc w:val="left"/>
        <w:rPr/>
      </w:pPr>
      <w:r>
        <w:rPr/>
        <w:t>åñë##ûµJ¿YmvjfµÝ/xÝN£Ð</w:t>
      </w:r>
      <w:r>
        <w:br w:type="page"/>
      </w:r>
    </w:p>
    <w:p>
      <w:pPr>
        <w:pStyle w:val="PreformattedText"/>
        <w:bidi w:val="0"/>
        <w:jc w:val="left"/>
        <w:rPr/>
      </w:pPr>
      <w:r>
        <w:rPr/>
        <w:t>jB·#Ô»ýnà7ý#®s¤À^»#xµ^£P+#AÁ«$ýF³P÷*¶Wo7z^ûA¶§òÅ#Â«xíþ###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8##3Õ####################Ö###theme/theme/theme1.xmlPK##-#########!#</w:t>
      </w:r>
    </w:p>
    <w:p>
      <w:pPr>
        <w:pStyle w:val="PreformattedText"/>
        <w:bidi w:val="0"/>
        <w:jc w:val="left"/>
        <w:rPr/>
      </w:pPr>
      <w:r>
        <w:rPr/>
        <w:t>Ñ¶#######'#############ß</w:t>
        <w:tab/>
        <w:t>##theme/theme/_rels/themeManager.xml.relsPK##########]###Ú</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amp;</w:t>
        <w:tab/>
        <w:t>##########ÿÿÿÿ####e</w:t>
      </w:r>
    </w:p>
    <w:p>
      <w:pPr>
        <w:pStyle w:val="PreformattedText"/>
        <w:bidi w:val="0"/>
        <w:jc w:val="left"/>
        <w:rPr/>
      </w:pPr>
      <w:r>
        <w:rPr/>
        <w:t>##W###$###&amp;###</w:t>
        <w:tab/>
        <w:t>#######</w:t>
      </w:r>
      <w:r>
        <w:br w:type="page"/>
      </w:r>
    </w:p>
    <w:p>
      <w:pPr>
        <w:pStyle w:val="PreformattedText"/>
        <w:bidi w:val="0"/>
        <w:jc w:val="left"/>
        <w:rPr/>
      </w:pPr>
      <w:r>
        <w:rPr/>
        <w:t>###</w:t>
      </w:r>
    </w:p>
    <w:p>
      <w:pPr>
        <w:pStyle w:val="PreformattedText"/>
        <w:bidi w:val="0"/>
        <w:jc w:val="left"/>
        <w:rPr/>
      </w:pPr>
      <w:r>
        <w:rPr/>
        <w:t>#######%###&amp;###</w:t>
        <w:br/>
        <w:t>###########y###Õ###k###¨###×######á####</w:t>
        <w:tab/>
        <w:t>##&amp;</w:t>
        <w:tab/>
        <w:t>###X#ÿ#X#ÿ#Xÿ###ð8######ð############################@##ñ####ÿÿ####ÿ##÷#######ð######ð###############ð0######ð(#####</w:t>
        <w:tab/>
        <w:t>ð######################</w:t>
        <w:br/>
        <w:t>ð###############ðB#####</w:t>
        <w:br/>
        <w:t>ð############S##ð####¿#####Ë#####ÿ#######</w:t>
        <w:tab/>
        <w:t>###?########ð############</w:t>
        <w:tab/>
        <w:t>###!###M###V###r###~##################£###¦###²###Þ###í###ï###ò###c###f###{###~###(</w:t>
        <w:tab/>
        <w:t>####################################################(</w:t>
        <w:tab/>
        <w:t>######&gt;[V##ç&gt;úÿ#ÿ#ÿ#ÿ#ÿ#ÿ#ÿ#ÿ#ÿ##################################þ^#`þ5##CJ##OJ##QJ##^J##o(#####)############################# ##þ^ #`þ####.#############################p##Lÿ^p#`Lÿ####.#############################@##þ^@#`þ####.################################þ^##`þ####.#############################à##Lÿ^à#`Lÿ####.#############################°##þ^°#`þ####.###############################þ^#`þ####.#############################P##Lÿ^P#`Lÿ####.#####&gt;[V#############ÿÿÿÿÿÿ######ÿÿ######JÁ6Ô##</w:t>
        <w:br/>
        <w:t>$##</w:t>
        <w:br/>
        <w:t>$##</w:t>
        <w:br/>
        <w:t>$##</w:t>
        <w:br/>
        <w:t>$##</w:t>
        <w:br/>
        <w:t>$##</w:t>
        <w:br/>
        <w:t>$##</w:t>
        <w:br/>
        <w:t>$##</w:t>
        <w:br/>
        <w:t>$############å###########YE##°x#Z #####&amp;</w:t>
        <w:tab/>
        <w:t>##(</w:t>
        <w:tab/>
        <w:t>##########ÿ@###?###?###########?#######?################&amp;</w:t>
        <w:tab/>
        <w:t>##¸####@##ÿÿ######U#n#k#n#o#w#n#ÿÿ##############ÿÿ######ÿÿ####ÿÿ####ÿÿ####ÿÿ########G##############ÿ*#àCx#À</w:t>
        <w:tab/>
        <w:t>#######ÿ#######T#i#m#e#s# #N#e#w# #R#o#m#a#n###5#####################################S#y#m#b#o#l###3.#############ÿ*#àCx#À</w:t>
        <w:tab/>
        <w:t>#######ÿ#######A#r#i#a#l###7.#############ÿ##àÿ¬#@###############C#a#l#i#b#r#i###A##############ÿ##àÿ$#B###############C#a#m#b#r#i#a# #M#a#t#h###"###1###ðÄ###©#####ä'ä'##########h###¾################h###¾#################!##ð##########################################################################################################################################################################################################################################################################################################################¥##´#´#r0##############"</w:t>
        <w:tab/>
        <w:t>##"</w:t>
        <w:tab/>
        <w:t>#########################################################################K##ð####üý##########################HP####</w:t>
        <w:tab/>
        <w:t>ðÿ##</w:t>
        <w:tab/>
        <w:t>$P##ä###ÿÿÿÿÿÿÿÿÿÿÿÿÿÿÿÿÿÿÿÿÿYE######2#####################!#################################x###x########### ###############Ü#######ÿÿ##################L#u#a#n#a###L#i#s#e#t#t#e# #V#i#l#l#a#m#i#z#a#r###################################</w:t>
      </w:r>
      <w:r>
        <w:br w:type="page"/>
      </w:r>
    </w:p>
    <w:p>
      <w:pPr>
        <w:pStyle w:val="PreformattedText"/>
        <w:bidi w:val="0"/>
        <w:jc w:val="left"/>
        <w:rPr/>
      </w:pPr>
      <w:r>
        <w:rPr/>
        <w:t>############################################################################################################################################################################################################################################################################þÿ##########################àòùOh#«##+'³Ù0###`################################¨#######¸#######Ä#######Ô###</w:t>
        <w:tab/>
        <w:t>###ð#######ü###</w:t>
        <w:br/>
        <w:t>#######</w:t>
      </w:r>
      <w:r>
        <w:br w:type="page"/>
      </w:r>
    </w:p>
    <w:p>
      <w:pPr>
        <w:pStyle w:val="PreformattedText"/>
        <w:bidi w:val="0"/>
        <w:jc w:val="left"/>
        <w:rPr/>
      </w:pPr>
      <w:r>
        <w:rPr/>
        <w:t>###(###</w:t>
      </w:r>
    </w:p>
    <w:p>
      <w:pPr>
        <w:pStyle w:val="PreformattedText"/>
        <w:bidi w:val="0"/>
        <w:jc w:val="left"/>
        <w:rPr/>
      </w:pPr>
      <w:r>
        <w:rPr/>
        <w:t>###4#######@#######H#######P#######X#######ä###################################Luana#######################Normal##########Lisette Villamizar##########2###########Microsoft Office Word###@###########@#####±¢¡Ï#@#####±¢¡Ï#############h#######¾###########################################################################################################################################################################################################################################################################################################################################################################################################################################################################################################################################################################################################################################################################################################################################################################################################################################################################################################################################################################################################################################################################################################################################################################################################################################################################################################################################################################################################################################################################################################################################################################################################################################################################################################################################################################################################################################################################################################################################################################################################################################################################################################################################################################################################################################################################################################################################################################################################################################################################################################################################################################################################################################################################################################################################################################################################################################################################################################################################################################################################################################################################################################################################################################################################################################################################################################################################################################################################################################################################################################################################################################################################################################################################################################################################################################################################################################################þÿ###########################ÕÍÕ.####+,ù®D####ÕÍÕ.####+,ù®,###è###</w:t>
      </w:r>
      <w:r>
        <w:br w:type="page"/>
      </w:r>
    </w:p>
    <w:p>
      <w:pPr>
        <w:pStyle w:val="PreformattedText"/>
        <w:bidi w:val="0"/>
        <w:jc w:val="left"/>
        <w:rPr/>
      </w:pPr>
      <w:r>
        <w:rPr/>
        <w:t>#######h#######p#######|###################################¤#######¬#######´###</w:t>
      </w:r>
    </w:p>
    <w:p>
      <w:pPr>
        <w:pStyle w:val="PreformattedText"/>
        <w:bidi w:val="0"/>
        <w:jc w:val="left"/>
        <w:rPr/>
      </w:pPr>
      <w:r>
        <w:rPr/>
        <w:t>###¼###</w:t>
      </w:r>
      <w:r>
        <w:br w:type="page"/>
      </w:r>
    </w:p>
    <w:p>
      <w:pPr>
        <w:pStyle w:val="PreformattedText"/>
        <w:bidi w:val="0"/>
        <w:jc w:val="left"/>
        <w:rPr/>
      </w:pPr>
      <w:r>
        <w:rPr/>
        <w:t>###É#######ä###################################"</w:t>
        <w:tab/>
        <w:t>#######################################################</w:t>
      </w:r>
      <w:r>
        <w:br w:type="page"/>
      </w:r>
    </w:p>
    <w:p>
      <w:pPr>
        <w:pStyle w:val="PreformattedText"/>
        <w:bidi w:val="0"/>
        <w:jc w:val="left"/>
        <w:rPr/>
      </w:pPr>
      <w:r>
        <w:rPr/>
        <w:t>###############Título#################### #######8#######@###########</w:t>
      </w:r>
      <w:r>
        <w:br w:type="page"/>
      </w:r>
    </w:p>
    <w:p>
      <w:pPr>
        <w:pStyle w:val="PreformattedText"/>
        <w:bidi w:val="0"/>
        <w:jc w:val="left"/>
        <w:rPr/>
      </w:pPr>
      <w:r>
        <w:rPr/>
        <w:t>###_PID_HLINKS#####ä###A###&lt;###########C###############################B###h#t#t#p#:#/#/#w#w#w#.#r#e#v#i#s#t#a#s#.#u#n#a#l#.#e#d#u#.#c#o#/#i#n#d#e#x#.#p#h#p#/#r#e#c#s#/#a#r#t#i#c#l#e#/#v#i#e#w#/#2#7#8#1#8###################c#h#############################/###h#t#t#p#:#/#/#w#w#w#.#u#n#i#p#i#l#o#t#o#.#e#d#u#.#c#o#/#?#s#c#c#=#2#5#0#6#&amp;#c#n#=#2#3#1#1#3#####################8#3#############################\###h#t#t#p#:#/#/#s#o#c#i#o#l#o#g#i#a#.#p#a#l#e#n#c#i#a#.#u#v#a#.#e#s#/#r#e#v#i#s#t#a#/#i#n#d#e#x#.#p#h#p#/#s#o#c#i#o#l#o#g#i#a#y#t#e#c#n#o#c#i#e#n#c#i#a#/#a#r#t#i#c#l#e#/#v#i#e#w#/#1#1###############################################################################################################################################################################################################################################################################################################################################################################################################################################################################################################################################################################################################################################################################################################################################################################################################################################################################################################################################################################################################################################################################################################################################################################################################################################################################################################################################################################################################################################################################################################################################################################################################################################################################################################################################################################################################################################################################################################################################################################################################################################################################################################################################################################################################################################################################################################################################################################################################################################################################################################################################################################################################################################################################################################################################################################################################################################################################################################################################################################################################################################################################################################################################################################################################################################################################################################################</w:t>
        <w:tab/>
        <w:t>###</w:t>
        <w:br/>
        <w:t>#######</w:t>
      </w:r>
      <w:r>
        <w:br w:type="page"/>
      </w:r>
    </w:p>
    <w:p>
      <w:pPr>
        <w:pStyle w:val="PreformattedText"/>
        <w:bidi w:val="0"/>
        <w:jc w:val="left"/>
        <w:rPr/>
      </w:pPr>
      <w:r>
        <w:rPr/>
        <w:t>###</w:t>
      </w:r>
    </w:p>
    <w:p>
      <w:pPr>
        <w:pStyle w:val="PreformattedText"/>
        <w:bidi w:val="0"/>
        <w:jc w:val="left"/>
        <w:rPr/>
      </w:pPr>
      <w:r>
        <w:rPr/>
        <w:t>###########þÿÿÿ############################################################þÿÿÿ!###"#######$###%###&amp;###'###þÿÿÿ)###*###+###,###-###.###/###þÿÿÿýÿÿÿ2###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PË¢¡Ï#4##########1#T#a#b#l#e#########################################################ÿÿÿÿ####ÿÿÿÿ########################################õ#######W#o#r#d#D#o#c#u#m#e#n#t#################################################ÿÿÿÿÿÿÿÿ########################################.#########S#u#m#m#a#r#y#I#n#f#o#r#m#a#t#i#o#n###########################(###########ÿÿÿÿ#################################### #############D#o#c#u#m#e#n#t#S#u#m#m#a#r#y#I#n#f#o#r#m#a#t#i#o#n###########8###ÿÿÿÿÿÿÿÿÿÿÿÿ####################################(#############C#o#m#p#O#b#j#####################################################ÿÿÿÿÿÿÿÿÿÿÿÿ########################################v###########################################################################ÿÿÿÿÿÿÿÿÿÿÿÿ####################################################################################################################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