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6###########8#######þÿÿÿ####5###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ø#¿###############À#####bjbj:¿:¿##################</w:t>
        <w:br/>
      </w:r>
      <w:r>
        <w:br w:type="page"/>
      </w:r>
    </w:p>
    <w:p>
      <w:pPr>
        <w:pStyle w:val="PreformattedText"/>
        <w:bidi w:val="0"/>
        <w:jc w:val="left"/>
        <w:rPr/>
      </w:pPr>
      <w:r>
        <w:rPr/>
        <w:t>##.###XÕ*\XÕ*\À###############################ÿÿ##########ÿÿ##########ÿÿ##################·#####@#######@###Ç#######Ç#######Ç#######Ç#######Ç###############ÿÿÿÿ####Û#######Û#######Û#######Û###</w:t>
      </w:r>
      <w:r>
        <w:br w:type="page"/>
      </w:r>
    </w:p>
    <w:p>
      <w:pPr>
        <w:pStyle w:val="PreformattedText"/>
        <w:bidi w:val="0"/>
        <w:jc w:val="left"/>
        <w:rPr/>
      </w:pPr>
      <w:r>
        <w:rPr/>
        <w:t>###ç###</w:t>
      </w:r>
      <w:r>
        <w:br w:type="page"/>
      </w:r>
    </w:p>
    <w:p>
      <w:pPr>
        <w:pStyle w:val="PreformattedText"/>
        <w:bidi w:val="0"/>
        <w:jc w:val="left"/>
        <w:rPr/>
      </w:pPr>
      <w:r>
        <w:rPr/>
        <w:t>###Û#######»###0###ó#######ó#######ó#######ó#######ó#######Î#######Î#######Î#######:#######&lt;#######&lt;#######&lt;#######&lt;#######&lt;#######&lt;###$###ë###¶###¡###r###`#######################Ç#######Î#######################Î#######Î#######Î#######Î#######`###############Ç#######Ç#######ó###############ó###Û###u###############################Î#######Ç#######ó#######Ç#######ó#######:#######################################################################Î#######:#######################################################################################################################ó#######ÿÿÿÿ####°ÝùCE Ï#########ÿÿÿÿ####ä###"###################&amp;##########0###»#######################################################################################################################################Ç########### ###Î#######Î###############Î#######Î#######################################Î#######Î#######Î#######`#######`###############################################################################Î#######Î#######Î#######»#######Î#######Î#######Î#######Î###############ÿÿÿÿ####ÿÿÿÿ####ÿÿÿÿ############ÿÿÿÿ####ÿÿÿÿ####ÿÿÿÿ####ÿÿÿÿ####ÿÿÿÿ####ÿÿÿÿ####ÿÿÿÿ####ÿÿÿÿ####ÿÿÿÿ####ÿÿÿÿ####ÿÿÿÿ####ÿÿÿÿ####ÿÿÿÿ####ÿÿÿÿ############Î#######Î#######Î#######Î#######Î#######Î###############################################################Î#######Î#######Î#######@###M</w:t>
      </w:r>
      <w:r>
        <w:br w:type="page"/>
      </w:r>
    </w:p>
    <w:p>
      <w:pPr>
        <w:pStyle w:val="PreformattedText"/>
        <w:bidi w:val="0"/>
        <w:jc w:val="left"/>
        <w:rPr/>
      </w:pPr>
      <w:r>
        <w:rPr/>
        <w:t>#####:#########</w:t>
        <w:b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Mónica Teresa Espinosa Espíndola es Profesora-Investigadora  de Tiempo Completo de la Universidad Tecnológica de la Mixteca. Es Licenciada en Administración por la Universidad Autónoma Metropolitana. Estudió la Maestría en Administración Pública en el Centro de Investigación y Docencia Económicas (CIDE), realizó estudios de Maestría en Política y Asuntos Internacionales en la Universidad de Warwick, en Inglaterra y actualmente se encuentra terminando el doctorado en Administración. Ha escrito diversos artículos en revistas arbitradas e indexadas y ha participado como ponente en diversos congresos a nivel nacional e internacional. Ha ocupado puestos a nivel gerencial en la iniciativa privada en el área de recursos humanos, compras y publicidad. Fue Jefa de Carrera de la Licenciatura en Ciencias Empresariales y ha coordinado dos programas de maestría, uno en el área de Administración Pública y otro en relación a la Administración de Negocios. </w:t>
      </w:r>
    </w:p>
    <w:p>
      <w:pPr>
        <w:pStyle w:val="PreformattedText"/>
        <w:bidi w:val="0"/>
        <w:jc w:val="left"/>
        <w:rPr/>
      </w:pPr>
      <w:r>
        <w:rPr/>
      </w:r>
    </w:p>
    <w:p>
      <w:pPr>
        <w:pStyle w:val="PreformattedText"/>
        <w:bidi w:val="0"/>
        <w:jc w:val="left"/>
        <w:rPr/>
      </w:pPr>
      <w:r>
        <w:rPr/>
        <w:t>####################################################################################À###Ì###Ñ###Ò###Ó###Ö###,</w:t>
        <w:tab/>
        <w:t>##3</w:t>
        <w:tab/>
        <w:t>##(</w:t>
        <w:br/>
        <w:t>##+</w:t>
        <w:br/>
        <w:t>##</w:t>
        <w:br/>
        <w:t>##</w:t>
        <w:br/>
        <w:t>##Í</w:t>
        <w:br/>
        <w:t>##ß</w:t>
        <w:br/>
        <w:t>##¾###¿###À###ìÒÉ½²ª²ª²ª²ª²ª²ª²ª²ª¦#################################################################################################################################################################################################################################hC#m####h? #OJ##QJ#####hÉ1F##h? #OJ##QJ#####hÉ1F##h? #5#OJ##QJ####h? #5#OJ##QJ##3#j#####h? ##h? #5#OJ##QJ##U##mH##nH##sH</w:t>
        <w:br/>
      </w:r>
      <w:r>
        <w:br w:type="page"/>
      </w:r>
    </w:p>
    <w:p>
      <w:pPr>
        <w:pStyle w:val="PreformattedText"/>
        <w:bidi w:val="0"/>
        <w:jc w:val="left"/>
        <w:rPr/>
      </w:pPr>
      <w:r>
        <w:rPr/>
        <w:t>tH</w:t>
        <w:br/>
      </w:r>
      <w:r>
        <w:br w:type="page"/>
      </w:r>
    </w:p>
    <w:p>
      <w:pPr>
        <w:pStyle w:val="PreformattedText"/>
        <w:bidi w:val="0"/>
        <w:jc w:val="left"/>
        <w:rPr/>
      </w:pPr>
      <w:r>
        <w:rPr/>
        <w:t>u##%#h? ##h? #B*#CJ##OJ##QJ##aJ##ph##################¿###À###ô############ì############ä############â#################################################################################################################################################################################################################################################################################################################################################################################################################$#a$#gd? ######$#a$#gd? ##</w:t>
        <w:br/>
        <w:t>###$##dh###a$#gd? ###,#1h##°. °ÆA!°¥#"°¥###$#%°###°Ä##°Ä#</w:t>
      </w:r>
      <w:r>
        <w:br w:type="page"/>
      </w:r>
    </w:p>
    <w:p>
      <w:pPr>
        <w:pStyle w:val="PreformattedText"/>
        <w:bidi w:val="0"/>
        <w:jc w:val="left"/>
        <w:rPr/>
      </w:pPr>
      <w:r>
        <w:rPr/>
        <w:t>Ä###################################################################################################################################################################################################################################################################################################################################################################################################################################################################################±###D#d#####################</w:t>
        <w:tab/>
        <w:t>##Å# ####################################ð###²#</w:t>
        <w:br/>
        <w:t>ð#########</w:t>
        <w:br/>
        <w:t>##³##ðl#####ù##A#####Á</w:t>
      </w:r>
      <w:r>
        <w:br w:type="page"/>
      </w:r>
    </w:p>
    <w:p>
      <w:pPr>
        <w:pStyle w:val="PreformattedText"/>
        <w:bidi w:val="0"/>
        <w:jc w:val="left"/>
        <w:rPr/>
      </w:pPr>
      <w:r>
        <w:rPr/>
        <w:t>#####28##</w:t>
        <w:tab/>
        <w:t>#Røÿÿ?#####¿#####ÿ#####Ã####Ã</w:t>
      </w:r>
      <w:r>
        <w:br w:type="page"/>
      </w:r>
    </w:p>
    <w:p>
      <w:pPr>
        <w:pStyle w:val="PreformattedText"/>
        <w:bidi w:val="0"/>
        <w:jc w:val="left"/>
        <w:rPr/>
      </w:pPr>
      <w:r>
        <w:rPr/>
        <w:t>###¿#####e#l#l#a#1###I#m#a#g#e#n# #3###e#l#l#a#1#####"ñ####ª########ð#######R##ð¿######]°#ÃÀ8ßKX$Ú·[ÿ########D#####k# F#ð####]°#ÃÀ8ßKX$Ú·[ÿÿØÿà##JFIF#####`#`##ÿÛ#C######################</w:t>
        <w:br/>
        <w:t>####</w:t>
      </w:r>
      <w:r>
        <w:br w:type="page"/>
      </w:r>
    </w:p>
    <w:p>
      <w:pPr>
        <w:pStyle w:val="PreformattedText"/>
        <w:bidi w:val="0"/>
        <w:jc w:val="left"/>
        <w:rPr/>
      </w:pPr>
      <w:r>
        <w:rPr/>
        <w:br/>
      </w:r>
      <w:r>
        <w:br w:type="page"/>
      </w:r>
    </w:p>
    <w:p>
      <w:pPr>
        <w:pStyle w:val="PreformattedText"/>
        <w:bidi w:val="0"/>
        <w:jc w:val="left"/>
        <w:rPr/>
      </w:pPr>
      <w:r>
        <w:rPr/>
      </w:r>
      <w:r>
        <w:br w:type="page"/>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ÿÛ#C#######</w:t>
        <w:tab/>
        <w:t>##</w:t>
        <w:tab/>
        <w:t>#</w:t>
      </w:r>
    </w:p>
    <w:p>
      <w:pPr>
        <w:pStyle w:val="PreformattedText"/>
        <w:bidi w:val="0"/>
        <w:jc w:val="left"/>
        <w:rPr/>
      </w:pPr>
      <w:r>
        <w:rPr/>
        <w:t>#</w:t>
      </w:r>
    </w:p>
    <w:p>
      <w:pPr>
        <w:pStyle w:val="PreformattedText"/>
        <w:bidi w:val="0"/>
        <w:jc w:val="left"/>
        <w:rPr/>
      </w:pPr>
      <w:r>
        <w:rPr/>
        <w:t>##################################################ÿÀ####ð#¤##"#######ÿÄ############################</w:t>
        <w:tab/>
        <w:br/>
        <w:t>#ÿÄ#µ################}########!1A##Qa#"q#2¡##B±Á#RÑð$3br</w:t>
        <w:tab/>
        <w:br/>
        <w:t>#####%&amp;'()*456789:CDEFGHIJSTUVWXYZcdefghijstuvwxyz¢£¤¥¦§¨©ª²³´µ¶·¸¹ºÂÃÄÅÆÇÈÉÊÒÓÔÕÖ×ØÙÚáâãäåæçèéêñòóôõö÷øùúÿÄ############################</w:t>
        <w:tab/>
        <w:br/>
        <w:t>#ÿÄ#µ################w#######!1##AQ#aq#"2##B¡±Á</w:t>
        <w:tab/>
        <w:t>#3Rð#brÑ</w:t>
        <w:br/>
        <w:t>#$4á%ñ####&amp;'()*56789:CDEFGHIJSTUVWXYZcdefghijstuvwxyz¢£¤¥¦§¨©ª²³´µ¶·¸¹ºÂÃÄÅÆÇÈÉÊÒÓÔÕÖ×ØÙÚâãäåæçèéêòóôõö÷øùúÿÚ#</w:t>
      </w:r>
      <w:r>
        <w:br w:type="page"/>
      </w:r>
    </w:p>
    <w:p>
      <w:pPr>
        <w:pStyle w:val="PreformattedText"/>
        <w:bidi w:val="0"/>
        <w:jc w:val="left"/>
        <w:rPr/>
      </w:pPr>
      <w:r>
        <w:rPr/>
        <w:t>########?#ó,nã×¶ö»cCèA¤¢¿KynáÜzñIöJrýáõ©ê½%o²íçÓZ±E#ÏÌ#Aþ¬ý</w:t>
      </w:r>
    </w:p>
    <w:p>
      <w:pPr>
        <w:pStyle w:val="PreformattedText"/>
        <w:bidi w:val="0"/>
        <w:jc w:val="left"/>
        <w:rPr/>
      </w:pPr>
      <w:r>
        <w:rPr/>
        <w:t>6r}õúÑìüÀn7qëÅ/Ù¶óéÍZ¤¸ßJ=#i#î¥.7qëÅ/Ù¶óéÍ#ÏÌ</w:t>
        <w:br/>
        <w:t>ÔU(ö~`W¤¸ßJ°Ãrê1UþË·Nhö~`V¢</w:t>
        <w:softHyphen/>
        <w:t>R?Üo¥#ÏÌ</w:t>
        <w:br/>
        <w:t>÷#éUÓï¯Ö</w:t>
        <w:softHyphen/>
        <w:t>cw#¼R¥®×SèsQ(ò#a(«TT1»^)~ÉJÛ]O¡ÍY</w:t>
        <w:softHyphen/>
        <w:t>©ìs~Í·NiSï¯Ö¬ãw#¼Qö]¼úsZQJ}~µj*QVè ËÚy#(«tPRÑR·E#¹ÝÇ¯#kµ#ú</w:t>
      </w:r>
      <w:r>
        <w:br w:type="page"/>
      </w:r>
    </w:p>
    <w:p>
      <w:pPr>
        <w:pStyle w:val="PreformattedText"/>
        <w:bidi w:val="0"/>
        <w:jc w:val="left"/>
        <w:rPr/>
      </w:pPr>
      <w:r>
        <w:rPr/>
        <w:t>ÕÊkýÆúPQHßtý*å#ýÆúP#m#b#¯ENßtý*#ûÃëIì5¸U+Ü·E#©÷×ë[SØç#ûëõ«8ÝÇ¯#´V¤%Êýo&gt;Ó¶ïù}x¤cµIô#G[×</w:t>
        <w:softHyphen/>
        <w:t>t(!Sb0}</w:t>
      </w:r>
    </w:p>
    <w:p>
      <w:pPr>
        <w:pStyle w:val="PreformattedText"/>
        <w:bidi w:val="0"/>
        <w:jc w:val="left"/>
        <w:rPr/>
      </w:pPr>
      <w:r>
        <w:rPr/>
        <w:t>sÖ¯O##zÈÞ)â%ËM#5[¸ô»S,Í¶#Ô»·¢Iü«Ô¾-i6òl·O´çÕÂxÄ:³sr</w:t>
      </w:r>
    </w:p>
    <w:p>
      <w:pPr>
        <w:pStyle w:val="PreformattedText"/>
        <w:bidi w:val="0"/>
        <w:jc w:val="left"/>
        <w:rPr/>
      </w:pPr>
      <w:r>
        <w:rPr/>
        <w:t>À6ä#Ý#®{wò~ã8ë_#Ïg?vVûÏnW#ê7ú#°ÿ##</w:t>
        <w:softHyphen/>
        <w:t>Þ$U¶ä</w:t>
        <w:br/>
        <w:t>c|Z0)E·ùÀú×ãw#¼R}o&gt;×#ö¾+¹ÓõZ#ÊzÍ¯Å±þnTw#¨#©kñWE#ß4{¸Þÿ#u}Ïµx¢ýáõ©ds#3®w($c</w:t>
        <w:softHyphen/>
        <w:t>tÒÎq1Ní#ÔÀÑ¶&gt;²Ölu[eky ¹ôaÖ§¯¼;¬ÝiÚÊÉhÓ#ºüìÿ#t#äûWºø{[õ.Dë#LJ#4uÚ¾#Ç#¬Õ&lt;\F#ÙYÅÜÔ¦¿Üo¥Yoº~#{'9RÆäaê1W)¯÷#é@#fÛÏ§4©÷×ëVh¬å+#QE#§!n)Wï#</w:t>
        <w:softHyphen/>
        <w:t>#bR¯Þ#ë$Éo#K'ú´#è94ÕÛÐ¡®êú</w:t>
      </w:r>
    </w:p>
    <w:p>
      <w:pPr>
        <w:pStyle w:val="PreformattedText"/>
        <w:bidi w:val="0"/>
        <w:jc w:val="left"/>
        <w:rPr/>
      </w:pPr>
      <w:r>
        <w:rPr/>
        <w:t>¹×|Ì&gt;Uõ=xî³wq¯jIvÞjg)#üó=mxY}wT5ÿ#uûµ#L3¯Y#È##ùîojîÙGÝå(Ñ¥wñ=ÎzûIýÚ}k$é8óqò}8®öÿ#E¸K©#M&lt;¢#ø#s</w:t>
        <w:tab/>
        <w:t>r#PpFàx#Ö¼8¾c¶</w:t>
        <w:softHyphen/>
        <w:t>#Å¥P§¤øRÿ#SÛ#]I!</w:t>
        <w:br/>
        <w:t>zäð1ï^ÑàßØïÆ^4ÓÖVmTDÿ#{ð÷¯Nýa·Õo5H#ß#I##Ó_|øWAû5.3ÓZãúÍEQÓØë##js{üË}sö9ñ¾'odnöþï¦¼ëÄ_</w:t>
        <w:tab/>
        <w:t>5#Ü¨Ö,&amp;·e9*ÿ#tã×Ú¿i.ô 2M¾@¯)øà</w:t>
      </w:r>
    </w:p>
    <w:p>
      <w:pPr>
        <w:pStyle w:val="PreformattedText"/>
        <w:bidi w:val="0"/>
        <w:jc w:val="left"/>
        <w:rPr/>
      </w:pPr>
      <w:r>
        <w:rPr/>
        <w:t>+Æ#4Ö×6ÿ#{(#rÅTÄhÐÃÕ£#òòÛP³Ðl¶I##qÌ60#b#ßZÒð/¢Óu#,ýL§rWWñ÷àÅ÷ÃÙ</w:t>
      </w:r>
      <w:r>
        <w:br w:type="page"/>
      </w:r>
    </w:p>
    <w:p>
      <w:pPr>
        <w:pStyle w:val="PreformattedText"/>
        <w:bidi w:val="0"/>
        <w:jc w:val="left"/>
        <w:rPr/>
      </w:pPr>
      <w:r>
        <w:rPr/>
        <w:t>Ê~×§K&amp;#ëûìWØ³[ß"'ß,#ýsÅzø</w:t>
      </w:r>
      <w:r>
        <w:br w:type="page"/>
      </w:r>
    </w:p>
    <w:p>
      <w:pPr>
        <w:pStyle w:val="PreformattedText"/>
        <w:bidi w:val="0"/>
        <w:jc w:val="left"/>
        <w:rPr/>
      </w:pPr>
      <w:r>
        <w:rPr/>
        <w:t>S¥%V1ÌhûEì&amp;´éÜú#í#iù©ÕÌøCÄ3j##9þôUÓWéØlL+Óçùõ|;ÃMÁ«#5þã})Ô×ûô®+##µ#QP5¸QE###ï#</w:t>
        <w:softHyphen/>
        <w:t>OE#Ï#rà#Ì;½Åsþ8½û#ýõ+ùWB£,#7sÓÖ¼÷Ç·w7#I</w:t>
      </w:r>
      <w:r>
        <w:br w:type="page"/>
      </w:r>
    </w:p>
    <w:p>
      <w:pPr>
        <w:pStyle w:val="PreformattedText"/>
        <w:bidi w:val="0"/>
        <w:jc w:val="left"/>
        <w:rPr/>
      </w:pPr>
      <w:r>
        <w:rPr/>
        <w:t>vûcPw#AÞ¸1õã</w:t>
        <w:br/>
        <w:t>-³ÐÀÑjªÇ#uû^+]µ;oB#`ÃöYØS.fûc}kó©JíÈû¨ÏrÜìmüAö»</w:t>
      </w:r>
    </w:p>
    <w:p>
      <w:pPr>
        <w:pStyle w:val="PreformattedText"/>
        <w:bidi w:val="0"/>
        <w:jc w:val="left"/>
        <w:rPr/>
      </w:pPr>
      <w:r>
        <w:rPr/>
        <w:t>XÏÖÑÿ#|×##ùw</w:t>
      </w:r>
      <w:r>
        <w:br w:type="page"/>
      </w:r>
    </w:p>
    <w:p>
      <w:pPr>
        <w:pStyle w:val="PreformattedText"/>
        <w:bidi w:val="0"/>
        <w:jc w:val="left"/>
        <w:rPr/>
      </w:pPr>
      <w:r>
        <w:rPr/>
        <w:t>ßÝæ#y#²zU#Ìa·</w:t>
      </w:r>
      <w:r>
        <w:br w:type="page"/>
      </w:r>
    </w:p>
    <w:p>
      <w:pPr>
        <w:pStyle w:val="PreformattedText"/>
        <w:bidi w:val="0"/>
        <w:jc w:val="left"/>
        <w:rPr/>
      </w:pPr>
      <w:r>
        <w:rPr/>
        <w:t>¯qXÓÝ³:õ#ìCëÿ#Ø#øÙí¿ç¤{ëôÇMìðÛ¯û#¯ÍØÅZ#</w:t>
        <w:softHyphen/>
        <w:t>ß\ê·&gt;N V8£ûÊp1_¢:W#Ô7f#O</w:t>
        <w:softHyphen/>
        <w:t>M#ìëIÏC\Êõa###úÝ#ÕH¯8ñ%)(o»´çéÆ#ôO#Z5î¹xmbWÚ#Ë½xôÿ#µ]¥{m#Â:Þ¯#H#í0Ûá#'#Â±Å¯¬EÊ#á)Î1¾:x&gt;##øOXÒî?çø¿ÞÚq_ÝÓµfzÛ&lt;?</w:t>
        <w:br/>
        <w:t>ý2ÖüIiã#º¶·óbºhÙ&amp;°¸ë###ò¯Ïþ#¹ðï5#YÔ´EüèË#RähìÌá'MN!áo#\[jV~îW?{MÞeªÍýþ+æ¿Ô¿Ð×ºø#VþÔðí£Ï,G_}Î4ïMú#{ñSêt</w:t>
        <w:softHyphen/>
        <w:t>÷OÒ«?Üo¥Yoº~\ô¯¬&gt;|«E$ÿ#ë#ëKXÔÜ¸»##QY#«o¥ ëJ}~µi~ðú×YÎGy8¶²i</w:t>
      </w:r>
      <w:r>
        <w:br w:type="page"/>
      </w:r>
    </w:p>
    <w:p>
      <w:pPr>
        <w:pStyle w:val="PreformattedText"/>
        <w:bidi w:val="0"/>
        <w:jc w:val="left"/>
        <w:rPr/>
      </w:pPr>
      <w:r>
        <w:rPr/>
        <w:t>5.PulsñO#j1j:(g·#ª·Lö¯s&lt;Èd_ï)#ã#</w:t>
        <w:softHyphen/>
        <w:t>ÿ#²µE´þú#¯Î©{©Áu&gt;,ª}*æêflO÷##Ì#©Å#Ã=3Ízfðvÿ#Rðâi±ö#ùJ6îTóúWÅMÆå*Uq-òëcÎÅ£#6clôÍkø?MÓâ¸ÖãºB¸#ºÀ#°&gt;Äf¾ÿ#ð§ìÿ#á#è6¶º#ÈÆ#AÕN:×¬x?öNð#tùbµÐZd)#0Gã\ÔkJ¶Ñg£RpûËð&gt;sð#ÇÃ_#CfºoîtQ##Áz:ÈßÃúâ¾²ð#ö6#n»~Î#¾wÞéÛÞµ|1ðÃ#°×MÒ ´´Q:mê$Súr¶Ûë³áIÇá\Õ¨ºRU$ÍãV5©¸GuÔñ¯&gt;#Ñõ#½¿ÖmMînc-GY#</w:t>
        <w:tab/>
        <w:t>øôükË4¿Û#&lt;7«Iá=3À·rË`~x£ûÑÄ&gt;ñ#àf¾¹Ðæ¶Õ#¡#®$####ç</w:t>
        <w:softHyphen/>
        <w:t>G¨|"ðÄMpÚ#«ÜN</w:t>
        <w:br/>
        <w:t>¼Â</w:t>
      </w:r>
      <w:r>
        <w:br w:type="page"/>
      </w:r>
    </w:p>
    <w:p>
      <w:pPr>
        <w:pStyle w:val="PreformattedText"/>
        <w:bidi w:val="0"/>
        <w:jc w:val="left"/>
        <w:rPr/>
      </w:pPr>
      <w:r>
        <w:rPr/>
        <w:t>#Ïò</w:t>
        <w:softHyphen/>
        <w:t>hÓ¡ÍvÉ¯Y&amp;©ÍZß3æ[sEøÅo§x£J#YßÀZ;ýf;Ç'±èkäÚÃI6^?ÜÒ[#3Nõú!}ðÛIð¢M6e#«ïË×#ñçí-ðõüuñ#D·±.fû¹ã5#§-nf´G^"·Ã¨Ów&gt;EÕ~Ñr##·Ú##ö|c^Õê#o±c©[ÿ#uWøºæûPñ</w:t>
      </w:r>
    </w:p>
    <w:p>
      <w:pPr>
        <w:pStyle w:val="PreformattedText"/>
        <w:bidi w:val="0"/>
        <w:jc w:val="left"/>
        <w:rPr/>
      </w:pPr>
      <w:r>
        <w:rPr/>
        <w:t>Ó\Mö'6¿Ýâ»¿</w:t>
        <w:softHyphen/>
        <w:t>ö{ÝM=Bû|²í0ó&gt;###Zu)¨ßtý*³ýÆúUª§qÖ¾äù²</w:t>
        <w:br/>
        <w:t>(¢Økp¢+ÜÔO¾¿Z´¿x}j¥*}õú×YÎiÇë·®F+Ê&gt;.Y\Í¨éW¾¡£¯OLï]¿{&lt;}jt××4</w:t>
        <w:tab/>
        <w:t>£ÿ#Ïþö8ýkÎÇPU¨Éu;°u#*Éô&gt;z6³#¼¹Â#ó#A_^|#¸·ñ/ÀA¦#o4éRÈÂOîç&lt;×È¶«qnfAÿ##Q¿~½+Ð&gt;</w:t>
        <w:tab/>
        <w:t>|i¸øm|l$/I¸`n_û¹?1ü³_bèÎ¤#m±÷:Ð¥YM½#¿&gt;#k</w:t>
        <w:softHyphen/>
        <w:t>c#óÌëè}#S#[¢#Á¯þ#xÓ^âKY¾Óo$j7ãú{IÖþÉh¾¢¼z###MHö±TUjjQÔ×ñÿ#áðÿ#]UÄm.T;tR{×#áM{IÖôÉ/eÖm÷ÄÛd9è;Ó|Sigâ&gt;m6àçg9÷¯4ÿ#dÐ®m^Æ-R÷JYß3}ãÍSÔg¶Fk9â=¬ÚnèthÑ¡CÙ¹ZO}#®ËÇvz+#Ø.¦Q×</w:t>
        <w:softHyphen/>
        <w:t>{TZÔ##3ûÜ|Õó¿¾#øCá^©&gt;¥a#á~Squqÿ#zô;o#Â|ß'îàÒ£#Ê)Þú#ÃÃ#Êé«5ÔÆ÷APîû¸9¯/o`Óõ##ë×#ó</w:t>
      </w:r>
    </w:p>
    <w:p>
      <w:pPr>
        <w:pStyle w:val="PreformattedText"/>
        <w:bidi w:val="0"/>
        <w:jc w:val="left"/>
        <w:rPr/>
      </w:pPr>
      <w:r>
        <w:rPr/>
        <w:t>¶8¿Þ(q^Óâýv;Ií#¼ú/zøgã×Æ(¤Ñ¯&lt;5aqºäÜ#í#ê</w:t>
        <w:tab/>
        <w:t>ù+J1Z"kT#Ùá7ÖÞmóÿ#¶ÿ#ßrõëÓ~#éßdOhò¯*Ð®KêPªýæ@úæ½ÏBµ#6#åûò</w:t>
      </w:r>
      <w:r>
        <w:br w:type="page"/>
      </w:r>
    </w:p>
    <w:p>
      <w:pPr>
        <w:pStyle w:val="PreformattedText"/>
        <w:bidi w:val="0"/>
        <w:jc w:val="left"/>
        <w:rPr/>
      </w:pPr>
      <w:r>
        <w:rPr/>
        <w:t>#©¯Ò2ºRææèÏ1µ¡R</w:t>
      </w:r>
    </w:p>
    <w:p>
      <w:pPr>
        <w:pStyle w:val="PreformattedText"/>
        <w:bidi w:val="0"/>
        <w:jc w:val="left"/>
        <w:rPr/>
      </w:pPr>
      <w:r>
        <w:rPr/>
        <w:t>'«5_î7Òª¿Üo¥#÷#éUkë=§ó¡NO¾¿Zc}Óô¨Wï#</w:t>
        <w:softHyphen/>
        <w:t>g)\ÓÒ¢ªQX{O#Cu¾éúSízUeûÃëSÖ¦|ªGûôªé÷×ëVNÜ|ç</w:t>
        <w:tab/>
        <w:t>üGÐw j#£æï#ÿ#ÈÁ}þù¬¦èkwÇ¦#ñMÁã*#qëXï_b´¯(ùWOáGÑ?²g±&lt;A.s÷d\Çõí_vè~'mSOòQ#¸_#È'°Å~Y|#I|ob</w:t>
        <w:softHyphen/>
        <w:t>d`^Õö#þ(I¦^*_#²FV};WÊcc';Äû,½ûz#M#CñÇ¼{§ÝK{£ø+4#[GoO¡õ®&gt;ÃA¼ÕefÕ¼Y©Xßÿ#Ëg#d#Çã^Ó¤j#¾+³Ìà# ô&lt;V</w:t>
        <w:softHyphen/>
        <w:t>¯Âý=&lt;·Lu¯*5j</w:t>
        <w:softHyphen/>
        <w:t>ãsÜ"#Ë7oÌùõ¼#âI.Jh~$Öm`csê+Ôü#á_øBì#+j]WÌýä¦ã©zìu_#[é#¤#´&lt;úWüPø¿¦x67.3&amp;Ò#zsYÊU«T²VlÖHó_bßÅÿ#ðøKA»Ôf¹òK+G</w:t>
      </w:r>
      <w:r>
        <w:br w:type="page"/>
      </w:r>
    </w:p>
    <w:p>
      <w:pPr>
        <w:pStyle w:val="PreformattedText"/>
        <w:bidi w:val="0"/>
        <w:jc w:val="left"/>
        <w:rPr/>
      </w:pPr>
      <w:r>
        <w:rPr/>
        <w:t>Þl##Î¿9u½BãT¼í¾ìÓI)üó]ÿ#Æ¯ú§/#åÿ#yoÝ×}«w#¼WÙà(&lt;=5'Ôø\Ï#íf©ÇdjhÚ}m&amp;3²Elzà×¾i÷ÿ#Úvð?·</w:t>
        <w:tab/>
        <w:t>úWÎpJ!9</w:t>
        <w:tab/>
        <w:t>Ú#gÓ#½×ÁÍÞ[_"#¿,ßß¯³Ë'«ÐùlTvÐ¿Üo¥Toº~´÷OÒ½³Î ¢þã}*º}õúÔ·bã#h¢s Þî#¥*ýáõ¬=GÅzV</w:t>
      </w:r>
      <w:r>
        <w:br w:type="page"/>
      </w:r>
    </w:p>
    <w:p>
      <w:pPr>
        <w:pStyle w:val="PreformattedText"/>
        <w:bidi w:val="0"/>
        <w:jc w:val="left"/>
        <w:rPr/>
      </w:pPr>
      <w:r>
        <w:rPr/>
        <w:t>iº0#¤^§ÈÞ|f³¶</w:t>
      </w:r>
      <w:r>
        <w:br w:type="page"/>
      </w:r>
    </w:p>
    <w:p>
      <w:pPr>
        <w:pStyle w:val="PreformattedText"/>
        <w:bidi w:val="0"/>
        <w:jc w:val="left"/>
        <w:rPr/>
      </w:pPr>
      <w:r>
        <w:rPr/>
        <w:t>¶6\&amp;&gt;ôt}}«iW§#Øç%=Pa¹HÀ9##J¥©kÖzU¾ÝNò#UÇÈ#\×ê?#õ½bQZÒÔ##îïíXsL.æs,ßir8ozòkftÓ´WÞwSÁ¹|NÇ[ñ#Ä¾#×&gt;KKOôÅésýãÚ¸</w:t>
        <w:tab/>
        <w:t>¿ÔÉþé«d«pZ~ìý+ç«×uåÌÕZ#$7¾#ÇöºPÿ#÷R'æ¸¯±õ_Öþ$Ò#</w:t>
      </w:r>
    </w:p>
    <w:p>
      <w:pPr>
        <w:pStyle w:val="PreformattedText"/>
        <w:bidi w:val="0"/>
        <w:jc w:val="left"/>
        <w:rPr/>
      </w:pPr>
      <w:r>
        <w:rPr/>
        <w:t>ÌÈ2^Õñÿ#ÙçüûÌß,#ô¯Ñ½#K:e*5Í¬n&gt;¤WÇf®T§#'¹õUHªN/¹âUÿ#~#ÝÑ#¡`¬</w:t>
        <w:tab/>
        <w:t>uEï]²~Ô0Ù[</w:t>
        <w:softHyphen/>
        <w:t>½ô#Á"ÿ##è}«ªÖtÈÄBÞæÐÏ·«¯Qï^Sã/#Ø]JÅ-§ßü9éÕå©ª®óG¾ö#Æ¿µªê#Ïi¤[í¡R}2+ÃáÑ5O#ó_^}Ça»ékØü#û=Ví®·ÊÇ&amp;½fÏáM¿</w:t>
        <w:softHyphen/>
        <w:t>#|#8&gt;ÐëÓ </w:t>
        <w:softHyphen/>
        <w:t>J;Ê#£÷Â#t££ëVÑ}Å¥y¬D,¨O@Ez¯í#/Ú~"jÍÿ#&lt;cýkÌ$aA-Ø#µöUj1¿cáqÿ#ï#;?#ø#}Já/.ãÛpaôÍzªG</w:t>
      </w:r>
    </w:p>
    <w:p>
      <w:pPr>
        <w:pStyle w:val="PreformattedText"/>
        <w:bidi w:val="0"/>
        <w:jc w:val="left"/>
        <w:rPr/>
      </w:pPr>
      <w:r>
        <w:rPr/>
        <w:t>²ÛA÷V¼#FÔïtù#Ø]O#éó#=#;Wc¦|P¼¶M·ö</w:t>
        <w:softHyphen/>
        <w:t>;ÿ#}zq_KÄÑîíÊx5¨În÷¹èÌv©&gt;5_íu¦x³NÖS÷#K#ÃpÑÏ÷Ø{Õúõã%-Î</w:t>
        <w:tab/>
        <w:t>EÇrÃ]nR=F*½#TLq#ýÑEW¢ è&lt;%î¦k#ýãÅH¿x}i?/ø#JOü#ÿ#õ¯æ=RÍ*}õúÕlíçÓOµ×+\</w:t>
        <w:softHyphen/>
        <w:t>##XÔ«#©o÷MgÚÝð+Iîÿ#w#Ö£fßs [NÕú</w:t>
      </w:r>
    </w:p>
    <w:p>
      <w:pPr>
        <w:pStyle w:val="PreformattedText"/>
        <w:bidi w:val="0"/>
        <w:jc w:val="left"/>
        <w:rPr/>
      </w:pPr>
      <w:r>
        <w:rPr/>
        <w:t>û;ê¿Ú¿</w:t>
      </w:r>
    </w:p>
    <w:p>
      <w:pPr>
        <w:pStyle w:val="PreformattedText"/>
        <w:bidi w:val="0"/>
        <w:jc w:val="left"/>
        <w:rPr/>
      </w:pPr>
      <w:r>
        <w:rPr/>
        <w:t>´Vÿ#jÑ×ç¿Û6òWp#ãÖ½ßövý¤®~#Ý#;X·kÏ</w:t>
      </w:r>
    </w:p>
    <w:p>
      <w:pPr>
        <w:pStyle w:val="PreformattedText"/>
        <w:bidi w:val="0"/>
        <w:jc w:val="left"/>
        <w:rPr/>
      </w:pPr>
      <w:r>
        <w:rPr/>
        <w:t>\0;S¬D£é^&gt;cBUé¥</w:t>
      </w:r>
    </w:p>
    <w:p>
      <w:pPr>
        <w:pStyle w:val="PreformattedText"/>
        <w:bidi w:val="0"/>
        <w:jc w:val="left"/>
        <w:rPr/>
      </w:pPr>
      <w:r>
        <w:rPr/>
        <w:t>Ñé`q1ÃÍólÑ÷|G#&gt;3zÔ#~#û]ê³íù&gt;×IðóÄ/Ä##C«xoRµÔôÙ#2=¿úØû]î¥m Í|Ü0%.YhÏbXè-,rÏaý§¤~£#Âë1ÿ#iÜ¼_Ý¯NÖ4ï´+ÅÛÁ\zççµß</w:t>
      </w:r>
      <w:r>
        <w:br w:type="page"/>
      </w:r>
    </w:p>
    <w:p>
      <w:pPr>
        <w:pStyle w:val="PreformattedText"/>
        <w:bidi w:val="0"/>
        <w:jc w:val="left"/>
        <w:rPr/>
      </w:pPr>
      <w:r>
        <w:rPr/>
        <w:t>Ûi:}î°ðmÞÒB§Ð$T&lt;4êTå}</w:t>
        <w:br/>
        <w:t>¡Z0´Sò[â½ÿ#ö¿|C7÷®Yïÿ#Ö®</w:t>
        <w:br/>
        <w:t>¶|G{öíRîãûìÿ#ú4Ö5~#SbD|wÍ6üØQE*ýáõ</w:t>
        <w:softHyphen/>
        <w:t>Î`PK##I&lt;</w:t>
        <w:br/>
        <w:t>Õ³×u=,óìëV¨Ò7Ý?J¸ÎQøXZ/tw:?â¼d¶¾_)Á#Íÿ#ÕÐ,ðÜ°h&gt;îkÈ#PAoº:ý+wÁº«iúÇ'ú©ÜFRp+ÒÃâÛ´*jûupêÜËK#E#W¬s##}~µaþã}*£ýÆúS ÿ#V~ò2TJ(ÎÞ}9£í[¸õâ³¬#ï¯Ö¬9Ú}#j</w:t>
        <w:softHyphen/>
        <w:t>#¤¥`-C9&amp;NÖq´#Bk[EÝ«Íqff#Nð4è¡hÁ ~b¹úÚé¬nb¹O¿##ê#¥sûO#°øsñoÅ_</w:t>
        <w:br/>
        <w:t>5ÖÕ&lt;=«Mar#*î°z0î¾£Ò¾¹ð/ü#óR²ÓVßÅ&gt;#]IÔ|×¶Oä#;¾µðµéXîDÿ#{¿ßÿ#õÔYÛÏ§4Z/t?iä~ê?ðS/</w:t>
      </w:r>
      <w:r>
        <w:br w:type="page"/>
      </w:r>
    </w:p>
    <w:p>
      <w:pPr>
        <w:pStyle w:val="PreformattedText"/>
        <w:bidi w:val="0"/>
        <w:jc w:val="left"/>
        <w:rPr/>
      </w:pPr>
      <w:r>
        <w:rPr/>
        <w:t>Á/¦øCUé£8IgÊ##â_#?n#|KþÒÛìú#,/#Ù,?ÖHÅHÛ'±Î</w:t>
      </w:r>
    </w:p>
    <w:p>
      <w:pPr>
        <w:pStyle w:val="PreformattedText"/>
        <w:bidi w:val="0"/>
        <w:jc w:val="left"/>
        <w:rPr/>
      </w:pPr>
      <w:r>
        <w:rPr/>
        <w:t>|«%Ò4l$ÿ#VA</w:t>
      </w:r>
    </w:p>
    <w:p>
      <w:pPr>
        <w:pStyle w:val="PreformattedText"/>
        <w:bidi w:val="0"/>
        <w:jc w:val="left"/>
        <w:rPr/>
      </w:pPr>
      <w:r>
        <w:rPr/>
        <w:t>ôï[:£èööt¿ë%Qqsõë#ô©!#Ê´ä×W²»H¯þ¾i7¿çM_¼&gt;´×ûôªµÑOcRæ'¸ëQ'ß_</w:t>
        <w:softHyphen/>
        <w:t>6}~µ©%(¤¸ßJ#ZÝü«û¬#ëT*Ü</w:t>
        <w:tab/>
        <w:t>æ®Ïï</w:t>
      </w:r>
      <w:r>
        <w:br w:type="page"/>
      </w:r>
    </w:p>
    <w:p>
      <w:pPr>
        <w:pStyle w:val="PreformattedText"/>
        <w:bidi w:val="0"/>
        <w:jc w:val="left"/>
        <w:rPr/>
      </w:pPr>
      <w:r>
        <w:rPr/>
        <w:t>T¹ò4ÄÕô=zÎ÷Í´¿Ø#V#ªùÚtCûgåE}#Ï#.ç#®yýáõ¦ÆvÈçÐfo³¡OQ®}~µðÇ X{</w:t>
        <w:softHyphen/>
        <w:t>ÈÃÔb«§ß_</w:t>
        <w:softHyphen/>
        <w:t>Y¢</w:t>
        <w:br/>
        <w:t>(¢#ÿ#q¾è^#Wûa¾qü_w¿ÒªQå#Í»6££K#ÿ#ÇÅ¹.¿î#f©Ã#ïZz#ðé#¤##®ë/5LËê#åM^Ý,õ{¼×,ë#õ#¨6øõ#Ó#ò®E×üñ"_ËéEìlºkïUíJÕ¬´¨</w:t>
        <w:softHyphen/>
        <w:t>Ïü|·ï/?öô¬Ø?Õ¥#©¸QF7qëÅZÑR7Ý?J#×jè3NýZ}j@qû±}ENÿ#q¾Vþã}+_@#}~µa¾éúT#¿v¬#µ£Ø#ÇDÿ#ttRé?ñã##ôôt§#äInÎ#þã}*º}õúÕûôªÕò21ÖZ¢ªÑP#ª1»^*</w:t>
        <w:softHyphen/>
        <w:t>*}õúÓ#ÏÙvóéÍ#QU)s#0</w:t>
      </w:r>
      <w:r>
        <w:br w:type="page"/>
      </w:r>
    </w:p>
    <w:p>
      <w:pPr>
        <w:pStyle w:val="PreformattedText"/>
        <w:bidi w:val="0"/>
        <w:jc w:val="left"/>
        <w:rPr/>
      </w:pPr>
      <w:r>
        <w:rPr/>
        <w:t>¤1Â</w:t>
        <w:tab/>
        <w:t>ô¯Xð#Á#xçÁº¯ìì?q¡²Ïüö=Bþ8Åy30E,Ä#$µõÿ#ìÿ#ûdé?</w:t>
      </w:r>
      <w:r>
        <w:br w:type="page"/>
      </w:r>
    </w:p>
    <w:p>
      <w:pPr>
        <w:pStyle w:val="PreformattedText"/>
        <w:bidi w:val="0"/>
        <w:jc w:val="left"/>
        <w:rPr/>
      </w:pPr>
      <w:r>
        <w:rPr/>
        <w:t>þ#_øGÄÞ##Áo#Y,¾ô®êB=#5#ÆV&gt;JÕôë»KÉÔ{.#&lt;#Üæ«WCãÿ##'&lt;O{ªmû!Rbµþêf¹ê&lt;ºSp¢(2</w:t>
        <w:br/>
        <w:t>)Wï#</w:t>
        <w:softHyphen/>
        <w:t>6?õô #£ñÛïéE#jV@#ÿ#ÏÆïoZ·</w:t>
        <w:tab/>
        <w:t>Úú</w:t>
      </w:r>
      <w:r>
        <w:br w:type="page"/>
      </w:r>
    </w:p>
    <w:p>
      <w:pPr>
        <w:pStyle w:val="PreformattedText"/>
        <w:bidi w:val="0"/>
        <w:jc w:val="left"/>
        <w:rPr/>
      </w:pPr>
      <w:r>
        <w:rPr/>
        <w:t>Õdûëõ«#d#U</w:t>
      </w:r>
    </w:p>
    <w:p>
      <w:pPr>
        <w:pStyle w:val="PreformattedText"/>
        <w:bidi w:val="0"/>
        <w:jc w:val="left"/>
        <w:rPr/>
      </w:pPr>
      <w:r>
        <w:rPr/>
        <w:t>#&amp;wþ´VpºòWØQ^4F.Ýî`¿Üo¥V«/÷#éU«È6</w:t>
        <w:br/>
        <w:t>(¢</w:t>
        <w:br/>
        <w:t>(¢</w:t>
        <w:br/>
        <w:t>Fû§éKE#,êÓëIE##U¸?Õ¥Tçø~÷o</w:t>
        <w:softHyphen/>
        <w:t>Z#KùßiÇÖ</w:t>
        <w:br/>
        <w:t>*²}õúÕ#(¤¸ßJ</w:t>
        <w:softHyphen/>
        <w:t>@#¨ª´©÷×ë@#iÉ÷×ëM§"ïu_Skp6m¿Õ</w:t>
        <w:br/>
        <w:t>(¶#T!h® 0ßî7Òª·Ý?J´ö#}*·Ù+Qå#`ÿ#V~³mçÓ*#(¢#)#î¥-##²«O</w:t>
        <w:softHyphen/>
        <w:t>%#ÝÇ¯#}o&gt;Ð#E#èéPz*c##ÀDûëõ«#÷#éDv½¡¡ív£#A +QE##R§ß_</w:t>
        <w:softHyphen/>
        <w:t>#7:S³ö]¼ús@#9&gt;úýi¸ÝÇ¯#äµÚê}#kHÆàlÛª#Töÿ#êÜ#ÿÙ###############################################################################################################################################################################################################################################################################################################################################</w:t>
        <w:br/>
        <w:t>#######s##############################################6###6###6###6###6###6###6###6###6###v###v###v###v###v###v###v###v###v###6###6###6###6###6###6###&gt;###6###6###6###6###6###6###6###6###6###6###6###6###6###6###6###6###6###6###6###6###6###6###6###6###6###6###6###¨###6###6#######6###6###6###6###6###6###6###6###¸###6###6###6###6###6###6###6###6###6###6###6###6###h###H###6###6###6###6###6###6###6###6###6###6###6###6###6###6###6###6###6###6###6###6###6###6###6###6###6###6###6###6###6###6###6###6###6###6###6###6###6###6###6###6###6###6###6###6###6###6###6###6###6###6###6###6###6###6###6###6###6###6###6###6###6###6###6###6###6###p###6###2#######Æ###Ö###æ###ö###########&amp;###6###F###V###f###v#########Æ###Ö###æ###ö###########2###(###Ø###è###&amp;###6###F###V###f###v#########Æ###Ö###æ###ö###########&amp;###6###F###V###f###v#########Æ###Ö###æ###ö###########&amp;###6###F###V###f###v#########Æ###Ö###æ###ö###########&amp;###6###F###V###f###v#########Æ###Ö###æ###ö###########&amp;###6###F###V###f###v#########Æ###Ö###æ###ö###########&amp;###6###F###V###f###v#########8###X###ø###########V###~###### ###°###À###Ð######à###ð########### ###0###@###à###ð########### ###0###@###à###ð########### ###0###@###à###ð########### ###0###@###à###ð########### ###0###@###à###ð########### ###0###@###à###ð########### ###0###@###à###ð########### ###0###@###à###ð########### ###0###@###à###ð########### ###0###@###à###ð########### ###0###@###à###ð########### ###0###@###à###ð########### ###0###@###à###ð########### ###0###@###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 #####N#o#r#m#a#l###</w:t>
      </w:r>
      <w:r>
        <w:br w:type="page"/>
      </w:r>
    </w:p>
    <w:p>
      <w:pPr>
        <w:pStyle w:val="PreformattedText"/>
        <w:bidi w:val="0"/>
        <w:jc w:val="left"/>
        <w:rPr/>
      </w:pPr>
      <w:r>
        <w:rPr/>
        <w:t>####d#####¤È###CJ##_H##aJ##mH</w:t>
        <w:br/>
        <w:t>#sH</w:t>
        <w:b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8##3Õ##########theme/theme/theme1.xmlìY]#7#}/ô?</w:t>
      </w:r>
      <w:r>
        <w:br w:type="page"/>
      </w:r>
    </w:p>
    <w:p>
      <w:pPr>
        <w:pStyle w:val="PreformattedText"/>
        <w:bidi w:val="0"/>
        <w:jc w:val="left"/>
        <w:rPr/>
      </w:pPr>
      <w:r>
        <w:rPr/>
        <w:t>óîøkÆ#K¼Á#ÛIÝ$ÄNJ#µ¶ìQV32#y7&amp;#JòX(¦¥#</w:t>
      </w:r>
    </w:p>
    <w:p>
      <w:pPr>
        <w:pStyle w:val="PreformattedText"/>
        <w:bidi w:val="0"/>
        <w:jc w:val="left"/>
        <w:rPr/>
      </w:pPr>
      <w:r>
        <w:rPr/>
        <w:t>ô</w:t>
        <w:softHyphen/>
        <w:t>#¥m ¾¤¿fÛ6ü^iÆcÉ»ÉÂR²eFsîÕÑ½Ò¹ÑÅK÷"ê#á##·ÜòëàxÄÆ$¶Ü[Ã~¡á:\ x(qË]`î^ÚýðhG8Â#ØÇ|#µÜPÙN±ÈGÐø#6Ã1&lt;°$B#niq cð#Ñb¥Tª##Db×Q#n`ã±s}2!#ìî.Ý÷(ô##.#F4#Hç8³Ñ°ãÃ²Dð##hâ#!Úr¡§1;#â{Âu(â##´Üús»#h'3¢b</w:t>
        <w:softHyphen/>
        <w:t>f×W]f0&gt;¬¨&gt;éAÞ©çù^</w:t>
        <w:softHyphen/>
        <w:t>ûW#*6q½z¯Ö«åþ##F0ÒîÓï4;]?Ãj ôÒâ»[ïVË#^ó_ÝàÜöåÏÀ+PêßÛÀ÷û#DÑÀ+P÷7ðW¯#W #_ÛÀ×Kí®W7ð</w:t>
        <w:br/>
        <w:t>#R##n K~</w:t>
        <w:softHyphen/>
        <w:t>#,GC&amp;^±Â¾×¯W2ç+#Ì|vÉ.&amp;,#ÛæZî²¤##</w:t>
        <w:tab/>
        <w:t>¤HØ## #Ìã#Qr#gLCx3#3#Í¥J©_ªÂùóÔ#ÚÁH³¼</w:t>
        <w:tab/>
        <w:t>ßh|#&gt;JÈL´ÜÁ««A^¿øñõgÎÉÃç'#9yôèäáÏ©#Ãê</w:t>
        <w:br/>
        <w:t>§ºÕ«ï¿øûÉ§Î_Ï¾{õø+;ëøßúì·_¿´#a¤«#¼üúé#Ï¾üæó?xl·#t Ã$ÂÜ¹,©#ÌñAòv#Ã##Ý¢#O9ìÅâ¿'B#}m(²à:Øàí#$Æ#¼&lt;¿k##É\#Ç«ad#÷#£#X£pUö¥y8§öÎ¹»Ð</w:t>
        <w:softHyphen/>
        <w:t>ï#ÅF~{ó#h+±¹</w:t>
      </w:r>
      <w:r>
        <w:br w:type="page"/>
      </w:r>
    </w:p>
    <w:p>
      <w:pPr>
        <w:pStyle w:val="PreformattedText"/>
        <w:bidi w:val="0"/>
        <w:jc w:val="left"/>
        <w:rPr/>
      </w:pPr>
      <w:r>
        <w:rPr/>
        <w:t>BlÐ¼AQ,Ð#ÇX8ò#;ÄØ2º;#qÝ'£q6#Î#ât#±dH#Ù´2ºB"ÈËÂF#òmÄfÿ¶ÓaÔ6ê.&gt;2°*#µ#bjñ2##Ù\#QDõï!#ÚH##ÉHÇõ¸LO1eNo9·Ù\O`¼ZÒ¯¼ØÓ¾O#L#9´ùÜCéÈ.;</w:t>
      </w:r>
      <w:r>
        <w:br w:type="page"/>
      </w:r>
    </w:p>
    <w:p>
      <w:pPr>
        <w:pStyle w:val="PreformattedText"/>
        <w:bidi w:val="0"/>
        <w:jc w:val="left"/>
        <w:rPr/>
      </w:pPr>
      <w:r>
        <w:rPr/>
        <w:t>B#ÍlØ#C#û#?)#LØàûÌ\!ò#òâ</w:t>
        <w:softHyphen/>
        <w:t>é¾M°îÓÕà#(«Ni5AäybÉåeÌù;XÐ</w:t>
        <w:tab/>
        <w:t>ÂJj@ø</w:t>
      </w:r>
    </w:p>
    <w:p>
      <w:pPr>
        <w:pStyle w:val="PreformattedText"/>
        <w:bidi w:val="0"/>
        <w:jc w:val="left"/>
        <w:rPr/>
      </w:pPr>
      <w:r>
        <w:rPr/>
        <w:t>=H|ª¸¯ÉºÿßÊ:#éËoXFu^#½#ëº²&amp;ãÛpëâ#°dLÎ¿vwÑ&lt;¾a¹l#°÷Òý^ºÝÿ½to[Ïï^°W#</w:t>
      </w:r>
    </w:p>
    <w:p>
      <w:pPr>
        <w:pStyle w:val="PreformattedText"/>
        <w:bidi w:val="0"/>
        <w:jc w:val="left"/>
        <w:rPr/>
      </w:pPr>
      <w:r>
        <w:rPr/>
        <w:t>ò-·éV]mÜ£</w:t>
        <w:softHyphen/>
        <w:t>ûö</w:t>
        <w:tab/>
        <w:t>¡t ##ïqµuçPÆ}hvê</w:t>
        <w:softHyphen/>
        <w:t>#çïq³#.åJ#</w:t>
      </w:r>
      <w:r>
        <w:br w:type="page"/>
      </w:r>
    </w:p>
    <w:p>
      <w:pPr>
        <w:pStyle w:val="PreformattedText"/>
        <w:bidi w:val="0"/>
        <w:jc w:val="left"/>
        <w:rPr/>
      </w:pPr>
      <w:r>
        <w:rPr/>
        <w:t>Ü4AÊÆIøp#¢#ìïË®t2åë)wfÃ¶_5[}K&lt;Gûl¾®ËòÕ4##Äª½äçíðª!Rt</w:t>
        <w:softHyphen/>
        <w:t>¾z#ËÝ+¶Sõª¼$ mßÖI¢j!Q_6Ê ©#s##Ù;aÑ´°hH÷ËTm°#jyV`ëäÀ«åú##¼Q!Ç2OiªÙUÉ|Þ#Lc#À&gt;b9#VnJ®['GNµ7È´ABn&amp;</w:t>
        <w:tab/>
        <w:t>##UÃxàú¥0[##Q^ÑxÛ\7W)5èÉP,WÃF½ñoÁ8k®Án]#h¬+#ã[«ú0eFhÖr'ðÚ#Ñ</w:t>
      </w:r>
      <w:r>
        <w:br w:type="page"/>
      </w:r>
    </w:p>
    <w:p>
      <w:pPr>
        <w:pStyle w:val="PreformattedText"/>
        <w:bidi w:val="0"/>
        <w:jc w:val="left"/>
        <w:rPr/>
      </w:pPr>
      <w:r>
        <w:rPr/>
        <w:t>æ#[^D§ðõl$tÁEYf</w:t>
        <w:tab/>
        <w:t>#]ÄÃ4àJtR5ÀCIÔråðóÙ@c¥![¹#pnÉ5AVÎ#9Hºd&lt;àÐÓ®µÈH§· ðé*°&gt;Uæg#KK6t#Âñ±s@çÉM#SÌ¯e#ÇÃ×r#Í1Ï¹</w:t>
        <w:softHyphen/>
        <w:t>æßZaÊdWÿ¨æPÚè,DYEÑÅ&lt;+)Ïé¨»&lt;#Ú]6f#¨#¬##LeÕjTÓ¼j¤#¶VÝÓdä4Ñ\ÕLCUdÕ´©ÑÃ²</w:t>
      </w:r>
      <w:r>
        <w:br w:type="page"/>
      </w:r>
    </w:p>
    <w:p>
      <w:pPr>
        <w:pStyle w:val="PreformattedText"/>
        <w:bidi w:val="0"/>
        <w:jc w:val="left"/>
        <w:rPr/>
      </w:pPr>
      <w:r>
        <w:rPr/>
        <w:t>¬ÅòlE^cµ</w:t>
      </w:r>
      <w:r>
        <w:br w:type="page"/>
      </w:r>
    </w:p>
    <w:p>
      <w:pPr>
        <w:pStyle w:val="PreformattedText"/>
        <w:bidi w:val="0"/>
        <w:jc w:val="left"/>
        <w:rPr/>
      </w:pPr>
      <w:r>
        <w:rPr/>
        <w:t>1K½Â§Ò½.¹Í¥Ö</w:t>
        <w:softHyphen/>
        <w:t>í#ò*##Ïãg©ºoP#4j«Î</w:t>
      </w:r>
      <w:r>
        <w:br w:type="page"/>
      </w:r>
    </w:p>
    <w:p>
      <w:pPr>
        <w:pStyle w:val="PreformattedText"/>
        <w:bidi w:val="0"/>
        <w:jc w:val="left"/>
        <w:rPr/>
      </w:pPr>
      <w:r>
        <w:rPr/>
        <w:t>jñ¦</w:t>
      </w:r>
      <w:r>
        <w:br w:type="page"/>
      </w:r>
    </w:p>
    <w:p>
      <w:pPr>
        <w:pStyle w:val="PreformattedText"/>
        <w:bidi w:val="0"/>
        <w:jc w:val="left"/>
        <w:rPr/>
      </w:pPr>
      <w:r>
        <w:rPr/>
        <w:t>KÍÎZÍÚ±#à)ÔÞ¤HhÅ§¶t»#·¼FX»Æ3U~°[µÐ4Yî+U¤ÕÉ~4Á#îxtá#ð</w:t>
        <w:br/>
        <w:t>®R</w:t>
        <w:tab/>
        <w:t>##</w:t>
        <w:tab/>
        <w:t></w:t>
      </w:r>
    </w:p>
    <w:p>
      <w:pPr>
        <w:pStyle w:val="PreformattedText"/>
        <w:bidi w:val="0"/>
        <w:jc w:val="left"/>
        <w:rPr/>
      </w:pPr>
      <w:r>
        <w:rPr/>
        <w:t>Ñ@UËT6`Ü#ÙÒ+g{¿ä·½ â#RÃï#¼ªW*4üvµÐöýj¹çKÝNå####Fe?=uéÃ§(ºÈÎ^TûÆùK´üÚvaÄ¢"Sç*EE\¿+ÆùKzâ</w:t>
      </w:r>
      <w:r>
        <w:br w:type="page"/>
      </w:r>
    </w:p>
    <w:p>
      <w:pPr>
        <w:pStyle w:val="PreformattedText"/>
        <w:bidi w:val="0"/>
        <w:jc w:val="left"/>
        <w:rPr/>
      </w:pPr>
      <w:r>
        <w:rPr/>
        <w:t>åñë##ûµJ¿YmvjfµÝ/xÝN£Ð</w:t>
      </w:r>
      <w:r>
        <w:br w:type="page"/>
      </w:r>
    </w:p>
    <w:p>
      <w:pPr>
        <w:pStyle w:val="PreformattedText"/>
        <w:bidi w:val="0"/>
        <w:jc w:val="left"/>
        <w:rPr/>
      </w:pPr>
      <w:r>
        <w:rPr/>
        <w:t>jB·#Ô»ýnà7ý#®s¤À^»#xµ^£P+#AÁ«$ýF³P÷*¶Wo7z^ûA¶§òÅ#Â«xíþ###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8##3Õ####################Ö###theme/theme/theme1.xmlPK##-#########!#</w:t>
      </w:r>
    </w:p>
    <w:p>
      <w:pPr>
        <w:pStyle w:val="PreformattedText"/>
        <w:bidi w:val="0"/>
        <w:jc w:val="left"/>
        <w:rPr/>
      </w:pPr>
      <w:r>
        <w:rPr/>
        <w:t>Ñ¶#######'#############ß</w:t>
        <w:tab/>
        <w:t>##theme/theme/_rels/themeManager.xml.relsPK##########]###Ú</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À###########ÿÿÿÿ####À###########À##########ð8######ð############################@##ñ####ÿÿ####ÿ##÷#######ð######ð###############ð0######ð(#####</w:t>
        <w:tab/>
        <w:t>ð######################</w:t>
        <w:br/>
        <w:t>ð###############ðB#####</w:t>
        <w:br/>
        <w:t>ð############S##ð####¿#####Ë#####ÿ#######</w:t>
        <w:tab/>
        <w:t>###?########ð####################Â#####################1###B###Â#########3###############å###########C#m#? #####À###Â###########ÿ@###¿###¿###########¿#######¿################À###È####@##ÿÿ######U#n#k#n#o#w#n#ÿÿ##############ÿÿ######ÿÿ####ÿÿ####ÿÿ####ÿÿ########G##############ÿ*#àCx#À</w:t>
        <w:tab/>
        <w:t>#######ÿ#######T#i#m#e#s# #N#e#w# #R#o#m#a#n###5#####################################S#y#m#b#o#l###3.#############ÿ*#àCx#À</w:t>
        <w:tab/>
        <w:t>#######ÿ#######A#r#i#a#l###7.#############ÿ##àÿ¬#@###############C#a#l#i#b#r#i###A######################################C#a#m#b#r#i#a# #M#a#t#h###"###1###ðÄ###©#####w|'Gw|'G#############-###################-#################!##ð##########################################################################################################################################################################################################################################################################################################################¥##´#´##0##############¿###¿##########################################################################J##ð####üý##########################HP####</w:t>
        <w:tab/>
        <w:t>ðÿ##</w:t>
        <w:tab/>
        <w:t>$P##ä###ÿÿÿÿÿÿÿÿÿÿÿÿÿÿÿÿÿÿÿÿÿ? #####0#####################!#################################x###x########### ###############Ü#######ÿÿ##################L#i#s#e#t#t#e# #V#i#l#l#a#m#i#z#a#r###L#i#s#e#t#t#e# #V#i#l#l#a#m#i#z#a#r##################################################################################################################################################################################################################################################################þÿ##########################àòùOh#«##+'³Ù0############################¤#######°#######Ì#######Ø#######ä#######ô###</w:t>
        <w:tab/>
        <w:t>###############</w:t>
        <w:br/>
        <w:t>###&lt;###</w:t>
      </w:r>
      <w:r>
        <w:br w:type="page"/>
      </w:r>
    </w:p>
    <w:p>
      <w:pPr>
        <w:pStyle w:val="PreformattedText"/>
        <w:bidi w:val="0"/>
        <w:jc w:val="left"/>
        <w:rPr/>
      </w:pPr>
      <w:r>
        <w:rPr/>
        <w:t>###H###</w:t>
      </w:r>
    </w:p>
    <w:p>
      <w:pPr>
        <w:pStyle w:val="PreformattedText"/>
        <w:bidi w:val="0"/>
        <w:jc w:val="left"/>
        <w:rPr/>
      </w:pPr>
      <w:r>
        <w:rPr/>
        <w:t>###T#######`#######h#######p#######x#######ä###################################Lisette Villamizar##################################Normal##########Lisette Villamizar##########1###########Microsoft Office Word###@###########@####"ö!E Ï#@####"ö!E Ï####################-###########################################################################################################################################################################################################################################################################################################################################################################################################################################################################################################################################################################################################################################################################################################################################################################################################################################################################################################################################################################################################################################################################################################################################################################################################################################################################################################################################################################################################################################################################################################################################################################################################################################################################################################################################################################################################################################################################################################################################################################################################################################################################################################################################################################################################################################################################################################################################################################################################################################################################################################################################################################################################################################################################################################################################################################################################################################################################################################################################################################################################################################################################################################################################################################################################################################################################################################################################################################################################################################################################################################################################################################################################################################################################################################################################################################################################################þÿ###########################ÕÍÕ.####+,ù®0###ü###</w:t>
      </w:r>
      <w:r>
        <w:br w:type="page"/>
      </w:r>
    </w:p>
    <w:p>
      <w:pPr>
        <w:pStyle w:val="PreformattedText"/>
        <w:bidi w:val="0"/>
        <w:jc w:val="left"/>
        <w:rPr/>
      </w:pPr>
      <w:r>
        <w:rPr/>
        <w:t>#######h#######p##################### #######¨#######°#######¸#######À#######È###</w:t>
      </w:r>
    </w:p>
    <w:p>
      <w:pPr>
        <w:pStyle w:val="PreformattedText"/>
        <w:bidi w:val="0"/>
        <w:jc w:val="left"/>
        <w:rPr/>
      </w:pPr>
      <w:r>
        <w:rPr/>
        <w:t>###Ð###</w:t>
      </w:r>
      <w:r>
        <w:br w:type="page"/>
      </w:r>
    </w:p>
    <w:p>
      <w:pPr>
        <w:pStyle w:val="PreformattedText"/>
        <w:bidi w:val="0"/>
        <w:jc w:val="left"/>
        <w:rPr/>
      </w:pPr>
      <w:r>
        <w:rPr/>
        <w:t>###Ý#######ä###########Hewlett-Packard Company#####################¿########################################################</w:t>
      </w:r>
      <w:r>
        <w:br w:type="page"/>
      </w:r>
    </w:p>
    <w:p>
      <w:pPr>
        <w:pStyle w:val="PreformattedText"/>
        <w:bidi w:val="0"/>
        <w:jc w:val="left"/>
        <w:rPr/>
      </w:pPr>
      <w:r>
        <w:rPr/>
        <w:t>###############Título#############################################################################################################################################################################################################################################################################################################################################################################################################################################################################################################################################################################################################################################################################################################################################################################################################################################################################################################################################################################################################################################################################################################################################################################################################################################################################################################################################################################################################################################################################################################################################################################################################################################################################################################################################################################################################################################################################################################################################################################################################################################################################################################################################################################################################################################################################################################################################################################################################################################################################################################################################################################################################################################################################################################################################################################################################################################################################################################################################################################################################################################################################################################################################################################################################################################################################################################################################################################################################################################################################################################################################################################################################################################################################################################################################################################################################################################################################################################################################################################################þÿÿÿ</w:t>
        <w:br/>
        <w:t>#######</w:t>
      </w:r>
      <w:r>
        <w:br w:type="page"/>
      </w:r>
    </w:p>
    <w:p>
      <w:pPr>
        <w:pStyle w:val="PreformattedText"/>
        <w:bidi w:val="0"/>
        <w:jc w:val="left"/>
        <w:rPr/>
      </w:pPr>
      <w:r>
        <w:rPr/>
        <w:t>###</w:t>
      </w:r>
    </w:p>
    <w:p>
      <w:pPr>
        <w:pStyle w:val="PreformattedText"/>
        <w:bidi w:val="0"/>
        <w:jc w:val="left"/>
        <w:rPr/>
      </w:pPr>
      <w:r>
        <w:rPr/>
        <w:t>#######################################þÿÿÿ################################ ###!###"#######$###þÿÿÿ&amp;###'###(###)###*###+###,###þÿÿÿ.###/###0###1###2###3###4###þÿÿÿýÿÿÿ7###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à¥#DE Ï#9##########D#a#t#a#########################################################</w:t>
        <w:br/>
        <w:t>###ÿÿÿÿÿÿÿÿÿÿÿÿ####################################</w:t>
        <w:tab/>
        <w:t>###±#######1#T#a#b#l#e#################################################################ÿÿÿÿ################################################W#o#r#d#D#o#c#u#m#e#n#t#####################################################ÿÿÿÿ#################################################S#u#m#m#a#r#y#I#n#f#o#r#m#a#t#i#o#n###########################(###ÿÿÿÿÿÿÿÿÿÿÿÿ####################################%#############D#o#c#u#m#e#n#t#S#u#m#m#a#r#y#I#n#f#o#r#m#a#t#i#o#n###########8#######ÿÿÿÿÿÿÿÿ####################################-#############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