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8###########:#######þÿÿÿ####7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Ï</w:t>
        <w:tab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XÕ*\XÕ*\Ï###############################ÿÿ##########ÿÿ##########ÿÿ##################·#####ê</w:t>
        <w:tab/>
        <w:t>######ê</w:t>
        <w:tab/>
        <w:t>##H#######H#######H#######H#######H###############ÿÿÿÿ####\#######\#######\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è###f###t#######t#######t#######t#######t#######c#######c#######c#######g#######i#######i#######i#######i#######i#######i###$###N###¶#######\##########################H#######c#######################c#######c#######c#######c######################H#######H#######t###############t###ï###¢############################c#######H#######t#######H#######t#######g######################################################################c#######g####################################################################################################################t#######ÿÿÿÿ####$tbE Ï#########ÿÿÿÿ####y######################S#######¸###0###è##############`##############`######################################################################################`###############H##########Ä###c#######c##############c#######c#######################################c#######c#######c############################################################################################c#######c#######c#######è#######c#######c#######c#######c###############ÿÿÿÿ####ÿÿÿÿ####ÿÿÿÿ############ÿÿÿÿ####ÿÿÿÿ####ÿÿÿÿ####ÿÿÿÿ####ÿÿÿÿ####ÿÿÿÿ####ÿÿÿÿ####ÿÿÿÿ####ÿÿÿÿ####ÿÿÿÿ####ÿÿÿÿ####ÿÿÿÿ####ÿÿÿÿ####ÿÿÿÿ####`#######c#######c#######c#######c#######c#######c###############################################################c#######c#######c#######ê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rancisca Adriana Sánchez Meza  es Licenciada en Economía por la Universidad Nacional Autónoma de México. Actualmente cursa estudios de Maestría en Educación. Actualmente es Profesora Investigadora y Jefa de Carrera de la Licenciatura en Ciencias Empresariales de la Universidad Tecnológica de la Mixteca. Trabaja en líneas de investigación vinculadas a la  micro, pequeña y mediana  empresa, en las áreas de microeconomía, administración  y  mercadotec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!###"#######&amp;###)###0###E###P###Q###Y###Z###e###f###l###m###n###¢###±###É####</w:t>
        <w:tab/>
        <w:t>##%</w:t>
        <w:tab/>
        <w:t>##4</w:t>
        <w:tab/>
        <w:t>##5</w:t>
        <w:tab/>
        <w:t>##6</w:t>
        <w:tab/>
        <w:t>##Ë</w:t>
        <w:tab/>
        <w:t>##Ì</w:t>
        <w:tab/>
        <w:t>##Î</w:t>
        <w:tab/>
        <w:t>##Ï</w:t>
        <w:tab/>
        <w:t>##íÓÊ¾¶«¶«¶«¶«¶«¶«¶«¶«¶«¶«¶«¶«£###################################################################################################################################h-YZ##hÉ1F#OJ##QJ#####h-YZ#OJ##QJ#####h³fN#OJ##QJ#####hV#L##hV#L#OJ##QJ#####hV#L#OJ##QJ#####hV#L##hV#L#5#OJ##QJ####hÇnk#5#OJ##QJ##3#j#####hmö##hmö#5#OJ##QJ#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$#hV#L##hV#L#@##OJ##PJ##Q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Í</w:t>
        <w:tab/>
        <w:t>##Î</w:t>
        <w:tab/>
        <w:t>##Ï</w:t>
        <w:tab/>
        <w:t>##è############Ü############Ð############Á############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{########$##dð####¤x##¤x#a$#gd-YZ######$##¤x##¤x#a$#gdÑEv######$##¤x##¤x#a$#gdÇnk######$#</w:t>
      </w:r>
    </w:p>
    <w:p>
      <w:pPr>
        <w:pStyle w:val="PreformattedText"/>
        <w:bidi w:val="0"/>
        <w:jc w:val="left"/>
        <w:rPr/>
      </w:pPr>
      <w:r>
        <w:rPr/>
        <w:t>Æ#######î##dð####¤###¤##]î#a$#gdV#L###2#1h#:pþ#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D#d#####################Ö# </w:t>
      </w:r>
    </w:p>
    <w:p>
      <w:pPr>
        <w:pStyle w:val="PreformattedText"/>
        <w:bidi w:val="0"/>
        <w:jc w:val="left"/>
        <w:rPr/>
      </w:pPr>
      <w:r>
        <w:rPr/>
        <w:t>s#s####################################ð¶###²#</w:t>
        <w:br/>
        <w:t>ð#########</w:t>
        <w:br/>
        <w:t>####ð#####á##A#####Á####?#####¿#####ÿ#####Ã####Ã"###¿#####f#o#t#o#_#a#d#r#i#a#n#a###3# #I#m#a#g#e#n###f#o#t#o#_#a#d#r#i#a#n#a#.#j#p#g#####"ñ####ª########ð#######R##ð#####W_vþ/"#Ò#]sË#kÿ#n#######D####### F#ðf###W_vþ/"#Ò#]sË#kÿÿØÿà##JFIF#####`#`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à#Ê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L`</w:t>
        <w:br/>
        <w:t>LfØ})(#ÜQihï@</w:t>
      </w:r>
    </w:p>
    <w:p>
      <w:pPr>
        <w:pStyle w:val="PreformattedText"/>
        <w:bidi w:val="0"/>
        <w:jc w:val="left"/>
        <w:rPr/>
      </w:pPr>
      <w:r>
        <w:rPr/>
        <w:t>Å# Ò#@#E4àS¦#æ#½0°çÂñ#t#Y½ÅõÜhT|±#ßØ</w:t>
        <w:br/>
        <w:t>ðÏ#|jÖµF#)#²·9#Ý!#¹íHMØ÷}cÅZ.Ôu#{r#B³Çè:×#ñ³Ãñ##qÝ]8èB\ýM|é{©^_Îf»¹yä&lt;vÎj°p:pjîKcÕuÏZýÑhí!Í3Ã!Ë~yÅdCñÅq#</w:t>
      </w:r>
    </w:p>
    <w:p>
      <w:pPr>
        <w:pStyle w:val="PreformattedText"/>
        <w:bidi w:val="0"/>
        <w:jc w:val="left"/>
        <w:rPr/>
      </w:pPr>
      <w:r>
        <w:rPr/>
        <w:t>Ür#?å¢#à#Ø¤ýi¥²M#B\ÇÑ#øÇg«Í</w:t>
      </w:r>
    </w:p>
    <w:p>
      <w:pPr>
        <w:pStyle w:val="PreformattedText"/>
        <w:bidi w:val="0"/>
        <w:jc w:val="left"/>
        <w:rPr/>
      </w:pPr>
      <w:r>
        <w:rPr/>
        <w:t>§#Û\0#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Ôê#L²)B3¸#+âHåd*êÅ]NC#é]t_#¼C#4ä¹Uûà#ß.Qó[sêÄ¾¶¶¤ñ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#x¯¡×µ+{µ¹KÙÒe9#$ ^á_÷Öf;}j5¹?4ëÃïëEù®}</w:t>
        <w:tab/>
        <w:t>NïY:.¿¦ëöKu§ÝG&lt;g®ÖÉ_b;V¨ ¤?#¸ Q@À¤{Ó°#7##Ú@</w:t>
      </w:r>
    </w:p>
    <w:p>
      <w:pPr>
        <w:pStyle w:val="PreformattedText"/>
        <w:bidi w:val="0"/>
        <w:jc w:val="left"/>
        <w:rPr/>
      </w:pPr>
      <w:r>
        <w:rPr/>
        <w:t>#H#p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%A8#</w:t>
        <w:br/>
        <w:t>ßa?JÌ;sÖ#§ ÒPI¤Í#ÐM%!4#ÐM1(##ë^9ñ/â|%ô</w:t>
        <w:br/>
        <w:t>àyàíp2#ÙNz×Cñ#ÇöÞ#Ó¤¶·uöU*ª#;sÆO¥|Ë}-Üí$2Ç'#´ÒOVg)6ìj#ÝüækË®$îÒ¹cTºõ&amp;4äRN#Á÷4X6#F{Ò@É#TÈ!#O4¸`&gt;]¾´Æ #8Ï|S°\nÃÃ¦h)N)Ä¶3MÍßð .Ä</w:t>
        <w:tab/>
        <w:t>Ú¥@Ë###8¦ïÜàã</w:t>
        <w:softHyphen/>
        <w:t>(c¤ãi</w:t>
        <w:tab/>
        <w:t>Ü³»#)Î¸n¹'n8##u^#ñU×5Ø®¢#FrU¡#õ#©¦Á{lÛ¡#©Îx&lt;ó_#&amp;3Ç_zúWàv©%ç¤µäÚÜ#NyÚB°þd~#ÒàNÇ©´êfsN¨4#(¥#P +¹H$ÕKÈ#¹«Í§#Pg##qºÓ</w:t>
      </w:r>
    </w:p>
    <w:p>
      <w:pPr>
        <w:pStyle w:val="PreformattedText"/>
        <w:bidi w:val="0"/>
        <w:jc w:val="left"/>
        <w:rPr/>
      </w:pPr>
      <w:r>
        <w:rPr/>
        <w:t>?·"O4À:R#)</w:t>
      </w:r>
    </w:p>
    <w:p>
      <w:pPr>
        <w:pStyle w:val="PreformattedText"/>
        <w:bidi w:val="0"/>
        <w:jc w:val="left"/>
        <w:rPr/>
      </w:pPr>
      <w:r>
        <w:rPr/>
        <w:t>#1/$×#ñ#Æ°x_Fr²)»b8óó}qé]F«¨Å¦ióÞLÁR%,sí_$ø·Y¸ÖõÛÙÙÛ{#ÙùGji\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WT»Õ¯#êîBîíO#³Ç_Z$bÇ'§¥#©vâ)Y#*`î#å#)Ò²1Ê})#p8#Çzèü?á;QR¥a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¶Ô[ês+#Hp ûV®w3*ØnèqÅzþàÝ:Ù#L@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¶£ðÅ´ 1 P1Ò°uÖÈèXy5{Gmàû*J#ßt£1[ÖÞ#TÛ*H#Sõ+/#XÙë</w:t>
        <w:br/>
        <w:t>nõÛZ&amp;#P#ç#ÔgØ¨ác{¶xß#fû[,Oò#~aÚ°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¤ÆdA×#cµ}</w:t>
      </w:r>
    </w:p>
    <w:p>
      <w:pPr>
        <w:pStyle w:val="PreformattedText"/>
        <w:bidi w:val="0"/>
        <w:jc w:val="left"/>
        <w:rPr/>
      </w:pPr>
      <w:r>
        <w:rPr/>
        <w:t>=º#P}kÕ´oT#Ü9ùqR«°bÏ#eÜ@-ù</w:t>
        <w:br/>
        <w:t>cDÂ=Øã¥z#µàõsXx&lt;ö®6öÆ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V5Ñ</w:t>
        <w:tab/>
        <w:t>©£jPvfPàþ#ë?#üYi¢ê·#}üÂ(®ÀòÙ¾îñë^U${</w:t>
        <w:tab/>
        <w:t>&amp;#²²á¶r#8 öªò#3íôlôéS</w:t>
        <w:br/>
        <w:t>ä&gt;#kRk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¹2§ä÷eâºõ#f¡</w:t>
        <w:softHyphen/>
        <w:t>UÇ</w:t>
        <w:br/>
        <w:t>u6H#&lt;Uð=jÇNM0#Å#=©½éZÓ#´SPÌá#$:ó@#Ë&gt;.k¦#UÓ£</w:t>
      </w:r>
    </w:p>
    <w:p>
      <w:pPr>
        <w:pStyle w:val="PreformattedText"/>
        <w:bidi w:val="0"/>
        <w:jc w:val="left"/>
        <w:rPr/>
      </w:pPr>
      <w:r>
        <w:rPr/>
        <w:t>ß¼p#$s}«çk©#ÌI9Ï5è#õÄ¾×.##</w:t>
        <w:br/>
        <w:t>##Ï#¼ÒG,ÇÒÖ9£yI²&gt;¦®[#Úr¥aÚª¨#</w:t>
        <w:softHyphen/>
        <w:t>ii¤÷i#¯zH¹½#AðÑ¼Ù4±ýóOjõ-'L[H1ÆÑÐqYz%¸·¶LQÍu#Q=zõ®*²mØziEIõ4-ãR#ÉÈõ«ñÂX´</w:t>
        <w:br/>
        <w:t>[X#/Ò´#%*#5*,Þè®±àóS1õÇ&gt;`@</w:t>
        <w:tab/>
        <w:t>#5(UZ«.fO#AÇ#²§ Ï_ÂºY#aNMcÞ\Zª#Ê¿L#£#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£óÿ##épé#ä#½«¼æ#/îåSÏ</w:t>
        <w:softHyphen/>
        <w:t>cëP#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àÕSº1ÄÁJ#Ç^©GÚÀ`óò¦8è~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rFÀåXT##¹Ív¶y°NÇ¿|#Ôæ×QÓd'dl%@{göÑè+æß×rCâ÷îå©#÷ÈÅ}"µ3ÜÒº#)Ç#¤#w©4#F) §h#P!ç</w:t>
        <w:softHyphen/>
        <w:t>4ÓÚ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ÈxïXþÊÑÚî#®¹³Ú¼§âüÅt¸øùCõ=ÍRWdTmEØð-nãíWrJÇå,OÖ±</w:t>
        <w:softHyphen/>
        <w:t>^¼s$##ÍPaÅ\Ìé-#µt#Ú]V#\ýàMe</w:t>
        <w:br/>
        <w:t>ì¼#d'¿f\##w¨nÈ¶¯¡èÖÎ°Â#Î#qZ67÷rók#ïLñT`°{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É¯½^Õ&lt;Go DðZZ5ÕÔQù#À£»#ßýjäÝìv«Åo±¬k2¨[A³©"L#Òµìî.#,A#;#^EañS[Ôu;hRÆÌ$ò</w:t>
        <w:br/>
        <w:t>¹Ü#õæ½fÆùtw##áW(¸</w:t>
        <w:softHyphen/>
        <w:t>Ôöf¤2#`¥©.YAÉëT`¼_3 ´ÛËðX#ç#2±·+¸û¸&amp;ïHU=«-ôÍ1&amp;#qq=#8#©õK÷6±,müg#Ç½y#¼5¬]k²Oc#ÝÝ»¦A'#}±Ú´yGÈ¶=.ëAµpZ#8'XRÁ42´#r3ò¶+'ÃúF·¤i²</w:t>
        <w:softHyphen/>
        <w:t>ÔËu¼ùðJåãtôö5Ü¼</w:t>
        <w:tab/>
        <w:t>r#ç#L£f8®e±â¾7Òü»¶"¤a°;×#G8Í{´a60Û´ÅxÈc¯pq]#wÅ8¸É£</w:t>
        <w:softHyphen/>
        <w:t>øu~ö&gt;2ÓdVÚeWç##_\ÄC "¾#Ó®ZÚê9TÈÀ+ì/</w:t>
        <w:tab/>
        <w:t>ê#Ú^#³vçòÀo®#\¶"#6)´êQE a´¢«#äÐ"Ûu¦{ö¦####à~"é¯¨i©#]#çr#&lt;× #ªÚGsjé ##</w:t>
        <w:br/>
        <w:t>àû¤ìÉº±ò&amp;»£M¥ÌèDr#ÈØê+#ùl×Ð¿#|+#¾#êÞ?Õ;/lWÏ~j·©#`#</w:t>
        <w:softHyphen/>
        <w:t>zïÃ5²#»p]²N+ÈÑKH£Þ½ßÀ;##Ü`uÅeSH#ÓÖi#JÛ</w:t>
        <w:softHyphen/>
        <w:t>ºP2}ºÖm¾òær¤½Ïßïé]#'G#</w:t>
        <w:br/>
        <w:t>»#J$q\ûöMY¥ô{9ÂX #Á±ÓéZâ#íwÈÉókUæ</w:t>
      </w:r>
    </w:p>
    <w:p>
      <w:pPr>
        <w:pStyle w:val="PreformattedText"/>
        <w:bidi w:val="0"/>
        <w:jc w:val="left"/>
        <w:rPr/>
      </w:pPr>
      <w:r>
        <w:rPr/>
        <w:t>òÆ&gt;¦ªÝÁY¹ÂiÎW#"¡²2-#ÒìçÓ</w:t>
        <w:softHyphen/>
        <w:t>£rÛ°qV'µó##ë-MÒÐml"6#ýElAh¥1××ÇÒ</w:t>
        <w:softHyphen/>
        <w:t>¢cÎW=ëqH²y#¸</w:t>
        <w:softHyphen/>
        <w:t>#tg(ÜM&gt;&gt;#]ßVÔ!È#«ñÜï#[I&amp;ÓÇZ½Éi£Õ£#FÀ¯ç_=ë°ù#¤éC=9¯£u¤##`kÁüKjÓê÷NÈl+j#3#Ò¹ÍÃpG\×Ñß#µÑs¢I¦I$-½I?x#WÎj</w:t>
        <w:br/>
        <w:t>ôÏwÒ#ÛC##°Wç¨</w:t>
        <w:softHyphen/>
        <w:t>ítrÉÚIN#ùÓª4åAõæY##ÍD@Éå:UI6ùÈêh#ëö¦SÛ ¦P!;T2.áÒ§4Â)®Ù-æwlÊ#xqjøòx#ÔZ#@;ödð#8Í}«páu9ÁR#&gt;ò#4Óg¬Ý¶Ò#n##¯#®:£:ít#%#Ðÿ#*õsiÐ«g</w:t>
        <w:softHyphen/>
        <w:t>ymö«Ñ#àG¿#ë¶ð5G10Ø#o#Õ2Ö-#[SR=¶ÐíA±,&amp;#äúVu¬Þd</w:t>
        <w:br/>
        <w:t>Ã¸©P4#k¬#övûSuv###V#«VË±8ÎMSÔ#Î@ªØpsÏJ«$»)ÚÞØ</w:t>
        <w:softHyphen/>
        <w:t>ÇÙ¼ØÌ£ªn##\ºÎ#K###I'XÉ¡XÉwç5IpÜ#|ß</w:t>
        <w:softHyphen/>
        <w:t>&amp;Ò" 4¬Ò#è#Ôîi±#¡g¨ÏçX]E#Bß0®Æ### lå&lt;×&gt;¶qÆ</w:t>
        <w:b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ûÌkjÕÆÄPN#SORZ{ÜD"b#ÅS7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é#ÙíX³¦Òi½#kS?Yý#Cí^Vñ#©ÎÆ&amp;#c"½3UbÐmîkµ±GåX#åÃgÓüâ´´N#Ôùæ¼(ÖR#uÙü¤</w:t>
        <w:tab/>
        <w:t>#`#ÔW¦ü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ÍñEòâª±ìI#ýzóÍ^</w:t>
        <w:tab/>
        <w:t>n¼Gs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PxÎ#+è¿Þ###¢2#n&amp;#ã×WRÒ#8]K#ê#OïM#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þõYÈó#ÔÕ®</w:t>
      </w:r>
    </w:p>
    <w:p>
      <w:pPr>
        <w:pStyle w:val="PreformattedText"/>
        <w:bidi w:val="0"/>
        <w:jc w:val="left"/>
        <w:rPr/>
      </w:pPr>
      <w:r>
        <w:rPr/>
        <w:t>RxØÈØ#©í@ÍÚÞ¤aQÍ#4#Hy¦#o_-øúòÜë± #\#v95õ###µ|sã9xÃV ##j#ÿ#¼j ìgV&lt;ÖE</w:t>
      </w:r>
    </w:p>
    <w:p>
      <w:pPr>
        <w:pStyle w:val="PreformattedText"/>
        <w:bidi w:val="0"/>
        <w:jc w:val="left"/>
        <w:rPr/>
      </w:pPr>
      <w:r>
        <w:rPr/>
        <w:t>1d]B4BCJÂ0~µêºDz}ª#£á[k0?Åõä¶÷f)ábuaø#õÝ;ÆZ4úN%¼3Å#áÉÇ¥g7b©¦÷;</w:t>
      </w:r>
    </w:p>
    <w:p>
      <w:pPr>
        <w:pStyle w:val="PreformattedText"/>
        <w:bidi w:val="0"/>
        <w:jc w:val="left"/>
        <w:rPr/>
      </w:pPr>
      <w:r>
        <w:rPr/>
        <w:t>#}öê</w:t>
        <w:tab/>
        <w:t>ç#³#w</w:t>
        <w:br/>
        <w:t>ät#Ô¹$÷FÃ ×[lù#¹¥tz#ícMdÚ#FV</w:t>
      </w:r>
    </w:p>
    <w:p>
      <w:pPr>
        <w:pStyle w:val="PreformattedText"/>
        <w:bidi w:val="0"/>
        <w:jc w:val="left"/>
        <w:rPr/>
      </w:pPr>
      <w:r>
        <w:rPr/>
        <w:t>!ÜqÏ#$Ó¬)¹ºV#¡«?¸ØúS'¡´#Ù±#úå,zUç#À#pë{s,#cþ×J²g¸o¦#zæ¢3:&gt;®nÜ:rP##*kGeù³òäæa²#{U6ïQó#%(PwÅ</w:t>
        <w:br/>
        <w:t>ZTì·;#48"³o6ç5nÝXÂXõ5Fè0zÖ+##V8bi$p¨1'Ò²[UÒí´¯þÙ#28ÁÞ8@2qêO¥Søö?#Ü#Øi&gt;Aø×3¶Ð»#l~UÑ#è#m&amp;Öh¾³ã###´Ýv-þ#õ½K</w:t>
      </w:r>
    </w:p>
    <w:p>
      <w:pPr>
        <w:pStyle w:val="PreformattedText"/>
        <w:bidi w:val="0"/>
        <w:jc w:val="left"/>
        <w:rPr/>
      </w:pPr>
      <w:r>
        <w:rPr/>
        <w:t>´haT#¥|£ð¦#´|@Ó#ÚÅ¹ö#õ##</w:t>
        <w:softHyphen/>
        <w:t>m-Í#«dÂM§T#</w:t>
        <w:br/>
        <w:t>1L8ÏCO##P²®ãów #</w:t>
      </w:r>
    </w:p>
    <w:p>
      <w:pPr>
        <w:pStyle w:val="PreformattedText"/>
        <w:bidi w:val="0"/>
        <w:jc w:val="left"/>
        <w:rPr/>
      </w:pPr>
      <w:r>
        <w:rPr/>
        <w:t>ýj3ÖÝþ´Ê#¤Æ)ÆÓ##¯|t&lt;i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Õ'_©¯²#é_'|U°6~8¿cÒY&lt;ÁøÕDô8@M9[#9ïM4#0±é#5¼±Æä9\Õëörr¾¾aÓofÓocº°ñãÔw#ô'õDÔtÛ{¤n#Cc=+¬u¹ÕB_dêîÂG#¬ão#:#}ªèK##G#/Ï"¹ÙÖA¥Ú#Ýä¯OJ²Úm¾## ÿ#µ#XÅY#ü¾¦</w:t>
        <w:softHyphen/>
        <w:t>CÈ§R]Ìyl</w:t>
        <w:softHyphen/>
        <w:t>ãé#þUU¢\8ô</w:t>
        <w:softHyphen/>
        <w:t>#®GéT*µKV#3{Û¶Ø#}+&amp;êLnlóÎ*Ü×###ãÂÔn£N]Æ#Z¨«)Y\ñßºÙ¿×MO-Æ###û×#p#5Ò\x[T»ÔîVòËûÆ;jk_#k#8_³°Ëcîî,)ÕÛ:ßúSÍâ/Ì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Ç#+éD#F+øaá6ðæÂdÄÒ¶O#°+¿#2Ütïk¾¢Ó©;ÒÔ</w:t>
        <w:br/>
        <w:t>¿ÔT-÷ÊzÔÂ£,rh#cÒR7z!</w:t>
      </w:r>
    </w:p>
    <w:p>
      <w:pPr>
        <w:pStyle w:val="PreformattedText"/>
        <w:bidi w:val="0"/>
        <w:jc w:val="left"/>
        <w:rPr/>
      </w:pPr>
      <w:r>
        <w:rPr/>
        <w:t>#¥£½#FÃñ&gt;</w:t>
        <w:tab/>
        <w:t>:èÔ!Ëc#¨ú×´ÔRÂ®×PÃÐ¨»#8ó+#$§ÃýFKa2Äì¹ÇÝ&lt;Õiü#«"o[Iqß*E}nº}´j#a@£m§5»##°Ú*ù¢f©O¤5Ó#8±éòjô¿#i÷:vnJÊ©C^Üma</w:t>
        <w:tab/>
        <w:t>´FM½+¿#T#@Pk#ÍXè¡N\Ú³*-@F@~&gt;µµm"ºSÖ±®ìÁ9ÛP"ÝÛÖÎ3ýÇèkÉ#Ñ³;#å#¦78Æq\ë#¨#5»£#NGçJÚÓt#ÔùÙVGM5Æ~ut¨¥ÅbIª]Ê1#x÷5#s1Ý3 ¥{î/B[@¹;y¦Em»3Iì;ö¡m~u#qjìl~Usv!G¹Ûhº}¢i°à#^NÑWÖÂÙ##'ýò+?Ãw#m.1Ý&gt;S[u×Ììp8¤ö#T.###áA¢#ïA¤£½#(ëL dÓÇZaêh#s~´ÌÓVúÓ(#</w:t>
        <w:br/>
        <w:t>(¢6Ñ@</w:t>
      </w:r>
    </w:p>
    <w:p>
      <w:pPr>
        <w:pStyle w:val="PreformattedText"/>
        <w:bidi w:val="0"/>
        <w:jc w:val="left"/>
        <w:rPr/>
      </w:pPr>
      <w:r>
        <w:rPr/>
        <w:t>4zÓK*äp:Ô#ÉYQ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âgg½AÐ·#©¬ë#(6ÖÍxv#Ò°RAç©&gt;U*mjZ0TU#¢#µ!ääS§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9#ÕØÍ#,#</w:t>
        <w:br/>
        <w:t>kiËØ~v$#«É##Ú</w:t>
        <w:br/>
        <w:t>æ:Y#ã##°ã5·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læËµGZV)H©o#-¸#6ï¼V¿°EÈæ±ïÎXâµ</w:t>
      </w:r>
    </w:p>
    <w:p>
      <w:pPr>
        <w:pStyle w:val="PreformattedText"/>
        <w:bidi w:val="0"/>
        <w:jc w:val="left"/>
        <w:rPr/>
      </w:pPr>
      <w:r>
        <w:rPr/>
        <w:t>ÑwBÕN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¾ð®î#çd)ïó;tÊò?JÒ³Ô.´ö##%;¡éZÆ¥´f#£}Qßæu¬{#r#¥\#õ\óZ+q#6ÐàLó[§tr5mË#£&lt;Ó7#£¥;b#:Ó</w:t>
        <w:tab/>
        <w:t>9&lt;#\Ò#rh</w:t>
      </w:r>
    </w:p>
    <w:p>
      <w:pPr>
        <w:pStyle w:val="PreformattedText"/>
        <w:bidi w:val="0"/>
        <w:jc w:val="left"/>
        <w:rPr/>
      </w:pPr>
      <w:r>
        <w:rPr/>
        <w:t>É[©úÓ#zê6àÐ$%#æ&amp;#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óM,3Ís^ ñ¶ #²îØá-mþyIúvúÖM¾µª^\¡Õz|2|Ëo#ùzåØñ*£#ÕÉsv:ÉµkhÐ°pÀ#8õô®zÿ#P¹¾}²Eº;Ô®¢á©Ê#W#1R%°#§5Ï96ìuÓKS&gt;;M qQÝEÈíZÌ</w:t>
        <w:br/>
        <w:t>¥p»Å£dÈ-_ zÖl##V]®#¸&gt;µ¤«µ¡#ØÉ¡]Ã##±üX©Ý7(5#8lSb"#ã-t#*¶@üMHËÅO#azR@Ê#MXWªN{VýÀ#"²/#ÝÒ¥îZ#h  #</w:t>
        <w:softHyphen/>
        <w:t>AÇ#ê¸ Õø#yâg|K[½&amp;Þ×XÓîe·)&lt;¢Ñ¶#SÏ#¿J±áO¶# Xtí#×ê#é[`l´:#nÞI¢éúò}þÝ'ibÓ&gt;µHü*ðÑcû8#z£#:ï£g#ÊÄ)óè®O-÷t&amp;ó¡EÖ¬#É##p#×£~sHø ês#if{#°pmï#FÙôç¯ëSè~#M</w:t>
        <w:tab/>
        <w:t>LVúÜÐ#á÷#Ù#ýiïô_#FEí¢3cåT##CÖ</w:t>
        <w:softHyphen/>
        <w:t>Æ#©#¨èu1ÌSÐ&amp;</w:t>
        <w:tab/>
        <w:t>õ¯(Â&gt;-ðÏÍáíwíP©Èµ½#=3]m¶§â#k#Â#.Á¼#ÀlsIÓká#¨C®~ùé®Å+H#ÿ#«m</w:t>
        <w:softHyphen/>
        <w:t>Æ0p?Æ«êÖ¥4K}w</w:t>
      </w:r>
    </w:p>
    <w:p>
      <w:pPr>
        <w:pStyle w:val="PreformattedText"/>
        <w:bidi w:val="0"/>
        <w:jc w:val="left"/>
        <w:rPr/>
      </w:pPr>
      <w:r>
        <w:rPr/>
        <w:t>¹±#ð#×#ã¯#j6w±ØYjf#ñoûEÄ?$~\Ô¥q¹(</w:t>
        <w:softHyphen/>
        <w:t>N«^ñNáës.¡u#gøcÎ] #s\#ºÇüo6Í*6Ñôá§~õÇ·¥QÑô¯</w:t>
        <w:br/>
        <w:t>Ø\¦¥</w:t>
        <w:softHyphen/>
        <w:t>x#Nù"K*#û9®Á¼yáKUÁÖl#Ë*ÐV|Ù4å¶và+Bc:FÓÞ7Þ¹ïr¥.©áØ5-d#ØCÙm</w:t>
      </w:r>
    </w:p>
    <w:p>
      <w:pPr>
        <w:pStyle w:val="PreformattedText"/>
        <w:bidi w:val="0"/>
        <w:jc w:val="left"/>
        <w:rPr/>
      </w:pPr>
      <w:r>
        <w:rPr/>
        <w:t>~ó#Ðûsüë#ïã#</w:t>
        <w:softHyphen/>
        <w:t>[#{$¼ÿ#Ë(®sUøå¤#¶ÏMº¯ ¾Ô#×ùRçe8E-#LKd¶;#pÐz</w:t>
        <w:br/>
        <w:t>và+È¼;ñvëXñ#ÛjPAom(Û#÷&amp;½-¯##·#k¢ågu))¢Û°ÏZªç,{K±hmÉêk&amp;ÍHp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ÖÂ#Ê</w:t>
      </w:r>
    </w:p>
    <w:p>
      <w:pPr>
        <w:pStyle w:val="PreformattedText"/>
        <w:bidi w:val="0"/>
        <w:jc w:val="left"/>
        <w:rPr/>
      </w:pPr>
      <w:r>
        <w:rPr/>
        <w:t>cM*±#zÖ¼ß #Õ7Ô¶®h#</w:t>
      </w:r>
    </w:p>
    <w:p>
      <w:pPr>
        <w:pStyle w:val="PreformattedText"/>
        <w:bidi w:val="0"/>
        <w:jc w:val="left"/>
        <w:rPr/>
      </w:pPr>
      <w:r>
        <w:rPr/>
        <w:t>´Ð¨ç\#yíQG&gt;×9ªrBQ-ìT#4#g&lt;Ui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#&gt;_Z\×##Æwk6f#±ZÆÇYSÛ;7zZC#Õä#</w:t>
      </w:r>
    </w:p>
    <w:p>
      <w:pPr>
        <w:pStyle w:val="PreformattedText"/>
        <w:bidi w:val="0"/>
        <w:jc w:val="left"/>
        <w:rPr/>
      </w:pPr>
      <w:r>
        <w:rPr/>
        <w:t>Â©àýj?°JÍß#*é¥ybqÞL#Íxâ7ü"RÇ#½ª\Ï*#l##öúV&lt;?#î?Gæñü«ñáÕ¼Ut`V!&gt;J#ç'Ï5ÚF ¬#Ø\èbnJôiÑ|ñ«W÷ÙëÑ|{@¹Flÿ#±(©Ç»?(#£Ï¿ÝÆ+ÈcðÖµ*#I½*:!¿Âmá}ríÊÁ¤ÞHG\BÜ~¢£äf«#7Ç«?¸Ñcëÿ#-%$Wy§xÚâóK´¹x V#®ãÁ*#?Zñ+á7u7É²#ýëWô#×®iÿ##µ#m6Ö#ºtP¢#{#L¡a©¶WøãtöZN$i#±æF##g×#ñr#®åÐ/Ö#eÁrQ8#¯j÷##x&amp;##i«k3´o#nÁèjæáãg£YXLÜ#x=ì#8#Ï4âÒJàã''cã.N#Fã±#)VÒáË#è¾Ëo</w:t>
      </w:r>
    </w:p>
    <w:p>
      <w:pPr>
        <w:pStyle w:val="PreformattedText"/>
        <w:bidi w:val="0"/>
        <w:jc w:val="left"/>
        <w:rPr/>
      </w:pPr>
      <w:r>
        <w:rPr/>
        <w:t>Ø³î:m±&gt;»#5"èvëÀ±#dZ|ð#§Sº&gt;06#ºjH´Ëù¿ÕYÜ?û±ý+ì³¢ÃÓì0ãýÕ©SKXþå´kô#G&lt;&lt;Ä¡Qv&gt;@µð¦¿3+Á¥Þd0ÃyEp{#^Ýák_#&gt;£[´Þxþ]ÄýñÎ+ÕMeÚb#ïÒ£:|p±#SÁäTUä7¤ç#vÎ</w:t>
      </w:r>
    </w:p>
    <w:p>
      <w:pPr>
        <w:pStyle w:val="PreformattedText"/>
        <w:bidi w:val="0"/>
        <w:jc w:val="left"/>
        <w:rPr/>
      </w:pPr>
      <w:r>
        <w:rPr/>
        <w:t>ìä#ï#ÙÏï5ÛK¢Í¿(¯¡"ý&gt;Ô#ûèqJ¹èÆºêr#ÙIæå"µá´8#Íl#pAòñáþ5(Ó.Aâ/üx/d7Z/©ä&lt;#PI#nÈÈ</w:t>
        <w:softHyphen/>
        <w:t>Ó¦Üùeÿ##ñ¨ÛIº'ýW#ï#ñ¡ÓvØq</w:t>
        <w:softHyphen/>
        <w:t>#ÔÅHÉnsWc\(#pi#@ÿ#ªÿ#ÇøÔ«¦\±ãÂiµÐ'V#©GÊ</w:t>
      </w:r>
    </w:p>
    <w:p>
      <w:pPr>
        <w:pStyle w:val="PreformattedText"/>
        <w:bidi w:val="0"/>
        <w:jc w:val="left"/>
        <w:rPr/>
      </w:pPr>
      <w:r>
        <w:rPr/>
        <w:t>Mû2zVÓîAÿ#Uÿ##ñ é÷?óËÿ###ãWÊû#í#s/ÈQØSÍ.</w:t>
        <w:tab/>
        <w:t>G#»þ/¥^m6ìôÿ###ãS-¥Ì#a-ÙØòvºûrjã#}LêT}7Âº.#5®o#%#</w:t>
        <w:tab/>
        <w:t>É÷5±ö[rsåGÿ#|ÿ#õ«#XÔ&lt;W#LGî.&amp;þ#%º·Eúÿ#¬ÍqòMñã@²RÝ##üý+£mnq8Å=P#B:*ÂHG@ {WÞè_#¯WxÇý1¼?Pùª2x?ã$¨#q¨m#Æ§#?z-&gt;â÷_OÀ÷kFÆÅ#ÜÜÃ#wi##?:®¾%ÑÝC¥õ±V##0 ùöãáOÄÖÝw¦M;zË#ÿ#7®÷Oð# ÓmaÃ##(¬&gt;Ò##=èp}Ä¦û#ÿÙ####################################################################################################</w:t>
        <w:br/>
        <w:t>#######s####################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YZ#####T#í#t#u#l#o# #1########$##dð####¤d##¤d#@&amp;#[$#\$#3#5#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³#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Q## ###P#á#r#r#a#f#o# #d#e# #l#i#s#t#a###</w:t>
        <w:tab/>
        <w:t>###^Ð#m$####&lt;#U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Q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^#þ/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&amp;#####D#e#f#a#u#l#t#######7$#8$#H$##)#B*#CJ##OJ##QJ##_H##aJ##mH</w:t>
        <w:br/>
        <w:t>#ph####sH</w:t>
        <w:br/>
        <w:t>#tH</w:t>
        <w:tab/>
        <w:t>##6#þ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&amp;#0###N#o#r#m#a#l#+#2#######</w:t>
        <w:tab/>
        <w:t>#B*#ph###ÿ#d#þ/òÿ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Y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3#5#B*#CJ##OJ##P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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Çnk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T#þ/òÿ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nk#0###T#e#x#t#o# #d#e# #g#l#o#b#o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Ï###########ÿÿÿÿ####Ï</w:t>
        <w:tab/>
        <w:t>##########Ï</w:t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Ñ#####################Ñ#########+###########å###########{###y"##Ì###v</w:t>
        <w:tab/>
        <w:t>#þ###á###5Q##èY###.&amp;##]&amp;#I#3#gc9#!,;#É1F#k7J#V#L###L#³fN#´#R#-YZ#b3_#¢#e#ðUg#gHi#</w:t>
        <w:softHyphen/>
        <w:t>%j#Çnk##fo#ÑEv#Ñ###6#C#~#ý1¤#j¦##t©#R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###Ä#rË#ñ]Ò#mÜ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mö#####Ï###Ñ###########ÿ@############################################Ï###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&amp;##############ÿ*#á[`#À)#######ÿ#######T#a#h#o#m#a###A######################################C#a#m#b#r#i#a# #M#a#t#h###"###1###ðÄ###©#####x|'Gx|'Grû¦######G###################G###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Î###Î##########################################################################J##ð####üý##########################HP####</w:t>
        <w:tab/>
        <w:t>ðÿ##</w:t>
        <w:tab/>
        <w:t>$P##ä###ÿÿÿÿÿÿÿÿÿÿÿÿÿÿÿÿÿÿÿÿÿ{#######2#####################!#################################x###x########### ###############Ü#######ÿÿ##################R#o#s#a#r#i#o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###########x##################### ###</w:t>
        <w:tab/>
        <w:t>###¼#######È###</w:t>
        <w:br/>
        <w:t>###è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ä###########Rosario#########Normal##########Lisette Villamizar##########2###########Microsoft Office Word###@###########@####äA+¦Ì#@####h¹EE Ï#@####h¹EE Ï#############G#######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&amp;###þÿÿÿ(###)###*###+###,###-###.###þÿÿÿ0###1###2###3###4###5###6###þÿÿÿýÿÿÿ9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TybE Ï#;##########D#a#t#a#########################################################</w:t>
        <w:br/>
        <w:t>###ÿÿÿÿÿÿÿÿÿÿÿÿ###############################################1#T#a#b#l#e#################################################################ÿÿÿÿ########################################`#######W#o#r#d#D#o#c#u#m#e#n#t#####################################################ÿÿÿÿ##################################################S#u#m#m#a#r#y#I#n#f#o#r#m#a#t#i#o#n###########################(###ÿÿÿÿÿÿÿÿÿÿÿÿ####################################'#############D#o#c#u#m#e#n#t#S#u#m#m#a#r#y#I#n#f#o#r#m#a#t#i#o#n###########8#######ÿÿÿÿÿÿÿÿ####################################/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