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9###########;#######þÿÿÿ####8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]à</w:t>
        <w:tab/>
        <w:t>###ø#¿###############E#####bjbj:¿:¿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XÕ*\XÕ*\E###############################ÿÿ##########ÿÿ##########ÿÿ##################·#####@#######@###Ç#######Ç#######Ç#######Ç#######Ç###############ÿÿÿÿ####Û#######Û#######Û#######Û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ç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Û#######Ó###0###ó#######ó#######ó#######ó#######ó#######Î#######Î#######Î#######R#######T#######T#######T#######T#######T#######T###$#######¶###¹###r###x#######################Ç#######Î#######################Î#######Î#######Î#######Î#######x###############Ç#######Ç#######ó###############ó###Û##################################Î###"###Ç#######ó#######Ç#######ó#######R#######################################################################Î#######R#######################################################################################################################ó#######ÿÿÿÿ####"ÒPE Ï#########ÿÿÿÿ####ð###.###################&gt;#######£###0###Ó###############+###############+#######################################################################################+###############Ç########### ###Î#######Î###############Î#######Î#######################################Î#######Î#######Î#######x#######x###############################################################################Î#######Î#######Î#######Ó#######Î#######Î#######Î#######Î###############ÿÿÿÿ####ÿÿÿÿ####ÿÿÿÿ############ÿÿÿÿ####ÿÿÿÿ####ÿÿÿÿ####ÿÿÿÿ####ÿÿÿÿ####ÿÿÿÿ####ÿÿÿÿ####ÿÿÿÿ####ÿÿÿÿ####ÿÿÿÿ####ÿÿÿÿ####ÿÿÿÿ####ÿÿÿÿ####ÿÿÿÿ####+#######Î#######Î#######Î#######Î#######Î#######Î###############################################################Î#######Î#######Î#######@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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Adolfo Maceda Méndez es Profesor Investigador de la Universidad Tecnológica de la Mixteca desde 1997. Realizó estudios de Física y Matemáticas a nivel licenciatura en  la Escuela Superior de Física y Matemáticas (ESFM), del Instituto Politécnico Nacional (IPN). Tiene estudios de Maestría en Ciencias con especialidad en Matemáticas por parte del Centro de Investigación y de Estudios Avanzados (CINVESTAV), del Instituto Politécnico Nacional.  Sus intereses de investigación incluyen las aplicaciones de las matemáticas en las áreas de Administración y Economía. Ha participado como ponente  en congresos nacionales e internacionales y ha publicado artículos y capítulos de libro en estas áreas de conocimiento. Actualmente se encuentra terminando el Doctorado en Matemáticas en la Benemérita Universidad Autónoma de Puebla (BUA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Ý###Þ###</w:t>
        <w:tab/>
        <w:t>##</w:t>
        <w:tab/>
        <w:t>###</w:t>
        <w:br/>
        <w:t>##.</w:t>
        <w:br/>
        <w:t>##C###D###E###öáöÕÊÂÊÂÊÂÊÂ¾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C#m####h####OJ##QJ#####h`dr##h####OJ##QJ#####h`dr##h####5#OJ##QJ##(#j#####h#####h####U##mH##nH##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####h####5#OJ##QJ###</w:t>
      </w:r>
    </w:p>
    <w:p>
      <w:pPr>
        <w:pStyle w:val="PreformattedText"/>
        <w:bidi w:val="0"/>
        <w:jc w:val="left"/>
        <w:rPr/>
      </w:pPr>
      <w:r>
        <w:rPr/>
        <w:t>############D###E###÷############÷############ï############í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#########$#a$#gd###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)!##D#d######################¤#x######################################ðª###²#</w:t>
        <w:br/>
        <w:t>ð#########</w:t>
        <w:br/>
        <w:t>####ðx#####ù##A#####Á####?#####¿#####ÿ#####Ã####Ã####¿#####f#o#t#o#_#m#a#c#e#d#a###I#m#a#g#e#n# #4###f#o#t#o#_#m#a#c#e#d#a#####"ñ####ª########ð#######R##ð+ ####0Û¼Ü5jÉaÄ##c¥ã#ÿ## ######D#####w# F#ðÿ###0Û¼Ü5jÉaÄ##c¥ã#ÿÿØÿà##JFIF#####`#`##ÿí#LPhotoshop 3.0#8BIM#%######################8BIM#í#######H#######H######8BIM#&amp;################?##8BIM#</w:t>
      </w:r>
    </w:p>
    <w:p>
      <w:pPr>
        <w:pStyle w:val="PreformattedText"/>
        <w:bidi w:val="0"/>
        <w:jc w:val="left"/>
        <w:rPr/>
      </w:pPr>
      <w:r>
        <w:rPr/>
        <w:t>#########x8BIM############8BIM#ó#####</w:t>
        <w:tab/>
        <w:t>##########8BIM#</w:t>
        <w:br/>
        <w:t>########8BIM'######</w:t>
        <w:br/>
        <w:t>##########8BIM#õ#####H#/ff###lff#########/ff###¡#########2#####Z###########5#####-##########8BIM#ø#####p##ÿÿÿÿÿÿÿÿÿÿÿÿÿÿÿÿÿÿÿÿÿÿ#è####ÿÿÿÿÿÿÿÿÿÿÿÿÿÿÿÿÿÿÿÿÿÿ#è####ÿÿÿÿÿÿÿÿÿÿÿÿÿÿÿÿÿÿÿÿÿÿ#è####ÿÿÿÿÿÿÿÿÿÿÿÿÿÿÿÿÿÿÿÿÿÿ#è##8BIM##########8BIM##############8BIM#0##########8BIM#-############8BIM###############@###@####8BIM############8BIM#######I###############U###G###</w:t>
        <w:br/>
        <w:t>#U#n#t#i#t#l#e#d#-#3###################################G###U###############################################null########boundsObjc##########Rct1########Top long########Leftlong########Btomlong###U####Rghtlong###G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U####Rghtlong###G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(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ð######8BIM####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C#######G###U###Ø##G¸###'####ÿØÿà##JFIF#####H#H##ÿ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ÿî##Adobe#d####ÿÛ#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À####U#G##"#######ÿÝ####ÿÄ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2##¡±B#$#RÁb34rÑC#%Sðáñcs5#¢²&amp;DTdEÂ£t6#ÒUâeò³ÃÓuãóF'¤´ÄÔäô¥µÅÕåõVfv¦¶ÆÖæö7GWgw§·Ç×ç÷################5#####!1##AQaq"##2#¡±B#ÁRÑð3$bárCS#cs4ñ%##¢²#&amp;5ÂÒDT£#dEU6teâò³ÃÓuãóF¤´ÄÔäô¥µÅÕåõVfv¦¶ÆÖæö'7GWgw§·Ç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õ6´#</w:t>
        <w:br/>
        <w:t>&gt;I¤Î#ZðÆ##É)</w:t>
        <w:softHyphen/>
        <w:t>ú1ªuÖ½µÖÁ.{##â:¿øÒè8`7#vuè#±ßß·zã~¾}mÌêFÌv8²ª\êÙ[IiÛ»úÎ\þ#ÕììÈtj'T%8Äji1ÂÞæ¯ñÁëué¬ug#_ÿ#H9¹úµõ«¦uÆµÕ0Ó#j²7#þ×·Úæ¯#»êU«ÝP#|4*X#ýG¤\=PúmgÑ'N#ã-)%#Å?E¨´ò¸_©¿ã#uK[Ó: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pý#¬ðnÿ#ÿ#«]»7;Tå¬½:Ç</w:t>
      </w:r>
    </w:p>
    <w:p>
      <w:pPr>
        <w:pStyle w:val="PreformattedText"/>
        <w:bidi w:val="0"/>
        <w:jc w:val="left"/>
        <w:rPr/>
      </w:pPr>
      <w:r>
        <w:rPr/>
        <w:t>#$NèI%?ÿÐõ6ð±þ¶u#Ñ²-###`ù#Òå¾¿Õêô;Ø9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{$Tø6zýL#7K¤®ß¦Ò4#EË}_Â#7^í##°#ãIw+S##§&lt;ÆFEn#ïP8íÐû¿uVÌ#åW³c#áÛ½4#iÊXèXyøf»k#ñí|j</w:t>
        <w:br/>
        <w:t>§h®ú-uD1#FïÎÝîU±¯êY#½õuf&lt;±Âqm1#þ##ôTQôhYKo#Ë«'¥u#T#Zê##\4  æ¯ ~®õ#Ôz6#s¾E,{ÿ#</w:t>
        <w:softHyphen/>
        <w:t>#gý5ã#\qÞ:¥V9»Mõî#àv¸/fú³0z##/z¨`3âFçÒr¹#p#µ&amp;*D:Dà$¥#AðI9kÿÑõFDõ¯#×ô»6-##</w:t>
      </w:r>
    </w:p>
    <w:p>
      <w:pPr>
        <w:pStyle w:val="PreformattedText"/>
        <w:bidi w:val="0"/>
        <w:jc w:val="left"/>
        <w:rPr/>
      </w:pPr>
      <w:r>
        <w:rPr/>
        <w:t>V¶&lt;úBT3kõ±Îd EH4mñ^úi"Í#e{§Ì</w:t>
        <w:softHyphen/>
        <w:t>&lt;TÌi1®#O##ªâ|#"#OÞ°ºvc¬ôj¦j#CÈwTç#ÆÛww:#ð)ÝmD¾È`Ü&gt;î7ùKf®&amp;ÁP#nó#ÅºÆá7#½Ò#¦°A Ì÷.¤õ3ÛA</w:t>
        <w:softHyphen/>
        <w:t>Õ#Ü#æº`ÈÝ¹³µ</w:t>
        <w:br/>
        <w:softHyphen/>
        <w:t>##Ôê=+#¨uÜJ®is#IvÝu"ÊùþÉrôÊ 6#h#Äèý%Ñk=ûb²|#²·ZØ#</w:t>
        <w:softHyphen/>
        <w:t>b#GV®R</w:t>
        <w:tab/>
        <w:t>Ñrg#â?*JF7ÿÒõ*Ä0#æ#×ä&lt;#ÌuÞ·c-û61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§úë^sXÍ]`qÓÁ±?õKcòÒ# Qëö_èeN÷Qe·ú¯ÓþÕRª</w:t>
        <w:softHyphen/>
        <w:t>0[ß[&lt;}Zöla&gt;#SÓ##ÍÅÀ##£Uí½»Þ#Ù#£û4wq\çMéù.vç=Á£Ý</w:t>
        <w:br/>
        <w:t>¿Õêôº[«fµÌ`Is #ÄxI#Â_JÇÚ#Ðß£#oÁ#báu0Ì:^ù²XØpï§ÏóY¾#Ãc¡WÈ¦6Á X~Tîi#ù¤_ÿÓë/ëÏ¾£#Ø##Ñ©×÷?úî»#òæ=</w:t>
        <w:softHyphen/>
        <w:t>äaíÝùÈÏô)Ê#¶ns#Ë¤´ý/jíµ£e"³VSC@#H©xh,».g£Xßê×ú#k¿GÜË½3ÿ#Aè´ôºÚK*p¶®j±¤8#&lt;Çç5O+#ö×ÀK÷&gt;¡`ì\5Ú³úey½5ºÐvjy##G»O~Õ#l\cM#Ù#N#«ÐbÕétéÏeÔz%yC#.ÀÌ,'#Aåö~åL#Î½ª#}O/(La³-ï#ù&lt;~õ{}ËK¨ôÜ|ÞÀÊ#¹¯`ÚÝFØÞïï(p`&lt;dÈW</w:t>
        <w:tab/>
        <w:t>eË##Ìîâ_Sclò«#\ÝZA÷Öæå!2ßO9íõFö###q¯·²ÀÄ§®ôkqèÇ#·#ún#&lt;NÉ?J</w:t>
        <w:softHyphen/>
        <w:t>WBãcº</w:t>
        <w:softHyphen/>
        <w:t>oô#ë+¹¯ö@#uªÛÃë#®</w:t>
        <w:tab/>
        <w:t>·yq,¸DpjkÝô¿°Ïé#·õºÞ#k,·Ó¬óï¦Ë#·èþbI8¾ºôú¿ÿÔÜêÞ¿®Èâ#»á-Uo#ïw®ã³uq</w:t>
      </w:r>
    </w:p>
    <w:p>
      <w:pPr>
        <w:pStyle w:val="PreformattedText"/>
        <w:bidi w:val="0"/>
        <w:jc w:val="left"/>
        <w:rPr/>
      </w:pPr>
      <w:r>
        <w:rPr/>
        <w:t>#¿üõã</w:t>
        <w:tab/>
        <w:t>)ÏÓf?µöê¾Íèez»ÈõFÍÚ6|½=ÍØ#ì³üÖßUÛ#éF»$Øý#:yÙú'¥ûGõé~û#íîõ?ávàjóþÑözw#d[¶Ooì¯</w:t>
        <w:br/>
        <w:t>I#ûn#ÛêûÆW¯éÕÆïN½³»Ä#;ÕýªÉ"}GFý#}NëÀRKûUü#té#§Û3$Þ¥ ÛüÅÛ;ïIxZHuéò§ø¿ÿÙ#8BIM#!#####U##########A#d#o#b#e# #P#h#o#t#o#s#h#o#p#####A#d#o#b#e# #P#h#o#t#o#s#h#o#p# #C#S#2#####8BIM################ÿá</w:t>
        <w:tab/>
        <w:t>YExif##II*#################\þ########b###########j###(##########_1#######r###2##########i######¢###Ì###ü</w:t>
        <w:br/>
        <w:t>##'##ü</w:t>
        <w:br/>
        <w:t>##'##Adobe Photoshop CS2 Windows#2007:09:04 17:50:35#### ######ÿÿÿÿ# ######G#### ######U###################-####################"###(##################*###########'#######H#######H#######ÿØÿà##JFIF#####H#H##ÿí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ÿî##Adobe#d####ÿÛ#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À####U#G##"#######ÿÝ####ÿÄ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2##¡±B#$#RÁb34rÑC#%Sðáñcs5#¢²&amp;DTdEÂ£t6#ÒUâeò³ÃÓuãóF'¤´ÄÔäô¥µÅÕåõVfv¦¶ÆÖæö7GWgw§·Ç×ç÷################5#####!1##AQaq"##2#¡±B#ÁRÑð3$bárCS#cs4ñ%##¢²#&amp;5ÂÒDT£#dEU6teâò³ÃÓuãóF¤´ÄÔäô¥µÅÕåõVfv¦¶ÆÖæö'7GWgw§·Ç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õ6´#</w:t>
        <w:br/>
        <w:t>&gt;I¤Î#ZðÆ##É)</w:t>
        <w:softHyphen/>
        <w:t>ú1ªuÖ½µÖÁ.{##â:¿øÒè8`7#vuè#±ßß·zã~¾}mÌêFÌv8²ª\êÙ[IiÛ»úÎ\þ#ÕììÈtj'T%8Äji1ÂÞæ¯ñÁëué¬ug#_ÿ#H9¹úµõ«¦uÆµÕ0Ó#j²7#þ×·Úæ¯#»êU«ÝP#|4*X#ýG¤\=PúmgÑ'N#ã-)%#Å?E¨´ò¸_©¿ã#uK[Ó: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pý#¬ðnÿ#ÿ#«]»7;Tå¬½:Ç</w:t>
      </w:r>
    </w:p>
    <w:p>
      <w:pPr>
        <w:pStyle w:val="PreformattedText"/>
        <w:bidi w:val="0"/>
        <w:jc w:val="left"/>
        <w:rPr/>
      </w:pPr>
      <w:r>
        <w:rPr/>
        <w:t>#$NèI%?ÿÐõ6ð±þ¶u#Ñ²-###`ù#Òå¾¿Õêô;Ø9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{$Tø6zýL#7K¤®ß¦Ò4#EË}_Â#7^í##°#ãIw+S##§&lt;ÆFEn#ïP8íÐû¿uVÌ#åW³c#áÛ½4#iÊXèXyøf»k#ñí|j</w:t>
        <w:br/>
        <w:t>§h®ú-uD1#FïÎÝîU±¯êY#½õuf&lt;±Âqm1#þ##ôTQôhYKo#Ë«'¥u#T#Zê##\4  æ¯ ~®õ#Ôz6#s¾E,{ÿ#</w:t>
        <w:softHyphen/>
        <w:t>#gý5ã#\qÞ:¥V9»Mõî#àv¸/fú³0z##/z¨`3âFçÒr¹#p#µ&amp;*D:Dà$¥#AðI9kÿÑõFDõ¯#×ô»6-##</w:t>
      </w:r>
    </w:p>
    <w:p>
      <w:pPr>
        <w:pStyle w:val="PreformattedText"/>
        <w:bidi w:val="0"/>
        <w:jc w:val="left"/>
        <w:rPr/>
      </w:pPr>
      <w:r>
        <w:rPr/>
        <w:t>V¶&lt;úBT3kõ±Îd EH4mñ^úi"Í#e{§Ì</w:t>
        <w:softHyphen/>
        <w:t>&lt;TÌi1®#O##ªâ|#"#OÞ°ºvc¬ôj¦j#CÈwTç#ÆÛww:#ð)ÝmD¾È`Ü&gt;î7ùKf®&amp;ÁP#nó#ÅºÆá7#½Ò#¦°A Ì÷.¤õ3ÛA</w:t>
        <w:softHyphen/>
        <w:t>Õ#Ü#æº`ÈÝ¹³µ</w:t>
        <w:br/>
        <w:softHyphen/>
        <w:t>##Ôê=+#¨uÜJ®is#IvÝu"ÊùþÉrôÊ 6#h#Äèý%Ñk=ûb²|#²·ZØ#</w:t>
        <w:softHyphen/>
        <w:t>b#GV®R</w:t>
        <w:tab/>
        <w:t>Ñrg#â?*JF7ÿÒõ*Ä0#æ#×ä&lt;#ÌuÞ·c-û61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§úë^sXÍ]`qÓÁ±?õKcòÒ# Qëö_èeN÷Qe·ú¯ÓþÕRª</w:t>
        <w:softHyphen/>
        <w:t>0[ß[&lt;}Zöla&gt;#SÓ##ÍÅÀ##£Uí½»Þ#Ù#£û4wq\çMéù.vç=Á£Ý</w:t>
        <w:br/>
        <w:t>¿Õêôº[«fµÌ`Is #ÄxI#Â_JÇÚ#Ðß£#oÁ#báu0Ì:^ù²XØpï§ÏóY¾#Ãc¡WÈ¦6Á X~Tîi#ù¤_ÿÓë/ëÏ¾£#Ø##Ñ©×÷?úî»#òæ=</w:t>
        <w:softHyphen/>
        <w:t>äaíÝùÈÏô)Ê#¶ns#Ë¤´ý/jíµ£e"³VSC@#H©xh,».g£Xßê×ú#k¿GÜË½3ÿ#Aè´ôºÚK*p¶®j±¤8#&lt;Çç5O+#ö×ÀK÷&gt;¡`ì\5Ú³úey½5ºÐvjy##G»O~Õ#l\cM#Ù#N#«ÐbÕétéÏeÔz%yC#.ÀÌ,'#Aåö~åL#Î½ª#}O/(La³-ï#ù&lt;~õ{}ËK¨ôÜ|ÞÀÊ#¹¯`ÚÝFØÞïï(p`&lt;dÈW</w:t>
        <w:tab/>
        <w:t>eË##Ìîâ_Sclò«#\ÝZA÷Öæå!2ßO9íõFö###q¯·²ÀÄ§®ôkqèÇ#·#ún#&lt;NÉ?J</w:t>
        <w:softHyphen/>
        <w:t>WBãcº</w:t>
        <w:softHyphen/>
        <w:t>oô#ë+¹¯ö@#uªÛÃë#®</w:t>
        <w:tab/>
        <w:t>·yq,¸DpjkÝô¿°Ïé#·õºÞ#k,·Ó¬óï¦Ë#·èþbI8¾ºôú¿ÿÔÜêÞ¿®Èâ#»á-Uo#ïw®ã³uq</w:t>
      </w:r>
    </w:p>
    <w:p>
      <w:pPr>
        <w:pStyle w:val="PreformattedText"/>
        <w:bidi w:val="0"/>
        <w:jc w:val="left"/>
        <w:rPr/>
      </w:pPr>
      <w:r>
        <w:rPr/>
        <w:t>#¿üõã</w:t>
        <w:tab/>
        <w:t>)ÏÓf?µöê¾Íèez»ÈõFÍÚ6|½=ÍØ#ì³üÖßUÛ#éF»$Øý#:yÙú'¥ûGõé~û#íîõ?ávàjóþÑözw#d[¶Ooì¯</w:t>
        <w:br/>
        <w:t>I#ûn#ÛêûÆW¯éÕÆïN½³»Ä#;ÕýªÉ"}GFý#}NëÀRKûUü#té#§Û3$Þ¥ ÛüÅÛ;ïIxZHuéò§ø¿ÿÙÿÛ#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ÿÛ#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ÿÀ####U#G##"#######ÿÄ############################</w:t>
        <w:tab/>
        <w:br/>
        <w:t>#ÿÄ#µ################}########!1A##Qa#"q#2¡##B±Á#RÑð$3br</w:t>
        <w:tab/>
        <w:br/>
        <w:t>#####%&amp;'()*456789:CDEFGHIJSTUVWXYZcdefghijstuvwxyz¢£¤¥¦§¨©ª²³´µ¶·¸¹ºÂÃÄÅÆÇÈÉÊÒÓÔÕÖ×ØÙÚáâãäåæçèéêñòóôõö÷øùúÿÄ############################</w:t>
        <w:tab/>
        <w:br/>
        <w:t>#ÿÄ#µ################w#######!1##AQ#aq#"2##B¡±Á</w:t>
        <w:tab/>
        <w:t>#3Rð#brÑ</w:t>
        <w:br/>
        <w:t>#$4á%ñ####&amp;'()*56789:CDEFGHIJSTUVWXYZcdefghijstuvwxyz¢£¤¥¦§¨©ª²³´µ¶·¸¹ºÂÃÄÅÆÇÈÉÊÒÓÔÕÖ×ØÙÚâãäåæçèéêòóôõö÷øùú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÷Ä@£O¦Ç÷#i³H"¹ì(#¶ö#Ïqu2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³1À#¼«Ä_#t</w:t>
      </w:r>
    </w:p>
    <w:p>
      <w:pPr>
        <w:pStyle w:val="PreformattedText"/>
        <w:bidi w:val="0"/>
        <w:jc w:val="left"/>
        <w:rPr/>
      </w:pPr>
      <w:r>
        <w:rPr/>
        <w:t>8*é~eû!¶¦À¿_Â¼·âo¼A</w:t>
        <w:softHyphen/>
        <w:t>Ëjc#1$hxÀ$dú\~á=CS#÷*#ä#æ¦SUäÊ%-ëvÿ#´]û\üÚ###÷DÅ_óÆ+Õ¼!ñ#Kñl#ÊW¶¹ï#½#8¯n&lt;#¬AóB#_÷N</w:t>
      </w:r>
    </w:p>
    <w:p>
      <w:pPr>
        <w:pStyle w:val="PreformattedText"/>
        <w:bidi w:val="0"/>
        <w:jc w:val="left"/>
        <w:rPr/>
      </w:pPr>
      <w:r>
        <w:rPr/>
        <w:t>?LÕuO#](et?)n3J5!-J£º&gt;Ð¢¼§á¿ÅE×ïbÑµVHï#~â\àKá?í:õj²@zÑE##÷Es&gt;;ÕÆá{ÙÁÃÎß</w:t>
        <w:softHyphen/>
        <w:t>tõÁ|TÏá+¸Àù3;Ô#-[Ëö</w:t>
        <w:softHyphen/>
        <w:t>|##²ù$÷¯SÑí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à¼)¦ZâåÁ##`=×krÒÊ#±{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¿#åàòk¼TånÇe#É#ÓmíÃcåÈ#) ðÍ¯¥´S@#|¯A¬Ý.êQ</w:t>
      </w:r>
    </w:p>
    <w:p>
      <w:pPr>
        <w:pStyle w:val="PreformattedText"/>
        <w:bidi w:val="0"/>
        <w:jc w:val="left"/>
        <w:rPr/>
      </w:pPr>
      <w:r>
        <w:rPr/>
        <w:t>Ô)z³4D"J##ûç¥guªÝÜI$#%B#´ã#ý#Ï#ocyËcÉo »Ð5·]Õíä##pTö"¾Åð¬uÏ</w:t>
        <w:tab/>
        <w:t>iz#½Åº;½\×Ì?#</w:t>
        <w:softHyphen/>
        <w:t>]|A#®~Ñ#â&gt;#WÓ^#ÓàÝ"Èg÷V±R2S^9sA6yõ#¤Ñ½E#U##ËøæÉîô</w:t>
        <w:tab/>
        <w:t>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#±ëê*½í¯Úí$ n##¤ÕÕÏt{7·¶"^$WvÏÖ·.â;#£8#SØU½rÉ¬¯ä#q'äõNõç#ðÚæ###;°¯:qng¡NQå:¯</w:t>
      </w:r>
    </w:p>
    <w:p>
      <w:pPr>
        <w:pStyle w:val="PreformattedText"/>
        <w:bidi w:val="0"/>
        <w:jc w:val="left"/>
        <w:rPr/>
      </w:pPr>
      <w:r>
        <w:rPr/>
        <w:t>É`l#uÍ³4á#þ¯è=ë¥@²,f#è9</w:t>
      </w:r>
    </w:p>
    <w:p>
      <w:pPr>
        <w:pStyle w:val="PreformattedText"/>
        <w:bidi w:val="0"/>
        <w:jc w:val="left"/>
        <w:rPr/>
      </w:pPr>
      <w:r>
        <w:rPr/>
        <w:t>»#Åp¶W#¦#4¦vÈ-º#A õ=ë²Ðu©¤àÛÉ</w:t>
        <w:tab/>
        <w:t>Â²¶pr3SklhüÌý_C¶Ö&lt;]§ÃpãÜ¶ÒO'Ì^¿5îp`F#F#ð#rÚ#pºñ|á1#&gt;½u»W#ÝB2QÔà</w:t>
        <w:softHyphen/>
        <w:t>(¹h:(</w:t>
        <w:softHyphen/>
        <w:t>B#OJ#Åp¾(ñ,±Ü}Ñ²ç#ä&gt;$ÞÚÃ«Æòò«1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þ¸®.6I##qLñL·#Öô·öòÉ#¿F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|#ÌÛJ÷èEqbcïjuáß»twº31u##Îkj</w:t>
        <w:tab/>
        <w:t>m£»A$ª©æ¿e#É®+FÒ®·&lt;®#t</w:t>
        <w:br/>
        <w:t>q××àû&gt;ñGy]#c©%a#Ò6n,÷#]%</w:t>
        <w:tab/>
        <w:t>÷v¿J±\Æ</w:t>
        <w:softHyphen/>
        <w:t>#ôËg2f5Ã/~?Æ¶áÔ #vÖ#¡à×¬âÑæ§rå#Ðàô4Tàî¼S%Ü</w:t>
      </w:r>
    </w:p>
    <w:p>
      <w:pPr>
        <w:pStyle w:val="PreformattedText"/>
        <w:bidi w:val="0"/>
        <w:jc w:val="left"/>
        <w:rPr/>
      </w:pPr>
      <w:r>
        <w:rPr/>
        <w:t>D`#</w:t>
        <w:br/>
        <w:t>O&gt;µÈj2Åsse .¢y#Ê½I#õfO"ÛP#(÷;#9Ëg#¼zTwK,rÚùv«#ýC1P&gt;ñ</w:t>
        <w:softHyphen/>
        <w:t>¹lïwc#È|Ó&lt;#ìâvýÙêÙ;OèMOm¢DcÖhzÅ*#À¯¯</w:t>
        <w:softHyphen/>
        <w:t>K{b÷#jÌîòD%#ÂXsÆÑ¢¿Ña{YKÛ¢Xd 'åÏ®:V5èûE¦æ´ªr3°²É#|ñ×"°u}^Ê#Anï¦Xôû#</w:t>
      </w:r>
    </w:p>
    <w:p>
      <w:pPr>
        <w:pStyle w:val="PreformattedText"/>
        <w:bidi w:val="0"/>
        <w:jc w:val="left"/>
        <w:rPr/>
      </w:pPr>
      <w:r>
        <w:rPr/>
        <w:t>ÖY;##ÄEE¬Þß²ØÙ®Ëé$#4dçiõ#£#ÖÞ¯£Ûjz#A,ÓçI#l·#&lt;ú×6##ùï%±½j©FË©ÖXÝC$V2¤ûb»#tåXuR#¿5#L"Õ¤CtÛvï@00;xí\¿¼5=µªÉ6Ll"sådõ^Jì¤#Ã'Ù#é"#(:#+Ó±Älø{[#ÉlL¬èA#</w:t>
        <w:br/>
        <w:t>ç¿áEcø&gt;IF§4RaQ/#b#£tlÇÂÂi\¤Ì=véþÓnG#BÊG×# ÒÍíÄ$ãj¢L#Îãñ¢èhÌ±#Kc¨KË²Pà#=°*¾#</w:t>
      </w:r>
    </w:p>
    <w:p>
      <w:pPr>
        <w:pStyle w:val="PreformattedText"/>
        <w:bidi w:val="0"/>
        <w:jc w:val="left"/>
        <w:rPr/>
      </w:pPr>
      <w:r>
        <w:rPr/>
        <w:t>¤\Æ-â#;#ÛÎ</w:t>
      </w:r>
    </w:p>
    <w:p>
      <w:pPr>
        <w:pStyle w:val="PreformattedText"/>
        <w:bidi w:val="0"/>
        <w:jc w:val="left"/>
        <w:rPr/>
      </w:pPr>
      <w:r>
        <w:rPr/>
        <w:t>#R}~CêAá##òÿ#Q¼ôõò!b#CÎO¾8«#{!#!&lt;à2h¢V#×r52àe`#Éî=êñy#\MËÄÇ##±÷¢#gß[s!ù®ØÇ#FÂ(¬jî½</w:t>
        <w:br/>
        <w:t>SÿÙ#######################################################################################################################################################################################################################</w:t>
        <w:br/>
        <w:t>#######s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Æ###Ö###æ###ö###########&amp;###6###F###V###f###v#########Æ###Ö###æ###ö###########2###(###Ø###è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8###X###ø###########V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  <w:t>#sH</w:t>
        <w:br/>
        <w:t>#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8##3Õ##########theme/theme/theme1.xmlìY]#7#}/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îøkÆ#K¼Á#ÛIÝ$ÄNJ#µ¶ìQV32#y7&amp;#JòX(¦¥#</w:t>
      </w:r>
    </w:p>
    <w:p>
      <w:pPr>
        <w:pStyle w:val="PreformattedText"/>
        <w:bidi w:val="0"/>
        <w:jc w:val="left"/>
        <w:rPr/>
      </w:pPr>
      <w:r>
        <w:rPr/>
        <w:t>ô</w:t>
        <w:softHyphen/>
        <w:t>#¥m ¾¤¿fÛ6ü^iÆcÉ»ÉÂR²eFsîÕÑ½Ò¹ÑÅK÷"ê#á##·ÜòëàxÄÆ$¶Ü[Ã~¡á:\ x(qË]`î^ÚýðhG8Â#ØÇ|#µÜPÙN±ÈGÐø#6Ã1&lt;°$B#niq cð#Ñb¥Tª##Db×Q#n`ã±s}2!#ìî.Ý÷(ô##.#F4#Hç8³Ñ°ãÃ²Dð##hâ#!Úr¡§1;#â{Âu(â##´Üús»#h'3¢b</w:t>
        <w:softHyphen/>
        <w:t>f×W]f0&gt;¬¨&gt;éAÞ©çù^</w:t>
        <w:softHyphen/>
        <w:t>ûW#*6q½z¯Ö«åþ##F0ÒîÓï4;]?Ãj ôÒâ»[ïVË#^ó_ÝàÜöåÏÀ+PêßÛÀ÷û#DÑÀ+P÷7ðW¯#W #_ÛÀ×Kí®W7ð</w:t>
        <w:br/>
        <w:t>#R##n K~</w:t>
        <w:softHyphen/>
        <w:t>#,GC&amp;^±Â¾×¯W2ç+#Ì|vÉ.&amp;,#ÛæZî²¤##</w:t>
        <w:tab/>
        <w:t>¤HØ## #Ìã#Qr#gLCx3#3#Í¥J©_ªÂùóÔ#ÚÁH³¼</w:t>
        <w:tab/>
        <w:t>ßh|#&gt;JÈL´ÜÁ««A^¿øñõgÎÉÃç'#9yôèäáÏ©#Ãê</w:t>
        <w:br/>
        <w:t>§ºÕ«ï¿øûÉ§Î_Ï¾{õø+;ëøßúì·_¿´#a¤«#¼üúé#Ï¾üæó?xl·#t Ã$ÂÜ¹,©#ÌñAòv#Ã##Ý¢#O9ìÅâ¿'B#}m(²à:Øàí#$Æ#¼&lt;¿k##É\#Ç«ad#÷#£#X£pUö¥y8§öÎ¹»Ð</w:t>
        <w:softHyphen/>
        <w:t>ï#ÅF~{ó#h+±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Ð¼AQ,Ð#ÇX8ò#;ÄØ2º;#qÝ'£q6#Î#ât#±dH#Ù´2ºB"ÈËÂF#òmÄfÿ¶ÓaÔ6ê.&gt;2°*#µ#bjñ2##Ù\#QDõï!#ÚH##ÉHÇõ¸LO1eNo9·Ù\O`¼ZÒ¯¼ØÓ¾O#L#9´ùÜCéÈ.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ÍlØ#C#û#?)#LØàûÌ\!ò#òâ</w:t>
        <w:softHyphen/>
        <w:t>é¾M°îÓÕà#(«Ni5AäybÉåeÌù;XÐ</w:t>
        <w:tab/>
        <w:t>ÂJj@ø</w:t>
      </w:r>
    </w:p>
    <w:p>
      <w:pPr>
        <w:pStyle w:val="PreformattedText"/>
        <w:bidi w:val="0"/>
        <w:jc w:val="left"/>
        <w:rPr/>
      </w:pPr>
      <w:r>
        <w:rPr/>
        <w:t>=H|ª¸¯ÉºÿßÊ:#éËoXFu^#½#ëº²&amp;ãÛpëâ#°dLÎ¿vwÑ&lt;¾a¹l#°÷Òý^ºÝÿ½to[Ïï^°W#</w:t>
      </w:r>
    </w:p>
    <w:p>
      <w:pPr>
        <w:pStyle w:val="PreformattedText"/>
        <w:bidi w:val="0"/>
        <w:jc w:val="left"/>
        <w:rPr/>
      </w:pPr>
      <w:r>
        <w:rPr/>
        <w:t>ò-·éV]mÜ£</w:t>
        <w:softHyphen/>
        <w:t>ûö</w:t>
        <w:tab/>
        <w:t>¡t ##ïqµuçPÆ}hvê</w:t>
        <w:softHyphen/>
        <w:t>#çïq³#.åJ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4AÊÆIøp#¢#ìïË®t2åë)wfÃ¶_5[}K&lt;Gûl¾®ËòÕ4##Äª½äçíðª!Rt</w:t>
        <w:softHyphen/>
        <w:t>¾z#ËÝ+¶Sõª¼$ mßÖI¢j!Q_6Ê ©#s##Ù;aÑ´°hH÷ËTm°#jyV`ëäÀ«åú##¼Q!Ç2OiªÙUÉ|Þ#Lc#À&gt;b9#VnJ®['GNµ7È´ABn&amp;</w:t>
        <w:tab/>
        <w:t>##UÃxàú¥0[##Q^ÑxÛ\7W)5èÉP,WÃF½ñoÁ8k®Án]#h¬+#ã[«ú0eFhÖr'ðÚ#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[^D§ðõl$tÁEYf</w:t>
        <w:tab/>
        <w:t>#]ÄÃ4àJtR5ÀCIÔråðóÙ@c¥![¹#pnÉ5AVÎ#9Hºd&lt;àÐÓ®µÈH§· ðé*°&gt;Uæg#KK6t#Âñ±s@çÉM#SÌ¯e#ÇÃ×r#Í1Ï¹</w:t>
        <w:softHyphen/>
        <w:t>æßZaÊdWÿ¨æPÚè,DYEÑÅ&lt;+)Ïé¨»&lt;#Ú]6f#¨#¬##LeÕjTÓ¼j¤#¶VÝÓdä4Ñ\ÕLCUdÕ´©ÑÃ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ÅòlE^c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K½Â§Ò½.¹Í¥Ö</w:t>
        <w:softHyphen/>
        <w:t>í#ò*##Ïãg©ºoP#4j«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ñ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ÍÎZÍÚ±#à)ÔÞ¤HhÅ§¶t»#·¼FX»Æ3U~°[µÐ4Yî+U¤ÕÉ~4Á#îxtá#ð</w:t>
        <w:br/>
        <w:t>®R</w:t>
        <w:tab/>
        <w:t>##</w:t>
        <w:tab/>
        <w:t></w:t>
      </w:r>
    </w:p>
    <w:p>
      <w:pPr>
        <w:pStyle w:val="PreformattedText"/>
        <w:bidi w:val="0"/>
        <w:jc w:val="left"/>
        <w:rPr/>
      </w:pPr>
      <w:r>
        <w:rPr/>
        <w:t>Ñ@UËT6`Ü#ÙÒ+g{¿ä·½ â#RÃï#¼ªW*4üvµÐöýj¹çKÝNå####Fe?=uéÃ§(ºÈÎ^TûÆùK´üÚvaÄ¢"Sç*EE\¿+ÆùKz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ñë##ûµJ¿YmvjfµÝ/xÝN£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B·#Ô»ýnà7ý#®s¤À^»#xµ^£P+#AÁ«$ýF³P÷*¶Wo7z^ûA¶§òÅ#Â«xíþ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8##3Õ###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ß</w:t>
        <w:tab/>
        <w:t>##theme/theme/_rels/themeManager.xml.relsPK##########]###Ú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E###########ÿÿÿÿ####E###########E#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####</w:t>
        <w:br/>
        <w:t>#######G#########################§###</w:t>
        <w:softHyphen/>
        <w:t>###K###V###G#########3###3###############å###############C#m#####E###G###########ÿ@###D###D###########D#######D################E###È####@##ÿÿ######U#n#k#n#o#w#n#ÿÿ##############ÿÿ######ÿÿ####ÿÿ####ÿÿ####ÿÿ########G##############ÿ*#àC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########################C#a#m#b#r#i#a# #M#a#t#h###"###1###ðÄ###©#####x|'Gx|'G#############Å###################Å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#0##############D###D##########################################################################J##ð####üý##########################HP####</w:t>
        <w:tab/>
        <w:t>ðÿ##</w:t>
        <w:tab/>
        <w:t>$P##ä###ÿÿÿÿÿÿÿÿÿÿÿÿÿÿÿÿÿÿÿÿÿ########0#####################!#################################x###x########### ###############Ü#######ÿÿ##################L#i#s#e#t#t#e# #V#i#l#l#a#m#i#z#a#r###L#i#s#e#t#t#e# #V#i#l#l#a#m#i#z#a#r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#########################¤#######°#######Ì#######Ø#######ä#######ô###</w:t>
        <w:tab/>
        <w:t>###############</w:t>
        <w:br/>
        <w:t>###&lt;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</w:t>
      </w:r>
    </w:p>
    <w:p>
      <w:pPr>
        <w:pStyle w:val="PreformattedText"/>
        <w:bidi w:val="0"/>
        <w:jc w:val="left"/>
        <w:rPr/>
      </w:pPr>
      <w:r>
        <w:rPr/>
        <w:t>###T#######`#######h#######p#######x#######ä###################################Lisette Villamizar##################################Normal##########Lisette Villamizar##########1###########Microsoft Office Word###@###########@####h¹EE Ï#@####h¹EE Ï####################Å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############## #######¨#######°#######¸#######À#######È###</w:t>
      </w:r>
    </w:p>
    <w:p>
      <w:pPr>
        <w:pStyle w:val="PreformattedText"/>
        <w:bidi w:val="0"/>
        <w:jc w:val="left"/>
        <w:rPr/>
      </w:pPr>
      <w:r>
        <w:rPr/>
        <w:t>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Ý#######ä###########Hewlett-Packard Company#####################D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þÿÿÿ#################### ###!###"#######$###%###&amp;###'###þÿÿÿ)###*###+###,###-###.###/###þÿÿÿ1###2###3###4###5###6###7###þÿÿÿýÿÿÿ: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ðî×PE Ï#&lt;##########D#a#t#a#########################################################</w:t>
        <w:br/>
        <w:t>###ÿÿÿÿÿÿÿÿÿÿÿÿ####################################</w:t>
        <w:tab/>
        <w:t>###)!######1#T#a#b#l#e#################################################################ÿÿÿÿ########################################+#######W#o#r#d#D#o#c#u#m#e#n#t#####################################################ÿÿÿÿ########################################.#########S#u#m#m#a#r#y#I#n#f#o#r#m#a#t#i#o#n###########################(###ÿÿÿÿÿÿÿÿÿÿÿÿ####################################(#############D#o#c#u#m#e#n#t#S#u#m#m#a#r#y#I#n#f#o#r#m#a#t#i#o#n###########8#######ÿÿÿÿÿÿÿÿ####################################0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