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5###########7#######þÿÿÿ####4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0###############################ÿÿ##########ÿÿ##########ÿÿ##################·#####æ#######æ###D#######D#######D#######D#######D###############ÿÿÿÿ####X#######X#######X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#######¬###p#######p#######p#######p#######p#######_#######_#######_#######ÿ###################################################$###,###²###Þ###D###%#######################D#######_#######################_#######_#######_#######_#######%###############D#######D#######p###############p###ï###:#######¯#######¯#######¯#######_###F###D#######p#######D#######p#######ÿ###############¯#######################################################_#######ÿ###############¯#######¯###:###7###,###########################################################################¿#######p#######ÿÿÿÿ####@#*LèÎ#########ÿÿÿÿ####¥###</w:t>
        <w:br/>
        <w:t>###c###</w:t>
        <w:br/>
        <w:t>###########ë#######P###0##########m###R###"#######¯#######"#######¿###############################################################################"###############D#######¿###,###_#######_#######¯#######_#######_#######################################_#######_#######_#######%#######%#######################################¯#######################################_#######_#######_##############_#######_#######_#######_###############ÿÿÿÿ####ÿÿÿÿ####ÿÿÿÿ############ÿÿÿÿ####ÿÿÿÿ####ÿÿÿÿ####ÿÿÿÿ####ÿÿÿÿ####ÿÿÿÿ####ÿÿÿÿ####ÿÿÿÿ####ÿÿÿÿ####ÿÿÿÿ####ÿÿÿÿ####ÿÿÿÿ####ÿÿÿÿ####ÿÿÿÿ####"#######_#######_#######_#######_#######_#######_###############################################################_#######_#######_#######æ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SIMPLIFICA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os Personales: </w:t>
      </w:r>
    </w:p>
    <w:p>
      <w:pPr>
        <w:pStyle w:val="PreformattedText"/>
        <w:bidi w:val="0"/>
        <w:jc w:val="left"/>
        <w:rPr/>
      </w:pPr>
      <w:r>
        <w:rPr/>
        <w:t>Nombre: Victoria Selma Penalva</w:t>
      </w:r>
    </w:p>
    <w:p>
      <w:pPr>
        <w:pStyle w:val="PreformattedText"/>
        <w:bidi w:val="0"/>
        <w:jc w:val="left"/>
        <w:rPr/>
      </w:pPr>
      <w:r>
        <w:rPr/>
        <w:t>Cargo: Profesora Ayudante. Derecho Financiero. Universidad de Murcia</w:t>
      </w:r>
    </w:p>
    <w:p>
      <w:pPr>
        <w:pStyle w:val="PreformattedText"/>
        <w:bidi w:val="0"/>
        <w:jc w:val="left"/>
        <w:rPr/>
      </w:pPr>
      <w:r>
        <w:rPr/>
        <w:t xml:space="preserve">Formación académica universitaria y posgrado: </w:t>
      </w:r>
    </w:p>
    <w:p>
      <w:pPr>
        <w:pStyle w:val="PreformattedText"/>
        <w:bidi w:val="0"/>
        <w:jc w:val="left"/>
        <w:rPr/>
      </w:pPr>
      <w:r>
        <w:rPr/>
        <w:t>Licenciada en Derecho (Curso 2001/2006)</w:t>
      </w:r>
    </w:p>
    <w:p>
      <w:pPr>
        <w:pStyle w:val="PreformattedText"/>
        <w:bidi w:val="0"/>
        <w:jc w:val="left"/>
        <w:rPr/>
      </w:pPr>
      <w:r>
        <w:rPr/>
        <w:t>Máster en Asesoría Fiscal. Escuela de Negocios ENAE de Murcia. 2006/2007</w:t>
      </w:r>
    </w:p>
    <w:p>
      <w:pPr>
        <w:pStyle w:val="PreformattedText"/>
        <w:bidi w:val="0"/>
        <w:jc w:val="left"/>
        <w:rPr/>
      </w:pPr>
      <w:r>
        <w:rPr/>
        <w:t>Máster en Investigación Avanzada y Especializada en Derecho. 2010/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ación especializada y continuad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cipación en el Congreso Internacional de Fiscalidad Empresarial en Europa, presentando la comunicación Un nuevo enfoque del concepto de ayudas de Estado a la luz de la sentencia de 8 de septiembre de 2011 del TJCE. Universidad de Granada. </w:t>
      </w:r>
    </w:p>
    <w:p>
      <w:pPr>
        <w:pStyle w:val="PreformattedText"/>
        <w:bidi w:val="0"/>
        <w:jc w:val="left"/>
        <w:rPr/>
      </w:pPr>
      <w:r>
        <w:rPr/>
        <w:t>Participación en 4th EMUNI Research Souk. The Tax System of the Radiactive Discharges in the Mediterranean Sea.</w:t>
      </w:r>
    </w:p>
    <w:p>
      <w:pPr>
        <w:pStyle w:val="PreformattedText"/>
        <w:bidi w:val="0"/>
        <w:jc w:val="left"/>
        <w:rPr/>
      </w:pPr>
      <w:r>
        <w:rPr/>
        <w:t>Participación en Mediterranean Know How, con la comunicación La fiscalidad de las cooperativas en los países del Mediterráneo: Un peligro para el comercio intracomunitario.</w:t>
      </w:r>
    </w:p>
    <w:p>
      <w:pPr>
        <w:pStyle w:val="PreformattedText"/>
        <w:bidi w:val="0"/>
        <w:jc w:val="left"/>
        <w:rPr/>
      </w:pPr>
      <w:r>
        <w:rPr/>
        <w:t xml:space="preserve">Participación en el Congreso de Derecho Patrimonial 2013 de la Universidad de Bolonia con la ponencia Medidas fiscales de protección a los deudores hipotecarios sin recursos. </w:t>
      </w:r>
    </w:p>
    <w:p>
      <w:pPr>
        <w:pStyle w:val="PreformattedText"/>
        <w:bidi w:val="0"/>
        <w:jc w:val="left"/>
        <w:rPr/>
      </w:pPr>
      <w:r>
        <w:rPr/>
        <w:t xml:space="preserve">Participación en proyectos: </w:t>
      </w:r>
    </w:p>
    <w:p>
      <w:pPr>
        <w:pStyle w:val="PreformattedText"/>
        <w:bidi w:val="0"/>
        <w:jc w:val="left"/>
        <w:rPr/>
      </w:pPr>
      <w:r>
        <w:rPr/>
        <w:t xml:space="preserve">Proyecto Aplicación de los tributos estatales en los Ayuntamientos de la Región de Murcia. Consejería de Universidades, Empresa e Investigación. Región de Murc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</w:t>
        <w:br/>
        <w:t>###########Q###_###£###¼###ç###/</w:t>
        <w:tab/>
        <w:t>##0</w:t>
        <w:tab/>
        <w:t>##</w:t>
        <w:br/>
        <w:t>######B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ôèôÙôÙÍÙÍôÍº«ÍèÍè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bî##hba+####hQbî##hba+#CJ##OJ##QJ##aJ#####hqu##hqu#CJ##OJ##QJ##aJ#####hQbî##hQbî#CJ##OJ##QJ##aJ###$#hQbî##hQbî#CJ##OJ##QJ##aJ##mH</w:t>
        <w:tab/>
        <w:t>#sH</w:t>
        <w:tab/>
        <w:t>####hQbî#CJ##OJ##QJ##aJ#####hba+##hba+#CJ##OJ##QJ##aJ#####hqu#CJ##OJ##QJ##aJ#####hba+#CJ##OJ##QJ##aJ###############,###K######¿###ç###0</w:t>
        <w:tab/>
        <w:t>##w</w:t>
        <w:tab/>
        <w:t>##x</w:t>
        <w:tab/>
        <w:t>##</w:t>
        <w:tab/>
        <w:t>## </w:t>
        <w:tab/>
        <w:t>##</w:t>
        <w:br/>
        <w:t>######·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÷############÷############÷############ì############ì############÷############á############á############á############Ù############Í############Í############á############á############á############á############÷############á############Ù############Í############÷############÷#################################################$####^##a$#gdqu######$#a$#gdqu#####$#</w:t>
        <w:br/>
        <w:t>&amp;##F##a$#gdqu#####$#</w:t>
        <w:br/>
        <w:t>&amp;##F##a$#gdqu######$#a$#gdqu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³@#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a+# ###P#á#r#r#a#f#o# #d#e# #l#i#s#t#a###</w:t>
        <w:tab/>
        <w:t>###^Ð#m$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0###########ÿÿÿÿ####0</w:t>
      </w:r>
    </w:p>
    <w:p>
      <w:pPr>
        <w:pStyle w:val="PreformattedText"/>
        <w:bidi w:val="0"/>
        <w:jc w:val="left"/>
        <w:rPr/>
      </w:pPr>
      <w:r>
        <w:rPr/>
        <w:t>##########0</w:t>
      </w:r>
    </w:p>
    <w:p>
      <w:pPr>
        <w:pStyle w:val="PreformattedText"/>
        <w:bidi w:val="0"/>
        <w:jc w:val="left"/>
        <w:rPr/>
      </w:pPr>
      <w:r>
        <w:rPr/>
        <w:t>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###£###×###á#######&amp;###'###+###,###/###2#############################2#######X|#¼Gª¹ÿ#ÿ#ÿ#ÿ#ÿ#ÿ#ÿ#ÿ#ÿ###-#v#</w:t>
      </w:r>
    </w:p>
    <w:p>
      <w:pPr>
        <w:pStyle w:val="PreformattedText"/>
        <w:bidi w:val="0"/>
        <w:jc w:val="left"/>
        <w:rPr/>
      </w:pPr>
      <w:r>
        <w:rPr/>
        <w:t>¤#ÿ#ÿ#ÿ#ÿ#ÿ#ÿ#ÿ#ÿ#ÿ################################Ð##þ^Ð#`þOJ##PJ##QJ##^J##o(###-#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PJ##QJ##^J##o(###-#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X|#############-#v############ÿÿÿÿÿÿÿÿÿÿ########ÿÿ######t#h7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¨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ba+#qu#¥,#çS½#Qbî#####0###2###########ÿ@############################################0###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?=######</w:t>
        <w:tab/>
        <w:t>######ÿ*#àCx#À</w:t>
        <w:tab/>
        <w:t>#######ÿ#######C#o#u#r#i#e#r# #N#e#w###;#####################################W#i#n#g#d#i#n#g#s###A######################################C#a#m#b#r#i#a# #M#a#t#h###"###q###ðÄ###©#####2½#Ç2½#Ç##########Ì###d############</w:t>
        <w:tab/>
        <w:t>###Ì###d#########</w:t>
        <w:tab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.###.##########################################################################K##ð####üý##########################HP####</w:t>
        <w:tab/>
        <w:t>ðÿ##</w:t>
        <w:tab/>
        <w:t>$P##ä###ÿÿÿÿÿÿÿÿÿÿÿÿÿÿÿÿÿÿÿÿÿba+#####2#####################!#################################x###x########### ###############Ü###ÿÿ##################V#i#c#t#o#r#i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þÿ##########################àòùOh#«##+'³Ù0###&lt;###########x#####################¤###</w:t>
        <w:tab/>
        <w:t>###´#######À###</w:t>
        <w:b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</w:t>
      </w:r>
    </w:p>
    <w:p>
      <w:pPr>
        <w:pStyle w:val="PreformattedText"/>
        <w:bidi w:val="0"/>
        <w:jc w:val="left"/>
        <w:rPr/>
      </w:pPr>
      <w:r>
        <w:rPr/>
        <w:t>###ø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ictoria############Normal##########Luana###########2###########Microsoft Office Word###@###########@####ä1èÎ#@####ä1èÎ#############Ì#######d###########G####"##ÿÿÿÿ######</w:t>
        <w:tab/>
        <w:t>R#téE##</w:t>
        <w:tab/>
        <w:t>###ø#####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#Times New Roman#####################-#######-#######-#######-#######-#######-###############</w:t>
        <w:tab/>
        <w:t>#########2</w:t>
        <w:br/>
        <w:t>l#q#</w:t>
        <w:br/>
        <w:t>#########c#CURRICULUM####</w:t>
        <w:br/>
        <w:t>#</w:t>
        <w:br/>
        <w:t>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Ø###########c# #######</w:t>
        <w:tab/>
        <w:t>#########2</w:t>
        <w:br/>
        <w:t>l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SIMPLIFICADO</w:t>
        <w:tab/>
        <w:t>#####</w:t>
        <w:tab/>
        <w:t>#</w:t>
        <w:tab/>
        <w:t>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N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q###########c# #######</w:t>
        <w:tab/>
        <w:t>#################</w:t>
        <w:tab/>
        <w:t>#####&amp;###2</w:t>
        <w:br/>
        <w:t>±#q###########c#Datos Personales: ############</w:t>
        <w:tab/>
        <w:t>########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ç###########c# #######</w:t>
        <w:tab/>
        <w:t>#########û#ðÿ######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###########c# #######-#######-#######-#######</w:t>
        <w:tab/>
        <w:t>#####8###2</w:t>
        <w:br/>
        <w:t>Ô# ###########c#Nombre: Victoria Selma Penalv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p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###########c# #######-#######-#######-#######</w:t>
        <w:tab/>
        <w:t>#########2</w:t>
        <w:br/>
        <w:t>é# ###########c#Cargo: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É###########c# #######</w:t>
        <w:tab/>
        <w:t>#########2</w:t>
        <w:br/>
        <w:t>é#Ð#</w:t>
      </w:r>
    </w:p>
    <w:p>
      <w:pPr>
        <w:pStyle w:val="PreformattedText"/>
        <w:bidi w:val="0"/>
        <w:jc w:val="left"/>
        <w:rPr/>
      </w:pPr>
      <w:r>
        <w:rPr/>
        <w:t>#########c#Profesora Ayu#</w:t>
        <w:tab/>
        <w:t>#############################</w:t>
        <w:tab/>
        <w:t>#####S###2</w:t>
        <w:br/>
        <w:t>é#*#0#########c#dante. Derecho Financiero. Universidad de Murcia##############################</w:t>
        <w:tab/>
        <w:t>#####################</w:t>
        <w:tab/>
        <w:t>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n###########c# #######</w:t>
        <w:tab/>
        <w:t>#################</w:t>
        <w:tab/>
        <w:t>#####(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#########c#Formación académica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###########c# #######</w:t>
        <w:tab/>
        <w:t>#####/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c#universitaria y posgrado##########################</w:t>
        <w:tab/>
        <w:t>#########################</w:t>
        <w:tab/>
        <w:t>##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###########c#: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###########c# #######</w:t>
        <w:tab/>
        <w:t>#########û#ðÿ############@#"Calibri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.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.############c# #######-#######-#######-#######</w:t>
        <w:tab/>
        <w:t>#####F###2</w:t>
        <w:br/>
        <w:t>.# #'#########c#Licenciada en Derecho (Curso 2001/2006)#</w:t>
        <w:tab/>
        <w:t>###################</w:t>
        <w:tab/>
        <w:t>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.#°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###########c# #######-#######-#######-#######</w:t>
        <w:tab/>
        <w:t>#####(###2</w:t>
        <w:br/>
        <w:t>D# ###########c#Máster en Asesoría ###########################################</w:t>
        <w:tab/>
        <w:t>#####[###2</w:t>
        <w:br/>
        <w:t>D# #5#########c#Fiscal. Escuela de Negocios ENAE de Murcia. 2006/2007#</w:t>
        <w:tab/>
        <w:t>###############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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###########c# #######-#######-#######-#######</w:t>
        <w:tab/>
        <w:t>#####t###2</w:t>
        <w:br/>
        <w:t>Y# #F#########c#Máster en Investigación Avanzada y Especializada en Derecho. 2010/2011##########################################</w:t>
        <w:tab/>
        <w:t>###</w:t>
        <w:tab/>
        <w:t>#######################</w:t>
        <w:tab/>
        <w:t>#########################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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¡###########c# #######</w:t>
        <w:tab/>
        <w:t>#################</w:t>
        <w:tab/>
        <w:t>#####D###2</w:t>
        <w:br/>
        <w:t xml:space="preserve">#q#&amp;#########c#Formación especializada y continuada: </w:t>
        <w:tab/>
        <w:t>#############################################</w:t>
        <w:tab/>
        <w:t>##############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n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q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###########c# #######-#######-#######-#######</w:t>
        <w:tab/>
        <w:t>########2</w:t>
        <w:br/>
        <w:t xml:space="preserve">®# #P#########c#Participación en el Congreso Internacional de Fiscalidad Empresarial en Europa, </w:t>
        <w:tab/>
        <w:t>#########################</w:t>
        <w:tab/>
        <w:t>#################################################################</w:t>
        <w:tab/>
        <w:t>#####################</w:t>
        <w:tab/>
        <w:t>#############################</w:t>
        <w:tab/>
        <w:t>###################</w:t>
        <w:tab/>
        <w:t>#################</w:t>
        <w:tab/>
        <w:t>#########2</w:t>
        <w:br/>
        <w:t>Ã#¡#</w:t>
        <w:br/>
        <w:t>#########c#presentand########################</w:t>
        <w:tab/>
        <w:t>#####h###2</w:t>
        <w:br/>
        <w:t>Ã#ã#&gt;#########c#o la comunicación Un nuevo enfoque del concepto de ayudas de ##</w:t>
        <w:br/>
        <w:t>#####</w:t>
        <w:br/>
        <w:t>#########################</w:t>
        <w:br/>
        <w:t>#######</w:t>
        <w:br/>
        <w:t>###########</w:t>
        <w:br/>
        <w:t>###############</w:t>
        <w:br/>
        <w:t>#######</w:t>
        <w:br/>
        <w:t>#################</w:t>
        <w:br/>
        <w:t>#####</w:t>
        <w:br/>
        <w:t>#############</w:t>
        <w:tab/>
        <w:t>###########</w:t>
        <w:tab/>
        <w:t>#################</w:t>
        <w:tab/>
        <w:t>#####s###2</w:t>
        <w:br/>
        <w:t>Ù#¡#E#########c#Estado a la luz de la sentencia de 8 de septiembre de 2011 del TJCE. 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</w:t>
        <w:tab/>
        <w:t>#####</w:t>
        <w:tab/>
        <w:t>#########</w:t>
        <w:tab/>
        <w:t>#################</w:t>
        <w:tab/>
        <w:t>#####/###2</w:t>
        <w:br/>
        <w:t>î#¡###########c#Universidad de Granada. 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E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###########c# #######-#######-#######-#######</w:t>
        <w:tab/>
        <w:t>#####}###2</w:t>
        <w:br/>
        <w:t xml:space="preserve">## #L#########c#Participación en 4th EMUNI Research Souk. The Tax System of the Radiactive </w:t>
        <w:tab/>
        <w:t>###############################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##########</w:t>
        <w:tab/>
        <w:t>#############</w:t>
        <w:tab/>
        <w:t>#######</w:t>
        <w:tab/>
        <w:t>#######</w:t>
        <w:tab/>
        <w:t>###########################</w:t>
        <w:br/>
        <w:t>#########################</w:t>
        <w:tab/>
        <w:t>#################</w:t>
        <w:tab/>
        <w:t>#####/###2</w:t>
        <w:br/>
        <w:t>##¡###########c#Discharges in the Medite####################</w:t>
        <w:tab/>
        <w:t>###############################</w:t>
        <w:tab/>
        <w:t>#########2</w:t>
        <w:br/>
        <w:t>##?#</w:t>
      </w:r>
    </w:p>
    <w:p>
      <w:pPr>
        <w:pStyle w:val="PreformattedText"/>
        <w:bidi w:val="0"/>
        <w:jc w:val="left"/>
        <w:rPr/>
      </w:pPr>
      <w:r>
        <w:rPr/>
        <w:t>#########c#rranean Sea.###############</w:t>
        <w:tab/>
        <w:t>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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###########c# #######-#######-#######-#######</w:t>
        <w:tab/>
        <w:t>#####b###2</w:t>
        <w:br/>
        <w:t>-# #:#########c#Participación en Mediterranean Know How, con la comunicaci</w:t>
        <w:tab/>
        <w:t>#########################</w:t>
        <w:tab/>
        <w:t>#####</w:t>
        <w:tab/>
        <w:t>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######################</w:t>
        <w:tab/>
        <w:t>#####&amp;###2</w:t>
        <w:br/>
        <w:t>-#;###########c#ón La fiscalidad ########</w:t>
        <w:tab/>
        <w:t>###############################</w:t>
        <w:tab/>
        <w:t>#################</w:t>
        <w:tab/>
        <w:t>########2</w:t>
        <w:br/>
        <w:t>C#¡#P#########c#de las cooperativas en los países del Mediterráneo: Un peligro para el comercio ####################################################################################################################################################################</w:t>
        <w:tab/>
        <w:t>#################</w:t>
        <w:tab/>
        <w:t>#####&amp;###2</w:t>
        <w:br/>
        <w:t>X#¡###########c#intracomunitario.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#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###########c# #######-#######-#######-#######</w:t>
        <w:tab/>
        <w:t>#####p###2</w:t>
        <w:br/>
        <w:t>m# #C#########c#Participación en el Congreso de Derecho Patrimonial 2013 de la Univ#</w:t>
        <w:tab/>
        <w:t>###############################################################################</w:t>
        <w:tab/>
        <w:t>#########################################################</w:t>
        <w:tab/>
        <w:t>#########2</w:t>
        <w:br/>
        <w:t>m#f###########c#ersidad de ###########################</w:t>
        <w:tab/>
        <w:t>#################</w:t>
        <w:tab/>
        <w:t>#####v###2</w:t>
        <w:br/>
        <w:t>#¡#G#########c#Bolonia con la ponencia Medidas fiscales de protección a los deudores #</w:t>
        <w:br/>
        <w:t>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</w:t>
        <w:tab/>
        <w:t>#####5###2</w:t>
        <w:br/>
        <w:t>#¡###########c#hipotecarios sin recursos. #######################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N###########c# #######</w:t>
        <w:tab/>
        <w:t>#################</w:t>
        <w:tab/>
        <w:t>#####5###2</w:t>
        <w:br/>
        <w:t xml:space="preserve">º#q###########c#Participación en proyectos: </w:t>
        <w:tab/>
        <w:t>#####################</w:t>
        <w:tab/>
        <w:t>##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#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###########c# #######-#######-#######-#######</w:t>
        <w:tab/>
        <w:t>########2</w:t>
        <w:br/>
        <w:t>Ý# #Q#########c#Proyecto Aplicación de los tributos estatales en los Ayuntamientos de la Región #</w:t>
        <w:tab/>
        <w:t>###################################################################################################################################################</w:t>
        <w:br/>
        <w:t>#################</w:t>
        <w:tab/>
        <w:t>#################</w:t>
        <w:tab/>
        <w:t>#####@###2</w:t>
        <w:br/>
        <w:t>ò#¡###########c#de Murcia. Consejería de Universid#####</w:t>
        <w:br/>
        <w:t>#################</w:t>
        <w:br/>
        <w:t>#####################</w:t>
        <w:tab/>
        <w:t>#####</w:t>
        <w:tab/>
        <w:t>#######################</w:t>
        <w:tab/>
        <w:t>#####I###2</w:t>
        <w:br/>
        <w:t>ò##)#########c#ades, Empresa e Investigación. Región de ###########</w:t>
        <w:tab/>
        <w:t>#</w:t>
        <w:tab/>
        <w:t>#############</w:t>
        <w:tab/>
        <w:t>###</w:t>
        <w:tab/>
        <w:t>#############################</w:t>
        <w:tab/>
        <w:t>#</w:t>
        <w:br/>
        <w:t>###########</w:t>
        <w:tab/>
        <w:t>###########</w:t>
        <w:tab/>
        <w:t>#################</w:t>
        <w:tab/>
        <w:t>#########2</w:t>
        <w:br/>
        <w:t>##¡###########c#Murcia. 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×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¡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q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q###########c# #</w:t>
        <w:tab/>
        <w:t>#####</w:t>
        <w:tab/>
        <w:t>#########û#########¼########"System###### #v#####`áx######)º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  <w:tab/>
        <w:t>###############.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################ ###!###"#######$###%###&amp;###'###(###)###*###+###þÿÿÿ-###.###/###0###1###2###3###þÿÿÿýÿÿÿ6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É*LèÎ#8##########1#T#a#b#l#e#########################################################ÿÿÿÿ####ÿÿÿÿ####################################</w:t>
        <w:br/>
        <w:t>###6#######W#o#r#d#D#o#c#u#m#e#n#t#################################################ÿÿÿÿÿÿÿÿ########################################.#########S#u#m#m#a#r#y#I#n#f#o#r#m#a#t#i#o#n###########################(###########ÿÿÿÿ########################################l#########D#o#c#u#m#e#n#t#S#u#m#m#a#r#y#I#n#f#o#r#m#a#t#i#o#n###########8###ÿÿÿÿÿÿÿÿÿÿÿÿ####################################,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