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.###########0#######þÿÿÿ####-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 xml:space="preserve">###ð#¿#####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a##a## ###############################ÿÿ##########ÿÿ##########ÿÿ##################·#####ò#######ò###&gt;#######&gt;#######&gt;#######&gt;#######&gt;###############ÿÿÿÿ####R#######R#######R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2###0###j#######j#######j#######j#######j#######Y#######Y#######Y#######±#######³#######³#######³#######³#######³#######³###$###b###²#######&gt;###×#######################&gt;#######Y#######################Y#######Y#######Y#######Y#######×###############&gt;#######&gt;#######j###############j###ï###ì#######m#######m#######m#######Y###</w:t>
        <w:br/>
        <w:t>###&gt;#######j#######&gt;#######j#######±###############m#######################################################Y#######±###############m###############m###############################################################################m#######j#######ÿÿÿÿ####ðcV`èÎ#########ÿÿÿÿ####c###</w:t>
        <w:br/>
        <w:t>###m##########################0###2#######m#######R#######m#######R#######m###############################################################################R###############&gt;#######m###0###Y#######Y#######m#######Y#######Y#######################################Y#######Y#######Y#######×#######×#######################################m#######################################Y#######Y#######Y#######2#######Y#######Y#######Y#######Y###############ÿÿÿÿ####ÿÿÿÿ####ÿÿÿÿ############ÿÿÿÿ####ÿÿÿÿ####ÿÿÿÿ####ÿÿÿÿ####ÿÿÿÿ####ÿÿÿÿ####ÿÿÿÿ####ÿÿÿÿ####ÿÿÿÿ####ÿÿÿÿ####ÿÿÿÿ####ÿÿÿÿ####ÿÿÿÿ####ÿÿÿÿ####R#######Y#######Y#######Y#######Y#######Y#######Y###############################################################Y#######Y#######Y#######ò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ctoria Rodríguez-Rico Roldá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ciada en Derecho por la Universidad de Granada, obteniendo el Premio al mejor expediente académico de la promoción 2005-2010. Máster oficial en Gerontología, Dependencia y protección de los mayores de la Universidad de Granada. En la actualidad, becaria de investigación FPU en el Departamento de Derecho del Trabajo y de la Seguridad Social de la misma Universidad, en desarrollo de la Tesis doctoral El derecho a la protección de la salud: las prestaciones sanitarias de la Seguridad Social. Varias becas concedidas, entre ellas, Beca de formación jurídica de la Agencia Española de Medicamentos y Productos Sanitarios y Beca de Colaboración del Ministerio de Educación. Diversas publicaciones y varias comunicaciones presentadas en diferentes jornadas y congresos, obteniendo por una de ellas el Premio a la Mejor Comunicación presentada en las XXXI Jornadas Universitarias andaluzas de Derecho del Trabajo y Relaciones Laborales (otorgado por el Consejo Andaluz de Relaciones Laboral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####¢###¬###¶### </w:t>
        <w:tab/>
        <w:t>##3</w:t>
        <w:tab/>
        <w:t>##®</w:t>
        <w:tab/>
        <w:t>##Î</w:t>
        <w:tab/>
        <w:t>##2</w:t>
        <w:br/>
        <w:t>##R</w:t>
        <w:br/>
        <w:t>##</w:t>
        <w:br/>
        <w:t>##¬</w:t>
        <w:br/>
        <w:t>##Þ</w:t>
        <w:br/>
        <w:t>##ß</w:t>
        <w:br/>
        <w:t>##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âÓâÓâÓâÓâÓâÓâÓâÓÃÓ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mD#####h]8ý##h#^##CJ##OJ##QJ##\#aJ####h]8ý##h#^##CJ##OJ##QJ##aJ#####h#^##CJ##OJ##QJ##aJ###"#h#^###h#^##5#&gt;*#CJ##OJ##QJ##aJ###################4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############ß############ß############ß############ß############ß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ª#####^##a$#gd#^#######$#</w:t>
      </w:r>
    </w:p>
    <w:p>
      <w:pPr>
        <w:pStyle w:val="PreformattedText"/>
        <w:bidi w:val="0"/>
        <w:jc w:val="left"/>
        <w:rPr/>
      </w:pPr>
      <w:r>
        <w:rPr/>
        <w:t>Æ###ª#####^##a$#gd#^####2#1h#:p(Y#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³@##ò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^## ###P#á#r#r#a#f#o# #d#e# #l#i#s#t#a###</w:t>
        <w:tab/>
        <w:t>###^Ð#m$####OJ##PJ##QJ##^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 xml:space="preserve">&lt;a:clrMap xmlns:a="http://schemas.openxmlformats.org/drawingml/2006/main" bg1="lt1" tx1="dk1" bg2="lt2" tx2="dk2" accent1="accent1" accent2="accent2" accent3="accent3" accent4="accent4" accent5="accent5" accent6="accent6" hlink="hlink" folHlink="folHlink"/&gt;#### ###########ÿÿÿÿ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"#########"#################å###########mD##(Y###^##©h0#ÞW#DNÚ##### ###"###########ÿ@############################################ ###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1###ðÄ###©######½#Ç#½#Ç##########¢###~################¢###~#################a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###############################################################################B##ð####üý##########################HP####</w:t>
        <w:tab/>
        <w:t>ðÿ##</w:t>
        <w:tab/>
        <w:t>$P##ä###ÿÿÿÿÿÿÿÿÿÿÿÿÿÿÿÿÿÿÿÿÿ#^######2#####################!#################################x###x########### ###############Ü###ÿÿ##################V#i#c#k#y###L#u#a#n#a###################################################################################################################################################################################################þÿ##########################àòùOh#«##+'³Ù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Vicky###########Normal##########Luana###########2###########Microsoft Office Word###@###########@####&amp;BèÎ#@####&amp;BèÎ#############¢#######~###########G###ä###ÿÿÿÿ######</w:t>
        <w:tab/>
        <w:t>R#t}*##</w:t>
        <w:tab/>
        <w:t>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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-#######-#######-###############</w:t>
        <w:tab/>
        <w:t>#########2</w:t>
        <w:br/>
        <w:t>l#:###########c#CURRICULUM VITAE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</w:t>
        <w:b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ß###########c# #</w:t>
        <w:tab/>
        <w:t>#####û#ðÿ######¼######@##Times New Roman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n#:#####ü###ÿÿÿ#######-#######ð#######</w:t>
        <w:tab/>
        <w:t>#################c###########'#ÿÿ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q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q###########c# #######</w:t>
        <w:tab/>
        <w:t>#################c###########'#ÿÿ############</w:t>
        <w:tab/>
        <w:t>#####&amp;###2</w:t>
        <w:br/>
        <w:t>¬#q###########c#Victoria Rodríguez#####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ç###########c#-#######</w:t>
        <w:tab/>
        <w:t>#########2</w:t>
        <w:br/>
        <w:t>¬#í#</w:t>
      </w:r>
    </w:p>
    <w:p>
      <w:pPr>
        <w:pStyle w:val="PreformattedText"/>
        <w:bidi w:val="0"/>
        <w:jc w:val="left"/>
        <w:rPr/>
      </w:pPr>
      <w:r>
        <w:rPr/>
        <w:t>#########c#Rico Roldán. #########</w:t>
        <w:tab/>
        <w:t>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J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q###########c# #######</w:t>
        <w:tab/>
        <w:t>#################c###########'#ÿÿ############</w:t>
        <w:tab/>
        <w:t>########2</w:t>
        <w:br/>
        <w:t>Ö#q#M#########c#Licenciada en Derecho por la Universidad de Granada, obteniendo el Premio al #</w:t>
        <w:tab/>
        <w:t>###################</w:t>
        <w:tab/>
        <w:t>#################################################################################################################</w:t>
        <w:tab/>
        <w:t>#######################</w:t>
        <w:tab/>
        <w:t>#########2</w:t>
        <w:br/>
        <w:t>Ö############c#mejor ################</w:t>
        <w:tab/>
        <w:t>#################c###########'#ÿÿ############</w:t>
        <w:tab/>
        <w:t>#####2###2</w:t>
        <w:br/>
        <w:t>ë#q###########c#expediente académico de la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-###########c# #</w:t>
        <w:br/>
        <w:t>#####</w:t>
        <w:tab/>
        <w:t>#########2</w:t>
        <w:br/>
        <w:t>ë#7#</w:t>
        <w:tab/>
        <w:t>#########c#promoción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x###########c# #</w:t>
        <w:br/>
        <w:t>#####</w:t>
        <w:tab/>
        <w:t>#########2</w:t>
        <w:br/>
        <w:t>ë############c#2005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¢###########c#-#######</w:t>
        <w:tab/>
        <w:t>#########2</w:t>
        <w:br/>
        <w:t>ë#¨###########c#2010############</w:t>
        <w:tab/>
        <w:t>#####@###2</w:t>
        <w:br/>
        <w:t>ë#È###########c#. Máster oficial en Gerontología, ###</w:t>
        <w:br/>
        <w:t>#############</w:t>
        <w:br/>
        <w:t>###############</w:t>
        <w:br/>
        <w:t>#####</w:t>
        <w:br/>
        <w:t>###################################</w:t>
        <w:tab/>
        <w:t>#################c###########'#ÿÿ############</w:t>
        <w:tab/>
        <w:t>#####G###2</w:t>
        <w:br/>
        <w:t>##q#(#########c#Dependencia y protección de los mayores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###########c# #######</w:t>
        <w:tab/>
        <w:t>#####8###2</w:t>
        <w:br/>
        <w:t>## ###########c#de la Universidad de Granada.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2</w:t>
        <w:br/>
        <w:t xml:space="preserve">#############c#En la </w:t>
        <w:tab/>
        <w:t>###############</w:t>
        <w:tab/>
        <w:t>#################c###########'#ÿÿ############</w:t>
        <w:tab/>
        <w:t>#########2</w:t>
        <w:br/>
        <w:t>##q#</w:t>
      </w:r>
    </w:p>
    <w:p>
      <w:pPr>
        <w:pStyle w:val="PreformattedText"/>
        <w:bidi w:val="0"/>
        <w:jc w:val="left"/>
        <w:rPr/>
      </w:pPr>
      <w:r>
        <w:rPr/>
        <w:t>#########c#actualidad, b###############################</w:t>
        <w:tab/>
        <w:t>#####w###2</w:t>
        <w:br/>
        <w:t>##Â#H#########c#ecaria de investigación FPU en el Departamento de Derecho del Trabajo y ################################################</w:t>
        <w:tab/>
        <w:t>#</w:t>
        <w:tab/>
        <w:t>#########################################################################</w:t>
        <w:tab/>
        <w:t>#######################</w:t>
        <w:tab/>
        <w:t>#################c###########'#ÿÿ############</w:t>
        <w:tab/>
        <w:t>#####X###2</w:t>
        <w:br/>
        <w:t>+#q#3#########c#de la Seguridad Social de la misma Universidad, en #############</w:t>
        <w:tab/>
        <w:t>###################</w:t>
        <w:tab/>
        <w:t>#########################################################################</w:t>
        <w:tab/>
        <w:t>#########2</w:t>
        <w:br/>
        <w:t>+#Í###########c#desarrol####################</w:t>
        <w:tab/>
        <w:t>#####/###2</w:t>
        <w:br/>
        <w:t>+#þ###########c#lo de la Tesis doctoral ##################</w:t>
        <w:tab/>
        <w:t>#################################</w:t>
        <w:tab/>
        <w:t>#########2</w:t>
        <w:br/>
        <w:t>+############c#El ##</w:t>
        <w:tab/>
        <w:t>#########</w:t>
        <w:tab/>
        <w:t>#################c###########'#ÿÿ############</w:t>
        <w:tab/>
        <w:t>########2</w:t>
        <w:br/>
        <w:t>@#q#Z#########c#derecho a la protección de la salud: las prestaciones sanitarias de la Seguridad Social. ##############################################################################################################################################</w:t>
        <w:tab/>
        <w:t>###################</w:t>
        <w:tab/>
        <w:t>#####################</w:t>
        <w:tab/>
        <w:t>#################c###########'#ÿÿ############</w:t>
        <w:tab/>
        <w:t>#########2</w:t>
        <w:br/>
        <w:t>U#q###########c#Varias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###########c# #######</w:t>
        <w:tab/>
        <w:t>#####:###2</w:t>
        <w:br/>
        <w:t>U############c#becas concedidas, entre ellas, ###################################################################</w:t>
        <w:tab/>
        <w:t>#####V###2</w:t>
        <w:br/>
        <w:t xml:space="preserve">U#b#2#########c#Beca de formación jurídica de la Agencia Española </w:t>
        <w:br/>
        <w:t>#################################################################################</w:t>
        <w:tab/>
        <w:t>#####################</w:t>
        <w:tab/>
        <w:t>#################c###########'#ÿÿ############</w:t>
        <w:tab/>
        <w:t>#########2</w:t>
        <w:br/>
        <w:t>j#q###########c#de Medi#####</w:t>
        <w:br/>
        <w:t>#############</w:t>
        <w:tab/>
        <w:t>#####=###2</w:t>
        <w:br/>
        <w:t>j#ª#!#########c#camentos y Productos Sanitarios y#################</w:t>
        <w:br/>
        <w:t>###</w:t>
        <w:br/>
        <w:t>#</w:t>
        <w:tab/>
        <w:t>#################</w:t>
        <w:br/>
        <w:t>#</w:t>
        <w:tab/>
        <w:t>########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###########c# #</w:t>
        <w:br/>
        <w:t>#####</w:t>
        <w:tab/>
        <w:t>#########2</w:t>
        <w:br/>
        <w:t>j##</w:t>
        <w:tab/>
        <w:t>#########c#Beca de C#</w:t>
        <w:br/>
        <w:t>#######</w:t>
        <w:br/>
        <w:t>#####</w:t>
        <w:br/>
        <w:t>#######</w:t>
        <w:tab/>
        <w:t>#####8###2</w:t>
        <w:br/>
        <w:t>j#é###########c#olaboración del Ministerio de ######################</w:t>
        <w:tab/>
        <w:t>#######</w:t>
        <w:tab/>
        <w:t>#####################</w:t>
        <w:tab/>
        <w:t>###########</w:t>
        <w:tab/>
        <w:t>#################c###########'#ÿÿ############</w:t>
        <w:tab/>
        <w:t>#########2</w:t>
        <w:br/>
        <w:t>#q#</w:t>
        <w:br/>
        <w:t>#########c#Educación.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´###########c# #######</w:t>
        <w:tab/>
        <w:t>#####y###2</w:t>
        <w:br/>
        <w:t>#¿#I#########c#Diversas publicaciones y varias comunicaciones presentadas en diferentes #####################################################################################################################</w:t>
        <w:br/>
        <w:t>#####</w:t>
        <w:br/>
        <w:t>###########################</w:t>
        <w:tab/>
        <w:t>#################c###########'#ÿÿ############</w:t>
        <w:tab/>
        <w:t>#####[###2</w:t>
        <w:br/>
        <w:t>#q#5#########c#jornadas y congresos, obteniendo por una de ellas el ###############################################################################################################</w:t>
        <w:tab/>
        <w:t>#####:###2</w:t>
        <w:br/>
        <w:t>#Ô###########c#Premio a la Mejor Comunicación #</w:t>
        <w:tab/>
        <w:t>#################################################################</w:t>
        <w:tab/>
        <w:t>#################c###########'#ÿÿ############</w:t>
        <w:tab/>
        <w:t>#####b###2</w:t>
        <w:br/>
        <w:t>ª#q#:#########c#presentada en las XXXI Jornadas Universitarias andaluzas d####################</w:t>
        <w:br/>
        <w:t>#####</w:t>
        <w:tab/>
        <w:t>#######</w:t>
        <w:tab/>
        <w:t>#########</w:t>
        <w:tab/>
        <w:t>#################</w:t>
        <w:tab/>
        <w:t>#############################</w:t>
        <w:tab/>
        <w:t>###################</w:t>
        <w:tab/>
        <w:t>#######</w:t>
        <w:tab/>
        <w:t>#####/###2</w:t>
        <w:br/>
        <w:t>ª#############c#e Derecho del Trabajo y ##</w:t>
        <w:tab/>
        <w:t>###############</w:t>
        <w:tab/>
        <w:t>#######</w:t>
        <w:tab/>
        <w:t>#</w:t>
        <w:tab/>
        <w:t>#############</w:t>
        <w:tab/>
        <w:t>#########</w:t>
        <w:tab/>
        <w:t>#################c###########'#ÿÿ############</w:t>
        <w:tab/>
        <w:t>########2</w:t>
        <w:br/>
        <w:t xml:space="preserve">¿#q#P#########c#Relaciones Laborales (otorgado por el Consejo Andaluz de Relaciones Laborales). </w:t>
        <w:br/>
        <w:t>###################</w:t>
        <w:tab/>
        <w:t>#</w:t>
        <w:tab/>
        <w:t>###################################################################################</w:t>
        <w:tab/>
        <w:t>#######</w:t>
        <w:br/>
        <w:t>###################</w:t>
        <w:tab/>
        <w:t>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###########c# #######</w:t>
        <w:tab/>
        <w:t>#################c###########'#ÿÿ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q###########c# #</w:t>
        <w:tab/>
        <w:t>#####</w:t>
        <w:tab/>
        <w:t>#########û#########¼########"System######Âá</w:t>
        <w:tab/>
        <w:t>#####éÛ</w:t>
        <w:tab/>
        <w:t>#####)º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Hewlett-Packard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####$###þÿÿÿ&amp;###'###(###)###*###+###,###þÿÿÿýÿÿÿ/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Ù_`èÎ#1##########1#T#a#b#l#e#########################################################ÿÿÿÿ####ÿÿÿÿ####################################</w:t>
        <w:br/>
        <w:t>###R#######W#o#r#d#D#o#c#u#m#e#n#t#################################################ÿÿÿÿÿÿÿÿ########################################4#########S#u#m#m#a#r#y#I#n#f#o#r#m#a#t#i#o#n###########################(###########ÿÿÿÿ########################################&lt;#########D#o#c#u#m#e#n#t#S#u#m#m#a#r#y#I#n#f#o#r#m#a#t#i#o#n###########8###ÿÿÿÿÿÿÿÿÿÿÿÿ####################################%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