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-###########/#######þÿÿÿ####,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^</w:t>
        <w:br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^###############################ÿÿ##########ÿÿ##########ÿÿ##################·#####h#######h###Æ#######Æ#######Æ#######Æ#######Æ###############ÿÿÿÿ####Ú#######Ú#######Ú#######Ú#######î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#######}###ä###ú#######################################ÿ#######ÿ#######ÿ#######ü#######þ#######þ#######þ#######þ#######þ#######þ###$###a###²#######@###"#######################Æ#######ÿ#######################ÿ#######ÿ#######ÿ#######ÿ#######"###############Æ#######Æ###########################ï###7#######+#######+#######+#######ÿ###"###Æ###############Æ###############ü###############+#######################################################ÿ#######ü###############+#######+#######p###############################################################################¼###############ÿÿÿÿ####ÀÆOèÎ#########ÿÿÿÿ####!###</w:t>
        <w:br/>
        <w:t>##################è#######M###0###}##########,###S#######+#######S#######¼###############################################################################S###############Æ#######¼###,###ÿ#######ÿ#######+#######ÿ#######ÿ#######################################ÿ#######ÿ#######ÿ#######"#######"#######################################+#######################################ÿ#######ÿ#######ÿ#######}#######ÿ#######ÿ#######ÿ#######ÿ###############ÿÿÿÿ####ÿÿÿÿ####ÿÿÿÿ############ÿÿÿÿ####ÿÿÿÿ####ÿÿÿÿ####ÿÿÿÿ####ÿÿÿÿ####ÿÿÿÿ####ÿÿÿÿ####ÿÿÿÿ####ÿÿÿÿ####ÿÿÿÿ####ÿÿÿÿ####ÿÿÿÿ####ÿÿÿÿ####ÿÿÿÿ####S#######ÿ#######ÿ#######ÿ#######ÿ#######ÿ#######ÿ###############################################################ÿ#######ÿ#######ÿ#######h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ículum</w:t>
      </w:r>
    </w:p>
    <w:p>
      <w:pPr>
        <w:pStyle w:val="PreformattedText"/>
        <w:bidi w:val="0"/>
        <w:jc w:val="left"/>
        <w:rPr/>
      </w:pPr>
      <w:r>
        <w:rPr/>
        <w:t>Nombre: Sergio del Valle Montes de Oca</w:t>
      </w:r>
    </w:p>
    <w:p>
      <w:pPr>
        <w:pStyle w:val="PreformattedText"/>
        <w:bidi w:val="0"/>
        <w:jc w:val="left"/>
        <w:rPr/>
      </w:pPr>
      <w:r>
        <w:rPr/>
        <w:t>Nacido en: Cádiz, el 16 de julio de 1989.</w:t>
      </w:r>
    </w:p>
    <w:p>
      <w:pPr>
        <w:pStyle w:val="PreformattedText"/>
        <w:bidi w:val="0"/>
        <w:jc w:val="left"/>
        <w:rPr/>
      </w:pPr>
      <w:r>
        <w:rPr/>
        <w:t>DNI: 48967369-R</w:t>
      </w:r>
    </w:p>
    <w:p>
      <w:pPr>
        <w:pStyle w:val="PreformattedText"/>
        <w:bidi w:val="0"/>
        <w:jc w:val="left"/>
        <w:rPr/>
      </w:pPr>
      <w:r>
        <w:rPr/>
        <w:t>Email: # HYPERLINK "mailto:Sergio.delvalle@alum.uca.es" #Sergio.delvalle@alum.uca.es#</w:t>
      </w:r>
    </w:p>
    <w:p>
      <w:pPr>
        <w:pStyle w:val="PreformattedText"/>
        <w:bidi w:val="0"/>
        <w:jc w:val="left"/>
        <w:rPr/>
      </w:pPr>
      <w:r>
        <w:rPr/>
        <w:t xml:space="preserve">Estudios realizados: </w:t>
      </w:r>
    </w:p>
    <w:p>
      <w:pPr>
        <w:pStyle w:val="PreformattedText"/>
        <w:bidi w:val="0"/>
        <w:jc w:val="left"/>
        <w:rPr/>
      </w:pPr>
      <w:r>
        <w:rPr/>
        <w:t>Licenciatura en derecho: desde 2007 a 2010.</w:t>
      </w:r>
    </w:p>
    <w:p>
      <w:pPr>
        <w:pStyle w:val="PreformattedText"/>
        <w:bidi w:val="0"/>
        <w:jc w:val="left"/>
        <w:rPr/>
      </w:pPr>
      <w:r>
        <w:rPr/>
        <w:t>Grado en Criminología y Seguridad: desde 2010 a 2014. Nota media: 7.76</w:t>
      </w:r>
    </w:p>
    <w:p>
      <w:pPr>
        <w:pStyle w:val="PreformattedText"/>
        <w:bidi w:val="0"/>
        <w:jc w:val="left"/>
        <w:rPr/>
      </w:pPr>
      <w:r>
        <w:rPr/>
        <w:t>Trabajos de investigación: Aproximación Criminológica al blanqueo de capitales.</w:t>
      </w:r>
    </w:p>
    <w:p>
      <w:pPr>
        <w:pStyle w:val="PreformattedText"/>
        <w:bidi w:val="0"/>
        <w:jc w:val="left"/>
        <w:rPr/>
      </w:pPr>
      <w:r>
        <w:rPr/>
        <w:t>Comunicaciones: Aproximación Criminológica al blanqueo de capitales, en Congreso Nacional de Jóvenes  Investigadores en Ciencias Jurídicas, realizado en Málaga los días 11 y 12 de julio de 2013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\###s###t###¤###¥###À###Á###Â###Ø####</w:t>
        <w:tab/>
        <w:t>##K</w:t>
        <w:tab/>
        <w:t>##e</w:t>
        <w:tab/>
        <w:t>##</w:t>
        <w:tab/>
        <w:t>##©</w:t>
        <w:tab/>
        <w:t>##ì</w:t>
        <w:tab/>
        <w:t>##ÿ</w:t>
        <w:tab/>
        <w:t>###</w:t>
        <w:br/>
        <w:t>###</w:t>
        <w:br/>
        <w:t>##%</w:t>
        <w:br/>
        <w:t>##õêâÛÓÏÓÆ¼¸°¥âââyWCy#########################'#hf}#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hf}###hf}##0J##B*#CJ##OJ##QJ##aJ##f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qÊ</w:t>
        <w:br/>
        <w:t>###ÿÿÿÿ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hf}###hf}##B*#CJ##OJ##QJ##aJ##f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qÊ</w:t>
        <w:br/>
        <w:t>###ÿÿÿÿ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f}###hf}#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}###hf}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f}###hf}##5###hf}#####j#####h×SC#0J##U####hWJ###hf}##0J#####h×SC####j#####h×SC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f}###hf}#####hf}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·5Ã#5#&gt;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f}##5#&gt;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2###\###l###Â###Ø####</w:t>
        <w:tab/>
        <w:t>##K</w:t>
        <w:tab/>
        <w:t>##</w:t>
        <w:tab/>
        <w:t>##^</w:t>
        <w:br/>
        <w:t>##ý############ý############ý############ý############ý############ý############õ############õ############ð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f}#####</w:t>
        <w:br/>
        <w:t>&amp;##F##gdf}#######</w:t>
        <w:br/>
        <w:t>%</w:t>
        <w:br/>
        <w:t>##]</w:t>
        <w:br/>
        <w:t>##^</w:t>
        <w:br/>
        <w:t>##ã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f}###hf}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f}##B*#CJ##OJ##QJ##aJ##f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qÊ</w:t>
        <w:br/>
        <w:t>###ÿÿÿÿ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1h##°Ð/ °à=!° #"° ## #$ 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tab/>
        <w:t>#sH</w:t>
        <w:tab/>
        <w:t>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}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D#³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}## ###P#á#r#r#a#f#o# #d#e# #l#i#s#t#a###</w:t>
        <w:tab/>
        <w:t>###^Ð#m$####B#þO¢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}######a#p#p#l#e#-#c#o#n#v#e#r#t#e#d#-#s#p#a#c#e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^###########ÿÿÿÿ####%</w:t>
        <w:br/>
        <w:t>##^</w:t>
        <w:br/>
        <w:t>##############^</w:t>
        <w:br/>
        <w:t>######s###¤###À###^####X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Â###Ê###Ë###Õ###`#################`#######qgóD#·Ôjÿ#ÿ#ÿ#ÿ#ÿ#ÿ#ÿ#ÿ#ÿ################################Ð##þ^Ð#`þOJ##PJ##QJ##^J##o(###-#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qgóD############ÿÿÿÿÿÿ######ÿÿ######ÊDÚ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å###########</w:t>
      </w:r>
    </w:p>
    <w:p>
      <w:pPr>
        <w:pStyle w:val="PreformattedText"/>
        <w:bidi w:val="0"/>
        <w:jc w:val="left"/>
        <w:rPr/>
      </w:pPr>
      <w:r>
        <w:rPr/>
        <w:t>###f}##×SC#Â\I#·5Ã#####^###`###########ÿ@############################################^###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¡[ #@###############V#e#r#d#a#n#a###7.#############ÿ##àÿ¬#@###############C#a#l#i#b#r#i###?=######</w:t>
        <w:tab/>
        <w:t>######ÿ*#àCx#À</w:t>
        <w:tab/>
        <w:t>#######ÿ#######C#o#u#r#i#e#r# #N#e#w###;#####################################W#i#n#g#d#i#n#g#s###A######################################C#a#m#b#r#i#a# #M#a#t#h###"###q###ðÐ###©#####</w:t>
        <w:tab/>
        <w:t>½#Ç</w:t>
        <w:tab/>
        <w:t>½#Ç##########]####################]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 #´#´#r0##############]###]##########################################################################K##ð####üý##########################HP####</w:t>
        <w:tab/>
        <w:t>ðÿ##</w:t>
        <w:tab/>
        <w:t>$P##ä###ÿÿÿÿÿÿÿÿÿÿÿÿÿÿÿÿÿÿÿÿÿ</w:t>
      </w:r>
    </w:p>
    <w:p>
      <w:pPr>
        <w:pStyle w:val="PreformattedText"/>
        <w:bidi w:val="0"/>
        <w:jc w:val="left"/>
        <w:rPr/>
      </w:pPr>
      <w:r>
        <w:rPr/>
        <w:t>#######2#####################!#################################x###x########### ###############Ü###ÿÿ##################s#e#r#g#i#o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þÿ##########################àòùOh#«##+'³Ù0###¤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sergio##########Normal##########Luana###########2###########Microsoft Office Word###@####FÃ#####@####®GwèÎ#@####®GwèÎ#############]###################G###|###ÿÿÿÿ######VT$m#1##</w:t>
        <w:tab/>
        <w:t>###®</w:t>
        <w:tab/>
        <w:t>####t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ñÿ######¼######@#"Calibri#############################-#######-#######-#######-#######-#######-###############</w:t>
        <w:tab/>
        <w:t>#########2</w:t>
        <w:br/>
        <w:t>m#`#</w:t>
        <w:br/>
        <w:t>#######0# #Currículum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¤#########0# # #</w:t>
        <w:tab/>
        <w:t>#####û#ñÿ######¼######@# Calibri########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D#o#`#####ü###ÿÿÿ#######-#######ð#######</w:t>
        <w:tab/>
        <w:t>#########û#ñÿ############@#"Calibri#############################-#######-#######-#######-#######-#######-###############</w:t>
        <w:tab/>
        <w:t>#####D###2</w:t>
        <w:br/>
        <w:t>#`#&amp;#######0# #Nombre: Sergio del Valle Montes de Oca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S#########0# # #</w:t>
        <w:tab/>
        <w:t>#####</w:t>
        <w:tab/>
        <w:t>#################</w:t>
        <w:tab/>
        <w:t>#####I###2</w:t>
        <w:br/>
        <w:t>±#`#)#######0# #Nacido en: Cádiz, el 16 de julio de 1989.#</w:t>
        <w:br/>
        <w:t>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L#########0# # #</w:t>
        <w:tab/>
        <w:t>#####</w:t>
        <w:tab/>
        <w:t>#################</w:t>
        <w:tab/>
        <w:t>#########2</w:t>
        <w:br/>
        <w:t>Ó#`#</w:t>
      </w:r>
    </w:p>
    <w:p>
      <w:pPr>
        <w:pStyle w:val="PreformattedText"/>
        <w:bidi w:val="0"/>
        <w:jc w:val="left"/>
        <w:rPr/>
      </w:pPr>
      <w:r>
        <w:rPr/>
        <w:t>#######0# #DNI: 48967369#</w:t>
        <w:tab/>
        <w:t>#</w:t>
        <w:b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µ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º#########0# #R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Â#########0# # #</w:t>
        <w:tab/>
        <w:t>#####</w:t>
        <w:tab/>
        <w:t>#################</w:t>
        <w:tab/>
        <w:t>#########2</w:t>
        <w:br/>
        <w:t>õ#`#########0# #Email: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ÿ#4###2</w:t>
        <w:br/>
        <w:t>õ##########0# #Sergio.delvalle@alum.uca.es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6#########0# # #</w:t>
        <w:tab/>
        <w:t>#####û#ñÿ############@# Calibri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®#÷######-#######ð#######</w:t>
        <w:tab/>
        <w:t>#################-#######-#######-#######</w:t>
        <w:tab/>
        <w:t>#####+###2</w:t>
        <w:br/>
        <w:t>##`#########0# #Estudios realizados: 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Ü#########0# # #</w:t>
        <w:tab/>
        <w:t>#####</w:t>
        <w:tab/>
        <w:t>#########û#ñÿ############@#"Arial##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x#########0# 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|#########0# # #######-#######-#######-#######</w:t>
        <w:tab/>
        <w:t>#####D###2</w:t>
        <w:br/>
        <w:t>9##&amp;#######0# #Licenciatura en derecho: desde 2007 a ################################################################################</w:t>
        <w:tab/>
        <w:t>#########2</w:t>
        <w:br/>
        <w:t>9#y#########0# #2010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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x#########0# 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|#########0# # #######-#######-#######-#######</w:t>
        <w:tab/>
        <w:t>#####t###2</w:t>
        <w:br/>
        <w:t>M##F#######0# #Grado en Criminología y Seguridad: desde 2010 a 2014. Nota media: 7.76</w:t>
        <w:tab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D#########0# # #</w:t>
        <w:tab/>
        <w:t>#####</w:t>
        <w:tab/>
        <w:t>#################-#######-#######-#######</w:t>
        <w:tab/>
        <w:t>#####2###2</w:t>
        <w:br/>
        <w:t>o#`#########0# #Trabajos de investigación: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##########0# # #######</w:t>
        <w:tab/>
        <w:t>#####Y###2</w:t>
        <w:br/>
        <w:t>o###4#######0# #Aproximación Criminológica al blanqueo de capitales.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C#########0# # #</w:t>
        <w:tab/>
        <w:t>#####</w:t>
        <w:tab/>
        <w:t>#########û#óÿ############@#"Verdana#############################-#######-#######-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K##\#####-#######ð#######</w:t>
        <w:tab/>
        <w:t>###########ÿÿÿ#####-#######-#######-#######</w:t>
        <w:tab/>
        <w:t>##### ###2</w:t>
        <w:br/>
        <w:t>#`#########0# #Comunicaciones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-#######-#######-#######</w:t>
        <w:tab/>
        <w:t>#####p###2</w:t>
        <w:br/>
        <w:t>#Å#C#######0# #: Aproximación Criminológica al blanqueo de capitales, en Congreso 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-#######-#######-#######</w:t>
        <w:tab/>
        <w:t>#########2</w:t>
        <w:br/>
        <w:t>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0# #Nacional de </w:t>
        <w:tab/>
        <w:t>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:##`#####-#######ð#######</w:t>
        <w:tab/>
        <w:t>###########ÿÿÿ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######-#######ð#######</w:t>
        <w:tab/>
        <w:t>###########ÿÿÿ#####</w:t>
        <w:tab/>
        <w:t>#########2</w:t>
        <w:br/>
        <w:t>¦#`#########0# #Jóvene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#########0# #s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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#########0# # #######</w:t>
        <w:tab/>
        <w:t>#####A###2</w:t>
        <w:br/>
        <w:t>¦##$#######0# #Investigadores en Ciencias Jurídicas####################################</w:t>
        <w:tab/>
        <w:t>#######################################</w:t>
        <w:tab/>
        <w:t>#####S###2</w:t>
        <w:br/>
        <w:t>¦##0#######0# #, realizado en Málaga los días 11 y 12 de julio #####################################################################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:#«#`#####-#######ð#######</w:t>
        <w:tab/>
        <w:t>###########ÿÿÿ#####-#######-#######-#######</w:t>
        <w:tab/>
        <w:t>#########2</w:t>
        <w:br/>
        <w:t>¸#`#########0# #de 2013.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#########0# # #</w:t>
        <w:tab/>
        <w:t>#####</w:t>
        <w:tab/>
        <w:t>#########û#########¼########"System######tO&gt;</w:t>
        <w:tab/>
        <w:t>####pA#######)ºÿ####-#######-################### ######### #0#########0#######################################/#########/#######################################.##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]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È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#############:#################################m#a#i#l#t#o#:#S#e#r#g#i#o#.#d#e#l#v#a#l#l#e#@#a#l#u#m#.#u#c#a#.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þÿÿÿ######################## ###!###"#######þÿÿÿ%###&amp;###'###(###)###*###+###þÿÿÿýÿÿÿ.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cPèÎ#0##########1#T#a#b#l#e#########################################################ÿÿÿÿ####ÿÿÿÿ####################################</w:t>
        <w:br/>
        <w:t>###c#######W#o#r#d#D#o#c#u#m#e#n#t#################################################ÿÿÿÿÿÿÿÿ########################################.#########S#u#m#m#a#r#y#I#n#f#o#r#m#a#t#i#o#n###########################(###########ÿÿÿÿ########################################Ô#########D#o#c#u#m#e#n#t#S#u#m#m#a#r#y#I#n#f#o#r#m#a#t#i#o#n###########8###ÿÿÿÿÿÿÿÿÿÿÿÿ####################################$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