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û###############################ÿÿ##########ÿÿ##########ÿÿ##################·###############ø#######ø#######ø#######ø#######ø####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¬###\#######\#######r#######r#######r#######M#######M#######M#######í#######ï#######ï#######ï#######ï#######ï#######ï###$#######²###Ì###&gt;###########################ø#######M#######################M#######M#######M#######M#######################ø#######ø#######r###############r###Û###(#######©#######©#######©#######M###F###ø#######r#######ø#######r#######í###############©#######################################################M#######í###############©#######©###:###1###,###########################################################################¹#######r#######ÿÿÿÿ####Ê÷°çÎ#########ÿÿÿÿ###########]###</w:t>
        <w:br/>
        <w:t>###########Ù#######&gt;###0###n#######g###R###</w:t>
        <w:br/>
        <w:t xml:space="preserve"> ######©#######</w:t>
        <w:br/>
        <w:t xml:space="preserve"> ######¹###############################################################################</w:t>
        <w:br/>
        <w:t xml:space="preserve"> ##############ø#######¹### ###M#######M#######©#######M#######M#######################################M#######M#######M#######################################################©#######################################M#######M#######M#######n#######M#######M#######M#######M###############ÿÿÿÿ####ÿÿÿÿ####ÿÿÿÿ############ÿÿÿÿ####ÿÿÿÿ####ÿÿÿÿ####ÿÿÿÿ####ÿÿÿÿ####ÿÿÿÿ####ÿÿÿÿ####ÿÿÿÿ####ÿÿÿÿ####ÿÿÿÿ####ÿÿÿÿ####ÿÿÿÿ####ÿÿÿÿ####ÿÿÿÿ####</w:t>
        <w:br/>
        <w:t xml:space="preserve"> ######M#######M#######M#######M#######M#######M###############################################################M#######M#######M#######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Nombre y apellidos: Raquel Amandi Rendueles</w:t>
      </w:r>
    </w:p>
    <w:p>
      <w:pPr>
        <w:pStyle w:val="PreformattedText"/>
        <w:bidi w:val="0"/>
        <w:jc w:val="left"/>
        <w:rPr/>
      </w:pPr>
      <w:r>
        <w:rPr/>
        <w:t>Lugar y fecha de nacimiento: Gijón, 5-12-1986</w:t>
      </w:r>
    </w:p>
    <w:p>
      <w:pPr>
        <w:pStyle w:val="PreformattedText"/>
        <w:bidi w:val="0"/>
        <w:jc w:val="left"/>
        <w:rPr/>
      </w:pPr>
      <w:r>
        <w:rPr/>
        <w:t>Formación:</w:t>
      </w:r>
    </w:p>
    <w:p>
      <w:pPr>
        <w:pStyle w:val="PreformattedText"/>
        <w:bidi w:val="0"/>
        <w:jc w:val="left"/>
        <w:rPr/>
      </w:pPr>
      <w:r>
        <w:rPr/>
        <w:t>Licenciada en Derecho por la Universidad de Oviedo (2009)</w:t>
      </w:r>
    </w:p>
    <w:p>
      <w:pPr>
        <w:pStyle w:val="PreformattedText"/>
        <w:bidi w:val="0"/>
        <w:jc w:val="left"/>
        <w:rPr/>
      </w:pPr>
      <w:r>
        <w:rPr/>
        <w:t>Máster en Sistemas de Información Contable por la Universidad de Oviedo (2010)</w:t>
      </w:r>
    </w:p>
    <w:p>
      <w:pPr>
        <w:pStyle w:val="PreformattedText"/>
        <w:bidi w:val="0"/>
        <w:jc w:val="left"/>
        <w:rPr/>
      </w:pPr>
      <w:r>
        <w:rPr/>
        <w:t>Máster en Derecho de los Seguros Privados por la Universidad Nacional de Educación a Distancia (2011)</w:t>
      </w:r>
    </w:p>
    <w:p>
      <w:pPr>
        <w:pStyle w:val="PreformattedText"/>
        <w:bidi w:val="0"/>
        <w:jc w:val="left"/>
        <w:rPr/>
      </w:pPr>
      <w:r>
        <w:rPr/>
        <w:t>Becas disfrutadas:</w:t>
      </w:r>
    </w:p>
    <w:p>
      <w:pPr>
        <w:pStyle w:val="PreformattedText"/>
        <w:bidi w:val="0"/>
        <w:jc w:val="left"/>
        <w:rPr/>
      </w:pPr>
      <w:r>
        <w:rPr/>
        <w:t>Beca de colaboración en el Departamento de Derecho Privado y de la Empresa de la Universidad de Oviedo (curso 2008-2009), concedida por el Ministerio de Educación, Política social y Deporte (BOE de 9 de junio de 2009).</w:t>
      </w:r>
    </w:p>
    <w:p>
      <w:pPr>
        <w:pStyle w:val="PreformattedText"/>
        <w:bidi w:val="0"/>
        <w:jc w:val="left"/>
        <w:rPr/>
      </w:pPr>
      <w:r>
        <w:rPr/>
        <w:t>Beca Predoctoral Severo Ochoa (septiembre 2010 a octubre 2011), concedida por la Consejería de Educación y Ciencia del Principado de Asturias (BOPA de 14 de septiembre de 2010).</w:t>
      </w:r>
    </w:p>
    <w:p>
      <w:pPr>
        <w:pStyle w:val="PreformattedText"/>
        <w:bidi w:val="0"/>
        <w:jc w:val="left"/>
        <w:rPr/>
      </w:pPr>
      <w:r>
        <w:rPr/>
        <w:t>Beca predoctoral de Formación del Profesorado Universitario (diciembre 2011 hasta la actualidad), concedida por el Ministerio de Educación (BOE de 20 de diciembre de 2011).</w:t>
      </w:r>
    </w:p>
    <w:p>
      <w:pPr>
        <w:pStyle w:val="PreformattedText"/>
        <w:bidi w:val="0"/>
        <w:jc w:val="left"/>
        <w:rPr/>
      </w:pPr>
      <w:r>
        <w:rPr/>
        <w:t>Líneas de investigación: contratos mercantiles, contrato de transp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 \* MERGEFORMAT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e</w:t>
        <w:tab/>
        <w:t>##±###²###ù###ú###û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ëàëàëÕÑÉÅÉ¼ÉÅ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K#mH##nH##u####hK####j#####hK#U####h</w:t>
        <w:br/>
        <w:t>uw####hCÞ##hK#CJ##aJ#####h##S##hK#CJ##aJ#####hK#CJ##aJ#####h##S##hK#5#CJ##aJ############=###k###v###°###ÿ###e</w:t>
        <w:tab/>
        <w:t>##x</w:t>
        <w:tab/>
        <w:t>##S</w:t>
        <w:br/>
        <w:t>######²###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ì############ì############ì############÷############á############á############á############÷############ß############Ú############Ø############ß############ß############ß###############################################################################################################################################$#a$########</w:t>
        <w:br/>
        <w:t>&amp;##F###dð###gdK####</w:t>
        <w:br/>
        <w:t>&amp;##F###dð###gdK######dð###gdK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K#####N#o#r#m#a#l########$##Å##d8####¤x##¤x#`Å#a$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 `##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K#0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</w:p>
    <w:p>
      <w:pPr>
        <w:pStyle w:val="PreformattedText"/>
        <w:bidi w:val="0"/>
        <w:jc w:val="left"/>
        <w:rPr/>
      </w:pPr>
      <w:r>
        <w:rPr/>
        <w:t>Æ####8!###dð####¤###¤#####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K#0###P#i#e# #d#e# #p#á#g#i#n#a# #C#a#r#####OJ##QJ##H#³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K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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,###2###3###&lt;###X###c###</w:t>
        <w:br/>
        <w:t>#######û#####################################û###################IÆ#öíÿ#ÿ#ÿ#ÿ#ÿ#ÿ#ÿ#ÿ#ÿ###^Q9 Jðçÿ#ÿ#ÿ#ÿ#ÿ#ÿ#ÿ#ÿ#ÿ################################-##þ^-#`þOJ##PJ##QJ##^J##o(###-#############################ý##þ^ý#`þOJ##QJ##^J##o(###o#############################Í</w:t>
        <w:tab/>
        <w:t>#þ^Í</w:t>
        <w:tab/>
        <w:t>`þOJ##QJ##o(###§ð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m##þ^m#`þOJ##QJ##^J##o(###o#############################=##þ^=#`þOJ##QJ##o(###§ð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OJ##QJ##o(###·ð############################Ý##þ^Ý#`þOJ##QJ##^J##o(###o#############################</w:t>
        <w:softHyphen/>
        <w:t>##þ^</w:t>
        <w:softHyphen/>
        <w:t>#`þOJ##QJ##o(###§ð#############################-##þ^-#`þOJ##PJ##QJ##^J##o(###-#############################ý##þ^ý#`þOJ##QJ##^J##o(###o#############################Í</w:t>
        <w:tab/>
        <w:t>#þ^Í</w:t>
        <w:tab/>
        <w:t>`þOJ##QJ##o(###§ð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m##þ^m#`þOJ##QJ##^J##o(###o#############################=##þ^=#`þOJ##QJ##o(###§ð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OJ##QJ##o(###·ð############################Ý##þ^Ý#`þOJ##QJ##^J##o(###o#############################</w:t>
        <w:softHyphen/>
        <w:t>##þ^</w:t>
        <w:softHyphen/>
        <w:t>#`þOJ##QJ##o(###§ð####^Q9 ############IÆ#############ÿÿÿÿÿÿÿÿÿÿ########ÿÿ######ÊnT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þøÒ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</w:t>
        <w:br/>
        <w:t>uw#K#####û###ý###########ÿ@###ú###ú###########ú#######ú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Û´#§Ü´#§#############_###################_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ù###ù##########################################################################J##ð####üý##########################HP####</w:t>
        <w:tab/>
        <w:t>ðÿ##</w:t>
        <w:tab/>
        <w:t>$P##ä###ÿÿÿÿÿÿÿÿÿÿÿÿÿÿÿÿÿÿÿÿÿK#####0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rÔn°çÎ#@####¸°çÎ####################_###########G######ÿÿÿÿ######</w:t>
        <w:tab/>
        <w:t>R#tq;##</w:t>
        <w:tab/>
        <w:t>###&lt;</w:t>
      </w:r>
    </w:p>
    <w:p>
      <w:pPr>
        <w:pStyle w:val="PreformattedText"/>
        <w:bidi w:val="0"/>
        <w:jc w:val="left"/>
        <w:rPr/>
      </w:pPr>
      <w:r>
        <w:rPr/>
        <w:t>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 ###########c# #######</w:t>
        <w:tab/>
        <w:t>#################c###########'#ÿÿ####û#ðÿ######¼######@##Times New Roman#####################-#######-#######-#######-#######-#######-###############</w:t>
        <w:tab/>
        <w:t>#########2</w:t>
        <w:br/>
        <w:t>t# ###########c#CURRICULUM VITA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E###########c# #</w:t>
        <w:tab/>
        <w:t>#####</w:t>
        <w:tab/>
        <w:t>#########û#ðÿ############@##Times New Roman#####################-#######-#######-#######-#######-#######-###############</w:t>
        <w:tab/>
        <w:t>#####L###2</w:t>
        <w:br/>
        <w:t># #+#########c#Nombre y apellidos: Raquel Amandi Rendue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</w:t>
        <w:br/>
        <w:t>#########################</w:t>
        <w:tab/>
        <w:t>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Î###########c# #######</w:t>
        <w:tab/>
        <w:t>#################</w:t>
        <w:tab/>
        <w:t>#####;###2</w:t>
        <w:br/>
        <w:t>©# # #########c#Lugar y fecha de nacimiento: Gij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########</w:t>
        <w:tab/>
        <w:t>#########2</w:t>
        <w:br/>
        <w:t>©#r###########c#ón, 5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###########c#-#######</w:t>
        <w:tab/>
        <w:t>#########2</w:t>
        <w:br/>
        <w:t>©############c#12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ª###########c#-#######</w:t>
        <w:tab/>
        <w:t>#########2</w:t>
        <w:br/>
        <w:t>©#°###########c#198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Ð###########c# #######</w:t>
        <w:tab/>
        <w:t>#################</w:t>
        <w:tab/>
        <w:t>#########2</w:t>
        <w:br/>
        <w:t>Ä# #</w:t>
        <w:br/>
        <w:t>#########c#Formación: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å###########c# #######</w:t>
        <w:tab/>
        <w:t>##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¥###########c# #######-#######-#######-#######</w:t>
        <w:tab/>
        <w:t>#####a###2</w:t>
        <w:br/>
        <w:t>Þ#¸#9#########c#Licenciada en Derecho por la Universidad de Oviedo (2009)#</w:t>
        <w:tab/>
        <w:t>###################</w:t>
        <w:tab/>
        <w:t>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;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¥###########c# #######-#######-#######-#######</w:t>
        <w:tab/>
        <w:t>#####w###2</w:t>
        <w:br/>
        <w:t>ð#¸#H#########c#Máster en Sistemas de Información Contable por la Universidad de Oviedo ############</w:t>
        <w:tab/>
        <w:t>#######</w:t>
        <w:tab/>
        <w:t>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####2</w:t>
        <w:br/>
        <w:t>##¸###########c#(2010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¥###########c# #######-#######-#######-#######</w:t>
        <w:tab/>
        <w:t>#####y###2</w:t>
        <w:br/>
        <w:t>##¸#I#########c#Máster en Derecho de los Seguros Privados por la Universidad Nacional de ###################################################</w:t>
        <w:tab/>
        <w:t>###############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+###2</w:t>
        <w:br/>
        <w:t>(#¸###########c#Educación a Distancia#</w:t>
        <w:tab/>
        <w:t>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B###########c# #</w:t>
        <w:tab/>
        <w:t>#####</w:t>
        <w:tab/>
        <w:t>#########2</w:t>
        <w:br/>
        <w:t>(#K###########c#(2011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u###########c# #######</w:t>
        <w:tab/>
        <w:t>#################</w:t>
        <w:tab/>
        <w:t>#####&amp;###2</w:t>
        <w:br/>
        <w:t>B# ###########c#Becas disfrutadas:</w:t>
        <w:b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¥###########c# #######-#######-#######-#######</w:t>
        <w:tab/>
        <w:t>#####p###2</w:t>
        <w:br/>
        <w:t>\#¸#C#########c#Beca de colaboración en el Departamento de Derecho Privado y de la #</w:t>
        <w:br/>
        <w:t>###################################################################################</w:t>
        <w:br/>
        <w:t>###############</w:t>
        <w:br/>
        <w:t>#</w:t>
        <w:tab/>
        <w:t>#############</w:t>
        <w:br/>
        <w:t>###</w:t>
        <w:br/>
        <w:t>#####</w:t>
        <w:br/>
        <w:t>###########</w:t>
        <w:tab/>
        <w:t>#################</w:t>
        <w:tab/>
        <w:t>#####R###2</w:t>
        <w:br/>
        <w:t>o#¸#/#########c#Empresa de la Universidad de Oviedo (curso 2008#</w:t>
        <w:tab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######c#-#######</w:t>
        <w:tab/>
        <w:t>#####/###2</w:t>
        <w:br/>
        <w:t>o#</w:t>
      </w:r>
    </w:p>
    <w:p>
      <w:pPr>
        <w:pStyle w:val="PreformattedText"/>
        <w:bidi w:val="0"/>
        <w:jc w:val="left"/>
        <w:rPr/>
      </w:pPr>
      <w:r>
        <w:rPr/>
        <w:t>###########c#2009), concedida por el ####################################################</w:t>
        <w:tab/>
        <w:t>#################</w:t>
        <w:tab/>
        <w:t>#####y###2</w:t>
        <w:br/>
        <w:t>#¸#I#########c#Ministerio de Educación, Política social y Deporte (BOE de 9 de junio de #####################</w:t>
        <w:tab/>
        <w:t>#####</w:t>
        <w:tab/>
        <w:t>#</w:t>
        <w:tab/>
        <w:t>###################</w:t>
        <w:tab/>
        <w:t>#</w:t>
        <w:tab/>
        <w:t>###############</w:t>
        <w:tab/>
        <w:t>#############</w:t>
        <w:tab/>
        <w:t>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</w:t>
        <w:tab/>
        <w:t>#################</w:t>
        <w:tab/>
        <w:t>#########2</w:t>
        <w:br/>
        <w:t>#¸###########c#2009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á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¥###########c# #######-#######-#######-#######</w:t>
        <w:tab/>
        <w:t>#########2</w:t>
        <w:br/>
        <w:t>¦#¸###########c#Beca #</w:t>
        <w:br/>
        <w:t>#############</w:t>
        <w:tab/>
        <w:t>#####d###2</w:t>
        <w:br/>
        <w:t>¦#æ#;#########c#Predoctoral Severo Ochoa (septiembre 2010 a octubre 2011), #</w:t>
        <w:tab/>
        <w:t>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  <w:tab/>
        <w:t>#################</w:t>
        <w:tab/>
        <w:t>#####s###2</w:t>
        <w:br/>
        <w:t>¸#¸#E#########c#concedida por la Consejería de Educación y Ciencia del Principado de ###############################################################</w:t>
        <w:tab/>
        <w:t>###############################################</w:t>
        <w:tab/>
        <w:t>###############################</w:t>
        <w:tab/>
        <w:t>#################</w:t>
        <w:tab/>
        <w:t>#####M###2</w:t>
        <w:br/>
        <w:t>Ë#¸#,#########c#Asturias (BOPA de 14 de septiembre de 2010).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æ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 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¥###########c# #######-#######-#######-#######</w:t>
        <w:tab/>
        <w:t>#####g###2</w:t>
        <w:br/>
        <w:t>Ý#¸#=#########c#Beca predoctoral de Formación del Profesorado Universitario (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</w:t>
        <w:tab/>
        <w:t>#########2</w:t>
        <w:br/>
        <w:t>Ý#m#</w:t>
        <w:tab/>
        <w:t>#########c#diciembr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¨###########c# #######</w:t>
        <w:tab/>
        <w:t>#################</w:t>
        <w:tab/>
        <w:t>#########2</w:t>
        <w:br/>
        <w:t>ð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2011 hasta l############################</w:t>
        <w:tab/>
        <w:t>#####k###2</w:t>
        <w:br/>
        <w:t>ð###@#########c#a actualidad), concedida por el Ministerio de Educación (BOE de ############################################################################################</w:t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############</w:t>
        <w:tab/>
        <w:t>#####1###2</w:t>
        <w:br/>
        <w:t>##¸###########c#20 de diciembre de 2011).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 #######</w:t>
        <w:tab/>
        <w:t>#################</w:t>
        <w:tab/>
        <w:t>#####v###2</w:t>
        <w:br/>
        <w:t>## #G#########c#Líneas de investigación: contratos mercantiles, contrato de transporte.#</w:t>
        <w:tab/>
        <w:t>#########################################</w:t>
        <w:tab/>
        <w:t>#####</w:t>
        <w:tab/>
        <w:t>##############################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 ###########c# #######</w:t>
        <w:tab/>
        <w:t>#########û#########¼########"System######ä]ì#####Ð¶ ######)ºÿ####-#######-###################c#########c#######################################b#########b#######################################a#########a#############################&lt;w:numFmt w:val=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## °çÎ#5##########1#T#a#b#l#e#########################################################ÿÿÿÿ####ÿÿÿÿ####################################</w:t>
        <w:br/>
        <w:t>#### ######W#o#r#d#D#o#c#u#m#e#n#t#################################################ÿÿÿÿÿÿÿÿ########################################.#########S#u#m#m#a#r#y#I#n#f#o#r#m#a#t#i#o#n###########################(###########ÿÿÿÿ########################################ð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