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a##a##################################ÿÿ##########ÿÿ##########ÿÿ##################·############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ä###0###################################################################c#######e#######e#######e#######e#######e#######e###$#######²###Æ###&gt;##########################è##############################################################################è#######è###########################ï######################################</w:t>
        <w:br/>
        <w:t>###è###############è###############c###############################################################################c###############################################################################################################################ÿÿÿÿ####PE'ªçÎ#########ÿÿÿÿ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O#######´###0###ä#######################################################################################################################################è###########8#################################################################################################################################################################################################################ä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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Currículum Vitae:</w:t>
      </w:r>
    </w:p>
    <w:p>
      <w:pPr>
        <w:pStyle w:val="PreformattedText"/>
        <w:bidi w:val="0"/>
        <w:jc w:val="left"/>
        <w:rPr/>
      </w:pPr>
      <w:r>
        <w:rPr/>
        <w:t>Pablo Sánchez Molina es doctorando en el área de Derecho Constitucional de la Universidad de Málaga. Asimismo es Licenciado en Derecho por la misma universidad y Máster en Derecho Constitucional por el Centro de Estudios Políticos y Constituciona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ôèô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#Ä##h;#Ä#CJ##OJ##QJ##aJ#####hÀ&lt;0#CJ##OJ##QJ##aJ#####h;#Ä#CJ##OJ##QJ##aJ############</w:t>
        <w:tab/>
        <w:t>###</w:t>
        <w:tab/>
        <w:t>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;#Ä#######2#1h#:pÀ&lt;0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å###########e##a$##À&lt;0#ñ_E#;#Ä##Rá#°qç#ù#ý#####################ÿ@#############################################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ª´#§ª´#§##########*###ë################*###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C##ð####üý##########################HP####</w:t>
        <w:tab/>
        <w:t>ðÿ##</w:t>
        <w:tab/>
        <w:t>$P##ä###ÿÿÿÿÿÿÿÿÿÿÿÿÿÿÿÿÿÿÿÿÿ;#Ä#####2#####################!#################################x###x########### ###############Ü###ÿÿ##################P#a#b#l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Pablo###########Normal##########Luana###########2###########Microsoft Office Word###@####FÃ#####@####$%ªçÎ#@####$%ªçÎ#############*#######ë###########G######ÿÿÿÿ######</w:t>
        <w:tab/>
        <w:t>R#tã5##</w:t>
        <w:tab/>
        <w:t>###:#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.###2</w:t>
        <w:br/>
        <w:t>l#q###########c#Breve Currículum Vitae:#</w:t>
        <w:br/>
        <w:t>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######</w:t>
        <w:tab/>
        <w:t>########2</w:t>
        <w:br/>
        <w:t xml:space="preserve">#q#N#########c#Pablo Sánchez Molina es doctorando en el área de Derecho Constitucional de la </w:t>
        <w:tab/>
        <w:t>###########</w:t>
        <w:tab/>
        <w:t>#################################################################################################################################</w:t>
        <w:br/>
        <w:t>#####</w:t>
        <w:br/>
        <w:t>###########</w:t>
        <w:tab/>
        <w:t>#################</w:t>
        <w:tab/>
        <w:t>########2</w:t>
        <w:br/>
        <w:t>¤#q#R#########c#Universidad de Málaga. Asimismo es Licenciado en Derecho por la misma universidad ######################</w:t>
        <w:tab/>
        <w:t>#####</w:t>
        <w:tab/>
        <w:t>#########################################</w:t>
        <w:tab/>
        <w:t>#################################################################################################</w:t>
        <w:tab/>
        <w:t>#################</w:t>
        <w:tab/>
        <w:t>#####v###2</w:t>
        <w:br/>
        <w:t>¹#q#G#########c#y Máster en Derecho Constitucional por el Centro de Estudios Políticos #########################################################################################################</w:t>
        <w:tab/>
        <w:t>#################</w:t>
        <w:tab/>
        <w:t>#######################</w:t>
        <w:tab/>
        <w:t>#########2</w:t>
        <w:br/>
        <w:t>¹#¡###########c#y ########</w:t>
        <w:tab/>
        <w:t>#################</w:t>
        <w:tab/>
        <w:t>#####%###2</w:t>
        <w:br/>
        <w:t>Î#q###########c#Constitucionales.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Û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u###########c# #######</w:t>
        <w:tab/>
        <w:t>#########û#########¼########"System######¨2æ</w:t>
        <w:br/>
        <w:t>#### #: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¦M'ªçÎ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