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x-\x-\I###############################ÿÿ##########ÿÿ##########ÿÿ##################·#####&lt;#######&lt;##############################################ÿÿÿÿ####®#######®#######®#######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######ö###0###Æ#######Æ#######Æ#######Æ#######Æ#######µ#######µ#######µ#######u#######w#######w#######w#######w#######w#######w###$###&amp;###¶###Ü###f#################################µ#######################µ#######µ#######µ#######µ####################################Æ###############Æ###ï###°#######Û#######Û#######Û#######µ##############Æ##############Æ#######u###############Û#######################################################µ#######u###############Û###############Û###############################################################################Û#######Æ#######ÿÿÿÿ####à¡}k#ÜÏ#########ÿÿÿÿ####Å#######Û###############a#######Æ###0###ö#######Û#######B#######Û#######B#######Û#######################################################################Û###N###B######################)###8###µ#######µ#######Û#######µ#######µ#######################################µ#######µ#######µ#####################################################Û#######################################µ#######µ#######µ#######ö#######µ#######µ#######µ#######µ###############ÿÿÿÿ####ÿÿÿÿ####ÿÿÿÿ############ÿÿÿÿ####ÿÿÿÿ####ÿÿÿÿ####ÿÿÿÿ####ÿÿÿÿ####ÿÿÿÿ####ÿÿÿÿ####ÿÿÿÿ####ÿÿÿÿ####ÿÿÿÿ####ÿÿÿÿ####ÿÿÿÿ####ÿÿÿÿ####ÿÿÿÿ####B#######µ#######µ#######µ#######µ#######µ#######µ###############################################################µ#######µ#######µ#######&lt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breve</w:t>
      </w:r>
    </w:p>
    <w:p>
      <w:pPr>
        <w:pStyle w:val="PreformattedText"/>
        <w:bidi w:val="0"/>
        <w:jc w:val="left"/>
        <w:rPr/>
      </w:pPr>
      <w:r>
        <w:rPr/>
        <w:t>Licenciada en Derecho por la Universidad de Castilla La Mancha en 2008 con premio al  mejor expediente. Cursó en 2009  el  Máster en Empleo, R.LL y Diálogo Social en Europa. Realizó el Doctorado Internacional en Derecho Laboral. Defendió la Tesina sobre Comités de Empresa Europeos con la calificación de sobresaliente-10 en Ciudad Real en Noviembre de 2010, obteniendo así la Suficiencia Investigadora  y el Diploma de Estudios Avanzados (DEA).Cuenta con una decena de artículos científicos y dos capítulos de libro sobre temas variados de Derecho Laboral, siendo su línea principal de investigación la violencia de género laboral. Así mismo, ha publicado diversos artículos relacionados con la innovación en la enseñanza universitaria proponiendo nuevos métodos de enseñanza-aprendizaje para la enseñanza superior, como por ejemplo el uso de los social media. Es profesora en el grado en Derecho, en el grado de Relaciones Laborales y Recursos Humanos y en el Máster en Prevención y Tratamiento de la Violencia de Género en la Facultad de Ciencias Sociales de Cuenca.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 ###¿####</w:t>
        <w:tab/>
        <w:t>###</w:t>
        <w:tab/>
        <w:t>##-</w:t>
        <w:tab/>
        <w:t>##.</w:t>
        <w:tab/>
        <w:t>##Ò</w:t>
        <w:tab/>
        <w:t>##Ü</w:t>
        <w:tab/>
        <w:t>##ê</w:t>
        <w:tab/>
        <w:t>##ë</w:t>
        <w:tab/>
        <w:t>##õ</w:t>
        <w:tab/>
        <w:t>###</w:t>
        <w:br/>
        <w:t>##"</w:t>
        <w:br/>
        <w:t>##</w:t>
        <w:br/>
        <w:t>##-###g###t###u######´###Ó###×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äÙäÎäÎäÎäÙÎÙäÎäÙÎÃ·ÎäÙÎÙäÙä¬¨########################################################################################################################################################################################h#&lt;####h]####h]###CJ##aJ#####hYTr#5#6#CJ##\#aJ####hYTr#5#CJ##\#aJ#####hA2Ó#5#CJ##\#aJ#####h]###5#CJ##\#aJ#####h]####h]###5#CJ##\#aJ#####hA2Ó#5#6#CJ##\#]#aJ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]########$#a$#gdA2Ó###2#1h#:p#&lt;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########ÿÿÿÿ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K###########c###s###K#####3#####Gk5</w:t>
      </w:r>
    </w:p>
    <w:p>
      <w:pPr>
        <w:pStyle w:val="PreformattedText"/>
        <w:bidi w:val="0"/>
        <w:jc w:val="left"/>
        <w:rPr/>
      </w:pPr>
      <w:r>
        <w:rPr/>
        <w:t>ë~w#########h###ë~w###############xhÿrA#fy########h###A#fy##########################å###########]###@{##~/0##&lt;#YTr#¿u«#O¾#A2Ó#####I###K###########ÿ@############################################I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ì)'ì)'##########¨###¡################¨###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G###G##########################################################################C##ð####üý##########################HP####</w:t>
        <w:tab/>
        <w:t>ðÿ##</w:t>
        <w:tab/>
        <w:t>$P##ä###ÿÿÿÿÿÿÿÿÿÿÿÿÿÿÿÿÿÿÿÿÿ]#######2#####################!#################################x###x########### ###############Ü#######ÿ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a#t#r#y# #E#s#p#e#j#o###L#i#s#e#t#t#e# #V#i#l#l#a#m#i#z#a#r###################################################################################################################################################################################################################þÿ##########################àòùOh#«##+'³Ù0###,###</w:t>
      </w:r>
    </w:p>
    <w:p>
      <w:pPr>
        <w:pStyle w:val="PreformattedText"/>
        <w:bidi w:val="0"/>
        <w:jc w:val="left"/>
        <w:rPr/>
      </w:pPr>
      <w:r>
        <w:rPr/>
        <w:t>#######p#######x############## 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####Patry Espejo############Normal##########Lisette Villamizar##########2###########Microsoft Office Word###@####FÃ#####@####TÙ`#ÜÏ#@####TÙ`#ÜÏ#############¨#######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UCLM########################G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)k#ÜÏ#,##########1#T#a#b#l#e#########################################################ÿÿÿÿ####ÿÿÿÿ####################################</w:t>
        <w:br/>
        <w:t>###B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