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a##a##)###############################ÿÿ##########ÿÿ##########ÿÿ##################·#####¤#######¤###ð#######ð#######ð#######ð#######ð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###j###################################################################k#######m#######m#######m#######m#######m#######m###$###V###²#######B##########################ð##############################################################################ð#######ð###########################ï###¦###################################</w:t>
        <w:br/>
        <w:t>###ð###############ð###############k###############################################################################k###############################################################################################################################ÿÿÿÿ####`OÙ</w:t>
        <w:softHyphen/>
        <w:t>çÎ#########ÿÿÿÿ########</w:t>
        <w:br/>
        <w:t>###################W#######¼###0###ì###############J###############J#######################################################################################J###############ð#######3###$#################################################################################################################################################################################################################ì###############################################ÿÿÿÿ####ÿÿÿÿ####ÿÿÿÿ############ÿÿÿÿ####ÿÿÿÿ####ÿÿÿÿ####ÿÿÿÿ####ÿÿÿÿ####ÿÿÿÿ####ÿÿÿÿ####ÿÿÿÿ####ÿÿÿÿ####ÿÿÿÿ####ÿÿÿÿ####ÿÿÿÿ####ÿÿÿÿ####ÿÿÿÿ####J#######################################################################################################################################¤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: Paula Castaños Castro. Licenciada en Derecho por la Universidad de Málaga en el año 2009. Becaria de colaboración en el área de Derecho Civil en el curso académico 2008/2009. Máster en Asesoría Jurídica de Empresas realizado en la Universidad de Málaga durante el curso académico 2009/2010. </w:t>
      </w:r>
    </w:p>
    <w:p>
      <w:pPr>
        <w:pStyle w:val="PreformattedText"/>
        <w:bidi w:val="0"/>
        <w:jc w:val="left"/>
        <w:rPr/>
      </w:pPr>
      <w:r>
        <w:rPr/>
        <w:t xml:space="preserve">Becaria FPU en el área de Derecho Civil de la Facultad de Derecho de la Universidad de Málaga. Beca para la Escuela Blas Cabrera de introducción a la investigación, la docencia y la innovación celebrada del 16 al 20 de agosto de 2010 en la Universidad Internacional Menéndez Pelayo en colaboración con el Ministerio de Educació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embro del AIN (Aula de Investigación Novel) de la Facultad de Derecho de la Universidad de Mála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ácticas jurídicas en el despacho Garrigues. Abogados y Asesores Tributarios. Duración: Julio 2010-septiembre 20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tancias de investigación en la Facultad de Derecho de la Universidad de Bolonia (Italia) (01/04/13-01/07/13) y en la Facultad de Derecho de la Universidad Carlos III (Madrid) (01/04/12-31-07-1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</w:t>
        <w:tab/>
        <w:t>##ª</w:t>
        <w:tab/>
        <w:t>##¶</w:t>
        <w:tab/>
        <w:t>##ç</w:t>
        <w:br/>
        <w:t>##é</w:t>
        <w:br/>
        <w:t>######*###+###_###`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ÞÐÁÐ®ÞÞîw######################################################################################################################################################################hÃxÛ##hÙ18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ÃxÛ#B*#^J##ph####"#hÃxÛ#6#B*#CJ##OJ##QJ##aJ##ph#######hÃxÛ#B*#CJ##OJ##QJ##aJ##ph####%#hü#!##hÃxÛ#B*#CJ##OJ##QJ##aJ##ph######hÃxÛ#6#CJ##OJ##PJ##QJ##aJ####hÃxÛ#CJ##OJ##PJ##QJ##aJ#####hÃxÛ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ÃxÛ#5#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6</w:t>
        <w:tab/>
        <w:t>##</w:t>
        <w:br/>
        <w:t>##</w:t>
        <w:br/>
        <w:t>##è</w:t>
        <w:br/>
        <w:t>##é</w:t>
        <w:br/>
        <w:t>##_###`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ã############ã############ã############ã############È############È############÷############À############¾###################################################################################################################################################################################################################################$#a$#gdÃxÛ######$#</w:t>
      </w:r>
    </w:p>
    <w:p>
      <w:pPr>
        <w:pStyle w:val="PreformattedText"/>
        <w:bidi w:val="0"/>
        <w:jc w:val="left"/>
        <w:rPr/>
      </w:pPr>
      <w:r>
        <w:rPr/>
        <w:t>Æ####¥#Á#U"#####rÿ#¤##7$#8$#H$#]rÿa$#gdÃxÛ######$#</w:t>
      </w:r>
    </w:p>
    <w:p>
      <w:pPr>
        <w:pStyle w:val="PreformattedText"/>
        <w:bidi w:val="0"/>
        <w:jc w:val="left"/>
        <w:rPr/>
      </w:pPr>
      <w:r>
        <w:rPr/>
        <w:t>Æ#####U"###¤##7$#8$#H$#a$#gdÃxÛ######$#a$#gdÃxÛ##</w:t>
        <w:br/>
        <w:t>2#1h#:pÙ18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xÛ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)###########ÿÿÿÿ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+#########+######## C##########################å###########ü#!#Ù18#ÃxÛ#####)###+###########ÿ@###l###l###########l#######l################)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9#######################################P#e#r#p#e#t#u#a###7.#############ÿ##àÿ¬#@###############C#a#l#i#b#r#i###A######################################C#a#m#b#r#i#a# #M#a#t#h###"###ñ###ðÄ###©#####Æ´#§Æ´#§##########£###################£###########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'###'##########################################################################O##ð####üý##########################HP####</w:t>
        <w:tab/>
        <w:t>ðÿ##</w:t>
        <w:tab/>
        <w:t>$P##ä###ÿÿÿÿÿÿÿÿÿÿÿÿÿÿÿÿÿÿÿÿÿÃxÛ#####2#####################!#################################x###x########### ###############Ü###ÿÿ##################U#S#U#A#R#I#O###L#u#a#n#a###########################################################################################################################################################################################################þÿ##########################àòùOh#«##+'³Ù0###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USUARIO#########Normal##########Luana###########2###########Microsoft Office Word###@###########@####´Ï</w:t>
        <w:softHyphen/>
        <w:t>çÎ#@####´Ï</w:t>
        <w:softHyphen/>
        <w:t>çÎ#############£##################G######ÿÿÿÿ######</w:t>
        <w:tab/>
        <w:t>R#tÓD##</w:t>
        <w:tab/>
        <w:t>###4</w:t>
      </w:r>
    </w:p>
    <w:p>
      <w:pPr>
        <w:pStyle w:val="PreformattedText"/>
        <w:bidi w:val="0"/>
        <w:jc w:val="left"/>
        <w:rPr/>
      </w:pPr>
      <w:r>
        <w:rPr/>
        <w:t>####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û#ðÿ############@##Times New Roman#####################-#######-#######-#######-#######-#######-###############-#######-#######-#######</w:t>
        <w:tab/>
        <w:t>#####&amp;###2</w:t>
        <w:br/>
        <w:t>l#q###########c#CURRICULUM VITAE: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Y###2</w:t>
        <w:br/>
        <w:t xml:space="preserve">l#-#4#########c#Paula Castaños Castro. Licenciada en Derecho por la 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###2</w:t>
        <w:br/>
        <w:t>#q#T#########c#Universidad de Málaga en el año 2009. Becaria de colaboración en el área de Derecho ############################################################################</w:t>
        <w:br/>
        <w:t>###############################################################################################</w:t>
        <w:tab/>
        <w:t>#################</w:t>
        <w:tab/>
        <w:t>########2</w:t>
        <w:br/>
        <w:t>#q#O#########c#Civil en el curso académico 2008/2009. Máster en Asesoría Jurídica de Empresas ###########################################################################################</w:t>
        <w:br/>
        <w:t>#####</w:t>
        <w:br/>
        <w:t>#################</w:t>
        <w:br/>
        <w:t>#################</w:t>
        <w:br/>
        <w:t>#####</w:t>
        <w:br/>
        <w:t>#</w:t>
        <w:tab/>
        <w:t>#####################</w:t>
        <w:tab/>
        <w:t>#################</w:t>
        <w:tab/>
        <w:t>#####I###2</w:t>
        <w:br/>
        <w:t>¬#q#)#########c#realizado en la Universidad de Málaga dur###################</w:t>
        <w:tab/>
        <w:t>#############################</w:t>
        <w:tab/>
        <w:t>#####</w:t>
        <w:tab/>
        <w:t>###############################</w:t>
        <w:tab/>
        <w:t>#####@###2</w:t>
        <w:br/>
        <w:t>¬############c#ante el curso académico 2009/2010. 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k###########c# #######</w:t>
        <w:tab/>
        <w:t>#################</w:t>
        <w:tab/>
        <w:t>########2</w:t>
        <w:br/>
        <w:t xml:space="preserve">Î#q#T#########c#Becaria FPU en el área de Derecho Civil de la Facultad de Derecho de la Universidad </w:t>
        <w:br/>
        <w:t>###############</w:t>
        <w:tab/>
        <w:t>#</w:t>
        <w:tab/>
        <w:t>#########################################################################</w:t>
        <w:tab/>
        <w:t>###############################################################################</w:t>
        <w:tab/>
        <w:t>#################c###########'#ÿÿ####û#ðÿ############@##Times New Roman#####################-#######-#######-#######-#######-#######-#######û#ðÿ############@##Times New Roman#####################-#######-#######-#######-#######-#######-#######-#######-#######-###############-#######-#######-#######</w:t>
        <w:tab/>
        <w:t>#########2</w:t>
        <w:br/>
        <w:t>ä#q###########c#de Málaga. #####</w:t>
        <w:tab/>
        <w:t>###############</w:t>
        <w:tab/>
        <w:t>#####-#######-#######-#######</w:t>
        <w:tab/>
        <w:t>#####+###2</w:t>
        <w:br/>
        <w:t>ä#Ã###########c#Beca para la Escuela #</w:t>
        <w:br/>
        <w:t>#######</w:t>
        <w:tab/>
        <w:t>#########</w:t>
        <w:tab/>
        <w:t>#####</w:t>
        <w:tab/>
        <w:t>#</w:t>
        <w:tab/>
        <w:t>#############</w:t>
        <w:tab/>
        <w:t>#####-#######-#######-#######</w:t>
        <w:tab/>
        <w:t>#########2</w:t>
        <w:br/>
        <w:t>ä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Blas Cabrera</w:t>
        <w:tab/>
        <w:t>#######</w:t>
        <w:tab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³###########c# #</w:t>
        <w:tab/>
        <w:t>#####</w:t>
        <w:tab/>
        <w:t>#####F###2</w:t>
        <w:br/>
        <w:t>ä#¼#'#########c#de introducción a la investigación, la ###################################################################################</w:t>
        <w:tab/>
        <w:t>#################c###########'#ÿÿ############</w:t>
        <w:tab/>
        <w:t>#####Y###2</w:t>
        <w:br/>
        <w:t>ù#q#4#########c#docencia y la innovación celebrada del 16 al 20 de a############################################################################################################</w:t>
        <w:tab/>
        <w:t>#####;###2</w:t>
        <w:br/>
        <w:t>ù#Õ# #########c#gosto de 2010 en la Universidad ####################################################################</w:t>
        <w:tab/>
        <w:t>#################c###########'#ÿÿ############</w:t>
        <w:tab/>
        <w:t>########2</w:t>
        <w:br/>
        <w:t>##q#N#########c#Internacional Menéndez Pelayo en colaboración con el Ministerio de Educación. ##################</w:t>
        <w:tab/>
        <w:t>#######</w:t>
        <w:tab/>
        <w:t>###################</w:t>
        <w:tab/>
        <w:t>###############################################################################</w:t>
        <w:tab/>
        <w:t>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c###########'#ÿÿ############</w:t>
        <w:tab/>
        <w:t>########2</w:t>
        <w:br/>
        <w:t>8#q#N#########c#Miembro del AIN (Aula de Investigación Novel) de la Facultad de Derecho de la ##############</w:t>
        <w:br/>
        <w:t>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</w:t>
        <w:br/>
        <w:t>#####</w:t>
        <w:br/>
        <w:t>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</w:t>
        <w:br/>
        <w:t>#####</w:t>
        <w:br/>
        <w:t>#</w:t>
        <w:tab/>
        <w:t>###############</w:t>
        <w:br/>
        <w:t>#####</w:t>
        <w:br/>
        <w:t>###############</w:t>
        <w:tab/>
        <w:t>#####</w:t>
        <w:tab/>
        <w:t>###########</w:t>
        <w:tab/>
        <w:t>#################c###########'#ÿÿ############-#######-#######-#######</w:t>
        <w:tab/>
        <w:t>#####.###2</w:t>
        <w:br/>
        <w:t>M#q###########c#Universidad de Málaga. #######################</w:t>
        <w:tab/>
        <w:t>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#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q###########c# #######</w:t>
        <w:tab/>
        <w:t>#################c###########'#ÿÿ####û#ðÿ############@##Times New Roman#####################-#######-#######-#######-#######-#######-#######û##ø###########</w:t>
        <w:tab/>
        <w:t>@##Times New Roman#####################-#######-#######-#######-#######-###############-#######-#######-#######</w:t>
        <w:tab/>
        <w:t>#####I###2</w:t>
        <w:br/>
        <w:t>x#q#)#########c#Prácticas jurídicas en el despacho Garrig#</w:t>
        <w:tab/>
        <w:t>#####################################################################################</w:t>
        <w:tab/>
        <w:t>#########2</w:t>
        <w:br/>
        <w:t>x#y###########c#ues. ###############</w:t>
        <w:tab/>
        <w:t>#####(###2</w:t>
        <w:br/>
        <w:t>x############c#Abogados y Asesores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$###########c# #######-#######-#######-#######</w:t>
        <w:tab/>
        <w:t>#####.###2</w:t>
        <w:br/>
        <w:t>x#+###########c#Tributarios. Duración: #</w:t>
        <w:tab/>
        <w:t>#################################################</w:t>
        <w:tab/>
        <w:t>#################c###########'#ÿÿ############</w:t>
        <w:tab/>
        <w:t>#########2</w:t>
        <w:br/>
        <w:t>#q#</w:t>
        <w:br/>
        <w:t>#########c#Julio 2010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´###########c#-#######</w:t>
        <w:tab/>
        <w:t>#####%###2</w:t>
        <w:br/>
        <w:t>#º###########c#septiembre 2010. 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,###########c# #######</w:t>
        <w:tab/>
        <w:t>#################c###########'#ÿÿ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q###########c# #</w:t>
        <w:tab/>
        <w:t>#####</w:t>
        <w:tab/>
        <w:t>#################c###########'#ÿÿ############-#######-#######-#######</w:t>
        <w:tab/>
        <w:t>########2</w:t>
        <w:br/>
        <w:t xml:space="preserve">·#q#R#########c#Estancias de investigación en la Facultad de Derecho de la Universidad de Bolonia </w:t>
        <w:tab/>
        <w:t>#################</w:t>
        <w:br/>
        <w:t>#####</w:t>
        <w:br/>
        <w:t>###########################</w:t>
        <w:br/>
        <w:t>#####</w:t>
        <w:br/>
        <w:t>#####</w:t>
        <w:br/>
        <w:t>#</w:t>
        <w:tab/>
        <w:t>###############</w:t>
        <w:br/>
        <w:t>#####</w:t>
        <w:br/>
        <w:t>###############</w:t>
        <w:br/>
        <w:t>#####</w:t>
        <w:br/>
        <w:t>#####</w:t>
        <w:br/>
        <w:t>#######################</w:t>
        <w:br/>
        <w:t>#####</w:t>
        <w:tab/>
        <w:t>#</w:t>
        <w:br/>
        <w:t>###################</w:t>
        <w:tab/>
        <w:t>#################</w:t>
        <w:tab/>
        <w:t>#####&amp;###2</w:t>
        <w:br/>
        <w:t>Ì#q###########c#(Italia) (01/04/13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Þ###########c#-#######</w:t>
        <w:tab/>
        <w:t>#####p###2</w:t>
        <w:br/>
        <w:t>Ì#ä#C#########c#01/07/13) y en la Facultad de Derecho de la Universidad Carlos III ###################</w:t>
        <w:tab/>
        <w:t>#################</w:t>
        <w:tab/>
        <w:t>#####################################################################################################</w:t>
        <w:tab/>
        <w:t>#################</w:t>
        <w:tab/>
        <w:t>#########2</w:t>
        <w:br/>
        <w:t>á#q#</w:t>
        <w:br/>
        <w:t>#########c#(Madrid) (########################</w:t>
        <w:tab/>
        <w:t>#########2</w:t>
        <w:br/>
        <w:t>á#´###########c#01/04/12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ì###########c#-#######</w:t>
        <w:tab/>
        <w:t>#########2</w:t>
        <w:br/>
        <w:t>á#ò###########c#31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######c#-#######</w:t>
        <w:tab/>
        <w:t>#########2</w:t>
        <w:br/>
        <w:t>á#############c#07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######c#-#######</w:t>
        <w:tab/>
        <w:t>#########2</w:t>
        <w:br/>
        <w:t>á#############c#12).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;###########c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q###########c# #</w:t>
        <w:tab/>
        <w:t>#####</w:t>
        <w:tab/>
        <w:t>#########û#########¼########"System######&lt;ch</w:t>
      </w:r>
    </w:p>
    <w:p>
      <w:pPr>
        <w:pStyle w:val="PreformattedText"/>
        <w:bidi w:val="0"/>
        <w:jc w:val="left"/>
        <w:rPr/>
      </w:pPr>
      <w:r>
        <w:rPr/>
        <w:t>####î#</w:t>
        <w:tab/>
        <w:t>#####)ºÿ####-#######-###################c#########c#######################################b#########b#######################################a#########a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Universidad de Málaga#######################'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eá</w:t>
        <w:softHyphen/>
        <w:t>çÎ#1##########1#T#a#b#l#e#########################################################ÿÿÿÿ####ÿÿÿÿ####################################</w:t>
        <w:br/>
        <w:t>###J#######W#o#r#d#D#o#c#u#m#e#n#t#################################################ÿÿÿÿÿÿÿÿ########################################4#########S#u#m#m#a#r#y#I#n#f#o#r#m#a#t#i#o#n###########################(###########ÿÿÿÿ########################################à#########D#o#c#u#m#e#n#t#S#u#m#m#a#r#y#I#n#f#o#r#m#a#t#i#o#n###########8###ÿÿÿÿ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