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K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#a##a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X#######X#######X#######X#######X###############ÿÿÿÿ####l#######l#######l###8###¤###4###Ø#######l#######$!##&amp;###ì#######ì#######ì#######ì#######ì#######Û#######Û#######Û#######£ ######¥ ######¥ ######¥ ######¥ ######¥ ######¥ ##$###J###²###ü%##:###É ######################X#######Û#######################Û#######Û#######Û#######Û#######É ##############X#######X#######ì###############ì###ï###Þ ######g#######g#######g#######Û###R###X#######ì#######X#######ì#######£ ##############g#######################################################Û#######£ ##############g#######g###V#######@###########################################################################ç#######ì#######ÿÿÿÿ####ÀYë^§çÎ#########ÿÿÿÿ####-###: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 ######ô ##0###$!######o###x###6&amp;######g#######6&amp;######ç###############################################################################6&amp;##############X#######ç###¨###Û#######Û#######g#######Û#######Û#######################################Û#######Û#######Û#######É ######É ######################################g#######################################Û#######Û#######Û#######$!######Û#######Û#######Û#######Û###############ÿÿÿÿ####ÿÿÿÿ####ÿÿÿÿ############ÿÿÿÿ####ÿÿÿÿ####ÿÿÿÿ####ÿÿÿÿ####ÿÿÿÿ####ÿÿÿÿ####ÿÿÿÿ####ÿÿÿÿ####ÿÿÿÿ####ÿÿÿÿ####ÿÿÿÿ####ÿÿÿÿ####ÿÿÿÿ####ÿÿÿÿ####6&amp;######Û#######Û#######Û#######Û#######Û#######Û###############################################################Û#######Û#######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Noelia Corral Maraver</w:t>
      </w:r>
    </w:p>
    <w:p>
      <w:pPr>
        <w:pStyle w:val="PreformattedText"/>
        <w:bidi w:val="0"/>
        <w:jc w:val="left"/>
        <w:rPr/>
      </w:pPr>
      <w:r>
        <w:rPr/>
        <w:t xml:space="preserve">Fecha de nacimiento: 14 Agosto de 1988 </w:t>
      </w:r>
    </w:p>
    <w:p>
      <w:pPr>
        <w:pStyle w:val="PreformattedText"/>
        <w:bidi w:val="0"/>
        <w:jc w:val="left"/>
        <w:rPr/>
      </w:pPr>
      <w:r>
        <w:rPr/>
        <w:t>E-Mail: noelia.maraver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 y becas obteni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ept. 2006- Jun. 2011. Licenciatura en Derecho por la Universidad de Málaga. </w:t>
      </w:r>
    </w:p>
    <w:p>
      <w:pPr>
        <w:pStyle w:val="PreformattedText"/>
        <w:bidi w:val="0"/>
        <w:jc w:val="left"/>
        <w:rPr/>
      </w:pPr>
      <w:r>
        <w:rPr/>
        <w:t>- Oct. 2011-Mar. 2013. Máster en Derecho Penal y Política Criminal en la Universidad de Mál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ación del trabajo fin de máster titulado: La evolución de las penas muy largas de prisión en España. Análisis político criminal de las reformas desde el Código Penal de 1848 hasta la actualidad. Especial mención a la pena de prisión perpetua. Tutorizado por José Luis Díez Ripollés, Catedrático de Derecho Penal de  la Universidad de Mála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go.-Sept. 2010.  Beca de investigación Jae-Intro en Centro de Ciencias Humanas y Sociales del Consejo Superior de Investigaciones Científicas (CSIC), Madrid.</w:t>
      </w:r>
    </w:p>
    <w:p>
      <w:pPr>
        <w:pStyle w:val="PreformattedText"/>
        <w:bidi w:val="0"/>
        <w:jc w:val="left"/>
        <w:rPr/>
      </w:pPr>
      <w:r>
        <w:rPr/>
        <w:t>Realización del trabajo titulado "La fundamentación filosófico-jurídica de los Derechos Humanos".</w:t>
      </w:r>
    </w:p>
    <w:p>
      <w:pPr>
        <w:pStyle w:val="PreformattedText"/>
        <w:bidi w:val="0"/>
        <w:jc w:val="left"/>
        <w:rPr/>
      </w:pPr>
      <w:r>
        <w:rPr/>
        <w:t>- Oct. 2010-Jun. 2011. Beca de Colaboración en el Área de Derecho Penal de la Universidad de Mál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s, comunicaciones y proyec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pt 2010. Participación en el Seminario Internacional de Jóvenes Investigadores, del Instituto de Filosofía del Centro de Ciencias Humanas y Sociales del CSIC, con la ponencia titulada " La Problemática del Concepto de Dignidad Humana".</w:t>
      </w:r>
    </w:p>
    <w:p>
      <w:pPr>
        <w:pStyle w:val="PreformattedText"/>
        <w:bidi w:val="0"/>
        <w:jc w:val="left"/>
        <w:rPr/>
      </w:pPr>
      <w:r>
        <w:rPr/>
        <w:t>-19 de Junio de 2013  Comunicación: La prisión permanente revisable: una involución en nuestro derecho punitivo. III Congreso Internacional de Jóvenes Investigadores en Ciencias Penales. Universidad de Salaman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ctualmente, doctoranda en el área de Derecho penal de la Universidad de Málaga y miembro del grupo de investigación para el proyecto: La evolución de la política criminal occidental en un mundo de progresiva exclusión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*###+###q############®###¸###¹###º###ïâÒÂ¬{l]K&lt;K*##########"#h9H6##h#L#5#&gt;*#CJ##OJ##QJ##aJ#####hÁ#§#5#&gt;*#CJ##OJ##QJ##aJ###"#h9H6##hü#´#5#&gt;*#CJ##OJ##QJ##aJ#####hóP&lt;##h#L#CJ##OJ##QJ##aJ#####h9H6##h@##CJ##OJ##QJ##aJ#####hÁ#§#CJ##OJ##QJ##aJ#####h9H6##h#L#CJ##OJ##QJ##aJ###+#h9H6##h#´#5#&gt;*#B*#CJ##OJ##QJ##aJ##ph###ÿ+#h9H6##h½T#5#&gt;*#B*#CJ##OJ##QJ##aJ##ph###ÿ##h9H6##hÙ{£#&gt;*#CJ##OJ##QJ##aJ####h9H6##h#Ý#5#CJ##OJ##QJ##aJ####hâ#Ñ#5#CJ##OJ##QJ##aJ####h9H6##h½T#5#CJ##OJ##QJ##aJ####################*###+###I###q#########º###»####</w:t>
        <w:tab/>
        <w:t>##k</w:t>
        <w:tab/>
        <w:t>##l</w:t>
        <w:tab/>
        <w:t>##Ì</w:t>
        <w:br/>
        <w:t>##Í</w:t>
        <w:br/>
        <w:t>##n###Ð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÷############÷############ï############ï############ï############ï############ï############ï############ï############ï############ï############ï############ï############ï############ä############Ø############ï############ï############ï############ï############ï############ï############Ð######################################$#a$#gdoG######$##Ð#^Ð#a$#gd#Ý#####$#</w:t>
        <w:br/>
        <w:t>&amp;##F##a$#gd9H6######$#a$#gdÙ{£######$#a$#gdoG###º###»###¼###Ô###å####</w:t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"</w:t>
        <w:tab/>
        <w:t>##&amp;</w:t>
        <w:tab/>
        <w:t>##F</w:t>
        <w:tab/>
        <w:t>##i</w:t>
        <w:tab/>
        <w:t>##j</w:t>
        <w:tab/>
        <w:t>##k</w:t>
        <w:tab/>
        <w:t>##l</w:t>
        <w:tab/>
        <w:t>##s</w:t>
        <w:tab/>
        <w:t>##</w:t>
        <w:tab/>
        <w:t>##</w:t>
        <w:tab/>
        <w:t>##</w:t>
        <w:tab/>
        <w:t>##</w:t>
        <w:tab/>
        <w:t>##</w:t>
        <w:tab/>
        <w:t>##e</w:t>
        <w:br/>
        <w:t>##Ë</w:t>
        <w:br/>
        <w:t>##Ì</w:t>
        <w:br/>
        <w:t>##Í</w:t>
        <w:br/>
        <w:t>##Î</w:t>
        <w:br/>
        <w:t>##ñâÓÃ³¤ñÓ³Ã³¤ñwhhXLwñ####################h9H6#CJ##OJ##QJ##aJ#####h#Ý##h#Yt#6#CJ##OJ##QJ##aJ####h#Ý##hCA©#CJ##OJ##QJ##aJ#####h#Ý##h#Ý#CJ##OJ##QJ##aJ#####h#Ý##h#Yt#CJ##OJ##QJ##aJ#####h9H6##h#L#CJ##OJ##QJ##aJ#####h9H6##h#Yt#CJ##OJ##QJ##aJ#####h9H6##h#L#&gt;*#CJ##OJ##QJ##aJ####h9H6##h½T#&gt;*#CJ##OJ##QJ##aJ####h9H6##hÓ (#CJ##OJ##QJ##aJ#####h9H6##h½T#CJ##OJ##QJ##aJ#####h9H6##hÙ{£#CJ##OJ##QJ##aJ###Î</w:t>
        <w:br/>
        <w:t>##á</w:t>
        <w:br/>
        <w:t>##ê</w:t>
        <w:br/>
        <w:t>##############</w:t>
        <w:br/>
        <w:t>###-###F###d###f###l###m###n###t############®###Î###Ï###Ð###èØÈ¼</w:t>
        <w:softHyphen/>
        <w:t>hèè</w:t>
        <w:softHyphen/>
        <w:t>YI9I9I#######h9H6##h6#6#CJ##OJ##QJ##aJ####h9H6##h#´#6#CJ##OJ##QJ##aJ####h9H6##h#´#CJ##OJ##QJ##aJ###-#ha¤##hQ|Ê#0J##@##B*#CJ##OJ##QJ##aJ##ph####-#ha¤##h#´#0J##@##B*#CJ##OJ##QJ##aJ##ph####-#ha¤##h6#0J##@##B*#CJ##OJ##QJ##aJ##ph######h9H6##h6#CJ##OJ##QJ##aJ#####hÁ#§#CJ##OJ##QJ##aJ#####h9H6##h6#&gt;*#CJ##OJ##QJ##aJ####h9H6##h#´#&gt;*#CJ##OJ##QJ##aJ##-#ha¤##hÓ (#0J##@##B*#CJ##OJ##QJ##aJ##ph######Ð###Ñ###æ###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ÚÃ³ÚlR8!##-#ha¤##hÙ{£#0J##@##B*#CJ##OJ##QJ##aJ##ph####3#ha¤##h6#0J##5#&gt;*#@##B*#CJ##OJ##QJ##aJ##ph####3#ha¤##hÁ#§#0J##5#&gt;*#@##B*#CJ##OJ##QJ##aJ##ph####,#h9H6##h6#0J##B*#CJ##OJ##QJ##\#aJ##ph###ÿ#-#ha¤##h6#0J##@##B*#CJ##OJ##QJ##aJ##ph####0#ha¤##h6#0J##&gt;*#@##B*#CJ##OJ##QJ##aJ##ph#######h9H6##h6#&gt;*#CJ##OJ##QJ##aJ##-#ha¤##h9H6#0J##@##B*#CJ##OJ##QJ##aJ##ph####-#ha¤##hÓ (#0J##@##B*#CJ##OJ##QJ##aJ##ph######h9H6##hÙ{£#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%###&amp;###'###(###4###6###y###èÑ¸¡{k{_PA2&amp;P####hR\#CJ##OJ##QJ##aJ#####hR\##hóP&lt;#CJ##OJ##QJ##aJ#####hR\##hoG#CJ##OJ##QJ##aJ#####hR\##hR\#CJ##OJ##QJ##aJ#####hÁ#§#CJ##OJ##QJ##aJ#####hTY##hÁ#§#6#CJ##OJ##QJ##aJ####hR\##hÁ#§#CJ##OJ##QJ##aJ###-#ha¤##hoG#0J##@##B*#CJ##OJ##QJ##aJ##ph####-#ha¤##hü#´#0J##@##B*#CJ##OJ##QJ##aJ##ph####0#ha¤##hCA©#0J##6#@##B*#CJ##OJ##QJ##aJ##ph#####-#ha¤##hCA©#0J##@##B*#CJ##OJ##QJ##aJ##ph####-#ha¤##h9H6#0J##@##B*#CJ##OJ##QJ##aJ##ph######N</w:t>
      </w:r>
    </w:p>
    <w:p>
      <w:pPr>
        <w:pStyle w:val="PreformattedText"/>
        <w:bidi w:val="0"/>
        <w:jc w:val="left"/>
        <w:rPr/>
      </w:pPr>
      <w:r>
        <w:rPr/>
        <w:t>##&amp;##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÷############÷############ï############ï############ç############Ý############Û############Ý############Û############Ý############Û############Ý############Û############Û############ç####################################################################################################################################################################################################</w:t>
        <w:tab/>
        <w:t>###dð####¤##gdoG######$#a$#gdÙ{£######$#a$#gdoG######$#a$#gdÁ#§###y######</w:t>
        <w:softHyphen/>
        <w:t>###¯###»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ñâÓÃ¦l]UQUQUQUQ]###########################################################################hâ#Ñ####j#####hâ#Ñ#U####h9H6##h#Yt#CJ##OJ##QJ##aJ###9#hR\##hÁ#§#6#B*#CJ##OJ##QJ##aJ##fH##ph###ÿqÊ</w:t>
        <w:br/>
        <w:t>###ÿÿÿÿ###9#hR\##h#´#6#B*#CJ##OJ##QJ##aJ##fH##ph###ÿqÊ</w:t>
        <w:br/>
        <w:t>###ÿÿÿÿ###9#hR\##hoG#6#B*#CJ##OJ##QJ##aJ##fH##ph###ÿqÊ</w:t>
        <w:br/>
        <w:t>###ÿÿÿÿ#####hTY##hoG#6#CJ##OJ##QJ##aJ####hR\##h#´#CJ##OJ##QJ##aJ#####hR\##hoG#CJ##OJ##QJ##aJ#####hR\##hóP&lt;#CJ##OJ##QJ##aJ###2#1h#:pq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h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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#L###</w:t>
      </w:r>
    </w:p>
    <w:p>
      <w:pPr>
        <w:pStyle w:val="PreformattedText"/>
        <w:bidi w:val="0"/>
        <w:jc w:val="left"/>
        <w:rPr/>
      </w:pPr>
      <w:r>
        <w:rPr/>
        <w:t>#S#i#n# #e#s#p#a#c#i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</w:t>
        <w:tab/>
        <w:t>#B*#ph#####~#þoòÿ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t### #C#a#r#á#c#t#e#r# #d#e# #f#e#c#h#a# #d#e# #s#u#b#s#e#c#c#i#ó#n#1###%#@##B*#CJ##OJ##PJ##QJ##^J##aJ##ph#I}##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t#####F#e#c#h#a# #d#e# #s#u#b#s#e#c#c#i#ó#n########dð####¤##@&amp;##%#@##B*#CJ##OJ##PJ##QJ##^J##aJ##ph#I}##j#þ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6###</w:t>
        <w:br/>
        <w:t>#S#u#b#s#e#c#c#i#ó#n########dð####¤##@&amp;##+#5#@##B*#CJ##OJ##PJ##QJ##\#^J##aJ##phO½##p#þoòÿ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6#####C#a#r#á#c#t#e#r# #d#e# #s#u#b#s#e#c#c#i#ó#n###+#5#@##B*#CJ##OJ##PJ##QJ##\#^J##aJ##phO½##D#³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|Ê#`###P#á#r#r#a#f#o# #d#e# #l#i#s#t#a###</w:t>
        <w:tab/>
        <w:t>###^Ð#m$####F##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oG#0#</w:t>
        <w:br/>
        <w:t>#E#n#c#a#b#e#z#a#d#o########dð####¤###Æ####8!#####4#þ#¢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G#0###E#n#c#a#b#e#z#a#d#o# #C#a#r#####L# 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oG#0#</w:t>
      </w:r>
    </w:p>
    <w:p>
      <w:pPr>
        <w:pStyle w:val="PreformattedText"/>
        <w:bidi w:val="0"/>
        <w:jc w:val="left"/>
        <w:rPr/>
      </w:pPr>
      <w:r>
        <w:rPr/>
        <w:t>#P#i#e# #d#e# #p#á#g#i#n#a########dð####¤###Æ####8!#####:#þ#¢#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G#0###P#i#e# #d#e# #p#á#g#i#n#a# #C#a#r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 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º###Î</w:t>
        <w:br/>
        <w:t>##Ð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N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h###r###÷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A\¾#tôªáÿ#ÿ#ÿ#ÿ#ÿ#ÿ#ÿ#ÿ#ÿ####e×%Ð#lrÿ#ÿ#ÿ#ÿ#ÿ#ÿ#ÿ#ÿ#ÿ###[";TÎ?öhÿ#ÿ#ÿ#ÿ#ÿ#ÿ#ÿ#ÿ#ÿ################################Ð##þ^Ð#`þOJ##QJ##o(###§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§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B*#OJ##QJ##o(#phO½###§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A\¾##############e×%############[";T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=®ö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å###########q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Ó (#9H6#óP&lt;##</w:t>
        <w:br/>
        <w:t>=##L##uT#½T#R\##Yt##'y#±&lt;|#TY#@##»s#oG#6#L#½w#uF#Ù{£#a¤#Úq¦#Á#§#9X§#CA©# ^¯##´#ü#´#è#¶#V¶#g9·#Q|Ê#â#Ñ##Ý#####</w:t>
      </w:r>
    </w:p>
    <w:p>
      <w:pPr>
        <w:pStyle w:val="PreformattedText"/>
        <w:bidi w:val="0"/>
        <w:jc w:val="left"/>
        <w:rPr/>
      </w:pPr>
      <w:r>
        <w:rPr/>
        <w:t>###############ÿ@################################################È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7##############ÿ##àÿ##@###############C#a#m#b#r#i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q###ðÄ###©#####´#§´#§##############ø######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ø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  <w:br/>
        <w:t>###</w:t>
        <w:br/>
        <w:t>##########################################################################C##ð####üý##########################HP####</w:t>
        <w:tab/>
        <w:t>ðÿ##</w:t>
        <w:tab/>
        <w:t>$P##ä###ÿÿÿÿÿÿÿÿÿÿÿÿÿÿÿÿÿÿÿÿÿ#L#####2#####################!#################################x###x########### ###############Ü###ÿÿ##################N#o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¬5##########x########################</w:t>
        <w:tab/>
        <w:t>###¬#######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</w:t>
      </w:r>
    </w:p>
    <w:p>
      <w:pPr>
        <w:pStyle w:val="PreformattedText"/>
        <w:bidi w:val="0"/>
        <w:jc w:val="left"/>
        <w:rPr/>
      </w:pPr>
      <w:r>
        <w:rPr/>
        <w:t>###ð#######ü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ä###########Noe#########Normal##########Luana###########2###########Microsoft Office Word###@####FÃ#####@####¬?Z§çÎ#@####¬?Z§çÎ#####################ø###########G###4##ÿÿÿÿ######</w:t>
        <w:tab/>
        <w:t>R#tÝ/##</w:t>
        <w:tab/>
        <w:t>###4###</w:t>
        <w:tab/>
        <w:t>#¤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 Narrow########################-#######-#######-#######-#######-#######-###############</w:t>
        <w:tab/>
        <w:t>#####,###2</w:t>
        <w:br/>
        <w:t>j#A###########c#BREVE CURRICULUM VITAE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Ø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###########c# #######</w:t>
        <w:tab/>
        <w:t>#########û#óÿ######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q###########c# #######</w:t>
        <w:tab/>
        <w:t>#################-#######-#######-#######</w:t>
        <w:tab/>
        <w:t>#########2</w:t>
        <w:br/>
        <w:t>#q###########c#Datos personales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Í###########c# #######û#óÿ######¼######@# Arial Narrow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\##q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##c# #######</w:t>
        <w:tab/>
        <w:t>#########-#######-#######-###############</w:t>
        <w:tab/>
        <w:t>#####7###2</w:t>
        <w:br/>
        <w:t>·#q###########c#Nombre: Noelia Corral Maraver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</w:t>
        <w:br/>
        <w:t>###########c# #######</w:t>
        <w:tab/>
        <w:t>#################</w:t>
        <w:tab/>
        <w:t>#####F###2</w:t>
        <w:br/>
        <w:t>Æ#q#'#########c#Fecha de nacimiento: 14 Agosto de 1988 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&lt;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x###########c#-#######</w:t>
        <w:tab/>
        <w:t>#####8###2</w:t>
        <w:br/>
        <w:t>Ö#|###########c#Mail: noelia.maraver@gmail.com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q###########c# #######</w:t>
        <w:tab/>
        <w:t>#########-#######-#######-###############</w:t>
        <w:tab/>
        <w:t>#####4###2</w:t>
        <w:br/>
        <w:t>ô#q###########c#Formación académica y becas#######</w:t>
        <w:tab/>
        <w:t>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##c# #######</w:t>
        <w:tab/>
        <w:t>#########2</w:t>
        <w:br/>
        <w:t>ô###</w:t>
        <w:tab/>
        <w:t>#########c#obtenida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G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J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Ù#õ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######</w:t>
        <w:tab/>
        <w:t>#########2</w:t>
        <w:br/>
        <w:t>##x#</w:t>
        <w:br/>
        <w:t>#########c#Sept. 2006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¬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°###########c# #######</w:t>
        <w:tab/>
        <w:t>#########2</w:t>
        <w:br/>
        <w:t>##³###########c#Jun. 2011. ###########################</w:t>
        <w:tab/>
        <w:t>#####%###2</w:t>
        <w:br/>
        <w:t>##é###########c#Licenciatura en D#######################################</w:t>
        <w:tab/>
        <w:t>#####2###2</w:t>
        <w:br/>
        <w:t>##?###########c#erecho por la Universidad ########################################################</w:t>
        <w:tab/>
        <w:t>#########2</w:t>
        <w:br/>
        <w:t>##¾#</w:t>
        <w:tab/>
        <w:t>#########c#de Málaga#######</w:t>
        <w:tab/>
        <w:t>###############</w:t>
        <w:tab/>
        <w:t>#########2</w:t>
        <w:br/>
        <w:t>##ð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÷###########c# #######û#óÿ############@# Arial Narrow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é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u###########c# #######</w:t>
        <w:tab/>
        <w:t>#########2</w:t>
        <w:br/>
        <w:t>"#x#</w:t>
        <w:tab/>
        <w:t>#########c#Oct. 2011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§###########c#-#######</w:t>
        <w:tab/>
        <w:t>#########2</w:t>
        <w:br/>
        <w:t>"#«###########c#Mar. 2013. #</w:t>
        <w:tab/>
        <w:t>#########################</w:t>
        <w:tab/>
        <w:t>#########2</w:t>
        <w:br/>
        <w:t>"#â###########c#Mást</w:t>
        <w:tab/>
        <w:t>###########</w:t>
        <w:tab/>
        <w:t>#####;###2</w:t>
        <w:br/>
        <w:t>"#ø# #########c#er en Derecho Penal y Política C####################################################################</w:t>
        <w:tab/>
        <w:t>#####@###2</w:t>
        <w:br/>
        <w:t>"############c#riminal en la Universidad de Málaga###########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F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I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##â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q###########c# #######</w:t>
        <w:tab/>
        <w:t>#########û#óÿ############@##Wingdings###########################-#######-#######-#######-#######-#######-#######û#óÿ############@#"Arial###############################-#######-#######-#######-#######-#######-#######-#######-#######-#######û#óÿ############@#"Arial Narrow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###########c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###########c# #######-#######-#######-#######</w:t>
        <w:tab/>
        <w:t>#########2</w:t>
        <w:br/>
        <w:t>A# ###########c#Present###################</w:t>
        <w:tab/>
        <w:t>#####:###2</w:t>
        <w:br/>
        <w:t>A#Ä###########c#ación del trabajo fin de máster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c###########c# #######</w:t>
        <w:tab/>
        <w:t>#########2</w:t>
        <w:br/>
        <w:t>A#j###########c#titulado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###########c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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###########c########-#######-#######-#######</w:t>
        <w:tab/>
        <w:t>#####X###2</w:t>
        <w:br/>
        <w:t>A##3#########c#La evolución de las penas muy largas de prisión en #####################################################</w:t>
        <w:tab/>
        <w:t>#####################################################</w:t>
        <w:tab/>
        <w:t>#################</w:t>
        <w:tab/>
        <w:t>#####J###2</w:t>
        <w:br/>
        <w:t>P#¡#*#########c#España. Análisis político criminal de las ##########################################################</w:t>
        <w:tab/>
        <w:t>#############################</w:t>
        <w:tab/>
        <w:t>#####e###2</w:t>
        <w:br/>
        <w:t>P#m#&lt;#########c#reformas desde el Código Penal de 1848 hasta la actualidad. ##########</w:t>
        <w:tab/>
        <w:t>#################################################################################################################</w:t>
        <w:tab/>
        <w:t>#################-#######-#######-#######</w:t>
        <w:tab/>
        <w:t>#####P###2</w:t>
        <w:br/>
        <w:t>_#¡#.#########c#Especial mención a la pena de prisión perpetua##################</w:t>
        <w:tab/>
        <w:t>#############################################################################-#######-#######-#######</w:t>
        <w:tab/>
        <w:t>#####b###2</w:t>
        <w:br/>
        <w:t>_##:#########c#. Tutorizado por José Luis Díez Ripollés, Catedrático de ########################################################################################################################</w:t>
        <w:tab/>
        <w:t>#################</w:t>
        <w:tab/>
        <w:t>#####M###2</w:t>
        <w:br/>
        <w:t>o#¡#,#########c#Derecho Penal de  la Universidad de Málaga. ###################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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¡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u###########c# #######</w:t>
        <w:tab/>
        <w:t>#########2</w:t>
        <w:br/>
        <w:t>#y###########c#Ago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###########c#-#######</w:t>
        <w:tab/>
        <w:t>#########2</w:t>
        <w:br/>
        <w:t>##</w:t>
      </w:r>
    </w:p>
    <w:p>
      <w:pPr>
        <w:pStyle w:val="PreformattedText"/>
        <w:bidi w:val="0"/>
        <w:jc w:val="left"/>
        <w:rPr/>
      </w:pPr>
      <w:r>
        <w:rPr/>
        <w:t>#########c#Sept. 2010.  ###############################</w:t>
        <w:tab/>
        <w:t>#########2</w:t>
        <w:br/>
        <w:t>#Ò#</w:t>
        <w:tab/>
        <w:t>#########c#Beca de i#######################</w:t>
        <w:tab/>
        <w:t>#########2</w:t>
        <w:br/>
        <w:t>#############c#nvestigación Jae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O###########c#-#######</w:t>
        <w:tab/>
        <w:t>#########2</w:t>
        <w:br/>
        <w:t>#S###########c#Intro ################</w:t>
        <w:tab/>
        <w:t>#########2</w:t>
        <w:br/>
        <w:t>#l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x###########c# #######</w:t>
        <w:tab/>
        <w:t>#########2</w:t>
        <w:br/>
        <w:t>#|###########c#Centr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###########c# #######</w:t>
        <w:tab/>
        <w:t>#####&gt;###2</w:t>
        <w:br/>
        <w:t># #"#########c#de Ciencias Humanas y Sociales del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P###########c# #######</w:t>
        <w:tab/>
        <w:t>#####%###2</w:t>
        <w:br/>
        <w:t>#T###########c#Consejo Superior ############################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##Ò#####-#######ð#######</w:t>
        <w:tab/>
        <w:t>#################-#######-#######-#######</w:t>
        <w:tab/>
        <w:t>#########2</w:t>
        <w:br/>
        <w:t>#q###########c#de Inve###################</w:t>
        <w:tab/>
        <w:t>#####8###2</w:t>
        <w:br/>
        <w:t>############c#stigaciones Científicas (CSIC)################################################################</w:t>
        <w:tab/>
        <w:t>#########2</w:t>
        <w:br/>
        <w:t>#'###########c#, ########</w:t>
        <w:tab/>
        <w:t>#########2</w:t>
        <w:br/>
        <w:t>#-###########c#Madrid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N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Q###########c# #######</w:t>
        <w:tab/>
        <w:t>#################-#######-#######-#######</w:t>
        <w:tab/>
        <w:t>#########2</w:t>
        <w:br/>
        <w:t>¬#q###########c#Realiz################</w:t>
        <w:tab/>
        <w:t>#####4###2</w:t>
        <w:br/>
        <w:t>¬############c#ación del trabajo titulado ###########################################################-#######-#######-#######</w:t>
        <w:tab/>
        <w:t>#########2</w:t>
        <w:br/>
        <w:t>¬#</w:t>
        <w:tab/>
        <w:t>###########c#"La f###############</w:t>
        <w:tab/>
        <w:t>#########2</w:t>
        <w:br/>
        <w:t>¬#############c#undame########</w:t>
        <w:tab/>
        <w:t>#######</w:t>
        <w:tab/>
        <w:t>#####&amp;###2</w:t>
        <w:br/>
        <w:t>¬#F###########c#ntación filosófico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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###########c#j#######</w:t>
        <w:tab/>
        <w:t>#####;###2</w:t>
        <w:br/>
        <w:t>¬## #########c#urídica de los Derechos Humanos"#########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F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I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u###########c# #######</w:t>
        <w:tab/>
        <w:t>#########2</w:t>
        <w:br/>
        <w:t>»#x#</w:t>
        <w:tab/>
        <w:t>#########c#Oct. 2010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§###########c#-#######</w:t>
        <w:tab/>
        <w:t>#########2</w:t>
        <w:br/>
        <w:t>»#«#</w:t>
        <w:br/>
        <w:t>#########c#Jun. 2011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Ý###########c# #######</w:t>
        <w:tab/>
        <w:t>#####4###2</w:t>
        <w:br/>
        <w:t>»#á###########c#Beca de Colaboración en el ###########################################################</w:t>
        <w:tab/>
        <w:t>#####+###2</w:t>
        <w:br/>
        <w:t>»#j###########c#Área de Derecho Penal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Û###########c# #######</w:t>
        <w:tab/>
        <w:t>#####4###2</w:t>
        <w:br/>
        <w:t>»#ß###########c#de la Universidad de Málaga############################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i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l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ú#¼#á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##c# #######</w:t>
        <w:tab/>
        <w:t>#################-#######-#######-#######</w:t>
        <w:tab/>
        <w:t>#####D###2</w:t>
        <w:br/>
        <w:t>Ú#q#&amp;#########c#Ponencias, comunicaciones y proyectos.###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H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×#Û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u###########c# #######</w:t>
        <w:tab/>
        <w:t>#########2</w:t>
        <w:br/>
        <w:t>ø#|#</w:t>
        <w:tab/>
        <w:t>#########c#Sept 2010#######################</w:t>
        <w:tab/>
        <w:t>#########2</w:t>
        <w:br/>
        <w:t>ø#°###########c#. ########</w:t>
        <w:tab/>
        <w:t>#####¤###2</w:t>
        <w:br/>
        <w:t>ø#º#f#########c#Participación en el Seminario Internacional de Jóvenes Investigadores, del Instituto de Filosofía del ################################################################################################################################################################################################################</w:t>
        <w:tab/>
        <w:t>#################-#######-#######-#######</w:t>
        <w:tab/>
        <w:t>#####|###2</w:t>
        <w:br/>
        <w:t>##q#K#########c#Centro de Ciencias Humanas y Sociales del CSIC, con la ponencia titulada " ###########################################################################################################################################################-#######-#######-#######</w:t>
        <w:tab/>
        <w:t>#####;###2</w:t>
        <w:br/>
        <w:t>#### #########c#La Problemática del Concepto de ##################</w:t>
        <w:tab/>
        <w:t>#################################################</w:t>
        <w:tab/>
        <w:t>#################-#######-#######-#######</w:t>
        <w:tab/>
        <w:t>#########2</w:t>
        <w:br/>
        <w:t>##q###########c#Dignidad Humana"#####################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Ì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######c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-#######</w:t>
        <w:tab/>
        <w:t>#####)###2</w:t>
        <w:br/>
        <w:t>&amp;#u###########c#19 de Junio de 2013 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í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ó###########c# #######</w:t>
        <w:tab/>
        <w:t>##### ###2</w:t>
        <w:br/>
        <w:t>&amp;#ú###########c#Comunicación: ################################-#######-#######-#######</w:t>
        <w:tab/>
        <w:t>#####q###2</w:t>
        <w:br/>
        <w:t>&amp;#F#D#########c#La prisión permanente revisable: una involución en nuestro derecho ##############################</w:t>
        <w:tab/>
        <w:t>#############################################################################################################</w:t>
        <w:tab/>
        <w:t>#################-#######-#######-#######</w:t>
        <w:tab/>
        <w:t>#########2</w:t>
        <w:br/>
        <w:t>5#q#</w:t>
        <w:br/>
        <w:t>#########c#punitivo.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###########c# #######</w:t>
        <w:tab/>
        <w:t>##### ###2</w:t>
        <w:br/>
        <w:t>5# #c#########c#III Congreso Internacional de Jóvenes Investigadores en Ciencias Penales. Universidad de Salamanca.#######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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##c#-#######</w:t>
        <w:tab/>
        <w:t>#########2</w:t>
        <w:br/>
        <w:t>T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ctualmente,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°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·###########c#d#######</w:t>
        <w:tab/>
        <w:t>#####/###2</w:t>
        <w:br/>
        <w:t>T#½###########c#octoranda en el área de ####################################################</w:t>
        <w:tab/>
        <w:t>#####L###2</w:t>
        <w:br/>
        <w:t>T#C#+#########c#Derecho penal de la Universidad de Málaga y####################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2###########c# #######</w:t>
        <w:tab/>
        <w:t>#########2</w:t>
        <w:br/>
        <w:t>T#8###########c#miembro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`###########c# #######</w:t>
        <w:tab/>
        <w:t>#########2</w:t>
        <w:br/>
        <w:t>T#f#</w:t>
      </w:r>
    </w:p>
    <w:p>
      <w:pPr>
        <w:pStyle w:val="PreformattedText"/>
        <w:bidi w:val="0"/>
        <w:jc w:val="left"/>
        <w:rPr/>
      </w:pPr>
      <w:r>
        <w:rPr/>
        <w:t>#########c#del grupo de 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`#V#H#####-#######ð#######</w:t>
        <w:tab/>
        <w:t>###########ÿÿÿ#####-#######-#######-#######</w:t>
        <w:tab/>
        <w:t>#####8###2</w:t>
        <w:br/>
        <w:t>c#q###########c#investigación para el proyecto################################################################</w:t>
        <w:tab/>
        <w:t>#########2</w:t>
        <w:br/>
        <w:t>c#############c#: ########-#######-#######-#######</w:t>
        <w:tab/>
        <w:t>#########2</w:t>
        <w:br/>
        <w:t>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a evolución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H###########c# #######</w:t>
        <w:tab/>
        <w:t>#####v###2</w:t>
        <w:br/>
        <w:t>c#M#G#########c#de la política criminal occidental en un mundo de progresiva exclusión #####################################</w:t>
        <w:tab/>
        <w:t>#############################################</w:t>
        <w:tab/>
        <w:t>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q#####-#######ð#######</w:t>
        <w:tab/>
        <w:t>###########ÿÿÿ#####</w:t>
        <w:tab/>
        <w:t>#########2</w:t>
        <w:br/>
        <w:t>s#q###########c#social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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û#########¼########"System######`</w:t>
        <w:tab/>
        <w:t>Ô#####p`×######)ºÿ####-#######-###################c#########c#######################################b#########b#######################################a#########a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#### ###!###"#######$###þÿÿÿ&amp;###'###(###)###*###+###,###-###.###/###0###1###2###3###4###5###6###7###8###9###:###;###&lt;###=###&gt;###?###þÿÿÿA###B###C###D###E###F###G###þÿÿÿýÿÿÿJ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pó^§çÎ#L##########1#T#a#b#l#e#########################################################ÿÿÿÿ####ÿÿÿÿ########################################N&amp;######W#o#r#d#D#o#c#u#m#e#n#t#################################################ÿÿÿÿÿÿÿÿ########################################4 ########S#u#m#m#a#r#y#I#n#f#o#r#m#a#t#i#o#n###########################(###########ÿÿÿÿ####################################%###Ü5########D#o#c#u#m#e#n#t#S#u#m#m#a#r#y#I#n#f#o#r#m#a#t#i#o#n###########8###ÿÿÿÿÿÿÿÿÿÿÿÿ####################################@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