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,###########.#######þÿÿÿ####+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#þ#þ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x-\x-\###############################ÿÿ##########ÿÿ##########ÿÿ##################·#####ê#######ê###H#######H#######H#######H#######H###############ÿÿÿÿ####\#######\#######\#######\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####Ð###¶######################################s#######s#######s#######O#######Q#######Q#######Q#######Q#######Q#######Q###$######¶###&lt;###\###u#######################H#######s#######################s#######s#######s#######s#######u###############H#######H#########################ï##########Û#######Û#######Û#######s###^###H##############H##############O###############Û#######################################################s#######O###############Û###############Û###############################################################################Û##############ÿÿÿÿ####°(#ÜÏ#########ÿÿÿÿ####Ñ###</w:t>
        <w:br/>
        <w:t>###Û###############;####### ###0###Ð#######Û##############Û##############Û##############################################################################################H#######Û###`###s#######s#######Û#######s#######s#######################################s#######s#######s#######u#######u#######################################Û#######################################s#######s#######s#######Ð#######s#######s#######s#######s###############ÿÿÿÿ####ÿÿÿÿ####ÿÿÿÿ############ÿÿÿÿ####ÿÿÿÿ####ÿÿÿÿ####ÿÿÿÿ####ÿÿÿÿ####ÿÿÿÿ####ÿÿÿÿ####ÿÿÿÿ####ÿÿÿÿ####ÿÿÿÿ####ÿÿÿÿ####ÿÿÿÿ####ÿÿÿÿ####ÿÿÿÿ###########s#######s#######s#######s#######s#######s###############################################################s#######s#######s#######ê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V BREVE. MARIANA N. SOLARI MERLO</w:t>
      </w:r>
    </w:p>
    <w:p>
      <w:pPr>
        <w:pStyle w:val="PreformattedText"/>
        <w:bidi w:val="0"/>
        <w:jc w:val="left"/>
        <w:rPr/>
      </w:pPr>
      <w:r>
        <w:rPr/>
        <w:t>Licenciada en Derecho. UCA. Año 2010. Máster en Sistema penal, criminología y políticas de seguridad (Premio extraordinario). UCA. Año 2011. Becaria de formación de personal investigador. Plan propio de la UCA. Proyecto Tecnología y delito. El papel de la investigación forense en la interpretación jurídica de los tipos penales. Desde junio 2011. Estancias de investigación. Instituto de Derecho penal y Criminología Willem Pompe de la Universidad de Utrecht. Desde mayo a octubre de 2012. Universidad de Buenos Aires. Desde agosto a septiembre de 2013. Publicaciones. Comentarios jurisprudenciales en MORALES GARCÍA, O. (dir.), Código Penal con Jurisprudencia, Aranzadi, Navarra, 2013. Experiencias internacionales en la vinculación de las TICs con los objetivos de la seguridad pública en REQUENA, M. (ed.), Actas IV Jornadas de Estudios de Seguridad. Instituto Universitario General Gutiérrez Mellado, Madrid, 2012, págs. 1165 a 1180. Crime prevention and technology en SAIZ GARITAONANDIA, A. (dir.), Criminology in the 21st Century. Book of abstracts. Instituto vasco de criminología, Universidad del País Vasco, 2012, pág.1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!###"###9###&gt;###F###G###H###I###J######### ###¥###</w:t>
        <w:softHyphen/>
        <w:t>###¯###Ý###ô###õ###þ###j</w:t>
        <w:tab/>
        <w:t>##k</w:t>
        <w:tab/>
        <w:t>##l</w:t>
        <w:tab/>
        <w:t>##|</w:t>
        <w:tab/>
        <w:t>##}</w:t>
        <w:tab/>
        <w:t>##~</w:t>
        <w:tab/>
        <w:t>##</w:t>
        <w:tab/>
        <w:t>##</w:t>
        <w:tab/>
        <w:t>##ïâïÒÂ³§³§³§³³§³³§³td³§T³################hÎ5Ý##h+o¼#5#OJ##QJ##mH</w:t>
        <w:br/>
        <w:t>#sH</w:t>
        <w:br/>
        <w:t>###hÎ5Ý##hÎ5Ý#6#OJ##QJ##mH</w:t>
        <w:br/>
        <w:t>#sH</w:t>
        <w:br/>
        <w:t>###hÎ5Ý##hÎ5Ý#6#OJ##QJ####hÎ5Ý##hÎ5Ý#OJ##QJ##mH</w:t>
        <w:br/>
        <w:t>#sH</w:t>
        <w:br/>
        <w:t>####h¥#¼#OJ##QJ##mH</w:t>
        <w:br/>
        <w:t>#sH</w:t>
        <w:br/>
        <w:t>####hv"#OJ##QJ##mH</w:t>
        <w:br/>
        <w:t>#sH</w:t>
        <w:br/>
        <w:t>####hÎ5Ý#OJ##QJ##mH</w:t>
        <w:br/>
        <w:t>#sH</w:t>
        <w:br/>
        <w:t>####hÎ5Ý##h+o¼#OJ##QJ##mH</w:t>
        <w:br/>
        <w:t>#sH</w:t>
        <w:br/>
        <w:t>####hÎ5Ý##hrak#5#OJ##QJ##mH</w:t>
        <w:br/>
        <w:t>#sH</w:t>
        <w:br/>
        <w:t>###hÎ5Ý##hJsm#5#OJ##QJ##mH</w:t>
        <w:br/>
        <w:t>#sH</w:t>
        <w:br/>
        <w:t>###hÎ5Ý#5#OJ##QJ##mH</w:t>
        <w:br/>
        <w:t>#sH</w:t>
        <w:br/>
        <w:t>###hÎ5Ý##hÎ5Ý#5#OJ##QJ##mH</w:t>
        <w:br/>
        <w:t>#sH</w:t>
        <w:br/>
        <w:t>#######"#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############ò############á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ð####¤##7$#8$#H$#a$#gdÎ5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Î5Ý###</w:t>
        <w:tab/>
        <w:t>##ï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(</w:t>
        <w:br/>
        <w:t>##L</w:t>
        <w:br/>
        <w:t>##M</w:t>
        <w:br/>
        <w:t>##Z</w:t>
        <w:br/>
        <w:t>##\</w:t>
        <w:br/>
        <w:t>##]</w:t>
        <w:br/>
        <w:t>##z</w:t>
        <w:br/>
        <w:t>##{</w:t>
        <w:br/>
        <w:t>##</w:t>
        <w:br/>
        <w:t>##¹</w:t>
        <w:br/>
        <w:t>##Ó</w:t>
        <w:br/>
        <w:t>##Ô</w:t>
        <w:br/>
        <w:t>##Õ</w:t>
        <w:br/>
        <w:t>##9###:###=###Q###V###W###}###¼###Ð###Ñ###Ò###ñ###ò###õ###ö###óèàØÏÇØ»èØ®¤®®¤èètØgZgZg##################h¥#¼##hJsm#OJ##QJ##^J#####h¥#¼##h¶#Í#OJ##QJ##^J#####hÎ5Ý##h*9I#OJ##QJ#####hÎ5Ý##h###6#OJ##QJ####hÎ5Ý##h###OJ##QJ#####hÎ5Ý##h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6#OJ##QJ##^J####hv"#OJ##QJ##^J#####hÎ5Ý##h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OJ##QJ##^J#####hÎ5Ý##h+o¼#5#OJ##QJ####h`M##OJ##QJ#####h`M##6#OJ##QJ####hv"#OJ##QJ#####hÎ5Ý#OJ##QJ#####hÎ5Ý##h+o¼#OJ##QJ#####hÎ5Ý##h+o¼#6#OJ##QJ### 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êÝêÏÁ´§´#########################################################################################################################################################################################################################################hÎ5Ý##h+o¼#OJ##QJ#####hÎ5Ý##hJsm#OJ##QJ#####hÎ5Ý##h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OJ##QJ##^J#####hÎ5Ý##h¶#Í#OJ##QJ##^J#####hÎ5Ý##h¶#Í#6#OJ##QJ##^J####h¥#¼##h¶#Í#6#OJ##QJ##^J####h¥#¼##h¶#Í#OJ##QJ##^J#####h¥#¼##h¶#Í#OJ##QJ#####h¥#¼##h7##OJ##QJ###2#1h#:pÎ5Ý##°. °ÆA!°Â#"°Â##§#$§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###ò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7##0###T#e#x#t#o# #d#e# #g#l#o#b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QJ##^J##aJ##P#þ/òÿ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#0###T#e#x#t#o# #d#e# #g#l#o#b#o# #C#a#r#####CJ##OJ##QJ##^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###########ÿÿÿÿ####</w:t>
        <w:tab/>
        <w:t>##ö#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  <w:br/>
        <w:t>#####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Ò###×###Ø###â###ç###ñ############### ###$###'###&gt;###G#########################################################å###########`M##t1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*9I#lV#rak#Jsm####7##¹:#g_#v"#¥#¼#+o¼#¶#Í#2OÛ#Î5Ý#Îuí###################ÿ@###############################################À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K#,###################################B#o#o#k#m#a#n# #O#l#d# #S#t#y#l#e###7.#############ÿ##àÿ¬#@###############C#a#l#i#b#r#i###9.#############ÿ.#ää#À</w:t>
        <w:tab/>
        <w:t>#######ÿ#######S#e#g#o#e# #U#I###A##############ÿ##àÿ$#B###############C#a#m#b#r#i#a# #M#a#t#h###"###q###ðÄ###©#####¥ì)'¥ì)'</w:t>
        <w:br/>
        <w:t>##Ç######´###â################´###â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Â#§#´#´#r0###########################################################################################K##ð####üý##########################HP####</w:t>
        <w:tab/>
        <w:t>ðÿ##</w:t>
        <w:tab/>
        <w:t>$P##ä###ÿÿÿÿÿÿÿÿÿÿÿÿÿÿÿÿÿÿÿÿÿ+o¼#####2#####################!#################################x###x########### ###############Ü#######ÿÿ##################M#a#r#i#a#n#a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8###########x##################### ###</w:t>
        <w:tab/>
        <w:t>###¼#######È###</w:t>
        <w:br/>
        <w:t>###è####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ä###########Mariana#########Normal##########Lisette Villamizar##########2###########Microsoft Office Word###@####FÃ#####@####Ì¾ö×Î#@####d#ÜÏ#@####d#ÜÏ#############´#######â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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þÿÿÿ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þÿÿÿ################ ###!###"###þÿÿÿ$###%###&amp;###'###(###)###*###þÿÿÿýÿÿÿ-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-#ÜÏ#/##########1#T#a#b#l#e#########################################################ÿÿÿÿ####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#######W#o#r#d#D#o#c#u#m#e#n#t#################################################ÿÿÿÿÿÿÿÿ########################################4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