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7###########9#######þÿÿÿ####6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ç#####bjbjó#ó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a##a##ç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Ú###0###*#######*#######*#######*#######*###############################Y#######[#######[#######[#######[#######[#######[###$###</w:t>
      </w:r>
    </w:p>
    <w:p>
      <w:pPr>
        <w:pStyle w:val="PreformattedText"/>
        <w:bidi w:val="0"/>
        <w:jc w:val="left"/>
        <w:rPr/>
      </w:pPr>
      <w:r>
        <w:rPr/>
        <w:t>###²###¼###&gt;##########################þ##############################################################################þ#######þ#######*###############*###Û##########%#######%#######%###############þ#######*#######þ#######*#######Y###############%###############################################################Y###############%###############%###############################################################################%#######*#######ÿÿÿÿ####@#3#²çÎ#########ÿÿÿÿ########</w:t>
      </w:r>
    </w:p>
    <w:p>
      <w:pPr>
        <w:pStyle w:val="PreformattedText"/>
        <w:bidi w:val="0"/>
        <w:jc w:val="left"/>
        <w:rPr/>
      </w:pPr>
      <w:r>
        <w:rPr/>
        <w:t>###%###############E#######ª###0###Ú#######%#######ú#######%#######ú#######%###############################################################################ú###############þ#######%### ###################%#############################################################################################################################%###############################################################Ú###############################################ÿÿÿÿ####ÿÿÿÿ####ÿÿÿÿ############ÿÿÿÿ####ÿÿÿÿ####ÿÿÿÿ####ÿÿÿÿ####ÿÿÿÿ####ÿÿÿÿ####ÿÿÿÿ####ÿÿÿÿ####ÿÿÿÿ####ÿÿÿÿ####ÿÿÿÿ####ÿÿÿÿ####ÿÿÿÿ####ÿÿÿÿ####ú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V: La profesora Zamora Roselló defendió su tesis doctoral sobre seguridad marítima en el año 2008, obteniendo el título de Doctora en Derecho con mención de Doctorado Europeo, y la calificación de Sobresaliente cum laude; su tesis doctoral fue premiada por la Real Academia de Jurisprudencia y Legislación de Granada. Durante su etapa de doctorado disfrutó de una Beca de Formación de Profesorado Universitario del Ministerio de Educación y Ciencia que le permitió realizar varias estancias de investigación en Italia, que continuaron en la etapa posdoctoral. Es autora de dos monografías tituladas: Régimen Jurídico de la Seguridad Marítima, premiada por la Fundación General de la Universidad de Málaga, y Los incidentes marítimos en el Atlántico Europeo y su influencia en la evolución del derecho de la seguridad marítima; ha participado como ponente en seminarios y congresos a nivel nacional e internacional, y es autora de artículos publicados en las principales revistas de su disciplina, y de nueve capítulos de libros. Sus principales líneas de investigación son: la seguridad marítima, la administración local, los recursos y la planificación turística, y las actividades extractivas. En el ámbito de la docencia ha proyectado su labor en las enseñanzas de Derecho Administrativo en las titulaciones de Licenciatura y Grado en Derecho, Relaciones Laborales, Ciencias del Trabajo, Turismo, Gestión y Administración Pública, y Geografía y Gestión del Territorio; en lo que respecta a la docencia en postgrado es profesora del Máster en Regulación Económica y Territorial. Especialidad en Ordenación del Territorio, Urbanismo y Medio Ambiente, y ha sido tutora de los Trabajos Fin de Máster en la citada titulación y en el Máster de la Abogacía de la Universidad de Málaga. En la actualidad es profesora Ayudante-Doctor en el Área de Derecho Administrativo (Departamento de Derecho Público) de la Universidad de Málaga, y se encuentra acreditada por la ANECA para la figura de profesor Contratado-Doctor.</w:t>
        <w:t>#################################Ô###Õ###Ø###Ù###Ý###ù</w:t>
      </w:r>
    </w:p>
    <w:p>
      <w:pPr>
        <w:pStyle w:val="PreformattedText"/>
        <w:bidi w:val="0"/>
        <w:jc w:val="left"/>
        <w:rPr/>
      </w:pPr>
      <w:r>
        <w:rPr/>
        <w:t>##=###æ###ç###ïãÖÆÖÆã·ã³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¤4B####h$*##hgd#CJ##OJ##QJ##aJ#####hË}###hgd#6#CJ##OJ##QJ##aJ####hgd#6#CJ##OJ##QJ##aJ####hgd#CJ##OJ##QJ##aJ#####hô"[##hgd#5#CJ##OJ##QJ##aJ###</w:t>
      </w:r>
    </w:p>
    <w:p>
      <w:pPr>
        <w:pStyle w:val="PreformattedText"/>
        <w:bidi w:val="0"/>
        <w:jc w:val="left"/>
        <w:rPr/>
      </w:pPr>
      <w:r>
        <w:rPr/>
        <w:t>####æ###ç###ò#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x#a$#gdgd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d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</w:r>
    </w:p>
    <w:p>
      <w:pPr>
        <w:pStyle w:val="PreformattedText"/>
        <w:bidi w:val="0"/>
        <w:jc w:val="left"/>
        <w:rPr/>
      </w:pPr>
      <w:r>
        <w:rPr/>
        <w:t>#l#4Ö#######aö#########,#k ôÿÁ#,##</w:t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</w:r>
    </w:p>
    <w:p>
      <w:pPr>
        <w:pStyle w:val="PreformattedText"/>
        <w:bidi w:val="0"/>
        <w:jc w:val="left"/>
        <w:rPr/>
      </w:pPr>
      <w:r>
        <w:rP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</w:r>
    </w:p>
    <w:p>
      <w:pPr>
        <w:pStyle w:val="PreformattedText"/>
        <w:bidi w:val="0"/>
        <w:jc w:val="left"/>
        <w:rPr/>
      </w:pPr>
      <w:r>
        <w:rPr/>
        <w:t>Ã #@á}¡wÙ7c»(Eb²Ë®»ö#C#AÇ ÒÛ×åã7Îß#ÕK</w:t>
        <w:t>Y,#</w:t>
        <w:t>eÍ.·ð|,§#¨ÚH#Å,láÇ#æéx#É´#ßIÈsQ}#Õ</w:t>
        <w:softHyphen/>
        <w:t>µÝ Öµ+Õ!ï,Ý^¹$j=GWèÓ÷)âEë+&amp;</w:t>
      </w:r>
    </w:p>
    <w:p>
      <w:pPr>
        <w:pStyle w:val="PreformattedText"/>
        <w:bidi w:val="0"/>
        <w:jc w:val="left"/>
        <w:rPr/>
      </w:pPr>
      <w:r>
        <w:rP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</w:r>
    </w:p>
    <w:p>
      <w:pPr>
        <w:pStyle w:val="PreformattedText"/>
        <w:bidi w:val="0"/>
        <w:jc w:val="left"/>
        <w:rPr/>
      </w:pPr>
      <w:r>
        <w:rPr/>
        <w:t>^´½ùó6®.áõ©#´%º¾ùËè2à`ÙÈ#á¨#Zï7ZW¶</w:t>
      </w:r>
    </w:p>
    <w:p>
      <w:pPr>
        <w:pStyle w:val="PreformattedText"/>
        <w:bidi w:val="0"/>
        <w:jc w:val="left"/>
        <w:rPr/>
      </w:pPr>
      <w:r>
        <w:rP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</w:r>
    </w:p>
    <w:p>
      <w:pPr>
        <w:pStyle w:val="PreformattedText"/>
        <w:bidi w:val="0"/>
        <w:jc w:val="left"/>
        <w:rPr/>
      </w:pPr>
      <w:r>
        <w:rPr/>
        <w:t>x}rÏQx#¢#w¢Ø#îrÎ:\TzaGË*¹y8IÂjábRÆíc|X%»#'¾½I</w:t>
      </w:r>
    </w:p>
    <w:p>
      <w:pPr>
        <w:pStyle w:val="PreformattedText"/>
        <w:bidi w:val="0"/>
        <w:jc w:val="left"/>
        <w:rPr/>
      </w:pPr>
      <w:r>
        <w:rP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</w:r>
    </w:p>
    <w:p>
      <w:pPr>
        <w:pStyle w:val="PreformattedText"/>
        <w:bidi w:val="0"/>
        <w:jc w:val="left"/>
        <w:rPr/>
      </w:pPr>
      <w:r>
        <w:rPr/>
        <w:t>Ì*##æ¸ñ:(#W±#â#~#«¨JÉÁTøe\O*tH#G½HYEsK½¥ ï`èXaßeÓØE</w:t>
      </w:r>
    </w:p>
    <w:p>
      <w:pPr>
        <w:pStyle w:val="PreformattedText"/>
        <w:bidi w:val="0"/>
        <w:jc w:val="left"/>
        <w:rPr/>
      </w:pPr>
      <w:r>
        <w:rPr/>
        <w:t>E#ªxÞÀ[ü #á8</w:t>
        <w:softHyphen/>
        <w:t>Â#h#±#È#HQö¸ªïr·Bô3Ä#'#Ã}#'Ü§wÛ4tT%~3##±¼N¸¿)#cbZ</w:t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  <w:t>HµOC$(ìG*#ìA[2Ùw</w:t>
      </w:r>
    </w:p>
    <w:p>
      <w:pPr>
        <w:pStyle w:val="PreformattedText"/>
        <w:bidi w:val="0"/>
        <w:jc w:val="left"/>
        <w:rPr/>
      </w:pPr>
      <w:r>
        <w:rP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  <w:t>Ñ¶#######'###theme/theme/_rels/themeManager.xml.relsM</w:t>
      </w:r>
    </w:p>
    <w:p>
      <w:pPr>
        <w:pStyle w:val="PreformattedText"/>
        <w:bidi w:val="0"/>
        <w:jc w:val="left"/>
        <w:rPr/>
      </w:pPr>
      <w:r>
        <w:rPr/>
        <w:t>Â0#÷w#ooÓº#&amp;ÝÐ</w:t>
        <w:softHyphen/>
        <w:t>Ô#ä5</w:t>
        <w:t>6?$Qìí</w:t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  <w:t>Ñ¶#######'#############¶</w:t>
        <w:tab/>
        <w:t>##theme/theme/_rels/themeManager.xml.relsPK##########]###±</w:t>
      </w:r>
    </w:p>
    <w:p>
      <w:pPr>
        <w:pStyle w:val="PreformattedText"/>
        <w:bidi w:val="0"/>
        <w:jc w:val="left"/>
        <w:rPr/>
      </w:pPr>
      <w:r>
        <w:rP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ç###########ÿÿÿÿ####ç###########ç###</w:t>
        <w:tab/>
        <w:t>######ð8######ð############################@##ñ####ÿÿ####ÿ##÷#######ð######ð###############ð0######ð(#####</w:t>
        <w:tab/>
        <w:t>ð######################</w:t>
      </w:r>
    </w:p>
    <w:p>
      <w:pPr>
        <w:pStyle w:val="PreformattedText"/>
        <w:bidi w:val="0"/>
        <w:jc w:val="left"/>
        <w:rPr/>
      </w:pPr>
      <w:r>
        <w:rPr/>
        <w:t>ð###############ðB#####</w:t>
      </w:r>
    </w:p>
    <w:p>
      <w:pPr>
        <w:pStyle w:val="PreformattedText"/>
        <w:bidi w:val="0"/>
        <w:jc w:val="left"/>
        <w:rPr/>
      </w:pPr>
      <w:r>
        <w:rPr/>
        <w:t>ð############S##ð####¿#####Ë#####ÿ#######</w:t>
        <w:tab/>
        <w:t>###?########ð####################é#############é#################å###########¤4B#gd#####ç###é###########ÿ@###æ###æ###########æ#######æ################ç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æ´#§æ´#§##########7###°################7###°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ã###ã##########################################################################KQ#ð####üý##########################HP####</w:t>
        <w:tab/>
        <w:t>ðÿ##</w:t>
        <w:tab/>
        <w:t>$P##ä###ÿÿÿÿÿÿÿÿÿÿÿÿÿÿÿÿÿÿÿÿÿgd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à*##########x##################### ###</w:t>
        <w:tab/>
        <w:t>###°#######¼###</w:t>
      </w:r>
    </w:p>
    <w:p>
      <w:pPr>
        <w:pStyle w:val="PreformattedText"/>
        <w:bidi w:val="0"/>
        <w:jc w:val="left"/>
        <w:rPr/>
      </w:pPr>
      <w:r>
        <w:rP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  <w:t>###ô####################################### #######ä###########Luana###########Normal##########Luana###########1###########Microsoft Office Word###@###########@####t8ø±çÎ#@####t8ø±çÎ#############7#######°###########G###¸)##ÿÿÿÿ######</w:t>
        <w:tab/>
        <w:t>R#t¾C##</w:t>
        <w:tab/>
        <w:t>###Ë#####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#Times New Roman#####################-#######-#######-#######-#######-#######-#######û#ðÿ############@##Times New Roman#####################-#######-#######-#######-#######-#######-###############-#######-#######-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l#q###########c#CV:###########-#######-#######-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l############c# #</w:t>
        <w:tab/>
        <w:t>#####</w:t>
        <w:tab/>
        <w:t>########2</w:t>
      </w:r>
    </w:p>
    <w:p>
      <w:pPr>
        <w:pStyle w:val="PreformattedText"/>
        <w:bidi w:val="0"/>
        <w:jc w:val="left"/>
        <w:rPr/>
      </w:pPr>
      <w:r>
        <w:rPr/>
        <w:t xml:space="preserve">l##P#########c#La profesora Zamora Roselló defendió su tesis doctoral sobre seguridad marítima </w:t>
        <w:tab/>
        <w:t>###</w:t>
        <w:tab/>
        <w:t>########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</w:t>
        <w:tab/>
        <w:t>#################</w:t>
        <w:tab/>
        <w:t>#####v###2</w:t>
      </w:r>
    </w:p>
    <w:p>
      <w:pPr>
        <w:pStyle w:val="PreformattedText"/>
        <w:bidi w:val="0"/>
        <w:jc w:val="left"/>
        <w:rPr/>
      </w:pPr>
      <w:r>
        <w:rPr/>
        <w:t>#q#G#########c#en el año 2008, obteniendo el título de Doctora en Derecho con mención ############################################################################################################################################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#Q#</w:t>
        <w:t>#########c#de Doctorado ###############################</w:t>
        <w:tab/>
        <w:t>#########û#ðÿ############@##Times New Roman#####################-#######-#######-#######-#######-#######-###############-#######-#######-#######</w:t>
        <w:tab/>
        <w:t>#####,###2</w:t>
      </w:r>
    </w:p>
    <w:p>
      <w:pPr>
        <w:pStyle w:val="PreformattedText"/>
        <w:bidi w:val="0"/>
        <w:jc w:val="left"/>
        <w:rPr/>
      </w:pPr>
      <w:r>
        <w:rPr/>
        <w:t>#q###########c#Europeo, y la califica</w:t>
        <w:tab/>
        <w:t>###############</w:t>
        <w:tab/>
        <w:t>###</w:t>
        <w:tab/>
        <w:t>#####</w:t>
        <w:tab/>
        <w:t>#####################</w:t>
        <w:tab/>
        <w:t>#####,###2</w:t>
      </w:r>
    </w:p>
    <w:p>
      <w:pPr>
        <w:pStyle w:val="PreformattedText"/>
        <w:bidi w:val="0"/>
        <w:jc w:val="left"/>
        <w:rPr/>
      </w:pPr>
      <w:r>
        <w:rPr/>
        <w:t>#þ###########c#ción de Sobresaliente ########</w:t>
        <w:tab/>
        <w:t>#####</w:t>
        <w:tab/>
        <w:t>#</w:t>
        <w:tab/>
        <w:t>#########################</w:t>
        <w:tab/>
        <w:t>#####-#######-#######-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############c#c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############c#um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#¶###########c#l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#º###########c#aude############-#######-#######-#######</w:t>
        <w:tab/>
        <w:t>#####=###2</w:t>
      </w:r>
    </w:p>
    <w:p>
      <w:pPr>
        <w:pStyle w:val="PreformattedText"/>
        <w:bidi w:val="0"/>
        <w:jc w:val="left"/>
        <w:rPr/>
      </w:pPr>
      <w:r>
        <w:rPr/>
        <w:t>#Ù#!#########c#; su tesis doctoral fue premiada #######################################################################</w:t>
        <w:tab/>
        <w:t>#################</w:t>
        <w:tab/>
        <w:t>#####j###2</w:t>
      </w:r>
    </w:p>
    <w:p>
      <w:pPr>
        <w:pStyle w:val="PreformattedText"/>
        <w:bidi w:val="0"/>
        <w:jc w:val="left"/>
        <w:rPr/>
      </w:pPr>
      <w:r>
        <w:rPr/>
        <w:t>¤#q#?#########c#por la Real Academia de Jurisprudencia y Legislación de Granada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</w:t>
        <w:tab/>
        <w:t>########################################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¤#############c#. ########</w:t>
        <w:tab/>
        <w:t>#####)###2</w:t>
      </w:r>
    </w:p>
    <w:p>
      <w:pPr>
        <w:pStyle w:val="PreformattedText"/>
        <w:bidi w:val="0"/>
        <w:jc w:val="left"/>
        <w:rPr/>
      </w:pPr>
      <w:r>
        <w:rPr/>
        <w:t>¤#&amp;###########c#Durante su etapa de ############################################</w:t>
        <w:tab/>
        <w:t>#################</w:t>
        <w:tab/>
        <w:t>#####w###2</w:t>
      </w:r>
    </w:p>
    <w:p>
      <w:pPr>
        <w:pStyle w:val="PreformattedText"/>
        <w:bidi w:val="0"/>
        <w:jc w:val="left"/>
        <w:rPr/>
      </w:pPr>
      <w:r>
        <w:rPr/>
        <w:t>¶#q#H#########c#doctorado disfrutó de una Beca de Formación de Profesorado Universitario##################</w:t>
        <w:t>#################</w:t>
        <w:t>#####</w:t>
        <w:t>#######</w:t>
        <w:t>#</w:t>
      </w:r>
    </w:p>
    <w:p>
      <w:pPr>
        <w:pStyle w:val="PreformattedText"/>
        <w:bidi w:val="0"/>
        <w:jc w:val="left"/>
        <w:rPr/>
      </w:pPr>
      <w:r>
        <w:rPr/>
        <w:t>#######</w:t>
        <w:t>#####</w:t>
        <w:t>#</w:t>
        <w:tab/>
        <w:t>#################</w:t>
        <w:t>#####</w:t>
        <w:t>#</w:t>
        <w:tab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¶#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¶############c#del ############</w:t>
        <w:tab/>
        <w:t>#################</w:t>
        <w:tab/>
        <w:t>########2</w:t>
      </w:r>
    </w:p>
    <w:p>
      <w:pPr>
        <w:pStyle w:val="PreformattedText"/>
        <w:bidi w:val="0"/>
        <w:jc w:val="left"/>
        <w:rPr/>
      </w:pPr>
      <w:r>
        <w:rPr/>
        <w:t>È#q#O#########c#Ministerio de Educación y Ciencia que le permitió realizar varias estancias de #############################</w:t>
        <w:tab/>
        <w:t>###################################################</w:t>
        <w:t>#################</w:t>
        <w:t>#################</w:t>
        <w:t>#############</w:t>
        <w:t>###################</w:t>
        <w:t>###########</w:t>
        <w:tab/>
        <w:t>#################</w:t>
        <w:tab/>
        <w:t>#####n###2</w:t>
      </w:r>
    </w:p>
    <w:p>
      <w:pPr>
        <w:pStyle w:val="PreformattedText"/>
        <w:bidi w:val="0"/>
        <w:jc w:val="left"/>
        <w:rPr/>
      </w:pPr>
      <w:r>
        <w:rPr/>
        <w:t>Û#q#B#########c#investigación en Italia, que continuaron en la etapa posdoctoral. ########################################################################################################################################</w:t>
        <w:tab/>
        <w:t>#####%###2</w:t>
      </w:r>
    </w:p>
    <w:p>
      <w:pPr>
        <w:pStyle w:val="PreformattedText"/>
        <w:bidi w:val="0"/>
        <w:jc w:val="left"/>
        <w:rPr/>
      </w:pPr>
      <w:r>
        <w:rPr/>
        <w:t>Û#0###########c#Es autora de dos 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########</w:t>
        <w:tab/>
        <w:t>#####+###2</w:t>
      </w:r>
    </w:p>
    <w:p>
      <w:pPr>
        <w:pStyle w:val="PreformattedText"/>
        <w:bidi w:val="0"/>
        <w:jc w:val="left"/>
        <w:rPr/>
      </w:pPr>
      <w:r>
        <w:rPr/>
        <w:t>í#q###########c#monografías tituladas#######################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í#õ###########c#: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í#ø###########c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L###2</w:t>
      </w:r>
    </w:p>
    <w:p>
      <w:pPr>
        <w:pStyle w:val="PreformattedText"/>
        <w:bidi w:val="0"/>
        <w:jc w:val="left"/>
        <w:rPr/>
      </w:pPr>
      <w:r>
        <w:rPr/>
        <w:t>í###+#########c#Régimen Jurídico de la Seguridad Marítima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&amp;###2</w:t>
      </w:r>
    </w:p>
    <w:p>
      <w:pPr>
        <w:pStyle w:val="PreformattedText"/>
        <w:bidi w:val="0"/>
        <w:jc w:val="left"/>
        <w:rPr/>
      </w:pPr>
      <w:r>
        <w:rPr/>
        <w:t>í#/###########c#, premiada por la #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##q###########c#Funda#</w:t>
        <w:tab/>
        <w:t>#############</w:t>
        <w:tab/>
        <w:t>#####I###2</w:t>
      </w:r>
    </w:p>
    <w:p>
      <w:pPr>
        <w:pStyle w:val="PreformattedText"/>
        <w:bidi w:val="0"/>
        <w:jc w:val="left"/>
        <w:rPr/>
      </w:pPr>
      <w:r>
        <w:rPr/>
        <w:t>###)#########c#ción General de la Universidad de Málaga,########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##¼###########c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&gt;###2</w:t>
      </w:r>
    </w:p>
    <w:p>
      <w:pPr>
        <w:pStyle w:val="PreformattedText"/>
        <w:bidi w:val="0"/>
        <w:jc w:val="left"/>
        <w:rPr/>
      </w:pPr>
      <w:r>
        <w:rPr/>
        <w:t>##Æ#"#########c#y Los incidentes marítimos en el ##</w:t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##</w:t>
        <w:tab/>
        <w:t>##########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##q#</w:t>
      </w:r>
    </w:p>
    <w:p>
      <w:pPr>
        <w:pStyle w:val="PreformattedText"/>
        <w:bidi w:val="0"/>
        <w:jc w:val="left"/>
        <w:rPr/>
      </w:pPr>
      <w:r>
        <w:rPr/>
        <w:t>#########c#Atlántico ##################</w:t>
        <w:t>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##´###########c#E#</w:t>
        <w:tab/>
        <w:t>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##½###########c#uropeo#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##è###########c# #</w:t>
        <w:t>#####</w:t>
        <w:tab/>
        <w:t>#####e###2</w:t>
      </w:r>
    </w:p>
    <w:p>
      <w:pPr>
        <w:pStyle w:val="PreformattedText"/>
        <w:bidi w:val="0"/>
        <w:jc w:val="left"/>
        <w:rPr/>
      </w:pPr>
      <w:r>
        <w:rPr/>
        <w:t>##õ#&lt;#########c#y su influencia en la evolución del derecho de la seguridad ##</w:t>
        <w:t>#####</w:t>
        <w:t>#####################</w:t>
        <w:t>#####</w:t>
        <w:t>#####</w:t>
        <w:t>###################</w:t>
        <w:t>#######</w:t>
        <w:t>###############</w:t>
        <w:t>#####</w:t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  <w:tab/>
        <w:t>##########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$#q###########c#marítima#############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$#¤###########c#; h####</w:t>
        <w:tab/>
        <w:t>#######</w:t>
        <w:tab/>
        <w:t>#####w###2</w:t>
      </w:r>
    </w:p>
    <w:p>
      <w:pPr>
        <w:pStyle w:val="PreformattedText"/>
        <w:bidi w:val="0"/>
        <w:jc w:val="left"/>
        <w:rPr/>
      </w:pPr>
      <w:r>
        <w:rPr/>
        <w:t>$#¾#H#########c#a participado como ponente en seminarios y congresos a nivel nacional e ##</w:t>
        <w:tab/>
        <w:t>#######################</w:t>
        <w:tab/>
        <w:t>#########</w:t>
        <w:tab/>
        <w:t>###############</w:t>
        <w:tab/>
        <w:t>#####</w:t>
        <w:tab/>
        <w:t>#####################</w:t>
        <w:tab/>
        <w:t>###</w:t>
        <w:tab/>
        <w:t>###################</w:t>
        <w:tab/>
        <w:t>###</w:t>
        <w:tab/>
        <w:t>###########</w:t>
        <w:tab/>
        <w:t>###########################</w:t>
        <w:tab/>
        <w:t>#################</w:t>
        <w:tab/>
        <w:t>#####&amp;###2</w:t>
      </w:r>
    </w:p>
    <w:p>
      <w:pPr>
        <w:pStyle w:val="PreformattedText"/>
        <w:bidi w:val="0"/>
        <w:jc w:val="left"/>
        <w:rPr/>
      </w:pPr>
      <w:r>
        <w:rPr/>
        <w:t>7#q###########c#internacional, y e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p###2</w:t>
      </w:r>
    </w:p>
    <w:p>
      <w:pPr>
        <w:pStyle w:val="PreformattedText"/>
        <w:bidi w:val="0"/>
        <w:jc w:val="left"/>
        <w:rPr/>
      </w:pPr>
      <w:r>
        <w:rPr/>
        <w:t>7#å#C#########c#s autora de artículos publicados en las principales revistas de su ###########################################################################################################################################</w:t>
        <w:tab/>
        <w:t>##########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I#q#</w:t>
      </w:r>
    </w:p>
    <w:p>
      <w:pPr>
        <w:pStyle w:val="PreformattedText"/>
        <w:bidi w:val="0"/>
        <w:jc w:val="left"/>
        <w:rPr/>
      </w:pPr>
      <w:r>
        <w:rPr/>
        <w:t>#########c#disciplina########################</w:t>
        <w:tab/>
        <w:t>#####;###2</w:t>
      </w:r>
    </w:p>
    <w:p>
      <w:pPr>
        <w:pStyle w:val="PreformattedText"/>
        <w:bidi w:val="0"/>
        <w:jc w:val="left"/>
        <w:rPr/>
      </w:pPr>
      <w:r>
        <w:rPr/>
        <w:t>I#¨# #########c#, y de nueve capítulos de libros#####################################################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I#z###########c#.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I#~###########c# #######</w:t>
        <w:tab/>
        <w:t>#####S###2</w:t>
      </w:r>
    </w:p>
    <w:p>
      <w:pPr>
        <w:pStyle w:val="PreformattedText"/>
        <w:bidi w:val="0"/>
        <w:jc w:val="left"/>
        <w:rPr/>
      </w:pPr>
      <w:r>
        <w:rPr/>
        <w:t xml:space="preserve">I##0#########c#Sus principales líneas de investigación son: la </w:t>
        <w:tab/>
        <w:t>###################################################################################################</w:t>
        <w:tab/>
        <w:t>#################</w:t>
        <w:tab/>
        <w:t>#####.###2</w:t>
      </w:r>
    </w:p>
    <w:p>
      <w:pPr>
        <w:pStyle w:val="PreformattedText"/>
        <w:bidi w:val="0"/>
        <w:jc w:val="left"/>
        <w:rPr/>
      </w:pPr>
      <w:r>
        <w:rPr/>
        <w:t>\#q###########c#seguridad marítima, la 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\#</w:t>
      </w:r>
    </w:p>
    <w:p>
      <w:pPr>
        <w:pStyle w:val="PreformattedText"/>
        <w:bidi w:val="0"/>
        <w:jc w:val="left"/>
        <w:rPr/>
      </w:pPr>
      <w:r>
        <w:rPr/>
        <w:t>###########c#a#######</w:t>
        <w:tab/>
        <w:t>#####A###2</w:t>
      </w:r>
    </w:p>
    <w:p>
      <w:pPr>
        <w:pStyle w:val="PreformattedText"/>
        <w:bidi w:val="0"/>
        <w:jc w:val="left"/>
        <w:rPr/>
      </w:pPr>
      <w:r>
        <w:rPr/>
        <w:t>\###$#########c#dministración local, los recursos y #############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\#ý###########c#la 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4###2</w:t>
      </w:r>
    </w:p>
    <w:p>
      <w:pPr>
        <w:pStyle w:val="PreformattedText"/>
        <w:bidi w:val="0"/>
        <w:jc w:val="left"/>
        <w:rPr/>
      </w:pPr>
      <w:r>
        <w:rPr/>
        <w:t>\#############c#planificación turística, y ###########################</w:t>
      </w:r>
    </w:p>
    <w:p>
      <w:pPr>
        <w:pStyle w:val="PreformattedText"/>
        <w:bidi w:val="0"/>
        <w:jc w:val="left"/>
        <w:rPr/>
      </w:pPr>
      <w:r>
        <w:rPr/>
        <w:t>##################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n#q###########c#las act#######</w:t>
        <w:tab/>
        <w:t>###########</w:t>
        <w:tab/>
        <w:t>#####)###2</w:t>
      </w:r>
    </w:p>
    <w:p>
      <w:pPr>
        <w:pStyle w:val="PreformattedText"/>
        <w:bidi w:val="0"/>
        <w:jc w:val="left"/>
        <w:rPr/>
      </w:pPr>
      <w:r>
        <w:rPr/>
        <w:t>n############c#ividades extractivas#############################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n#############c#.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n#############c# #######</w:t>
        <w:tab/>
        <w:t>#####5###2</w:t>
      </w:r>
    </w:p>
    <w:p>
      <w:pPr>
        <w:pStyle w:val="PreformattedText"/>
        <w:bidi w:val="0"/>
        <w:jc w:val="left"/>
        <w:rPr/>
      </w:pPr>
      <w:r>
        <w:rPr/>
        <w:t xml:space="preserve">n#!###########c#En el ámbito de la docencia </w:t>
        <w:tab/>
        <w:t>###########################################################</w:t>
        <w:tab/>
        <w:t>#####8###2</w:t>
      </w:r>
    </w:p>
    <w:p>
      <w:pPr>
        <w:pStyle w:val="PreformattedText"/>
        <w:bidi w:val="0"/>
        <w:jc w:val="left"/>
        <w:rPr/>
      </w:pPr>
      <w:r>
        <w:rPr/>
        <w:t>n#ã###########c#ha proyectado su labor en las ################################################################</w:t>
        <w:tab/>
        <w:t>#################</w:t>
        <w:tab/>
        <w:t>########2</w:t>
      </w:r>
    </w:p>
    <w:p>
      <w:pPr>
        <w:pStyle w:val="PreformattedText"/>
        <w:bidi w:val="0"/>
        <w:jc w:val="left"/>
        <w:rPr/>
      </w:pPr>
      <w:r>
        <w:rPr/>
        <w:t>#q#T#########c#enseñanzas de Derecho Administrativo en las titulaciones de Licenciatura y Grado en #######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##############</w:t>
        <w:tab/>
        <w:t>#####</w:t>
        <w:tab/>
        <w:t>#######</w:t>
        <w:tab/>
        <w:t>#########################</w:t>
        <w:tab/>
        <w:t>#####</w:t>
        <w:tab/>
        <w:t>#</w:t>
        <w:tab/>
        <w:t>#######################</w:t>
        <w:tab/>
        <w:t>###</w:t>
        <w:tab/>
        <w:t>###########</w:t>
        <w:tab/>
        <w:t>###########</w:t>
        <w:tab/>
        <w:t>#################</w:t>
        <w:tab/>
        <w:t>#####)###2</w:t>
      </w:r>
    </w:p>
    <w:p>
      <w:pPr>
        <w:pStyle w:val="PreformattedText"/>
        <w:bidi w:val="0"/>
        <w:jc w:val="left"/>
        <w:rPr/>
      </w:pPr>
      <w:r>
        <w:rPr/>
        <w:t>#q###########c#Derecho, Relaciones ##################</w:t>
      </w:r>
    </w:p>
    <w:p>
      <w:pPr>
        <w:pStyle w:val="PreformattedText"/>
        <w:bidi w:val="0"/>
        <w:jc w:val="left"/>
        <w:rPr/>
      </w:pPr>
      <w:r>
        <w:rPr/>
        <w:t>##########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#############c#L#</w:t>
        <w:tab/>
        <w:t>#####</w:t>
        <w:tab/>
        <w:t>#####X###2</w:t>
      </w:r>
    </w:p>
    <w:p>
      <w:pPr>
        <w:pStyle w:val="PreformattedText"/>
        <w:bidi w:val="0"/>
        <w:jc w:val="left"/>
        <w:rPr/>
      </w:pPr>
      <w:r>
        <w:rPr/>
        <w:t>###3#########c#aborales, Ciencias del Trabajo, Turismo, Gestión y ###############################################</w:t>
        <w:tab/>
        <w:t>#################</w:t>
        <w:tab/>
        <w:t>#########################################</w:t>
        <w:tab/>
        <w:t>#################</w:t>
        <w:tab/>
        <w:t>#####)###2</w:t>
      </w:r>
    </w:p>
    <w:p>
      <w:pPr>
        <w:pStyle w:val="PreformattedText"/>
        <w:bidi w:val="0"/>
        <w:jc w:val="left"/>
        <w:rPr/>
      </w:pPr>
      <w:r>
        <w:rPr/>
        <w:t>¥#q###########c#Administración Públi############################</w:t>
        <w:tab/>
        <w:t>#</w:t>
        <w:tab/>
        <w:t>######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¥#ò###########c#ca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¥#############c#,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¥#############c# #</w:t>
        <w:tab/>
        <w:t>#####</w:t>
        <w:tab/>
        <w:t>#####A###2</w:t>
      </w:r>
    </w:p>
    <w:p>
      <w:pPr>
        <w:pStyle w:val="PreformattedText"/>
        <w:bidi w:val="0"/>
        <w:jc w:val="left"/>
        <w:rPr/>
      </w:pPr>
      <w:r>
        <w:rPr/>
        <w:t>¥#</w:t>
        <w:t>#$#########c#y Geografía y Gestión del Territorio##</w:t>
        <w:tab/>
        <w:t>###################</w:t>
        <w:tab/>
        <w:t>###</w:t>
        <w:tab/>
        <w:t>###############</w:t>
        <w:tab/>
        <w:t>#######</w:t>
        <w:tab/>
        <w:t>#</w:t>
        <w:tab/>
        <w:t>#######################</w:t>
        <w:tab/>
        <w:t>#####2###2</w:t>
      </w:r>
    </w:p>
    <w:p>
      <w:pPr>
        <w:pStyle w:val="PreformattedText"/>
        <w:bidi w:val="0"/>
        <w:jc w:val="left"/>
        <w:rPr/>
      </w:pPr>
      <w:r>
        <w:rPr/>
        <w:t>¥#ü###########c#; en lo que respecta a la ##</w:t>
        <w:tab/>
        <w:t>#####</w:t>
        <w:tab/>
        <w:t>#####</w:t>
        <w:tab/>
        <w:t>#######</w:t>
        <w:tab/>
        <w:t>#################</w:t>
        <w:tab/>
        <w:t>###############</w:t>
        <w:tab/>
        <w:t>#################</w:t>
        <w:tab/>
        <w:t>#####F###2</w:t>
      </w:r>
    </w:p>
    <w:p>
      <w:pPr>
        <w:pStyle w:val="PreformattedText"/>
        <w:bidi w:val="0"/>
        <w:jc w:val="left"/>
        <w:rPr/>
      </w:pPr>
      <w:r>
        <w:rPr/>
        <w:t>¸#q#'#########c#docencia en postgrado es profesora del ####################################################################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¸#{###########c########</w:t>
        <w:tab/>
        <w:t>#####P###2</w:t>
      </w:r>
    </w:p>
    <w:p>
      <w:pPr>
        <w:pStyle w:val="PreformattedText"/>
        <w:bidi w:val="0"/>
        <w:jc w:val="left"/>
        <w:rPr/>
      </w:pPr>
      <w:r>
        <w:rPr/>
        <w:t>¸##.#########c#Máster en Regulación Económica y Territorial. ####################</w:t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##################</w:t>
        <w:tab/>
        <w:t>#############################</w:t>
        <w:tab/>
        <w:t>##########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Ê#q###########c#Especial</w:t>
        <w:tab/>
        <w:t>############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Ê#£###########c#idad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Ê#½###########c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_###2</w:t>
      </w:r>
    </w:p>
    <w:p>
      <w:pPr>
        <w:pStyle w:val="PreformattedText"/>
        <w:bidi w:val="0"/>
        <w:jc w:val="left"/>
        <w:rPr/>
      </w:pPr>
      <w:r>
        <w:rPr/>
        <w:t>Ê#Ç#8#########c#en Ordenación del Territorio, Urbanismo y Medio Ambiente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</w:t>
        <w:tab/>
        <w:t>#</w:t>
        <w:tab/>
        <w:t>#####################</w:t>
        <w:tab/>
        <w:t>###################</w:t>
        <w:tab/>
        <w:t>###</w:t>
        <w:tab/>
        <w:t>###########</w:t>
        <w:tab/>
        <w:t>######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Ê#U###########c#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Ê#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, y ha sido ##</w:t>
        <w:tab/>
        <w:t>###</w:t>
        <w:tab/>
        <w:t>#####</w:t>
        <w:tab/>
        <w:t>###############</w:t>
        <w:tab/>
        <w:t>##########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Ü#q###########c#tutora ######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"###2</w:t>
      </w:r>
    </w:p>
    <w:p>
      <w:pPr>
        <w:pStyle w:val="PreformattedText"/>
        <w:bidi w:val="0"/>
        <w:jc w:val="left"/>
        <w:rPr/>
      </w:pPr>
      <w:r>
        <w:rPr/>
        <w:t>Ü############c#de los Trabajos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Ü#############c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 ###2</w:t>
      </w:r>
    </w:p>
    <w:p>
      <w:pPr>
        <w:pStyle w:val="PreformattedText"/>
        <w:bidi w:val="0"/>
        <w:jc w:val="left"/>
        <w:rPr/>
      </w:pPr>
      <w:r>
        <w:rPr/>
        <w:t xml:space="preserve">Ü#############c#Fin de Máster </w:t>
        <w:tab/>
        <w:t>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Ü#}###########c#en #####</w:t>
        <w:tab/>
        <w:t>#####</w:t>
        <w:tab/>
        <w:t>#####)###2</w:t>
      </w:r>
    </w:p>
    <w:p>
      <w:pPr>
        <w:pStyle w:val="PreformattedText"/>
        <w:bidi w:val="0"/>
        <w:jc w:val="left"/>
        <w:rPr/>
      </w:pPr>
      <w:r>
        <w:rPr/>
        <w:t>Ü############c#la citada titulación####</w:t>
        <w:tab/>
        <w:t>#############</w:t>
        <w:tab/>
        <w:t>##########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Ü#</w:t>
        <w:tab/>
        <w:t>###########c# #</w:t>
        <w:tab/>
        <w:t>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Ü#############c#y en el ##</w:t>
        <w:tab/>
        <w:t>#####</w:t>
        <w:tab/>
        <w:t>#####</w:t>
        <w:tab/>
        <w:t>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Ü#L###########c#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Ü#R#</w:t>
        <w:t>#########c#Máster de la #############</w:t>
        <w:tab/>
        <w:t>#####</w:t>
        <w:tab/>
        <w:t>###########</w:t>
        <w:tab/>
        <w:t>##########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ï#q###########c#Abogacía#####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ï#«###########c#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ï#±###########c# #######</w:t>
        <w:tab/>
        <w:t>#####4###2</w:t>
      </w:r>
    </w:p>
    <w:p>
      <w:pPr>
        <w:pStyle w:val="PreformattedText"/>
        <w:bidi w:val="0"/>
        <w:jc w:val="left"/>
        <w:rPr/>
      </w:pPr>
      <w:r>
        <w:rPr/>
        <w:t>ï#¸###########c#de la Universidad de Málaga####################################################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ï#q###########c#. ########</w:t>
        <w:tab/>
        <w:t>#####D###2</w:t>
      </w:r>
    </w:p>
    <w:p>
      <w:pPr>
        <w:pStyle w:val="PreformattedText"/>
        <w:bidi w:val="0"/>
        <w:jc w:val="left"/>
        <w:rPr/>
      </w:pPr>
      <w:r>
        <w:rPr/>
        <w:t>ï#|#&amp;#########c#En la actualidad es profesora Ayudante</w:t>
        <w:tab/>
        <w:t>################################################################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ï#w###########c#-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ï#}###########c#Doctor ###################</w:t>
        <w:tab/>
        <w:t>#################</w:t>
        <w:tab/>
        <w:t>########2</w:t>
      </w:r>
    </w:p>
    <w:p>
      <w:pPr>
        <w:pStyle w:val="PreformattedText"/>
        <w:bidi w:val="0"/>
        <w:jc w:val="left"/>
        <w:rPr/>
      </w:pPr>
      <w:r>
        <w:rPr/>
        <w:t>##q#M#########c#en el Área de Derecho Administrativo (Departamento de Derecho Público) de la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</w:t>
        <w:tab/>
        <w:t>#################################</w:t>
        <w:tab/>
        <w:t>#################</w:t>
        <w:tab/>
        <w:t>#####=###2</w:t>
      </w:r>
    </w:p>
    <w:p>
      <w:pPr>
        <w:pStyle w:val="PreformattedText"/>
        <w:bidi w:val="0"/>
        <w:jc w:val="left"/>
        <w:rPr/>
      </w:pPr>
      <w:r>
        <w:rPr/>
        <w:t>##q#!#########c#Universidad de Málaga, y se encue##########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############</w:t>
        <w:tab/>
        <w:t>#####R###2</w:t>
      </w:r>
    </w:p>
    <w:p>
      <w:pPr>
        <w:pStyle w:val="PreformattedText"/>
        <w:bidi w:val="0"/>
        <w:jc w:val="left"/>
        <w:rPr/>
      </w:pPr>
      <w:r>
        <w:rPr/>
        <w:t>##`#/#########c#ntra acreditada por la ANECA para la figura de #########</w:t>
        <w:tab/>
        <w:t>#####################</w:t>
        <w:tab/>
        <w:t>#######</w:t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##</w:t>
        <w:tab/>
        <w:t>#####</w:t>
        <w:tab/>
        <w:t>#############</w:t>
        <w:tab/>
        <w:t>###########</w:t>
        <w:tab/>
        <w:t>#################</w:t>
        <w:tab/>
        <w:t>#####(###2</w:t>
      </w:r>
    </w:p>
    <w:p>
      <w:pPr>
        <w:pStyle w:val="PreformattedText"/>
        <w:bidi w:val="0"/>
        <w:jc w:val="left"/>
        <w:rPr/>
      </w:pPr>
      <w:r>
        <w:rPr/>
        <w:t>&amp;#q###########c#profesor Contratado############################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&amp;#ï###########c#-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&amp;#õ###########c#Doctor.####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&amp;#$###########c# #######</w:t>
        <w:tab/>
        <w:t>#########û#ñÿ############@#"Calibri#############################-#######-#######-#######-#######-#######-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?#q###########c# #</w:t>
        <w:tab/>
        <w:t>#####</w:t>
        <w:tab/>
        <w:t>#########û#########¼########"System######±</w:t>
        <w:t>####àV######)ºÿ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ã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þ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################################þÿÿÿ############################ ###!###"#######$###%###&amp;###'###(###)###*###+###,###-###þÿÿÿ/###0###1###2###3###4###5###þÿÿÿýÿÿÿ8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 V;#²çÎ#:##########1#T#a#b#l#e#########################################################ÿÿÿÿ####ÿÿÿÿ########################################ú#######W#o#r#d#D#o#c#u#m#e#n#t#################################################ÿÿÿÿÿÿÿÿ########################################§#########S#u#m#m#a#r#y#I#n#f#o#r#m#a#t#i#o#n###########################(###########ÿÿÿÿ#########################################+########D#o#c#u#m#e#n#t#S#u#m#m#a#r#y#I#n#f#o#r#m#a#t#i#o#n###########8###ÿÿÿÿÿÿÿÿÿÿÿÿ####################################.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</w:r>
    </w:p>
    <w:p>
      <w:pPr>
        <w:pStyle w:val="PreformattedText"/>
        <w:bidi w:val="0"/>
        <w:jc w:val="left"/>
        <w:rPr/>
      </w:pPr>
      <w:r>
        <w:rPr/>
        <w:t>##ÿÿÿÿ#</w:t>
        <w:tab/>
        <w:t>######À######F$###Documento de Microsoft Word 97-2003#</w:t>
      </w:r>
    </w:p>
    <w:p>
      <w:pPr>
        <w:pStyle w:val="PreformattedText"/>
        <w:bidi w:val="0"/>
        <w:jc w:val="left"/>
        <w:rPr/>
      </w:pPr>
      <w:r>
        <w:rP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