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ñ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ñ###############################ÿÿ##########ÿÿ##########ÿÿ##################·###############ø#######ø#######ø#######ø#######ø####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0###$#######$#######$#######$#######$#######ÿ#######ÿ#######ÿ#######¡#######£#######£#######£#######£#######£#######£###$###R###²#######&gt;###Ç#######################ø#######ÿ#######################ÿ#######ÿ#######ÿ#######ÿ#######Ç###############ø#######ø#######$###############$###Û###Ü#######m#######m#######m#######ÿ###^###ø#######$#######ø#######$#######¡###############m#######################################################ÿ#######¡###############m###############m###############################################################################m#######$#######ÿÿÿÿ####ÐÊû/çÎ#########ÿÿÿÿ####]#######m######################ò###0###"#######m#######B#######m#######B#######m###############################################################################B###############ø#######m### ###ÿ#######ÿ#######m#######ÿ#######ÿ#######################################ÿ#######ÿ#######ÿ#######Ç#######Ç#######################################m#######################################ÿ#######ÿ#######ÿ#######"#######ÿ#######ÿ#######ÿ#######ÿ###############ÿÿÿÿ####ÿÿÿÿ####ÿÿÿÿ############ÿÿÿÿ####ÿÿÿÿ####ÿÿÿÿ####ÿÿÿÿ####ÿÿÿÿ####ÿÿÿÿ####ÿÿÿÿ####ÿÿÿÿ####ÿÿÿÿ####ÿÿÿÿ####ÿÿÿÿ####ÿÿÿÿ####ÿÿÿÿ####ÿÿÿÿ####B#######ÿ#######ÿ#######ÿ#######ÿ#######ÿ#######ÿ###############################################################ÿ#######ÿ#######ÿ#######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del Rosario Gómez López: Licenciada en Derecho por la Universidad de Cádiz. Máster Oficial: Sistema Penal, Criminalidad y Políticas de Seguridad. Facultad de Derecho de la Universidad de Cádiz.</w:t>
      </w:r>
    </w:p>
    <w:p>
      <w:pPr>
        <w:pStyle w:val="PreformattedText"/>
        <w:bidi w:val="0"/>
        <w:jc w:val="left"/>
        <w:rPr/>
      </w:pPr>
      <w:r>
        <w:rPr/>
        <w:t>Principales líneas de investigación: Derecho penal, violencia de género, discriminación y derecho penitenciario.</w:t>
      </w:r>
    </w:p>
    <w:p>
      <w:pPr>
        <w:pStyle w:val="PreformattedText"/>
        <w:bidi w:val="0"/>
        <w:jc w:val="left"/>
        <w:rPr/>
      </w:pPr>
      <w:r>
        <w:rPr/>
        <w:t>Principales estancias de investigación: Beca Erasmus. Facultad de Derecho. Universidad degli Studi di Pisa.</w:t>
      </w:r>
    </w:p>
    <w:p>
      <w:pPr>
        <w:pStyle w:val="PreformattedText"/>
        <w:bidi w:val="0"/>
        <w:jc w:val="left"/>
        <w:rPr/>
      </w:pPr>
      <w:r>
        <w:rPr/>
        <w:t>Estancia como alumna visitante. Practicum en el área de Derecho Penal, en la Facultad de Derecho. Universidad degli Studi Mediterranea di Reggio Calabria.</w:t>
      </w:r>
    </w:p>
    <w:p>
      <w:pPr>
        <w:pStyle w:val="PreformattedText"/>
        <w:bidi w:val="0"/>
        <w:jc w:val="left"/>
        <w:rPr/>
      </w:pPr>
      <w:r>
        <w:rPr/>
        <w:t>Proyectos de Investigación: Personal contratado investigador en el Proyecto: Igualdad y Derecho Penal: el género y la nacionalidad como factores primarios de discrimin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Ê###î###;</w:t>
        <w:tab/>
        <w:t>##b</w:t>
        <w:tab/>
        <w:t>##Ç</w:t>
        <w:tab/>
        <w:t>##Ð</w:t>
        <w:tab/>
        <w:t>##A</w:t>
        <w:br/>
        <w:t>##B</w:t>
        <w:br/>
        <w:t>##^</w:t>
        <w:br/>
        <w:t>##ð</w:t>
        <w:br/>
        <w:t>##ñ</w:t>
        <w:br/>
        <w:t>##øêßÓßÇßÇß¸Óß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{5####hìdè##h"##B*#CJ##aJ##phQVO###hìdè##h"##6#CJ##aJ####hìdè##h"##&gt;*#CJ##aJ####hìdè##h"##CJ##aJ#####hìdè##h"##5#6#CJ##aJ#####h"##CJ##aJ##</w:t>
      </w:r>
    </w:p>
    <w:p>
      <w:pPr>
        <w:pStyle w:val="PreformattedText"/>
        <w:bidi w:val="0"/>
        <w:jc w:val="left"/>
        <w:rPr/>
      </w:pPr>
      <w:r>
        <w:rPr/>
        <w:t>####Ê###;</w:t>
        <w:tab/>
        <w:t>##§</w:t>
        <w:tab/>
        <w:t>##B</w:t>
        <w:br/>
        <w:t>##ð</w:t>
        <w:br/>
        <w:t>##ñ</w:t>
        <w:br/>
        <w:t>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"#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#####N#o#r#m#a#l######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########ÿÿÿÿ####ñ</w:t>
        <w:br/>
        <w:t>##########ñ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############Ç###Ð############### ###!###-###ó#####################################R###ó###################å###########"{5#"######ñ###ó###########ÿ@############################################ñ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V´#§W´#§##########s###~################s###~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ð###ð##########################################################################K##ð####üý##########################HP####</w:t>
        <w:tab/>
        <w:t>ðÿ##</w:t>
        <w:tab/>
        <w:t>$P##ä###ÿÿÿÿÿÿÿÿÿÿÿÿÿÿÿÿÿÿÿÿÿ"#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D{øçÎ#@####&gt;#çÎ#############s#######~###########G###\###ÿÿÿÿ######</w:t>
        <w:tab/>
        <w:t>R#t#A##</w:t>
        <w:tab/>
        <w:t>####</w:t>
        <w:tab/>
        <w:t>####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û#ðÿ######¼######@##Times New Roman#####################-#######-#######-#######-#######-#######-###############-#######-#######-#######</w:t>
        <w:tab/>
        <w:t>#####7###2</w:t>
        <w:br/>
        <w:t>l#q###########c#María del Rosario Gómez López#####################</w:t>
        <w:br/>
        <w:t>##########################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G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L###########c# #######</w:t>
        <w:tab/>
        <w:t>#####X###2</w:t>
        <w:br/>
        <w:t>l#T#3#########c#Licenciada en Derecho por la Universidad de Cádiz. #</w:t>
        <w:tab/>
        <w:t>#########################################################################################################</w:t>
        <w:tab/>
        <w:t>#################</w:t>
        <w:tab/>
        <w:t>########2</w:t>
        <w:br/>
        <w:t>#q#T#########c#Máster Oficial: Sistema Penal, Criminalidad y Políticas de Seguridad. Facultad de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</w:t>
        <w:tab/>
        <w:t>###########################################</w:t>
        <w:tab/>
        <w:t>#################</w:t>
        <w:br/>
        <w:t>#####</w:t>
        <w:br/>
        <w:t>#</w:t>
        <w:tab/>
        <w:t>#####################</w:t>
        <w:br/>
        <w:t>#</w:t>
        <w:tab/>
        <w:t>###############</w:t>
        <w:br/>
        <w:t>###########</w:t>
        <w:tab/>
        <w:t>#################</w:t>
        <w:tab/>
        <w:t>#####@###2</w:t>
        <w:br/>
        <w:t>#q###########c#Derecho de la Universidad de Cádiz.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Z###########c# #######</w:t>
        <w:tab/>
        <w:t>#################</w:t>
        <w:tab/>
        <w:t>#####4###2</w:t>
        <w:br/>
        <w:t>¤#q###########c#Principales líneas de inves#</w:t>
        <w:tab/>
        <w:t>#####################</w:t>
        <w:br/>
        <w:t>#############</w:t>
        <w:br/>
        <w:t>#####</w:t>
        <w:br/>
        <w:t>###############</w:t>
        <w:tab/>
        <w:t>#########2</w:t>
        <w:br/>
        <w:t>¤###</w:t>
        <w:tab/>
        <w:t>#########c#tigación: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O###########c# #</w:t>
        <w:br/>
        <w:t>#####</w:t>
        <w:tab/>
        <w:t>#####X###2</w:t>
        <w:br/>
        <w:t>¤#Y#3#########c#Derecho penal, violencia de género, discriminación ###############</w:t>
        <w:br/>
        <w:t>#############</w:t>
        <w:br/>
        <w:t>###################</w:t>
        <w:br/>
        <w:t>#####</w:t>
        <w:br/>
        <w:t>###############</w:t>
        <w:br/>
        <w:t>###################################û#ðÿ############@##Times New Roman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Þ#¦#q#####ü###ÿÿÿ#######-#######ð#######</w:t>
        <w:tab/>
        <w:t>#################-#######-#######-#######</w:t>
        <w:tab/>
        <w:t>#####/###2</w:t>
        <w:br/>
        <w:t>¶#q###########c#y derecho penitenciario.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############c# #######</w:t>
        <w:tab/>
        <w:t>#########û#ðÿ############@##Times New Roman#####################-#######-#######-#######-#######-#######-###############-#######-#######-#######</w:t>
        <w:tab/>
        <w:t>#####F###2</w:t>
        <w:br/>
        <w:t>È#q#'#########c#Principales estancias de investigación:#</w:t>
        <w:br/>
        <w:t>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###########c# #######</w:t>
        <w:tab/>
        <w:t>#####@###2</w:t>
        <w:br/>
        <w:t>È############c#Beca Erasmus. Facultad de Derecho. #</w:t>
        <w:br/>
        <w:t>#########</w:t>
        <w:tab/>
        <w:t>#################</w:t>
        <w:tab/>
        <w:t>#############################################</w:t>
        <w:tab/>
        <w:t>#################</w:t>
        <w:tab/>
        <w:t>#####;###2</w:t>
        <w:br/>
        <w:t>Û#q# #########c#Universidad degli Studi di Pisa.######################</w:t>
        <w:tab/>
        <w:t>#############</w:t>
        <w:tab/>
        <w:t>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;###########c# #######</w:t>
        <w:tab/>
        <w:t>#################-#######-#######-#######</w:t>
        <w:tab/>
        <w:t>#####;###2</w:t>
        <w:br/>
        <w:t xml:space="preserve">í#q# #########c#Estancia como alumna visitante. </w:t>
        <w:tab/>
        <w:t>###################################################################-#######-#######-#######</w:t>
        <w:tab/>
        <w:t>#########2</w:t>
        <w:br/>
        <w:t>í#@#</w:t>
        <w:tab/>
        <w:t>#########c#Practicum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###########c# #######</w:t>
        <w:tab/>
        <w:t>#####)###2</w:t>
        <w:br/>
        <w:t>í############c#en el área de Derech############################################</w:t>
        <w:tab/>
        <w:t>#####/###2</w:t>
        <w:br/>
        <w:t>í#############c#o Penal, en la Facultad ####</w:t>
        <w:tab/>
        <w:t>#########################</w:t>
        <w:tab/>
        <w:t>#####################</w:t>
        <w:tab/>
        <w:t>#################</w:t>
        <w:tab/>
        <w:t>#####q###2</w:t>
        <w:br/>
        <w:t>##q#D#########c#de Derecho. Universidad degli Studi Mediterranea di Reggio Calabria.########################################</w:t>
        <w:tab/>
        <w:t>#####</w:t>
        <w:tab/>
        <w:t>#############</w:t>
        <w:tab/>
        <w:t>###################################</w:t>
        <w:tab/>
        <w:t>#######</w:t>
        <w:br/>
        <w:t>###################################</w:t>
        <w:tab/>
        <w:t>#QVO#</w:t>
      </w:r>
    </w:p>
    <w:p>
      <w:pPr>
        <w:pStyle w:val="PreformattedText"/>
        <w:bidi w:val="0"/>
        <w:jc w:val="left"/>
        <w:rPr/>
      </w:pPr>
      <w:r>
        <w:rPr/>
        <w:t>###2</w:t>
        <w:br/>
        <w:t>##1###########c# #######</w:t>
        <w:tab/>
        <w:t>#################</w:t>
        <w:tab/>
        <w:t>#####5###2</w:t>
        <w:br/>
        <w:t xml:space="preserve">##q###########c#Proyectos de Investigación: </w:t>
        <w:tab/>
        <w:t>###########################################################</w:t>
        <w:tab/>
        <w:t>#####e###2</w:t>
        <w:br/>
        <w:t xml:space="preserve">##&amp;#&lt;#########c#Personal contratado investigador en el Proyecto: Igualdad y </w:t>
        <w:tab/>
        <w:t>#############################################################################</w:t>
        <w:tab/>
        <w:t>##################################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µ###q#####-#######ð#######</w:t>
        <w:tab/>
        <w:t>#################-#######-#######-#######</w:t>
        <w:tab/>
        <w:t>#####|###2</w:t>
        <w:br/>
        <w:t>$#q#K#########c#Derecho Penal: el género y la nacionalidad como factores primarios de discr#################</w:t>
        <w:tab/>
        <w:t>###################################################################</w:t>
        <w:tab/>
        <w:t>###############################################</w:t>
        <w:tab/>
        <w:t>#####################</w:t>
        <w:tab/>
        <w:t>#########2</w:t>
        <w:br/>
        <w:t>$#W#</w:t>
        <w:br/>
        <w:t>#########c#iminación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###########c# #######</w:t>
        <w:tab/>
        <w:t>#####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q###########c# #######</w:t>
        <w:tab/>
        <w:t>#########û#########¼########"System######C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#######)ºÿ####-#######-###################c#########c#######################################b#########b#######################################a#########a#############################6#Y#:#[#=#]#he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#0çÎ#,##########1#T#a#b#l#e#########################################################ÿÿÿÿ####ÿÿÿÿ####################################</w:t>
        <w:tab/>
        <w:t>###B#######W#o#r#d#D#o#c#u#m#e#n#t#################################################ÿÿÿÿÿÿÿÿ########################################.#########S#u#m#m#a#r#y#I#n#f#o#r#m#a#t#i#o#n###########################(###########ÿÿÿÿ########################################´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