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,###########.#######þÿÿÿ####+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y</w:t>
        <w:br/>
        <w:t>####bjbjó#ó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a##a##y###############################ÿÿ##########ÿÿ##########ÿÿ##################·#####¨#######¨####################################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â###t###2#######2#######2#######2#######2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a#######c#######c#######c#######c#######c#######c###$###V###²#######&gt;###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###############################2###############2###Û##########-#######-#######-#######</w:t>
      </w:r>
    </w:p>
    <w:p>
      <w:pPr>
        <w:pStyle w:val="PreformattedText"/>
        <w:bidi w:val="0"/>
        <w:jc w:val="left"/>
        <w:rPr/>
      </w:pPr>
      <w:r>
        <w:rPr/>
        <w:t>###</w:t>
        <w:br/>
        <w:t>###########2###############2#######a###############-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a###############-###############-###############################################################################-#######2#######ÿÿÿÿ####ó##×æÎ#########ÿÿÿÿ############-###############M#######²###0###â#######-#######F#######-#######F#######-###############################################################################F#######################-### 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-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##############################################-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â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ÿÿÿÿ####ÿÿÿÿ####ÿÿÿÿ############ÿÿÿÿ####ÿÿÿÿ####ÿÿÿÿ####ÿÿÿÿ####ÿÿÿÿ####ÿÿÿÿ####ÿÿÿÿ####ÿÿÿÿ####ÿÿÿÿ####ÿÿÿÿ####ÿÿÿÿ####ÿÿÿÿ####ÿÿÿÿ####ÿÿÿÿ####F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¨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arcos Martínez Pastor. Murcia (Murcia). 30/03/1988. marckidd@msn.com. Licenciado en Derecho por la Universidad de Murcia, cursos 2006-2011. Máster de Investigación Avanzada y Especializada en Derecho de la Universidad de Murcia, curso 2011-2012. Máster de Protección de Datos de la UNED, curso 2011-2012. Máster de Derecho Constitucional del Centro de Estudios Políticos y Constitucionales y la Universidad Internacional Menéndez Pelayo, curso 2012-2013. Doctorando en Derecho Constitucional en la Universidad de Murcia. Líneas de investigación: Justicia constitucional, Derechos fundamentales y Estructura político-territori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###)###3###5###E###G###y###|#########Ë###ç####</w:t>
        <w:tab/>
        <w:t>##2</w:t>
        <w:tab/>
        <w:t>##B</w:t>
        <w:tab/>
        <w:t>##w</w:t>
        <w:tab/>
        <w:t>##</w:t>
        <w:tab/>
        <w:t>##¸</w:t>
        <w:tab/>
        <w:t>##Ç</w:t>
        <w:tab/>
        <w:t>##í</w:t>
        <w:tab/>
        <w:t>##T</w:t>
        <w:br/>
        <w:t>##v</w:t>
        <w:br/>
        <w:t>##w</w:t>
        <w:br/>
        <w:t>##x</w:t>
        <w:br/>
        <w:t>##y</w:t>
        <w:br/>
        <w:t>##ñåñåñåñÓñåñÓñåñåÄåÄåÄåµåÄ ###############################################################################################################################################################################hÌs##(#hGH##h</w:t>
      </w:r>
    </w:p>
    <w:p>
      <w:pPr>
        <w:pStyle w:val="PreformattedText"/>
        <w:bidi w:val="0"/>
        <w:jc w:val="left"/>
        <w:rPr/>
      </w:pPr>
      <w:r>
        <w:rPr/>
        <w:t>#±#CJ##OJ##PJ##Q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&gt;s¯##h</w:t>
      </w:r>
    </w:p>
    <w:p>
      <w:pPr>
        <w:pStyle w:val="PreformattedText"/>
        <w:bidi w:val="0"/>
        <w:jc w:val="left"/>
        <w:rPr/>
      </w:pPr>
      <w:r>
        <w:rPr/>
        <w:t>#±#CJ##OJ##QJ##aJ#####h#`K##h</w:t>
      </w:r>
    </w:p>
    <w:p>
      <w:pPr>
        <w:pStyle w:val="PreformattedText"/>
        <w:bidi w:val="0"/>
        <w:jc w:val="left"/>
        <w:rPr/>
      </w:pPr>
      <w:r>
        <w:rPr/>
        <w:t>#±#CJ##OJ##QJ##aJ###"#h</w:t>
      </w:r>
    </w:p>
    <w:p>
      <w:pPr>
        <w:pStyle w:val="PreformattedText"/>
        <w:bidi w:val="0"/>
        <w:jc w:val="left"/>
        <w:rPr/>
      </w:pPr>
      <w:r>
        <w:rPr/>
        <w:t>#±#CJ##OJ##PJ##Q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</w:t>
      </w:r>
    </w:p>
    <w:p>
      <w:pPr>
        <w:pStyle w:val="PreformattedText"/>
        <w:bidi w:val="0"/>
        <w:jc w:val="left"/>
        <w:rPr/>
      </w:pPr>
      <w:r>
        <w:rPr/>
        <w:t>#±#CJ##OJ##QJ##aJ#####h¢zx##h</w:t>
      </w:r>
    </w:p>
    <w:p>
      <w:pPr>
        <w:pStyle w:val="PreformattedText"/>
        <w:bidi w:val="0"/>
        <w:jc w:val="left"/>
        <w:rPr/>
      </w:pPr>
      <w:r>
        <w:rPr/>
        <w:t>#±#CJ##OJ##QJ##aJ#######x</w:t>
        <w:br/>
        <w:t>##y</w:t>
        <w:br/>
        <w:t>##Ò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##$#</w:t>
      </w:r>
    </w:p>
    <w:p>
      <w:pPr>
        <w:pStyle w:val="PreformattedText"/>
        <w:bidi w:val="0"/>
        <w:jc w:val="left"/>
        <w:rPr/>
      </w:pPr>
      <w:r>
        <w:rPr/>
        <w:t>Æ2###(#¼</w:t>
        <w:br/>
        <w:t>P#ä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#4 È#\'ð*.#2¬5@9#################¤##-D##MÆ</w:t>
        <w:br/>
        <w:t>###ÿÿÿÿ###a$#gd</w:t>
      </w:r>
    </w:p>
    <w:p>
      <w:pPr>
        <w:pStyle w:val="PreformattedText"/>
        <w:bidi w:val="0"/>
        <w:jc w:val="left"/>
        <w:rPr/>
      </w:pPr>
      <w:r>
        <w:rPr/>
        <w:t>#±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##`ñÿ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±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 #CJ##O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y###########ÿÿÿÿ####y</w:t>
        <w:br/>
        <w:t>##########y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{#########5###E###{#####3###############å###########Ìs#</w:t>
      </w:r>
    </w:p>
    <w:p>
      <w:pPr>
        <w:pStyle w:val="PreformattedText"/>
        <w:bidi w:val="0"/>
        <w:jc w:val="left"/>
        <w:rPr/>
      </w:pPr>
      <w:r>
        <w:rPr/>
        <w:t>#±#####y###{###########ÿ@###²###²###########²#######²################y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CN###################################C#o#m#i#c# #S#a#n#s# #M#S###A######################################C#a#m#b#r#i#a# #M#a#t#h###"###ñ###ðÄ###©#####_¬#_¬###########a####################a####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x###x##########################################################################K##ð####üý##########################HP####</w:t>
        <w:tab/>
        <w:t>ðÿ##</w:t>
        <w:tab/>
        <w:t>$P##ä###ÿÿÿÿÿÿÿÿÿÿÿÿÿÿÿÿÿÿÿÿÿ</w:t>
      </w:r>
    </w:p>
    <w:p>
      <w:pPr>
        <w:pStyle w:val="PreformattedText"/>
        <w:bidi w:val="0"/>
        <w:jc w:val="left"/>
        <w:rPr/>
      </w:pPr>
      <w:r>
        <w:rPr/>
        <w:t>#±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þÿ##########################àòùOh#«##+'³Ù0###ä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úî#×æÎ#@####úî#×æÎ#############a###################G###¼###ÿÿÿÿ######</w:t>
        <w:tab/>
        <w:t>R#t2##</w:t>
        <w:tab/>
        <w:t>###N#####[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######@##Times New Roman#####################-#######-#######-#######-#######-#######-#######û#ðÿ############@##Times New Roman#####################-#######-#######-#######-#######-#######-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^#o#####ü###ÿÿÿ#######-#######ð#######</w:t>
        <w:tab/>
        <w:t>###########ÿÿÿ#############-#######-#######-#######</w:t>
        <w:tab/>
        <w:t>#####.###2</w:t>
        <w:br/>
        <w:t>l#q###########c#Marcos Martínez Pastor.############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(###########c# #######</w:t>
        <w:tab/>
        <w:t>#####"###2</w:t>
        <w:br/>
        <w:t>l#&lt;###########c#Murcia (Murcia)###################################</w:t>
        <w:tab/>
        <w:t>#########2</w:t>
        <w:br/>
        <w:t>l#°###########c#. ########</w:t>
        <w:tab/>
        <w:t>#########2</w:t>
        <w:br/>
        <w:t>l#Ç#</w:t>
        <w:br/>
        <w:t>#########c#30/03/1988########################</w:t>
        <w:tab/>
        <w:t>#########2</w:t>
        <w:br/>
        <w:t>l#############c#. ########</w:t>
        <w:tab/>
        <w:t>#########2</w:t>
        <w:br/>
        <w:t>l#&amp;###########c#marckidd@msn.com####################################-#######-#######-#######</w:t>
        <w:tab/>
        <w:t>#########2</w:t>
        <w:br/>
        <w:t>l#¤###########c#. #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t#o#####-#######ð#######</w:t>
        <w:tab/>
        <w:t>###########ÿÿÿ#############-#######-#######-#######</w:t>
        <w:tab/>
        <w:t>#####V###2</w:t>
        <w:br/>
        <w:t>#q#2#########c#Licenciado en Derecho por la Universidad de Murcia</w:t>
        <w:tab/>
        <w:t>###################</w:t>
        <w:tab/>
        <w:t>#####</w:t>
        <w:tab/>
        <w:t>###############</w:t>
        <w:tab/>
        <w:t>#######</w:t>
        <w:tab/>
        <w:t>#####</w:t>
        <w:tab/>
        <w:t>#######################</w:t>
        <w:tab/>
        <w:t>#####</w:t>
        <w:tab/>
        <w:t>#################</w:t>
        <w:tab/>
        <w:t>#########2</w:t>
        <w:br/>
        <w:t>#Õ###########c#, c###</w:t>
        <w:tab/>
        <w:t>#######</w:t>
        <w:tab/>
        <w:t>#########2</w:t>
        <w:br/>
        <w:t>#é#</w:t>
        <w:br/>
        <w:t>#########c#ursos 2006#####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2###########c#-#######</w:t>
        <w:tab/>
        <w:t>#########2</w:t>
        <w:br/>
        <w:t>#8###########c#2011.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\###########c# #</w:t>
        <w:tab/>
        <w:t>#####-#######-#######-#######</w:t>
        <w:tab/>
        <w:t>#########2</w:t>
        <w:br/>
        <w:t>#e#</w:t>
        <w:br/>
        <w:t>#########c#Máster de ############</w:t>
        <w:tab/>
        <w:t>###########</w:t>
        <w:tab/>
        <w:t>#################c######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#o#####-#######ð#######</w:t>
        <w:tab/>
        <w:t>###########ÿÿÿ#############</w:t>
        <w:tab/>
        <w:t>#####Y###2</w:t>
        <w:br/>
        <w:t>#q#4#########c#Investigación Avanzada y Especializada en Derecho de##################################################</w:t>
        <w:tab/>
        <w:t>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#Ô###########c# #######</w:t>
        <w:tab/>
        <w:t>#####4###2</w:t>
        <w:br/>
        <w:t>#Û###########c#la Universidad de Murcia, c###########################################################</w:t>
        <w:tab/>
        <w:t>#########2</w:t>
        <w:br/>
        <w:t>############c#urso ###############</w:t>
        <w:tab/>
        <w:t>#################c######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#o#####-#######ð#######</w:t>
        <w:tab/>
        <w:t>###########ÿÿÿ#############</w:t>
        <w:tab/>
        <w:t>#########2</w:t>
        <w:br/>
        <w:t>¬#q###########c#2011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###########c#-#######</w:t>
        <w:tab/>
        <w:t>#####D###2</w:t>
        <w:br/>
        <w:t>¬##&amp;#########c#2012. Máster de Protección de Datos de################################</w:t>
        <w:tab/>
        <w:t>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¢###########c# #######</w:t>
        <w:tab/>
        <w:t>#####(###2</w:t>
        <w:br/>
        <w:t>¬#©###########c#la UNED, curso 2011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8###########c#-#######</w:t>
        <w:tab/>
        <w:t>#########2</w:t>
        <w:br/>
        <w:t>¬#&gt;###########c#2012. ################</w:t>
        <w:tab/>
        <w:t>#########2</w:t>
        <w:br/>
        <w:t>¬#h#</w:t>
        <w:br/>
        <w:t>#########c#Máster de ########################</w:t>
        <w:tab/>
        <w:t>#################c######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³#o#####-#######ð#######</w:t>
        <w:tab/>
        <w:t>###########ÿÿÿ#############</w:t>
        <w:tab/>
        <w:t>#########2</w:t>
        <w:br/>
        <w:t>Á#q###########c#Derech################</w:t>
        <w:tab/>
        <w:t>#####[###2</w:t>
        <w:br/>
        <w:t>Á##5#########c#o Constitucional del Centro de Estudios Políticos y C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+###2</w:t>
        <w:br/>
        <w:t>Á#&amp;###########c#onstitucionales y la 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c######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È#o#####-#######ð#######</w:t>
        <w:tab/>
        <w:t>###########ÿÿÿ#############</w:t>
        <w:tab/>
        <w:t>#####@###2</w:t>
        <w:br/>
        <w:t>Ö#q###########c#Universidad Internacional Menéndez 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]###########c#P#</w:t>
        <w:tab/>
        <w:t>#####</w:t>
        <w:tab/>
        <w:t>#########2</w:t>
        <w:br/>
        <w:t>Ö#f###########c#elayo###############</w:t>
        <w:tab/>
        <w:t>#########2</w:t>
        <w:br/>
        <w:t>Ö############c#, c###########</w:t>
        <w:tab/>
        <w:t>#########2</w:t>
        <w:br/>
        <w:t>Ö##</w:t>
        <w:tab/>
        <w:t>#########c#urso 2012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Û###########c#-#######</w:t>
        <w:tab/>
        <w:t>#########2</w:t>
        <w:br/>
        <w:t>Ö#á###########c#2013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############c# #######</w:t>
        <w:tab/>
        <w:t>#########2</w:t>
        <w:br/>
        <w:t>Ö#</w:t>
      </w:r>
    </w:p>
    <w:p>
      <w:pPr>
        <w:pStyle w:val="PreformattedText"/>
        <w:bidi w:val="0"/>
        <w:jc w:val="left"/>
        <w:rPr/>
      </w:pPr>
      <w:r>
        <w:rPr/>
        <w:t>###########c#Doc###########</w:t>
        <w:tab/>
        <w:t>#####(###2</w:t>
        <w:br/>
        <w:t>Ö#'###########c#torando en Derecho ###########################################</w:t>
        <w:tab/>
        <w:t>#################c######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Ý#o#####-#######ð#######</w:t>
        <w:tab/>
        <w:t>###########ÿÿÿ#############</w:t>
        <w:tab/>
        <w:t>#####"###2</w:t>
        <w:br/>
        <w:t>ë#q###########c#Constitucional ###################################</w:t>
        <w:tab/>
        <w:t>#####5###2</w:t>
        <w:br/>
        <w:t>ë#×###########c#en la Universidad de Murcia.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¸###########c# #######</w:t>
        <w:tab/>
        <w:t>#####&gt;###2</w:t>
        <w:br/>
        <w:t xml:space="preserve">ë#È#"#########c#Líneas de investigación: Justicia </w:t>
        <w:tab/>
        <w:t>#######################################################################</w:t>
        <w:tab/>
        <w:t>#################c###########'#ÿÿ####-#######-#######-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ó#o#####-#######ð#######</w:t>
        <w:tab/>
        <w:t>###########ÿÿÿ#############-#######-#######-#######</w:t>
        <w:tab/>
        <w:t>#####G###2</w:t>
        <w:br/>
        <w:t>##q#(#########c#constitucional, Derechos fundamentales y####################</w:t>
        <w:tab/>
        <w:t>#########</w:t>
        <w:tab/>
        <w:t>####################################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|###########c# #######</w:t>
        <w:tab/>
        <w:t>#####(###2</w:t>
        <w:br/>
        <w:t>#############c#Estructura político#</w:t>
        <w:tab/>
        <w:t>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ò###########c#-#######</w:t>
        <w:tab/>
        <w:t>#########2</w:t>
        <w:br/>
        <w:t>##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territorial.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8###########c# 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A###########c# 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E###########c# #######</w:t>
        <w:tab/>
        <w:t>#################c###########ü###ÿÿÿ#######-#######</w:t>
        <w:tab/>
        <w:t>###########ÿÿÿ#####-#######ð#######</w:t>
        <w:tab/>
        <w:t>###########ÿÿÿ#####'#ÿÿ####û#ñÿ############@#BComic Sans MS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</w:t>
        <w:br/>
        <w:t>#####</w:t>
        <w:tab/>
        <w:t>#########û#########¼########"System######@Qc##### #K######)ºÿ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x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######## ###!###"###þÿÿÿ$###%###&amp;###'###(###)###*###þÿÿÿýÿÿÿ-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X,#×æÎ#/##########1#T#a#b#l#e#########################################################ÿÿÿÿ####ÿÿÿÿ####################################</w:t>
        <w:tab/>
        <w:t>###F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