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-###########/#######þÿÿÿ####,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Ü</w:t>
        <w:b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Ü###############################ÿÿ##########ÿÿ##########ÿÿ##################·#####ê#######ê###H#######H#######H#######H#######H###############ÿÿÿÿ####\#######\#######\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####Á###¬###t#######t#######t#######t#######t#######O#######O#######O#######@#######B#######B#######B#######B#######B#######B###$###m###²#######&gt;###f#######################H#######O#######################O#######O#######O#######O#######f###############H#######H#######t###############t###Û###{#######{#######{#######{#######O###"###H#######t#######H#######t#######@###############{#######################################################O#######@###############{#######{#######À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####ÿÿÿÿ####°¥§Â¥çÎ#########ÿÿÿÿ####q###</w:t>
        <w:br/>
        <w:t>###Ø###############,##########0###Á#######à###,###]#######{#######]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]###############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O#######O#######{#######O#######O#######################################O#######O#######O#######f#######f#######################################{#######################################O#######O#######O#######Á#######O#######O#######O#######O###############ÿÿÿÿ####ÿÿÿÿ####ÿÿÿÿ############ÿÿÿÿ####ÿÿÿÿ####ÿÿÿÿ####ÿÿÿÿ####ÿÿÿÿ####ÿÿÿÿ####ÿÿÿÿ####ÿÿÿÿ####ÿÿÿÿ####ÿÿÿÿ####ÿÿÿÿ####ÿÿÿÿ####ÿÿÿÿ####ÿÿÿÿ####]#######O#######O#######O#######O#######O#######O###############################################################O#######O#######O#######ê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iguel Martínez Muñ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iculum Vitae</w:t>
      </w:r>
    </w:p>
    <w:p>
      <w:pPr>
        <w:pStyle w:val="PreformattedText"/>
        <w:bidi w:val="0"/>
        <w:jc w:val="left"/>
        <w:rPr/>
      </w:pPr>
      <w:r>
        <w:rPr/>
        <w:t>2012-Actualidad: Becario FPU en el Área de Derecho Mercantil de la Facultad de Derecho de la Universidad Pontificia Comillas (ICADE).</w:t>
      </w:r>
    </w:p>
    <w:p>
      <w:pPr>
        <w:pStyle w:val="PreformattedText"/>
        <w:bidi w:val="0"/>
        <w:jc w:val="left"/>
        <w:rPr/>
      </w:pPr>
      <w:r>
        <w:rPr/>
        <w:t>Colaborador Asociado de la Real Academia de Jurisprudencia y Legislación.</w:t>
      </w:r>
    </w:p>
    <w:p>
      <w:pPr>
        <w:pStyle w:val="PreformattedText"/>
        <w:bidi w:val="0"/>
        <w:jc w:val="left"/>
        <w:rPr/>
      </w:pPr>
      <w:r>
        <w:rPr/>
        <w:t>2012-2013: Máster Universitario en Investigación en Ciencias Jurídicas por las Universidades de Deusto, Ramón Llull (ESADE) y Pontificia Comillas (ICADE).</w:t>
      </w:r>
    </w:p>
    <w:p>
      <w:pPr>
        <w:pStyle w:val="PreformattedText"/>
        <w:bidi w:val="0"/>
        <w:jc w:val="left"/>
        <w:rPr/>
      </w:pPr>
      <w:r>
        <w:rPr/>
        <w:t>2010-2012: Abogado en el despacho Uría Menéndez Abogados, S.L.P. Área: Derecho Financiero (Grupo de Coordinación Derecho Mercantil).</w:t>
      </w:r>
    </w:p>
    <w:p>
      <w:pPr>
        <w:pStyle w:val="PreformattedText"/>
        <w:bidi w:val="0"/>
        <w:jc w:val="left"/>
        <w:rPr/>
      </w:pPr>
      <w:r>
        <w:rPr/>
        <w:t xml:space="preserve">2005-2011: Licenciado en Administración y Dirección de Empresas por la Universidad Pontificia Comillas (ICADE). </w:t>
      </w:r>
    </w:p>
    <w:p>
      <w:pPr>
        <w:pStyle w:val="PreformattedText"/>
        <w:bidi w:val="0"/>
        <w:jc w:val="left"/>
        <w:rPr/>
      </w:pPr>
      <w:r>
        <w:rPr/>
        <w:t xml:space="preserve">2005-2010: Licenciado en Derecho por la Universidad Pontificia Comillas (ICAD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(###8###</w:t>
        <w:softHyphen/>
        <w:t>###÷###ø####</w:t>
        <w:tab/>
        <w:t>##</w:t>
        <w:tab/>
        <w:t>###</w:t>
        <w:br/>
        <w:t>##</w:t>
        <w:br/>
        <w:t>##ª</w:t>
        <w:br/>
        <w:t>##Û</w:t>
        <w:br/>
        <w:t>##Ü</w:t>
        <w:br/>
        <w:t>##ñåØÈØå¹å¹å¹å¹å¹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Çgä####håO###h#a#CJ##OJ##QJ##aJ#####hé#ß##h#a#5#CJ##OJ##QJ##aJ####h#a#5#CJ##OJ##QJ##aJ####h#a#CJ##OJ##QJ##aJ#####hÙK##h#a#CJ##OJ##QJ##aJ###############(###®###ø###</w:t>
        <w:tab/>
        <w:t>###</w:t>
        <w:br/>
        <w:t>##</w:t>
        <w:br/>
        <w:t>##Û</w:t>
        <w:br/>
        <w:t>##Ü</w:t>
        <w:br/>
        <w:t>##ô############é############é############Û############Û############Û############Û############Û############Û############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###dð###a$#gd#a##</w:t>
        <w:br/>
        <w:t>###$##dð###a$#gd#a##</w:t>
        <w:br/>
        <w:t>###$##dð###a$#gd#a##</w:t>
        <w:br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#a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³`##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#a# ###P#á#r#r#a#f#o# #d#e# #l#i#s#t#a###</w:t>
      </w:r>
    </w:p>
    <w:p>
      <w:pPr>
        <w:pStyle w:val="PreformattedText"/>
        <w:bidi w:val="0"/>
        <w:jc w:val="left"/>
        <w:rPr/>
      </w:pPr>
      <w:r>
        <w:rPr/>
        <w:t>####Ð#^Ð#m$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Ü###########ÿÿÿÿ####Ü</w:t>
        <w:br/>
        <w:t>##########Ü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!###f###k###Þ#################Þ#######¢~YU"ô8Xÿ#ÿ#ÿ#ÿ#ÿ#ÿ#ÿ#ÿ#ÿ################################Ð##þ^Ð#`þOJ##PJ##QJ##^J##o(###-#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¢~YU############ÿÿÿÿÿÿ######ÿÿ######$ðDê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#a#Çgä#####Ü###Þ###########ÿ@###Û###Û###########Û#######Û################Ü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?=######</w:t>
        <w:tab/>
        <w:t>######ÿ*#àCx#À</w:t>
        <w:tab/>
        <w:t>#######ÿ#######C#o#u#r#i#e#r# #N#e#w###;#####################################W#i#n#g#d#i#n#g#s###A######################################C#a#m#b#r#i#a# #M#a#t#h###"###q###ðÄ###©#####´#§´#§##########p###l################p###l#################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Û###Û##########################################################################K##ð####üý##########################HP####</w:t>
        <w:tab/>
        <w:t>ðÿ##</w:t>
        <w:tab/>
        <w:t>$P##ä###ÿÿÿÿÿÿÿÿÿÿÿÿÿÿÿÿÿÿÿÿÿ#a#####0#####################!#################################x###x########### ###############Ü###ÿÿ##################L#u#a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T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d#</w:t>
        <w:softHyphen/>
        <w:t>¥çÎ#@####d#</w:t>
        <w:softHyphen/>
        <w:t>¥çÎ#############p#######l###########G###,###ÿÿÿÿ######</w:t>
        <w:tab/>
        <w:t>R#t####</w:t>
        <w:tab/>
        <w:t>###</w:t>
        <w:br/>
        <w:t>####y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Times New Roman#####################-#######-#######-#######-#######-#######-###############</w:t>
        <w:tab/>
        <w:t>#####+###2</w:t>
        <w:br/>
        <w:t>l#?###########c#Miguel Martínez Muñoz#############</w:t>
        <w:tab/>
        <w:t>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Ù###########c# #######</w:t>
        <w:tab/>
        <w:t>#########û#ðÿ######¼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q###########c# #</w:t>
        <w:tab/>
        <w:t>#####</w:t>
        <w:tab/>
        <w:t>#################</w:t>
        <w:tab/>
        <w:t>#########2</w:t>
        <w:br/>
        <w:t>¬#q###########c#Curriculum Vitae###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ë###########c# #</w:t>
        <w:tab/>
        <w:t>#####</w:t>
        <w:tab/>
        <w:t>#########û#ðÿ######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###########c# #######-#######-#######-#######</w:t>
        <w:tab/>
        <w:t>#########2</w:t>
        <w:br/>
        <w:t>Ì# ###########c#201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À###########c#-#######</w:t>
        <w:tab/>
        <w:t>#########2</w:t>
        <w:br/>
        <w:t>Ì#Æ###########c#Actualidad: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</w:t>
        <w:br/>
        <w:t>###########c# #######</w:t>
        <w:tab/>
        <w:t>#####d###2</w:t>
        <w:br/>
        <w:t>Ì###;#########c#Becario FPU en el Área de Derecho Mercantil de la Facultad #</w:t>
        <w:br/>
        <w:t>###############</w:t>
        <w:tab/>
        <w:t>#</w:t>
        <w:tab/>
        <w:t>#################################################################################</w:t>
        <w:tab/>
        <w:t>#####################</w:t>
        <w:tab/>
        <w:t>#################</w:t>
        <w:tab/>
        <w:t>#####a###2</w:t>
        <w:br/>
        <w:t>Þ#¡#9#########c#de Derecho de la Universidad Pontificia Comillas (ICADE).#########################################################</w:t>
        <w:tab/>
        <w:t>#</w:t>
        <w:tab/>
        <w:t>###################</w:t>
        <w:tab/>
        <w:t>#################</w:t>
        <w:tab/>
        <w:t>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 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###########c# #######-#######-#######-#######</w:t>
        <w:tab/>
        <w:t>#####y###2</w:t>
        <w:br/>
        <w:t>ð# #I#########c#Colaborador Asociado de la Real Academia de Jurisprudencia y Legislación.#######################################################</w:t>
        <w:br/>
        <w:t>#############################################################</w:t>
        <w:tab/>
        <w:t>#####</w:t>
        <w:tab/>
        <w:t>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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###########c# #######-#######-#######-#######</w:t>
        <w:tab/>
        <w:t>#########2</w:t>
        <w:br/>
        <w:t>## ###########c#201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À###########c#-#######</w:t>
        <w:tab/>
        <w:t>#########2</w:t>
        <w:br/>
        <w:t>##Æ###########c#2013: ##########</w:t>
        <w:br/>
        <w:t>#####</w:t>
        <w:tab/>
        <w:t>#####[###2</w:t>
        <w:br/>
        <w:t>##ó#5#########c#Máster Universitario en Investigación en Ciencias Jur#############</w:t>
        <w:tab/>
        <w:t>###########################</w:t>
        <w:tab/>
        <w:t>#####</w:t>
        <w:tab/>
        <w:t>###########################</w:t>
        <w:tab/>
        <w:t>#####</w:t>
        <w:tab/>
        <w:t>#################</w:t>
        <w:tab/>
        <w:t>###########</w:t>
        <w:tab/>
        <w:t>#####"###2</w:t>
        <w:br/>
        <w:t>##O###########c#ídicas por las #############</w:t>
        <w:tab/>
        <w:t>#######</w:t>
        <w:tab/>
        <w:t>#############</w:t>
        <w:tab/>
        <w:t>#################</w:t>
        <w:tab/>
        <w:t>#####p###2</w:t>
        <w:br/>
        <w:t>##¡#C#########c#Universidades de Deusto, Ramón Llull (ESADE) y Pontificia Comillas ###################################################</w:t>
        <w:br/>
        <w:t>###########</w:t>
        <w:tab/>
        <w:t>#############</w:t>
        <w:tab/>
        <w:t>#</w:t>
        <w:tab/>
        <w:t>#####</w:t>
        <w:tab/>
        <w:t>#########</w:t>
        <w:tab/>
        <w:t>###########################################</w:t>
        <w:tab/>
        <w:t>#################</w:t>
        <w:tab/>
        <w:t>#########2</w:t>
        <w:br/>
        <w:t>(#¡###########c#(ICADE).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Þ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###########c# #######-#######-#######-#######</w:t>
        <w:tab/>
        <w:t>#########2</w:t>
        <w:br/>
        <w:t>:# ###########c#2010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À###########c#-#######</w:t>
        <w:tab/>
        <w:t>#####n###2</w:t>
        <w:br/>
        <w:t>:#Æ#B#########c#2012: Abogado en el despacho Uría Menéndez Abogados, S.L.P. Área: ##########</w:t>
        <w:tab/>
        <w:t>###############</w:t>
        <w:tab/>
        <w:t>#####</w:t>
        <w:tab/>
        <w:t>#####</w:t>
        <w:tab/>
        <w:t>#################</w:t>
        <w:tab/>
        <w:t>#########</w:t>
        <w:tab/>
        <w:t>#################</w:t>
        <w:tab/>
        <w:t>###################</w:t>
        <w:tab/>
        <w:t>#</w:t>
        <w:tab/>
        <w:t>###</w:t>
        <w:tab/>
        <w:t>###</w:t>
        <w:tab/>
        <w:t>#####################</w:t>
        <w:tab/>
        <w:t>#################</w:t>
        <w:tab/>
        <w:t>#####g###2</w:t>
        <w:br/>
        <w:t>L#¡#=#########c#Derecho Financiero (Grupo de Coordinación Derecho Mercantil).#################</w:t>
        <w:tab/>
        <w:t>###################</w:t>
        <w:tab/>
        <w:t>#############################################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A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###########c# #######-#######-#######-#######</w:t>
        <w:tab/>
        <w:t>#########2</w:t>
        <w:br/>
        <w:t>_# ###########c#2005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À###########c#-#######</w:t>
        <w:tab/>
        <w:t>#########2</w:t>
        <w:br/>
        <w:t>_#Æ###########c#2011: 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+###2</w:t>
        <w:br/>
        <w:t>_#õ###########c#Licenciado en Adminis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F###2</w:t>
        <w:br/>
        <w:t>_##'#########c#tración y Dirección de Empresas por la 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</w:t>
        <w:tab/>
        <w:t>#####I###2</w:t>
        <w:br/>
        <w:t>q#¡#)#########c#Universidad Pontificia Comillas (ICADE). #######################</w:t>
        <w:tab/>
        <w:t>#</w:t>
        <w:tab/>
        <w:t>###################</w:t>
        <w:tab/>
        <w:t>#################</w:t>
        <w:tab/>
        <w:t>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·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###########c# #######-#######-#######-#######</w:t>
        <w:tab/>
        <w:t>#########2</w:t>
        <w:br/>
        <w:t># ###########c#2005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À###########c#-#######</w:t>
        <w:tab/>
        <w:t>#####5###2</w:t>
        <w:br/>
        <w:t>#Æ###########c#2010: Licenciado en Derecho ############</w:t>
        <w:tab/>
        <w:t>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F###2</w:t>
        <w:br/>
        <w:t>#¢#'#########c#por la Universidad Pontificia Comillas 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</w:t>
        <w:tab/>
        <w:t>#########2</w:t>
        <w:br/>
        <w:t>#¡#</w:t>
        <w:tab/>
        <w:t>#########c#(ICADE). 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å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q###########c# #</w:t>
        <w:tab/>
        <w:t>#####</w:t>
        <w:tab/>
        <w:t>#########û#########¼########"System######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 ²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)º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Û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!###"#######þÿÿÿ%###&amp;###'###(###)###*###+###þÿÿÿýÿÿÿ.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#¨Â¥çÎ#0##########1#T#a#b#l#e#########################################################ÿÿÿÿ####ÿÿÿÿ####################################</w:t>
        <w:tab/>
        <w:t>###m#######W#o#r#d#D#o#c#u#m#e#n#t#################################################ÿÿÿÿÿÿÿÿ########################################.#########S#u#m#m#a#r#y#I#n#f#o#r#m#a#t#i#o#n###########################(###########ÿÿÿÿ#################################################D#o#c#u#m#e#n#t#S#u#m#m#a#r#y#I#n#f#o#r#m#a#t#i#o#n###########8###ÿÿÿÿÿÿÿÿÿÿÿÿ####################################$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