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±#####bjbjó#ó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#a##a##±###############################ÿÿ##########ÿÿ##########ÿÿ##################·###############]#######]#######]#######]#######]###############ÿÿÿÿ####q#######q#######q#######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}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######E###0######################################x#######x#######x#######Ä#######Æ#######Æ#######Æ#######Æ#######Æ#######Æ###$###u###²###'###Z###ê#######################]#######x#######################x#######x#######x#######x#######ê###############]#######]#########################ï###ÿ############################x###</w:t>
        <w:br/>
        <w:t>###]##############]##############Ä######################################################################x#######Ä###########################################################################################################################ÿÿÿÿ####pñÕæÎ#########ÿÿÿÿ#######</w:t>
        <w:br/>
        <w:t>##################°###########0###E#################################################################################################################################]##########$###x#######x##############x#######x#######################################x#######x#######x#######ê#######ê##############################################################################x#######x#######x#######E#######x#######x#######x#######x###############ÿÿÿÿ####ÿÿÿÿ####ÿÿÿÿ############ÿÿÿÿ####ÿÿÿÿ####ÿÿÿÿ####ÿÿÿÿ####ÿÿÿÿ####ÿÿÿÿ####ÿÿÿÿ####ÿÿÿÿ####ÿÿÿÿ####ÿÿÿÿ####ÿÿÿÿ####ÿÿÿÿ####ÿÿÿÿ####ÿÿÿÿ###########x#######x#######x#######x#######x#######x###############################################################x#######x#######x#########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agdalena Bielawska es licenciada en Economía con amplía formación y experiencia en el ámbito de la gestión de la innovación y tecnología y entornos favorables a la innovación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°###±###ü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8t####h##d######±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#:p#8t##°|. °È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`ñÿ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X)#####N#o#r#m#a#l########¤È###CJ##_H##aJ##mH</w:t>
        <w:br/>
        <w:t>#sH</w:t>
        <w:br/>
        <w:t>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h=, ###########theme/theme/theme1.xmlìYMo#E#¾#ñ#F{o#'NDuªØ±</w:t>
        <w:tab/>
        <w:t>´i£Ø-êq¼;öN3»³#'ñ</w:t>
      </w:r>
    </w:p>
    <w:p>
      <w:pPr>
        <w:pStyle w:val="PreformattedText"/>
        <w:bidi w:val="0"/>
        <w:jc w:val="left"/>
        <w:rPr/>
      </w:pPr>
      <w:r>
        <w:rPr/>
        <w:t>µG$$DA#¨Ä##*µ#òk#EP¤þ#ÞÙ]ïÄãÆ)#*h#</w:t>
        <w:softHyphen/>
        <w:t>wöy¿?fÞÙ«×##§ vy1@$</w:t>
      </w:r>
    </w:p>
    <w:p>
      <w:pPr>
        <w:pStyle w:val="PreformattedText"/>
        <w:bidi w:val="0"/>
        <w:jc w:val="left"/>
        <w:rPr/>
      </w:pPr>
      <w:r>
        <w:rPr/>
        <w:t>yDÓa#¸Ýë\Z#T80ã)i#c"kï¾s#o¨$##}*7p#Ê6##d#ËX^æ#IáÝ#+x#ÃHà#à°¥ÅÅÕ#Ó4@)Nm#hPDÐ</w:t>
        <w:softHyphen/>
        <w:t>Á$Ø,Ø·#ÈHÔ#!#]Íä4#ltPÓ#9-&amp;Ð!f#$Eü¨GU#</w:t>
        <w:br/>
        <w:t>^4Eó#,l^]À#9#S3h+t#óÓå#ÑÁ)ýRh</w:t>
        <w:softHyphen/>
        <w:t>S_¿²]ò7#¦¦qív»Õ®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!Xju©ò¬wÖjÍg#dNón-®,Ö]|ÿòÎëÍfse=×Å25 û³&gt;_[\</w:t>
        <w:softHyphen/>
        <w:t>o-9x#²ø)|½¹Õj</w:t>
        <w:softHyphen/>
        <w:t>:x#²øÕ)|çÊújÝÅ#PÌhz0Ö#ítrî%dÀÙ#¾#ðµÅ#&gt;AA6Ù¥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ªfåZïqÑ##2¬hÔ8###B#·0£}Aµ#¼Apå]</w:t>
        <w:br/>
        <w:t>åÔd(h¦#Á##ð{ùì»Ï ûOOîÿxòàÁÉý#,#j#§Ã*Õo&gt;ýãÑGè÷'_¿xø¹#/«ø_¾ÿøç&gt;ó#¡|&amp;ê&lt;ÿâñ¯O#?ÿòß¾}èo</w:t>
        <w:tab/>
        <w:t>Ü¯Â{4!#Ý$Gh'`ñ«9éóQôbL«#[éPâ#k)#þm#;ècÌ°#×$®#ï#h#&gt;à{£{ÂÝXT#oÇ²ëqâ#w9gM.¼^¸®eUÜÜ#¥C¿p1ªâö1&gt;ôÉnáÔo{Aß¤&gt;</w:t>
        <w:softHyphen/>
        <w:t>8jî1*&lt;$)QH¿ã#xüuRÇ¯»4#\òBw)jbêuIöl#íÐ#â2ö)#ñv|³{#59óY½M#]$T#f#å{9n|##N|,{8aUßÀ*ö)Ù#°kK###ÆQ;"Rúhn</w:t>
        <w:tab/>
        <w:t>°·#ôëÐ:üaßeãÄE</w:t>
        <w:br/>
        <w:t>E#|&lt;o`Î«Èm~Ðqù°]ÆUìûò#R#£=®|ð]îV~8àtf¸ïPâûìnp##&amp;</w:t>
        <w:tab/>
        <w:t>¢ß%´j§#'4}U;N #çæ\\;#øü«GÌzS#ñ#8ÁW</w:t>
        <w:tab/>
        <w:t>;§Úï,Üé¦Ûâ"¢o~ÏÝÆ£t@Oo&lt;o[îÛ#üç[î¬z·ÑNz+´]}¼±bsDNf#±®#3rCC²}"êÀ¢¦3ó!)'¦,y_wpC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\}HUÜq##ìZ 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Îz(QÆ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fÙË[ãá®ìX¸¢##Û#$V»&lt;²ËËz¹#J6f·#á³#´¬#Ì+lùJÎ#Ì~#a5</w:t>
        <w:softHyphen/>
        <w:t>ÔÜÒjF5Óê#i¥É#ÃiÓ`±ô&amp;#@##[ÀË«0¡kÑ0`F"íw»÷#a1Qø{B[m</w:t>
      </w:r>
    </w:p>
    <w:p>
      <w:pPr>
        <w:pStyle w:val="PreformattedText"/>
        <w:bidi w:val="0"/>
        <w:jc w:val="left"/>
        <w:rPr/>
      </w:pPr>
      <w:r>
        <w:rPr/>
        <w:t>1Ü</w:t>
        <w:br/>
        <w:t>ÞY®x³fbW¤¹ òî|Þ,½#N;[</w:t>
        <w:tab/>
        <w:t>#³ógN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NÖewªXZ</w:t>
        <w:softHyphen/>
        <w:t>-¢£F°¾²´# #g`##)üL2#ÔG6Ìp³#*a³öÌZ4E:±xÝU5¸eQ0N#gBªm,c#Có*##Kµ$«ÿÒJ]'ÛÅ#`#õ5´X^#ù×´P»¡%#</w:t>
        <w:tab/>
        <w:t>U5Ø#í;ûwB&gt;RDtãè#õÙHìc#?øTÛ#Q</w:t>
        <w:tab/>
        <w:t>7#¦ õ#\ioWnoÍ;MõòÉàì:fYón©¯Q³pSo¥#æ©¢#ØæÕÝ#w~StÅ_)Õ4þ¢·##ô###îa#Fº^###*æÐ²##û¾é#-p</w:t>
        <w:br/>
        <w:t>¯Áùp#lþ#äPÿokÎò0e</w:t>
      </w:r>
    </w:p>
    <w:p>
      <w:pPr>
        <w:pStyle w:val="PreformattedText"/>
        <w:bidi w:val="0"/>
        <w:jc w:val="left"/>
        <w:rPr/>
      </w:pPr>
      <w:r>
        <w:rPr/>
        <w:t>óÚ§C$(l'*#ìA[2Ùw#³Z¾õX,gd2ª¢®Ì¬Ú}rHXO÷ÀUÝ##Cªn·#;îs^Aý¡&gt;£TëÍé!åÖikà&gt;¸Øb#£N%tþ#þ/Uôì~Þ#{dÕ#ýbrJª#Uál~ëë¹¨×Ta</w:t>
      </w:r>
    </w:p>
    <w:p>
      <w:pPr>
        <w:pStyle w:val="PreformattedText"/>
        <w:bidi w:val="0"/>
        <w:jc w:val="left"/>
        <w:rPr/>
      </w:pPr>
      <w:r>
        <w:rPr/>
        <w:t>¸²×Ú5eñÒJ¡#DqÚbX,Ï3#\× ý#ìTÌ~XÐ#jïCoEðÀú#AV_Ò]</w:t>
      </w:r>
    </w:p>
    <w:p>
      <w:pPr>
        <w:pStyle w:val="PreformattedText"/>
        <w:bidi w:val="0"/>
        <w:jc w:val="left"/>
        <w:rPr/>
      </w:pPr>
      <w:r>
        <w:rPr/>
        <w:t>2H7Hû«#ç#»hI³²®ÍO&gt;ÚkÅf}Á#ÕRî)gkÍæ÷9]#¢\qN-^¤³s#;¾¶k3]</w:t>
      </w:r>
    </w:p>
    <w:p>
      <w:pPr>
        <w:pStyle w:val="PreformattedText"/>
        <w:bidi w:val="0"/>
        <w:jc w:val="left"/>
        <w:rPr/>
      </w:pPr>
      <w:r>
        <w:rPr/>
        <w:t>=]¢°4(æ###óMªúÑ÷ïA ·áz~Äìg$Á©lOìêóhÿdÒn¸6ë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,Ý'#D£ãbþ(=aKÈ~Ê(È#</w:t>
        <w:softHyphen/>
        <w:t>Ét¢Ë¾¡Á%ÌñÔî%ñÒÙÄ%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»$67d&gt;#ð!+oÜz´#¼m²Öj]\§XúW\6ò~y'y]f#ÅW#ê5\¦_í²ÜSà¼éÄO#ÃhÒ5ý#6#é&amp;e7ÿ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h=, ####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#</w:t>
        <w:br/>
        <w:t>##theme/theme/_rels/themeManager.xml.relsPK##########]#####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±###########ÿÿÿÿ####±###########±#######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³#########³#################å#############d##8t#c-µ#####±###³###########ÿ@###°###°###########°#######°################±###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##############ÿ##àÿ##@###############C#a#m#b#r#i#a###A######################################C#a#m#b#r#i#a# #M#a#t#h###"###ñ###ðÄ###©#####T¬#T¬###################################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h#h#r0##############°###°##########################################################################K##ð####üý##########################HP#####ðÿ###$P##ä###ÿÿÿÿÿÿÿÿÿÿÿÿÿÿÿÿÿÿÿÿÿ##d#####2#####################!#################################x###x########### ###############Ü###ÿÿ##################M#a#g#d#a#l#e#n#a# #B#i#e#l#a#w#s#k#a###L#u#a#n#a####################################################################################################################################################þÿ##########################àòùOh#«##+'³Ù0###¤###########x#####################¬###</w:t>
        <w:tab/>
        <w:t>###¼#######È###</w:t>
        <w:b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####,#######ä###########Magdalena Bielawska#########Normal##########Luana###########2###########Microsoft Office Word###@###########@####øÕæÎ#@####øÕæÎ################################G###p###ÿÿÿÿ######þQ#t¸ ##</w:t>
        <w:tab/>
        <w:t>###'#####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######@##Cambria#############################-#######-#######-#######-#######-#######-###############</w:t>
        <w:tab/>
        <w:t>#####s###2</w:t>
        <w:br/>
        <w:t>l#q#E#########c#Magdalena Bielawska es licenciada en Economía con amplía formación y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  <w:tab/>
        <w:t>#####</w:t>
        <w:b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##</w:t>
        <w:tab/>
        <w:t>#######</w:t>
        <w:tab/>
        <w:t>###</w:t>
        <w:tab/>
        <w:t>##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####</w:t>
        <w:tab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  <w:tab/>
        <w:t>#</w:t>
        <w:tab/>
        <w:t>###########</w:t>
        <w:tab/>
        <w:t>#################</w:t>
        <w:tab/>
        <w:t>########2</w:t>
        <w:br/>
        <w:t>#q#P#########c#experiencia en el ámbito de la gestión de la innovación y tecnología y entornos ####</w:t>
        <w:tab/>
        <w:t>#########</w:t>
        <w:tab/>
        <w:t>########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####################</w:t>
        <w:tab/>
        <w:t>#</w:t>
        <w:tab/>
        <w:t>###</w:t>
        <w:tab/>
        <w:t>#############</w:t>
        <w:tab/>
        <w:t>#</w:t>
        <w:tab/>
        <w:t>#</w:t>
        <w:tab/>
        <w:t>#########</w:t>
        <w:tab/>
        <w:t>#</w:t>
        <w:tab/>
        <w:t>#############</w:t>
        <w:tab/>
        <w:t>#</w:t>
        <w:tab/>
        <w:t>###</w:t>
        <w:tab/>
        <w:t>###############</w:t>
        <w:tab/>
        <w:t>###</w:t>
        <w:tab/>
        <w:t>###</w:t>
        <w:tab/>
        <w:t>#</w:t>
        <w:tab/>
        <w:t>#########</w:t>
        <w:tab/>
        <w:t>#################</w:t>
        <w:tab/>
        <w:t>#####4###2</w:t>
        <w:br/>
        <w:t>#q###########c#favorables a la innovación.#######</w:t>
        <w:tab/>
        <w:t>#####</w:t>
        <w:tab/>
        <w:t>#####################</w:t>
        <w:tab/>
        <w:t>#</w:t>
        <w:tab/>
        <w:t>#</w:t>
        <w:tab/>
        <w:t>#######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&amp;###########c# #</w:t>
        <w:tab/>
        <w:t>#####</w:t>
        <w:tab/>
        <w:t>#########û#########¼########"System######ð#÷#####Ààg######)ºÿ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UMA#####################°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ùÕæÎ#)##########1#T#a#b#l#e#########################################################ÿÿÿÿ####ÿÿÿÿ########################################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