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7###########9#######þÿÿÿ####6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Ì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ó#ó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a##a##Ì###############################ÿÿ##########ÿÿ##########ÿÿ##################·#####ö#######ö###B#######B#######B#######B#######B###############ÿÿÿÿ####V#######V#######V##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####r###0###n#######n#######n#######n#######n#######]#######]#######]#######ñ#######ó#######ó#######ó#######ó#######ó#######ó###$###¢###²###T###P###########################B#######]#######################]#######]#######]#######]#######################B#######B#######n###############n###ï###,#######</w:t>
        <w:softHyphen/>
        <w:t>#######</w:t>
        <w:softHyphen/>
        <w:t>#######</w:t>
        <w:softHyphen/>
        <w:t>#######]###.###B#######n#######B#######n#######ñ###############</w:t>
        <w:softHyphen/>
        <w:t>#######################################################]#######ñ###############</w:t>
        <w:softHyphen/>
        <w:t>###############</w:t>
        <w:softHyphen/>
        <w:t>###############################################################################</w:t>
        <w:softHyphen/>
        <w:t>#######n#######ÿÿÿÿ####`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êÎ#########ÿÿÿÿ#######"###</w:t>
        <w:softHyphen/>
        <w:t>###############Ý#######B###0###r#######</w:t>
        <w:softHyphen/>
        <w:t>#######¤#######</w:t>
        <w:softHyphen/>
        <w:t>#######¤#######</w:t>
        <w:softHyphen/>
        <w:t>###############################################################################¤###############B#######</w:t>
        <w:softHyphen/>
        <w:t>###0###]#######]#######</w:t>
        <w:softHyphen/>
        <w:t>#######]#######]#######################################]#######]#######]#######################################################</w:t>
        <w:softHyphen/>
        <w:t>#######################################]#######]#######]#######r#######]#######]#######]#######]###############ÿÿÿÿ####ÿÿÿÿ####ÿÿÿÿ############ÿÿÿÿ####ÿÿÿÿ####ÿÿÿÿ####ÿÿÿÿ####ÿÿÿÿ####ÿÿÿÿ####ÿÿÿÿ####ÿÿÿÿ####ÿÿÿÿ####ÿÿÿÿ####ÿÿÿÿ####ÿÿÿÿ####ÿÿÿÿ####ÿÿÿÿ####¤#######]#######]#######]#######]#######]#######]###############################################################]#######]#######]#######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aría Aránzazu Rivera Fernández, Doctoranda en Derecho Penal y Derecho Internacional Público y Relaciones Internacionales (UMA), DIRECTORES de la Tesis: DR. D. Juan Muñoz (catedrático Derecho Penal UMA, y Dra Dña Magdalena Martín profesora titular de Derecho Internacional Público y Relaciones Internacional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ciada en Derecho por la UMA. Técnico Superior en Prevención de Riesgos Laborales, con especialidad en  Ergonomía y Psicosociología aplicada (ESINE - MADRID).  Máster en Derecho Penal y Política Criminal (UMA) TFM presentada, Director Dr D. Jose L. Diez Ripollés</w:t>
      </w:r>
    </w:p>
    <w:p>
      <w:pPr>
        <w:pStyle w:val="PreformattedText"/>
        <w:bidi w:val="0"/>
        <w:jc w:val="left"/>
        <w:rPr/>
      </w:pPr>
      <w:r>
        <w:rPr/>
        <w:t xml:space="preserve">Miembro del Aula De Investigación Nobel (Desde el año 2011) </w:t>
      </w:r>
    </w:p>
    <w:p>
      <w:pPr>
        <w:pStyle w:val="PreformattedText"/>
        <w:bidi w:val="0"/>
        <w:jc w:val="left"/>
        <w:rPr/>
      </w:pPr>
      <w:r>
        <w:rPr/>
        <w:t xml:space="preserve">Participante del Comité colaborador I Congreso Nacional de Jóvenes Investigadores en Ciencias Jurídicas. Facultad de Derecho De Málaga (11 y 12 de Julio) . Impartición/moderación de Mesa de Trabajo "Salidas no Académicas del Doctorado".  Y ponente en mesa de Trabajo (7) : Modernas Tendencias Políticos Criminales, con la presentación de la comunicación: Análisis del tratamiento de la política criminal de la UE en materia de delitos sexuales con menores. </w:t>
      </w:r>
    </w:p>
    <w:p>
      <w:pPr>
        <w:pStyle w:val="PreformattedText"/>
        <w:bidi w:val="0"/>
        <w:jc w:val="left"/>
        <w:rPr/>
      </w:pPr>
      <w:r>
        <w:rPr/>
        <w:t xml:space="preserve">Becaria de Aula Aranzadi, con colaboración en prácticas de enseñanza, manejo de base de datos jurisprudenciales, desde octubre de 2010 a septiembre de 2013. Organizadora de las dos ediciones de JORNADAS DE PUERTAS ABIERTAS, así como numerosos seminarios y talleres de derecho. </w:t>
      </w:r>
    </w:p>
    <w:p>
      <w:pPr>
        <w:pStyle w:val="PreformattedText"/>
        <w:bidi w:val="0"/>
        <w:jc w:val="left"/>
        <w:rPr/>
      </w:pPr>
      <w:r>
        <w:rPr/>
        <w:t>Orientación profesional (Judicatura)</w:t>
      </w:r>
    </w:p>
    <w:p>
      <w:pPr>
        <w:pStyle w:val="PreformattedText"/>
        <w:bidi w:val="0"/>
        <w:jc w:val="left"/>
        <w:rPr/>
      </w:pPr>
      <w:r>
        <w:rPr/>
        <w:t>Actualmente Funcionaria de la J.A. del Cuerpo Técnico Superior (A1)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k######ª####</w:t>
        <w:tab/>
        <w:t>##8</w:t>
        <w:tab/>
        <w:t>###</w:t>
        <w:br/>
        <w:t>##D</w:t>
        <w:br/>
        <w:t>##</w:t>
        <w:br/>
        <w:t>##Ã</w:t>
        <w:br/>
        <w:t>##Ä</w:t>
        <w:br/>
        <w:t>##########n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ñâñâÓñÁº³¬³¬³¬³¬º¨####################################################################################################################################################################################################################################################h¿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"$P##hÐ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"$P##h##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"$P##h¿L###"#hÐF###h###5#CJ##OJ##QJ##\#aJ#####hÐF###h###CJ##OJ##QJ##aJ#####hÐF###h×###CJ##OJ##QJ##aJ#####hÐF###h¿L##CJ##OJ##QJ##aJ#######8</w:t>
        <w:tab/>
        <w:t>##D</w:t>
        <w:br/>
        <w:t>##</w:t>
        <w:b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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÷############ï############ã############ã############ã############ã############ã############}############u##############################################################################################$#a$#gdÐF###e##kd#####$##$#If#####l##Ö#ÿÿÿÿÿÿÿÿÿÿÿÿÿÿÿÿ#########</w:t>
      </w:r>
    </w:p>
    <w:p>
      <w:pPr>
        <w:pStyle w:val="PreformattedText"/>
        <w:bidi w:val="0"/>
        <w:jc w:val="left"/>
        <w:rPr/>
      </w:pPr>
      <w:r>
        <w:rPr/>
        <w:tab/>
        <w:t>#Ö###ÿÇ!##3"#################Ö0ÿÿÿÿÿÿÿÿÿÿÿÿÿÿÿÿÿÿÿÿÿÿÿÿÿÿÿÿÿÿÿÿ###ÿ#######ÿ#####ö#3"#ö####Ö####ÿ#Ö####ÿ#Ö####ÿ#Ö####ÿ4Ö#######4Ö###</w:t>
        <w:br/>
        <w:t>#l#aö###ytÐ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ÐF#######$#a$#gd########$#a$#gd×####</w:t>
        <w:tab/>
        <w:t>2#1h#:p°ð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$##$#If#######!v##h##v##3":V###l##</w:t>
      </w:r>
    </w:p>
    <w:p>
      <w:pPr>
        <w:pStyle w:val="PreformattedText"/>
        <w:bidi w:val="0"/>
        <w:jc w:val="left"/>
        <w:rPr/>
      </w:pPr>
      <w:r>
        <w:rPr/>
        <w:tab/>
        <w:t>#Ö0ÿÿÿÿÿÿÿÿÿÿÿÿÿÿÿÿÿÿÿÿÿÿÿÿÿÿÿÿÿÿÿÿ###ÿ#######ÿ#####ö#3"5Ö####3"ytÐ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°ð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^#þoñÿò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L######D#e#f#a#u#l#t#######7$#8$#H$##)#B*#CJ##O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&amp;lT####R#######theme/theme/theme1.xmlìYMo#E#¾#ñ#F{oc'v#GuªØ±#HÓF±[Ôãxw¼;ÍìÎjfÔ7Ô###q #7##¨ÔJ\Ê¯</w:t>
        <w:tab/>
        <w:t>#Aú#xgfw½#¯IÒFPA}H¼³Ïûý1ï¯^»#3tH¤&lt;i{õË5#Äç#MÂ¶w{Ø¿´æ!©p#`Æ#Òö¦Dz×6Þï*^W#</w:t>
        <w:tab/>
        <w:t>#úD®ã¶#)®/-I#±¼ÌSÀ»1#1Vð(Â¥@à#à#³¥åZmu)Æ4ñPc`;####tk&lt;¦&gt;ñ6rö=#2#%õÏÄ@3'#M</w:t>
        <w:tab/>
        <w:t>##Ô5BNe</w:t>
        <w:tab/>
        <w:t>tYÛ#I#?#û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Ú^Í|¼¥«Kx=#bj#m®o&gt;#]F##,#"##BëýFëÊVÁß#Çõz½n¯^ð3#ìû`©Õ¥Ì³Ñ_«wr%ý:Ï»[kÖ#.¾ÄeNçV§Ói¶2],S#²_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+</w:t>
        <w:softHyphen/>
        <w:t>Õ7 Ñä`#</w:t>
        <w:softHyphen/>
        <w:t>#ÚïgÜ#È³íJø#À×j#|l(²K#óD-Êµ#ßã¢##</w:t>
      </w:r>
    </w:p>
    <w:p>
      <w:pPr>
        <w:pStyle w:val="PreformattedText"/>
        <w:bidi w:val="0"/>
        <w:jc w:val="left"/>
        <w:rPr/>
      </w:pPr>
      <w:r>
        <w:rPr/>
        <w:t>dXÑ#©iJÆØ&lt;îâx$(Ö#ð:Á¥7vÉsKZ#¾ ©j{#¦#jbÆïÕóï_=#&lt;;~ðÓñÃÇ#~´#ªmeªß~öçãÑ#O¿yùèj¼,ãýá_~þ¼##å3SçÅO~{öäÅWþþÝ£</w:t>
        <w:br/>
        <w:t>ø¦À£2|Hc"ÑMrö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¯¸8#Å0Â´L±#'XK©àßS¾9Å,£G¸#¼# }T#¯Oî9</w:t>
        <w:br/>
        <w:t>#"1Q´BòN#;À]ÎYJ/ìhY%7#'IX-\LÊ¸}#«dwqâÄ·7I¡oæié#Þ£æ#ÃÂ!IBú#? ¤Âº»:~Ý¥¾à#ºKQ#ÓJ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ÈÉ¦#Ñ6!.Ó*!Þovï #gUVoC#</w:t>
        <w:tab/>
        <w:t>UYòCÂ#7^Ç#ã*C#³²Ão`#U)9</w:t>
        <w:br/>
        <w:t>¿ëI##</w:t>
        <w:tab/>
        <w:t>ã¨##)«hn</w:t>
        <w:tab/>
        <w:t>°·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2ì»l#»H¡èA#Ï#ó2r#t##§UØ#M¢2ö#y#)Ñ#WUð]îV~8àda¸ïPâûônpJ³#Ño&amp;BÇ#ZµÓcü];f#ú±ÍkÇÐ#_|ý¸"³ÞÖF¼</w:t>
        <w:tab/>
        <w:t>{RU%lh¿p'n¾ý=w#O=#i&gt;¿ñ¼k¹ïZ®÷o¹êù¬vÖ[¡íê¹Á#ÅfD#NÈcÊØ@M#¹!Í,a#ú°¨éÌù#'¦4¯Y_wp¡À#</w:t>
        <w:tab/>
        <w:t>®&gt;¢*#D8#»îi&amp;¡ÌX#¥\ÂÁÎ,WòÖx#Ò=#6õÁö#Õ.#ìò^ÎÏ###³Ûæð#Z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*låJÆ#Ì~#au</w:t>
        <w:softHyphen/>
        <w:t>Ô¥Õj¦Õ9Ò</w:t>
        <w:br/>
        <w:t>!ó¦ÁbáM#@#-àåU8¡kÑp0Á#ÚïvïÍÃb¢p!#ó¿9º7µÝó1ª å¹bn# w*b¤#y§x</w:t>
        <w:softHyphen/>
        <w:t>$</w:t>
        <w:softHyphen/>
        <w:t>¥Ù¾´³#©,®±@\#½7RÁ³(éº=Q,)#'KÐQÛk5#òqÚöÆp¦¯q</w:t>
        <w:br/>
        <w:t>QzæÃ,«!_</w:t>
        <w:tab/>
        <w:t>ö§#³©òY4[¹an#ÔáÂú}Î`§#¤Bª-,##æU#,Ñ¬þËMpëE#`3ý5´XYdø×´#?º¡%ã1ñU9Ø¥#í;ûµ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à#ØDìc#¿NU°' #®&amp;LGÐ#p¦½m^¹Í9+ºòíÁÙuÌÒ#gíVh^É#nê¸ÐÁ&lt;Ô#Û*u7Æß#Sò#dJ9ÿg¦èý#n</w:t>
        <w:br/>
        <w:t>V####.r#Fº^Û##*âÐÒú}#é#-p##¯!©à:Ùü#äPÿ·5gy²#Ú§!##ö##</w:t>
        <w:tab/>
        <w:t>Bö -ì;Y=Û»,K12#URW¦Ví#9$l¨{àªÞÛ=#Aªnµ#;îsVA£P#9åzszH±÷Ú#ø§'#[Ì`ÛÍ@û¿P±bWµô&lt;ß{Ëè#³1«W##+m#</w:t>
        <w:softHyphen/>
        <w:t>¬ì_Ssnµ¶cÍY¼ÜÌ(Î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Å@Â}#Ò`ÿ£Âgö</w:t>
        <w:tab/>
        <w:t>½¡#ù&gt;ôV#?4hf6Õìàt´##ì¢M&amp;ÍÊº6#´×òÍú'ÝBî</w:t>
        <w:tab/>
        <w:t>gkÍÎ#ïs:»#Î\qN-^¤³3#;¾¶k#]</w:t>
      </w:r>
    </w:p>
    <w:p>
      <w:pPr>
        <w:pStyle w:val="PreformattedText"/>
        <w:bidi w:val="0"/>
        <w:jc w:val="left"/>
        <w:rPr/>
      </w:pPr>
      <w:r>
        <w:rPr/>
        <w:t>=Y¢°4Î#2&amp;0æG</w:t>
        <w:softHyphen/>
        <w:t>ò¯N|t##½#÷û#¦¤I&amp;øMI`#=#¦# ø</w:t>
        <w:softHyphen/>
        <w:t>DCºñ#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&amp;lT####R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¤</w:t>
        <w:tab/>
        <w:t>##theme/theme/_rels/themeManager.xml.relsPK##########]###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Ì###########ÿÿÿÿ####Ì</w:t>
      </w:r>
    </w:p>
    <w:p>
      <w:pPr>
        <w:pStyle w:val="PreformattedText"/>
        <w:bidi w:val="0"/>
        <w:jc w:val="left"/>
        <w:rPr/>
      </w:pPr>
      <w:r>
        <w:rPr/>
        <w:t>##########Ì</w:t>
      </w:r>
    </w:p>
    <w:p>
      <w:pPr>
        <w:pStyle w:val="PreformattedText"/>
        <w:bidi w:val="0"/>
        <w:jc w:val="left"/>
        <w:rPr/>
      </w:pPr>
      <w:r>
        <w:rPr/>
        <w:t>######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Í###Ð###Ñ###Ô###;###C###Î###################################Î#####3###3###############å###########×###¿L##ÐF##"$P####°ð#####Ì###Î###########ÿ@############################################Ì###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########################C#a#m#b#r#i#a# #M#a#t#h###"###q###ðÄ###©######Ó#G#Ó#G##########ä###è############</w:t>
        <w:br/>
        <w:t>###ä###è#########</w:t>
        <w:br/>
        <w:t>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Ê###Ê##########################################################################C##ð####üý##########################HP####</w:t>
        <w:tab/>
        <w:t>ðÿ##</w:t>
        <w:tab/>
        <w:t>$P##ä###ÿÿÿÿÿÿÿÿÿÿÿÿÿÿÿÿÿÿÿÿÿ¿L######2#####################!#################################x###x########### ###############Ü###ÿÿ##################A#r#a#n#t#x#a# #R#i#v#e#r#a###L#u#a#n#a#################################################################################################################þÿ##########################àòùOh#«##+'³Ù0###t###########x#####################¨###</w:t>
        <w:tab/>
        <w:t>###¸#######Ä###</w:t>
        <w:b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ð###</w:t>
      </w:r>
    </w:p>
    <w:p>
      <w:pPr>
        <w:pStyle w:val="PreformattedText"/>
        <w:bidi w:val="0"/>
        <w:jc w:val="left"/>
        <w:rPr/>
      </w:pPr>
      <w:r>
        <w:rPr/>
        <w:t>###ü############################### #######(#######ä###########Arantxa Rivera##########Normal##########Luana###########2###########Microsoft Office Word###@####FÃ#####@####TYêÎ#@####TYêÎ#############ä#######è###########G###D###ÿÿÿÿ######</w:t>
        <w:tab/>
        <w:t>R#t*##</w:t>
        <w:tab/>
        <w:t>#########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######@##Times New Roman#####################-#######-#######-#######-#######-#######-###############</w:t>
        <w:tab/>
        <w:t>#####v###2</w:t>
        <w:br/>
        <w:t>l#q#G#########c#María Aránzazu Rivera Fernández, Doctoranda en Derecho Penal y Derecho ###############################</w:t>
        <w:br/>
        <w:t>#############</w:t>
        <w:tab/>
        <w:t>#################################################################</w:t>
        <w:tab/>
        <w:t>###################################</w:t>
        <w:tab/>
        <w:t>#################</w:t>
        <w:tab/>
        <w:t>#####A###2</w:t>
        <w:br/>
        <w:t>#q#$#########c#Internacional Público y Relaciones I##########################</w:t>
        <w:tab/>
        <w:t>#</w:t>
        <w:tab/>
        <w:t>#############</w:t>
        <w:tab/>
        <w:t>###</w:t>
        <w:tab/>
        <w:t>#</w:t>
        <w:br/>
        <w:t>###################</w:t>
        <w:tab/>
        <w:t>#######</w:t>
        <w:tab/>
        <w:t>#####M###2</w:t>
        <w:br/>
        <w:t>#\#,#########c#nternacionales (UMA), DIRECTORES de la Tesis############################</w:t>
        <w:tab/>
        <w:t>#############</w:t>
        <w:tab/>
        <w:t>#####</w:t>
        <w:br/>
        <w:t>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</w:t>
        <w:tab/>
        <w:t>#</w:t>
        <w:tab/>
        <w:t>#############</w:t>
        <w:tab/>
        <w:t>#############</w:t>
        <w:tab/>
        <w:t>#########2</w:t>
        <w:br/>
        <w:t>#¥###########c#: ########</w:t>
        <w:tab/>
        <w:t>#################</w:t>
        <w:tab/>
        <w:t>#####%###2</w:t>
        <w:br/>
        <w:t>#q###########c#DR. D. Juan Muñoz###</w:t>
        <w:br/>
        <w:t>###</w:t>
        <w:tab/>
        <w:t>#####</w:t>
        <w:tab/>
        <w:t>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ù###########c# #######</w:t>
        <w:tab/>
        <w:t>#####I###2</w:t>
        <w:br/>
        <w:t>###)#########c#(catedrático Derecho Penal UMA, y Dra Dña###########################################</w:t>
        <w:tab/>
        <w:t>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-###########c# #######</w:t>
        <w:tab/>
        <w:t>#####%###2</w:t>
        <w:br/>
        <w:t>#5###########c#Magdalena Martín #######################################</w:t>
        <w:tab/>
        <w:t>#################</w:t>
        <w:tab/>
        <w:t>#####L###2</w:t>
        <w:br/>
        <w:t>¤#q#+#########c#profesora titular de Derecho Internacional ###################################</w:t>
        <w:tab/>
        <w:t>#########################################</w:t>
        <w:tab/>
        <w:t>#######</w:t>
        <w:tab/>
        <w:t>#####</w:t>
        <w:tab/>
        <w:t>#####D###2</w:t>
        <w:br/>
        <w:t xml:space="preserve">¤##&amp;#########c#Público y Relaciones Internacionales. </w:t>
        <w:tab/>
        <w:t>###################</w:t>
        <w:br/>
        <w:t>###################</w:t>
        <w:tab/>
        <w:t>########################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v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q###########c# #######</w:t>
        <w:tab/>
        <w:t>#####}###2</w:t>
        <w:br/>
        <w:t xml:space="preserve">¶#u#L#########c#Licenciada en Derecho por la UMA. Técnico Superior en Prevención de Riesgos </w:t>
        <w:tab/>
        <w:t>###################################################################</w:t>
        <w:tab/>
        <w:t>###############</w:t>
        <w:tab/>
        <w:t>#####################</w:t>
        <w:br/>
        <w:t>#</w:t>
        <w:tab/>
        <w:t>###################</w:t>
        <w:br/>
        <w:t>#####</w:t>
        <w:br/>
        <w:t>#</w:t>
        <w:br/>
        <w:t>###################</w:t>
        <w:tab/>
        <w:t>#################</w:t>
        <w:tab/>
        <w:t>#####}###2</w:t>
        <w:br/>
        <w:t xml:space="preserve">È#q#L#########c#Laborales, con especialidad en  Ergonomía y Psicosociología aplicada (ESINE </w:t>
        <w:tab/>
        <w:t>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¢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¨###########c# #######</w:t>
        <w:tab/>
        <w:t>#########û#ðÿ######¼######@##Times New Roman##############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q###########c#M#######</w:t>
        <w:tab/>
        <w:t>#####b###2</w:t>
        <w:br/>
        <w:t>Û##:#########c#ADRID).  Máster en Derecho Penal y Política Criminal (UMA)####</w:t>
        <w:br/>
        <w:t>#########</w:t>
        <w:tab/>
        <w:t>#</w:t>
        <w:tab/>
        <w:t>#############</w:t>
        <w:tab/>
        <w:t>#####</w:t>
        <w:tab/>
        <w:t>###############</w:t>
        <w:tab/>
        <w:t>#</w:t>
        <w:tab/>
        <w:t>#########</w:t>
        <w:tab/>
        <w:t>#####</w:t>
        <w:tab/>
        <w:t>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'###########c# #######</w:t>
        <w:tab/>
        <w:t>#########2</w:t>
        <w:br/>
        <w:t xml:space="preserve">Û#/###########c#TFM presentada, </w:t>
        <w:br/>
        <w:t>#</w:t>
        <w:tab/>
        <w:t>#################################</w:t>
        <w:tab/>
        <w:t>#################</w:t>
        <w:tab/>
        <w:t>#####A###2</w:t>
        <w:br/>
        <w:t>í#q#$#########c#Director Dr D. Jose L. Diez Ripollé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g###########c# #</w:t>
        <w:tab/>
        <w:t>#####</w:t>
        <w:tab/>
        <w:t>#################á#²#ò#j#############-#######-#######-#######</w:t>
        <w:tab/>
        <w:t>#####e###2</w:t>
        <w:br/>
        <w:t>##q#&lt;###j#ò#²#á#Miembro del Aula De Investigación Nobel (Desde el año 2011) #############################################################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</w:t>
      </w:r>
    </w:p>
    <w:p>
      <w:pPr>
        <w:pStyle w:val="PreformattedText"/>
        <w:bidi w:val="0"/>
        <w:jc w:val="left"/>
        <w:rPr/>
      </w:pPr>
      <w:r>
        <w:rPr/>
        <w:t>#####j#ò#²#á# #######</w:t>
        <w:tab/>
        <w:t>#################</w:t>
        <w:tab/>
        <w:t>#####n###2</w:t>
        <w:br/>
        <w:t>##q#B###j#ò#²#á#Participante del Comité colaborador I Congreso Nacional de Jóvenes</w:t>
        <w:tab/>
        <w:t>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5#####j#ò#²#á# #######</w:t>
        <w:tab/>
        <w:t>#########2</w:t>
        <w:br/>
        <w:t>##=#####j#ò#²#á#Investigadores e####################################</w:t>
        <w:tab/>
        <w:t>#########2</w:t>
        <w:br/>
        <w:t>##£#####j#ò#²#á#n ########</w:t>
        <w:tab/>
        <w:t>#################</w:t>
        <w:tab/>
        <w:t>#####M###2</w:t>
        <w:br/>
        <w:t>$#q#,###j#ò#²#á#Ciencias Jurídicas. Facultad de Derecho De M########################################</w:t>
        <w:tab/>
        <w:t>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Ò#####j#ò#²#á#á#######</w:t>
        <w:tab/>
        <w:t>#####2###2</w:t>
        <w:br/>
        <w:t>$#Ù#####j#ò#²#á#laga (11 y 12 de Julio) . ########################################################</w:t>
        <w:tab/>
        <w:t>#################</w:t>
        <w:tab/>
        <w:t>########2</w:t>
        <w:br/>
        <w:t>7#q#Q###j#ò#²#á#Impartición/moderación de Mesa de Trabajo "Salidas no Académicas del Doctorado". #############################################</w:t>
        <w:br/>
        <w:t>#####</w:t>
        <w:br/>
        <w:t>#########</w:t>
        <w:br/>
        <w:t>#####</w:t>
        <w:tab/>
        <w:t>#</w:t>
        <w:tab/>
        <w:t>#############</w:t>
        <w:tab/>
        <w:t>###</w:t>
        <w:tab/>
        <w:t>#############</w:t>
        <w:tab/>
        <w:t>#####</w:t>
        <w:tab/>
        <w:t>#####################</w:t>
        <w:tab/>
        <w:t>######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7#®#####j#ò#²#á# #######</w:t>
        <w:tab/>
        <w:t>#################</w:t>
        <w:tab/>
        <w:t>########2</w:t>
        <w:br/>
        <w:t>I#q#T###j#ò#²#á#Y ponente en mesa de Trabajo (7) : Modernas Tendencias Políticos Criminales, con la ##########################################</w:t>
        <w:tab/>
        <w:t>#############################################</w:t>
        <w:tab/>
        <w:t>#####################</w:t>
        <w:tab/>
        <w:t>#############################################################</w:t>
        <w:tab/>
        <w:t>#################</w:t>
        <w:tab/>
        <w:t>#####%###2</w:t>
        <w:br/>
        <w:t>\#q#####j#ò#²#á#presentación de l#########################</w:t>
        <w:br/>
        <w:t>#####</w:t>
        <w:br/>
        <w:t>#######</w:t>
        <w:tab/>
        <w:t>#####v###2</w:t>
        <w:br/>
        <w:t>\#ã#G###j#ò#²#á#a comunicación: Análisis del tratamiento de la política criminal de la ###</w:t>
        <w:br/>
        <w:t>###########################</w:t>
        <w:br/>
        <w:t>#################</w:t>
        <w:br/>
        <w:t>#######</w:t>
        <w:tab/>
        <w:t>#######################</w:t>
        <w:tab/>
        <w:t>#####</w:t>
        <w:tab/>
        <w:t>#####</w:t>
        <w:tab/>
        <w:t>#################</w:t>
        <w:tab/>
        <w:t>#################</w:t>
        <w:tab/>
        <w:t>#####</w:t>
        <w:tab/>
        <w:t>###########</w:t>
        <w:tab/>
        <w:t>#################</w:t>
        <w:tab/>
        <w:t>#####O###2</w:t>
        <w:br/>
        <w:t>n#q#-###j#ò#²#á#UE en materia de delitos sexuales con menores###</w:t>
        <w:tab/>
        <w:t>###########################################################################################</w:t>
        <w:tab/>
        <w:t>#########2</w:t>
        <w:br/>
        <w:t>n######j#ò#²#á#.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§#####j#ò#²#á# #######</w:t>
        <w:tab/>
        <w:t>#################</w:t>
        <w:tab/>
        <w:t>########2</w:t>
        <w:br/>
        <w:t>#q#U###j#ò#²#á#Becaria de Aula Aranzadi, con colaboración en prácticas de enseñanza, manejo de base #</w:t>
        <w:br/>
        <w:t>#############################################################################################################################################################################</w:t>
        <w:tab/>
        <w:t>#################</w:t>
        <w:tab/>
        <w:t>#####Y###2</w:t>
        <w:br/>
        <w:t>#q#4###j#ò#²#á#de datos jurisprudenciales, desde octubre de 2010 a ############################################################################################################</w:t>
        <w:tab/>
        <w:t>#####=###2</w:t>
        <w:br/>
        <w:t>#Î#!###j#ò#²#á#septiembre de 2013. Organizadora 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################</w:t>
        <w:tab/>
        <w:t>#####y###2</w:t>
        <w:br/>
        <w:t>¥#q#I###j#ò#²#á#de las dos ediciones de JORNADAS DE PUERTAS ABIERTAS, así como numerosos 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  <w:tab/>
        <w:t>###</w:t>
        <w:tab/>
        <w:t>###</w:t>
        <w:tab/>
        <w:t>#</w:t>
        <w:br/>
        <w:t>#</w:t>
        <w:tab/>
        <w:t>###</w:t>
        <w:tab/>
        <w:t>#####</w:t>
        <w:br/>
        <w:t>###</w:t>
        <w:tab/>
        <w:t>#</w:t>
        <w:br/>
        <w:t>#</w:t>
        <w:tab/>
        <w:t>###</w:t>
        <w:tab/>
        <w:t>###############################################</w:t>
        <w:tab/>
        <w:t>#################</w:t>
        <w:tab/>
        <w:t>#####&gt;###2</w:t>
        <w:br/>
        <w:t>¸#q#"###j#ò#²#á#seminarios y talleres de derecho. ####################</w:t>
        <w:tab/>
        <w:t>####################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F#####j#ò#²#á# #######</w:t>
        <w:tab/>
        <w:t>#################</w:t>
        <w:tab/>
        <w:t>#####A###2</w:t>
        <w:br/>
        <w:t>Ê#q#$###j#ò#²#á#Orientación profesional (Judicatura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</w:t>
        <w:tab/>
        <w:t>######################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T#####j#ò#²#á# #######</w:t>
        <w:tab/>
        <w:t>#################</w:t>
        <w:tab/>
        <w:t>#####p###2</w:t>
        <w:br/>
        <w:t>Ü#q#C###j#ò#²#á#Actualmente Funcionaria de la J.A. del Cuerpo Técnico Superior (A1)#######################</w:t>
        <w:tab/>
        <w:t>#</w:t>
        <w:tab/>
        <w:t>#####################</w:t>
        <w:tab/>
        <w:t>#############################################</w:t>
        <w:tab/>
        <w:t>##############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2#####j#ò#²#á# #######</w:t>
        <w:tab/>
        <w:t>#########'#ÿÿ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q###########c# #</w:t>
        <w:tab/>
        <w:t>#####</w:t>
        <w:tab/>
        <w:t>#########û#########¼########"System######wÁ#####À³######)ºÿ####-#######-###################c#########c#######################################b#########b#######################################a#########a###################################À*Cîþ###Î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</w:t>
        <w:br/>
        <w:t>###############Ê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þÿÿÿ################################################þÿÿÿ ###!###"#######$###%###&amp;###'###(###)###*###+###,###-###þÿÿÿ/###0###1###2###3###4###5###þÿÿÿýÿÿÿ8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Ý#`êÎ#:##########D#a#t#a#########################################################</w:t>
        <w:br/>
        <w:t>###ÿÿÿÿÿÿÿÿÿÿÿÿ####################################</w:t>
        <w:br/>
        <w:t>###########1#T#a#b#l#e#################################################################ÿÿÿÿ########################################¤#######W#o#r#d#D#o#c#u#m#e#n#t#####################################################ÿÿÿÿ#################################################S#u#m#m#a#r#y#I#n#f#o#r#m#a#t#i#o#n###########################(###ÿÿÿÿÿÿÿÿÿÿÿÿ########################################¤#########D#o#c#u#m#e#n#t#S#u#m#m#a#r#y#I#n#f#o#r#m#a#t#i#o#n###########8#######ÿÿÿÿÿÿÿÿ####################################.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