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3###########5#######þÿÿÿ####2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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a##a#################################ÿÿ##########ÿÿ##########ÿÿ##################·#####Ô#######Ô###«#######«#######«#######«#######«###############ÿÿÿÿ####¿#######¿#######¿#######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####Ü###(###×#######×#######×#######×#######×#######Æ#######Æ#######Æ#######[#######]#######]#######]#######]#######]#######]###$#######²###¶###h##########################«#######Æ#######################Æ#######Æ#######Æ#######Æ######################«#######«#######×###############×###ï##################################Æ###F###«#######×#######«#######×#######[#######################################################################Æ#######[###############################³###############################################################################Û#######×#######ÿÿÿÿ####@ÔmÉÏæÎ#####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Ë###############G#######¬###0###Ü#######Ó###############################Û#######################################################################Û###8###################«###########4###Æ#######Æ###############Æ#######Æ#######################################Æ#######Æ#######Æ#############################################################################################Æ#######Æ#######Æ#######Ü#######Æ#######Æ#######Æ#######Æ###############ÿÿÿÿ####ÿÿÿÿ####ÿÿÿÿ############ÿÿÿÿ####ÿÿÿÿ####ÿÿÿÿ####ÿÿÿÿ####ÿÿÿÿ####ÿÿÿÿ####ÿÿÿÿ####ÿÿÿÿ####ÿÿÿÿ####ÿÿÿÿ####ÿÿÿÿ####ÿÿÿÿ####ÿÿÿÿ####ÿÿÿÿ############Æ#######Æ#######Æ#######Æ#######Æ#######Æ###############################################################Æ#######Æ#######Æ#######Ô#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:#########</w:t>
        <w:b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uan Pablo Murga Fernández es Licenciado en Derecho desde 2009 y actualmente, Becario de Investigación FPU de Derecho Civil de la Universidad de Sevilla. Ha sido Becario de Colaboración, así como Becario de Apoyo al Máster en Relaciones Jurídico-Privadas. Ha realizado el Máster Universitario Oficial en Relaciones Jurídico  Privadas, cuyo Trabajo Fin de Máster ha versado sobre La venta judicial en el artículo 34 de la Ley Hipotecaria. Investiga en el ámbito del Derecho de contratos, Derechos reales y Derecho registral, bajo la dirección de los Catedráticos de Derecho Civil, Francisco Capilla Roncero y Manuel Espejo Lerdo de Tejada, habiendo publicado diversos trabajos sobre la materia en la Revista de Derecho Patrimonial, en la Revista Crítica de Derecho Inmobiliario y en la Revista Aranzadi Doctrinal.  Ha participado en varias obras colectivas de editoriales de prestigio en el ámbito jurídico (Tirant Lo Blanch, Comares) y actuado como ponente y comunicante en diversos congresos nacionales e internacionales. Ha realizado dos estancias de investigación en la Scuola di Giurisprudenza dellUniversità di Bologna. Forma parte del Grupo de Investigación SEJ-136 Investigación sobre Responsabilidad Civil, así como del Proyecto de Investigación del Ministerio de Economía y Competitividad DER 2012-34028 Sujetos e Instrumentos del Tráfico Privado (VI). Utiliza en su tarea investigadora los idiomas inglés e italia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g###j###Ò</w:t>
        <w:tab/>
        <w:t>##é</w:t>
        <w:tab/>
        <w:t>##ê</w:t>
        <w:tab/>
        <w:t>##ë</w:t>
        <w:tab/>
        <w:t>##</w:t>
        <w:br/>
        <w:t>##</w:t>
        <w:br/>
        <w:t>##¦</w:t>
        <w:br/>
        <w:t>##Þ</w:t>
        <w:br/>
        <w:t>##.###0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÷ðìðìðìðìèðìðìèðäðäðäðìðàÏä################################################################################################################################################################################################################################################################################### #hïWx##hïWx#CJ##OJ##PJ##QJ##aJ#####hò"^####hïWx####h0#####h#`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`##h#`####h#`##h#`#5#######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÷############ò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ïWx######$#a$#gd#`###2#1h#:p5&lt;###°|. °È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ïWx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§U¹%###Ý#######theme/theme/theme1.xmlìYOo#E#¿#ñ#F{/±#'M¢:UìØ</w:t>
      </w:r>
    </w:p>
    <w:p>
      <w:pPr>
        <w:pStyle w:val="PreformattedText"/>
        <w:bidi w:val="0"/>
        <w:jc w:val="left"/>
        <w:rPr/>
      </w:pPr>
      <w:r>
        <w:rPr/>
        <w:t>´i£Ø-êq¼;öN3»³#'ñ</w:t>
      </w:r>
    </w:p>
    <w:p>
      <w:pPr>
        <w:pStyle w:val="PreformattedText"/>
        <w:bidi w:val="0"/>
        <w:jc w:val="left"/>
        <w:rPr/>
      </w:pPr>
      <w:r>
        <w:rPr/>
        <w:t>µG$$DA#¨Ä##*µ#òi#EP¤~#ÞÌì®wâq##4Ö;û{oÞû½?óg¯\=J#: BR6ú{µ#4ä#MGÍàv¿{i5@Rá4Â§¤#L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n¼ûÎ#¼®b##ò©\ÇÍ V*[_X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ù#ÏH</w:t>
        <w:br/>
        <w:t>ï\$XÁ£#-D##Þ-,Öj+#</w:t>
        <w:tab/>
        <w:t>¦iRÚ&gt;È  [Ã!</w:t>
      </w:r>
    </w:p>
    <w:p>
      <w:pPr>
        <w:pStyle w:val="PreformattedText"/>
        <w:bidi w:val="0"/>
        <w:jc w:val="left"/>
        <w:rPr/>
      </w:pPr>
      <w:r>
        <w:rPr/>
        <w:t>I°Q¨ï0#UR#Lô´rËT°Ñ~]#äD¶@#5#)â}r¤#Ä°Tð¢#ÔÌ_°°qe#¯çBLÍ</w:t>
        <w:softHyphen/>
        <w:t>ÈuÍ_.#DûfN1#Ö»µË[¥~#`j#×étÚz©Ï#p#§ÖªÎFwµÞ*tV@öç¬îvm¹Öpñ#ýK36¯µZ</w:t>
        <w:softHyphen/>
        <w:t>åµÜ#«ÔìÏ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¶ÒØ\tð#dñË3øFk³Ý^qð#dñ+3øîåµ7 Ñt#</w:t>
        <w:softHyphen/>
        <w:t>#ÚíæÚKÈ³m/|#à«µ#&gt;EA6Ù¥§#òTÍËµ#ßã¢##</w:t>
      </w:r>
    </w:p>
    <w:p>
      <w:pPr>
        <w:pStyle w:val="PreformattedText"/>
        <w:bidi w:val="0"/>
        <w:jc w:val="left"/>
        <w:rPr/>
      </w:pPr>
      <w:r>
        <w:rPr/>
        <w:t>dXÑ#©IF8&lt;ncF#ê</w:t>
        <w:tab/>
        <w:t>ð:Á7v(3Cz.$CA3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È0ÔÄTßËgß½|ö##ßz|ÿÇã##ïÿ`#9RÛ8#U¥^|óé#&gt;B¿?ùúÅÃÏýxYÅÿòýÇ?ÿô##å35çù#}úøùüöíC#|SàA#Þ§</w:t>
        <w:tab/>
        <w:t>è&amp;9D{&lt;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®åd Î'Ñ1</w:t>
        <w:softHyphen/>
        <w:t>Jl¦#S¬gñèï¨ØAß`=¸#q#¼# }ø×Æ÷#{±#«&lt;Þg×ãÄ#îpÎZ\xY¸®çªÐÜ#§#ÿäb\Åía|à»S'¾q#}úT¶câ¹Ëpªð¤D!ýï#âáë.¥#¯;4#\ò¡Bw)jaê¥¤O#N6M¶i#q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x;ÜìÜA-Î|^o##</w:t>
        <w:tab/>
        <w:t>UÇø&gt;a#×ðXáÄ§²#V%ü#V±ÏÈÞDU\G*ô0:#Ò'sK¿ _Öá#û#$.R(ºïÓy#s^EnñývÌíÑ4®bßû¢#íråïp·Bô3Ä#§sÃ}#'Ü§wÛtä4M#ýf,&lt;±¼F¸¿½</w:t>
        <w:tab/>
        <w:t>#bbZ</w:t>
      </w:r>
    </w:p>
    <w:p>
      <w:pPr>
        <w:pStyle w:val="PreformattedText"/>
        <w:bidi w:val="0"/>
        <w:jc w:val="left"/>
        <w:rPr/>
      </w:pPr>
      <w:r>
        <w:rPr/>
        <w:t>4u§W'4}UãN oç_\ãVùü«G#»ßÔ½</w:t>
        <w:tab/>
        <w:t>$øjfûD£;ÙÛ\DôÍïÎ[xî#(Ù%êms~Ûÿ|sWÏ#ß§]##´Þ2Ù¶Ùv'swÝCÊXOM#¹!ÍÆ[ÂÚ#uaPË3')O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%Ã##n$°A«#©{1Î`Ó^#´ÌU$Ê¸Ã¢#öêÖxØø+{Ô\Ö#Û9$V;&lt;²ÃKz¸8kjU#s -&amp;ZÒ</w:t>
        <w:br/>
        <w:t>Î:ÙÒå\)øö:ÕµQg</w:t>
        <w:softHyphen/>
        <w:t>nL3MÑ</w:t>
        <w:softHyphen/>
        <w:t>tYSl#å@y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lÂ¦#ÁV#X^S¿##;HóncTÅDáï</w:t>
        <w:tab/>
        <w:t>Qîµu$ÆpÓ`.</w:t>
        <w:tab/>
        <w:t>á</w:t>
        <w:br/>
        <w:t>u#»"füÓîÙ#9#%k@ÚéF´?g$¹P0%##OV#K«µÅRt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###â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#?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amp;õ6#³#Ü#JØ¬=µ#MN=^ógU#n.æ#SÆj#ËØÆÐ¼ÊCÅR=µq¹¡íb#ð4³Y±´</w:t>
        <w:br/>
        <w:t>)ò¯Y#¡vCKC#ªj°+#;ûwB&gt;VDôâè#</w:t>
      </w:r>
    </w:p>
    <w:p>
      <w:pPr>
        <w:pStyle w:val="PreformattedText"/>
        <w:bidi w:val="0"/>
        <w:jc w:val="left"/>
        <w:rPr/>
      </w:pPr>
      <w:r>
        <w:rPr/>
        <w:t>ØXìa#?pªý¨Û</w:t>
        <w:br/>
        <w:t>SÐú#®Ö4ÛæÛ[óNS½Ð28;Y#ã¼[ê«¢â,ÜôÒ#óT1#|óÚn;¿+ºâ/Êj#ÿÏ\ÑË#\#,E:#!Üí</w:t>
        <w:br/>
        <w:t>t¥4#.TÌ¡#e1</w:t>
      </w:r>
    </w:p>
    <w:p>
      <w:pPr>
        <w:pStyle w:val="PreformattedText"/>
        <w:bidi w:val="0"/>
        <w:jc w:val="left"/>
        <w:rPr/>
      </w:pPr>
      <w:r>
        <w:rPr/>
        <w:t>»#Ö}Ó; [àz#^#ùpÃlþ#ä@ÿokÎê0e</w:t>
      </w:r>
    </w:p>
    <w:p>
      <w:pPr>
        <w:pStyle w:val="PreformattedText"/>
        <w:bidi w:val="0"/>
        <w:jc w:val="left"/>
        <w:rPr/>
      </w:pPr>
      <w:r>
        <w:rPr/>
        <w:t>g@µGGHPXNT,#Ù¶d²ï#eõ|é±*Y®ÈdTÅ\Y³#ä°¾î+º##(T7Ý$o##w2ÿÜç¼##½G©ÖÓÉÊ¥ÓÖÀ?½q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ØKèü-ø/M,W÷éêgåx±FV#Ñ/¦»¤FQ#Îâ·¶Oõ&amp;e#®¬µ¶cÍx¼¸\##Qõ##ËýL#W@Hÿ#ë##!³#+ôÚç{Ð[#|{°ü!ÈêKº«A#é#i</w:t>
      </w:r>
    </w:p>
    <w:p>
      <w:pPr>
        <w:pStyle w:val="PreformattedText"/>
        <w:bidi w:val="0"/>
        <w:jc w:val="left"/>
        <w:rPr/>
      </w:pPr>
      <w:r>
        <w:rPr/>
        <w:t>`ßc#m2iUÚ|ç£Y+#ë#Þ¨ó [[vxìr#åNçÔâE3ìpmÇæR</w:t>
      </w:r>
    </w:p>
    <w:p>
      <w:pPr>
        <w:pStyle w:val="PreformattedText"/>
        <w:bidi w:val="0"/>
        <w:jc w:val="left"/>
        <w:rPr/>
      </w:pPr>
      <w:r>
        <w:rPr/>
        <w:t>=Y¢04,Î!&amp;0æ;WõC##Ü@oÁÿÙOS2'S#Ù®0Ù5àÑ$ÿÉ¤]pmÖé3F²t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óGÉ-!ûy¤Ø"#´#ÓV</w:t>
        <w:br/>
        <w:t>.ù#</w:t>
      </w:r>
    </w:p>
    <w:p>
      <w:pPr>
        <w:pStyle w:val="PreformattedText"/>
        <w:bidi w:val="0"/>
        <w:jc w:val="left"/>
        <w:rPr/>
      </w:pPr>
      <w:r>
        <w:rPr/>
        <w:t>®`×¢vµ,#O#.%ÌÌÐ²KasæS##ÇòÆ</w:t>
        <w:softHyphen/>
        <w:t>v·MÖz</w:t>
        <w:softHyphen/>
        <w:t>«`¥²3#ï§Ì{ò9+eö øÊ@½#eêèÕåL#y³#7#£WÏô_Xtl¦Ýø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§U¹%###Ý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/</w:t>
        <w:br/>
        <w:t>##theme/theme/_rels/themeManager.xml.relsPK##########]###*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###########ÿÿÿÿ####</w:t>
      </w:r>
    </w:p>
    <w:p>
      <w:pPr>
        <w:pStyle w:val="PreformattedText"/>
        <w:bidi w:val="0"/>
        <w:jc w:val="left"/>
        <w:rPr/>
      </w:pPr>
      <w:r>
        <w:rPr/>
        <w:t>##########</w:t>
      </w:r>
    </w:p>
    <w:p>
      <w:pPr>
        <w:pStyle w:val="PreformattedText"/>
        <w:bidi w:val="0"/>
        <w:jc w:val="left"/>
        <w:rPr/>
      </w:pPr>
      <w:r>
        <w:rP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 ###§###4###:###&gt;###L###M###\###`###g### ############################# #######ûa#C #:1ÿ#ÿ#ÿ#ÿ#ÿ#ÿ#ÿ#ÿ#ÿ###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ûa#C############ÿÿÿÿÿÿ######ÿÿ########k################îw8&lt;##############A#ìM##########################å###########0##5&lt;##ò"^#ïWx##`#ÄcÕ#²ø######## ###########ÿ@###############################################°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3##############ÿ*#àAx#À</w:t>
        <w:tab/>
        <w:t>#######ÿ#######T#i#m#e#s###7##############ÿ##àÿ##@###############C#a#m#b#r#i#a###G5#</w:t>
        <w:br/>
        <w:t>###</w:t>
        <w:tab/>
        <w:t>######ÿ##àûýÇj###############M#S# #M#i#n#c#h#o###-ÿ3ÿ ##f#g##?=######</w:t>
        <w:tab/>
        <w:t>######ÿ*#àCx#À</w:t>
        <w:tab/>
        <w:t>#######ÿ#######C#o#u#r#i#e#r# #N#e#w###;#####################################W#i#n#g#d#i#n#g#s###A######################################C#a#m#b#r#i#a# #M#a#t#h###"###q###ðÄ###©#####&amp;¬#&amp;¬###########Ý###Á############</w:t>
        <w:br/>
        <w:t>###Ý###Á#########</w:t>
        <w:br/>
        <w:t>#######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#############################################################################K##ð####üý##########################HP####</w:t>
        <w:tab/>
        <w:t>ðÿ###$P##ä###ÿÿÿÿÿÿÿÿÿÿÿÿÿÿÿÿÿÿÿÿÿ#`#####²#####################!#################################x###x########### ###õ4s#########,###ÿÿ##################J#u#a#n# #P#a#b#l#o# #M#u#r#g#a# #F#e#r#n#á#n#d#e#z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P###########x##############¤#######´###</w:t>
        <w:tab/>
        <w:t>###Ä#######Ð###</w:t>
        <w:b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ä###########Juan Pablo Murga Fernández##########Normal##########Luana###########2###########Microsoft Office Word###@###########@####|¨ÏæÎ#@####|¨ÏæÎ#############Ý#######Á###########G#######ÿÿÿÿ######þQ#t)###</w:t>
        <w:tab/>
        <w:t>###y#####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Cambria#############################-#######-#######-#######-#######-#######-#######û#ðÿ############@##Cambria#############################-#######-#######-#######-#######-#######-###############-#######-#######-#######</w:t>
        <w:tab/>
        <w:t>#####2###2</w:t>
        <w:br/>
        <w:t>l#q###########c#Juan Pablo Murga Fernández##</w:t>
        <w:br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</w:t>
        <w:tab/>
        <w:t>#</w:t>
        <w:tab/>
        <w:t>#</w:t>
        <w:br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]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D###2</w:t>
        <w:br/>
        <w:t>l#j#&amp;#########c#es Licenciado en Derecho desde 2009 y 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D###2</w:t>
        <w:br/>
        <w:t>#q#&amp;#########c#actualmente, Becario de Investigación 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br/>
        <w:t>###############</w:t>
        <w:tab/>
        <w:t>#######</w:t>
        <w:tab/>
        <w:t>###################</w:t>
        <w:tab/>
        <w:t>#</w:t>
        <w:tab/>
        <w:t>#######</w:t>
        <w:tab/>
        <w:t>#########2</w:t>
        <w:br/>
        <w:t>############c#FPU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###########c# #######</w:t>
        <w:tab/>
        <w:t>#####D###2</w:t>
        <w:br/>
        <w:t xml:space="preserve"># #&amp;#########c#de Derecho Civil de la Universidad de </w:t>
        <w:tab/>
        <w:t>###############</w:t>
        <w:tab/>
        <w:t>#####</w:t>
        <w:tab/>
        <w:t>###########</w:t>
        <w:tab/>
        <w:t>###########</w:t>
        <w:br/>
        <w:t>#</w:t>
        <w:tab/>
        <w:t>#############</w:t>
        <w:tab/>
        <w:t>#######</w:t>
        <w:tab/>
        <w:t>#########</w:t>
        <w:tab/>
        <w:t>#################</w:t>
        <w:tab/>
        <w:t>########2</w:t>
        <w:br/>
        <w:t>#q#Q#########c#Sevilla. Ha sido Becario de Colaboración, así como Becario de Apoyo al Máster en #############################</w:t>
        <w:tab/>
        <w:t>#</w:t>
        <w:tab/>
        <w:t>###</w:t>
        <w:br/>
        <w:t>###########</w:t>
        <w:tab/>
        <w:t>###</w:t>
        <w:tab/>
        <w:t>#######</w:t>
        <w:tab/>
        <w:t>#####</w:t>
        <w:tab/>
        <w:t>###########</w:t>
        <w:tab/>
        <w:t>#</w:t>
        <w:tab/>
        <w:t>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##########</w:t>
        <w:tab/>
        <w:t>###</w:t>
        <w:tab/>
        <w:t>#####</w:t>
        <w:br/>
        <w:t>##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(###2</w:t>
        <w:br/>
        <w:t>¥#q###########c#Relaciones Jurídico#</w:t>
        <w:br/>
        <w:t>###########</w:t>
        <w:tab/>
        <w:t>#</w:t>
        <w:tab/>
        <w:t>#####</w:t>
        <w:br/>
        <w:t>###</w:t>
        <w:tab/>
        <w:t>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û###########c#-#######</w:t>
        <w:tab/>
        <w:t>#####b###2</w:t>
        <w:br/>
        <w:t xml:space="preserve">¥###:#########c#Privadas. Ha realizado el Máster Universitario Oficial en </w:t>
        <w:tab/>
        <w:t>#########</w:t>
        <w:tab/>
        <w:t>#######</w:t>
        <w:br/>
        <w:t>#####</w:t>
        <w:tab/>
        <w:t>###############</w:t>
        <w:tab/>
        <w:t>#</w:t>
        <w:tab/>
        <w:t>#</w:t>
        <w:br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</w:t>
        <w:br/>
        <w:t>#</w:t>
        <w:tab/>
        <w:t>#####################</w:t>
        <w:tab/>
        <w:t>#</w:t>
        <w:br/>
        <w:t>#</w:t>
        <w:br/>
        <w:t>#############</w:t>
        <w:br/>
        <w:t>###</w:t>
        <w:tab/>
        <w:t>#######</w:t>
        <w:tab/>
        <w:t>#################</w:t>
        <w:tab/>
        <w:t>#####)###2</w:t>
        <w:br/>
        <w:t xml:space="preserve">·#q###########c#Relaciones Jurídico </w:t>
        <w:br/>
        <w:t>###########</w:t>
        <w:tab/>
        <w:t>#</w:t>
        <w:tab/>
        <w:t>#########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ü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##c# #######</w:t>
        <w:tab/>
        <w:t>#####A###2</w:t>
        <w:br/>
        <w:t>·#</w:t>
        <w:tab/>
        <w:t>#$#########c#Privadas, cuyo Trabajo Fin de Máster</w:t>
        <w:tab/>
        <w:t>#########</w:t>
        <w:tab/>
        <w:t>###########</w:t>
        <w:tab/>
        <w:t>#######</w:t>
        <w:tab/>
        <w:t>#####</w:t>
        <w:tab/>
        <w:t>#########</w:t>
        <w:tab/>
        <w:t>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##c# #######</w:t>
        <w:tab/>
        <w:t>#####+###2</w:t>
        <w:br/>
        <w:t>·#############c#ha versado sobre La #</w:t>
        <w:tab/>
        <w:t>#######################</w:t>
        <w:tab/>
        <w:t>###########</w:t>
        <w:tab/>
        <w:t>#########</w:t>
        <w:tab/>
        <w:t>#################</w:t>
        <w:tab/>
        <w:t>########2</w:t>
        <w:br/>
        <w:t>Ê#q#R#########c#venta judicial en el artículo 34 de la Ley Hipotecaria. Investiga en el ámbito de####</w:t>
        <w:tab/>
        <w:t>#########</w:t>
        <w:tab/>
        <w:t>#</w:t>
        <w:tab/>
        <w:t>###############</w:t>
        <w:tab/>
        <w:t>###################</w:t>
        <w:tab/>
        <w:t>###</w:t>
        <w:tab/>
        <w:t>###</w:t>
        <w:tab/>
        <w:t>#####</w:t>
        <w:tab/>
        <w:t>#######################</w:t>
        <w:tab/>
        <w:t>#</w:t>
        <w:tab/>
        <w:t>#######################</w:t>
        <w:tab/>
        <w:t>######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</w:t>
        <w:tab/>
        <w:t>#########2</w:t>
        <w:br/>
        <w:t>Ê#¤###########c#l ########</w:t>
        <w:tab/>
        <w:t>#################</w:t>
        <w:tab/>
        <w:t>#####+###2</w:t>
        <w:br/>
        <w:t>Ý#q###########c#Derecho de contratos,#################</w:t>
        <w:tab/>
        <w:t>#######</w:t>
        <w:tab/>
        <w:t>#</w:t>
        <w:tab/>
        <w:t>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</w:t>
      </w:r>
    </w:p>
    <w:p>
      <w:pPr>
        <w:pStyle w:val="PreformattedText"/>
        <w:bidi w:val="0"/>
        <w:jc w:val="left"/>
        <w:rPr/>
      </w:pPr>
      <w:r>
        <w:rPr/>
        <w:t>###########c#D#</w:t>
        <w:br/>
        <w:t>#####</w:t>
        <w:tab/>
        <w:t>#####g###2</w:t>
        <w:br/>
        <w:t>Ý###=#########c#erechos reales y Derecho registral, bajo la dirección de los ###########</w:t>
        <w:tab/>
        <w:t>###################################</w:t>
        <w:tab/>
        <w:t>#########################</w:t>
        <w:tab/>
        <w:t>#####</w:t>
        <w:tab/>
        <w:t>#########</w:t>
        <w:tab/>
        <w:t>#############</w:t>
        <w:tab/>
        <w:t>#####</w:t>
        <w:tab/>
        <w:t>#######</w:t>
        <w:tab/>
        <w:t>#########</w:t>
        <w:tab/>
        <w:t>#################</w:t>
        <w:tab/>
        <w:t>#####n###2</w:t>
        <w:br/>
        <w:t xml:space="preserve">ð#q#B#########c#Catedráticos de Derecho Civil, Francisco Capilla Roncero y Manuel </w:t>
        <w:tab/>
        <w:t>#######</w:t>
        <w:tab/>
        <w:t>###########</w:t>
        <w:tab/>
        <w:t>#####</w:t>
        <w:tab/>
        <w:t>#####</w:t>
        <w:br/>
        <w:t>###########</w:t>
        <w:tab/>
        <w:t>###</w:t>
        <w:tab/>
        <w:t>#############</w:t>
        <w:tab/>
        <w:t>#####</w:t>
        <w:tab/>
        <w:t>#########</w:t>
        <w:tab/>
        <w:t>###</w:t>
        <w:tab/>
        <w:t>###</w:t>
        <w:tab/>
        <w:t>###########</w:t>
        <w:br/>
        <w:t>#</w:t>
        <w:tab/>
        <w:t>#</w:t>
        <w:tab/>
        <w:t>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##2</w:t>
        <w:br/>
        <w:t xml:space="preserve">ð#:###########c#Espejo Lerdo de </w:t>
        <w:tab/>
        <w:t>###</w:t>
        <w:tab/>
        <w:t>#####</w:t>
        <w:tab/>
        <w:t>###</w:t>
        <w:tab/>
        <w:t>#######</w:t>
        <w:tab/>
        <w:t>###</w:t>
        <w:tab/>
        <w:t>#########</w:t>
        <w:tab/>
        <w:t>#################</w:t>
        <w:tab/>
        <w:t>#####4###2</w:t>
        <w:br/>
        <w:t>##q###########c#Tejada, habiendo publicado #</w:t>
        <w:tab/>
        <w:t>#######</w:t>
        <w:tab/>
        <w:t>#######</w:t>
        <w:tab/>
        <w:t>###</w:t>
        <w:tab/>
        <w:t>#####</w:t>
        <w:tab/>
        <w:t>#</w:t>
        <w:tab/>
        <w:t>#####</w:t>
        <w:tab/>
        <w:t>#</w:t>
        <w:tab/>
        <w:t>#</w:t>
        <w:tab/>
        <w:t>#########</w:t>
        <w:tab/>
        <w:t>#########</w:t>
        <w:tab/>
        <w:t>#########2</w:t>
        <w:br/>
        <w:t>##:#</w:t>
        <w:tab/>
        <w:t>#########c#diversos #</w:t>
        <w:tab/>
        <w:t>###########</w:t>
        <w:tab/>
        <w:t>#########</w:t>
        <w:tab/>
        <w:t>#########2</w:t>
        <w:br/>
        <w:t>##{###########c#trabajos#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³###########c# #######</w:t>
        <w:tab/>
        <w:t>#####&gt;###2</w:t>
        <w:br/>
        <w:t>##º#"#########c#sobre la materia en la Revista de 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</w:t>
        <w:br/>
        <w:t>###############</w:t>
        <w:tab/>
        <w:t>#########</w:t>
        <w:tab/>
        <w:t>#################</w:t>
        <w:tab/>
        <w:t>#####+###2</w:t>
        <w:br/>
        <w:t>##q###########c#Derecho Patrimonial, ############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####</w:t>
        <w:tab/>
        <w:t>#####h###2</w:t>
        <w:br/>
        <w:t>####&gt;#########c#en la Revista Crítica de Derecho Inmobiliario y en la Revista ##</w:t>
        <w:tab/>
        <w:t>#########</w:t>
        <w:br/>
        <w:t>###############</w:t>
        <w:tab/>
        <w:t>###############</w:t>
        <w:tab/>
        <w:t>#####</w:t>
        <w:br/>
        <w:t>####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####</w:t>
        <w:tab/>
        <w:t>#########</w:t>
        <w:tab/>
        <w:t>#########</w:t>
        <w:br/>
        <w:t>###################</w:t>
        <w:tab/>
        <w:t>#################</w:t>
        <w:tab/>
        <w:t>#####&amp;###2</w:t>
        <w:br/>
        <w:t>(#q###########c#Aranzadi Doctrinal</w:t>
        <w:br/>
        <w:t>#####</w:t>
        <w:tab/>
        <w:t>#####</w:t>
        <w:tab/>
        <w:t>#####</w:t>
        <w:br/>
        <w:t>#</w:t>
        <w:tab/>
        <w:t>#########</w:t>
        <w:tab/>
        <w:t>#########</w:t>
        <w:tab/>
        <w:t>#########2</w:t>
        <w:br/>
        <w:t>(#õ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ÿ###########c# #######</w:t>
        <w:tab/>
        <w:t>#####a###2</w:t>
        <w:br/>
        <w:t>(###9#########c#Ha participado en varias obras colectivas de editoriales #######</w:t>
        <w:tab/>
        <w:t>#############</w:t>
        <w:tab/>
        <w:t>###</w:t>
        <w:tab/>
        <w:t>#</w:t>
        <w:tab/>
        <w:t>#########################</w:t>
        <w:tab/>
        <w:t>###########</w:t>
        <w:tab/>
        <w:t>###########################</w:t>
        <w:tab/>
        <w:t>#########################</w:t>
        <w:tab/>
        <w:t>#########2</w:t>
        <w:br/>
        <w:t>(############c#de #</w:t>
        <w:tab/>
        <w:t>#########</w:t>
        <w:tab/>
        <w:t>#################</w:t>
        <w:tab/>
        <w:t>#####|###2</w:t>
        <w:br/>
        <w:t>;#q#K#########c#prestigio en el ámbito jurídico (Tirant Lo Blanch, Comares) y actuado como #</w:t>
        <w:tab/>
        <w:t>###############</w:t>
        <w:tab/>
        <w:t>#</w:t>
        <w:tab/>
        <w:t>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####</w:t>
        <w:tab/>
        <w:t>#####</w:t>
        <w:tab/>
        <w:t>#</w:t>
        <w:tab/>
        <w:t>###</w:t>
        <w:tab/>
        <w:t>#######</w:t>
        <w:tab/>
        <w:t>###</w:t>
        <w:tab/>
        <w:t>###</w:t>
        <w:tab/>
        <w:t>#</w:t>
        <w:tab/>
        <w:t>#</w:t>
        <w:br/>
        <w:t>#####</w:t>
        <w:tab/>
        <w:t>###</w:t>
        <w:tab/>
        <w:t>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###2</w:t>
        <w:br/>
        <w:t>N#q#M#########c#ponente y comunicante en diversos congresos nacionales e internacionales. Ha #</w:t>
        <w:tab/>
        <w:t>#</w:t>
        <w:tab/>
        <w:t>#</w:t>
        <w:tab/>
        <w:t>###</w:t>
        <w:tab/>
        <w:t>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####</w:t>
        <w:tab/>
        <w:t>###</w:t>
        <w:tab/>
        <w:t>###########</w:t>
        <w:tab/>
        <w:t>#######</w:t>
        <w:tab/>
        <w:t>#</w:t>
        <w:tab/>
        <w:t>#########</w:t>
        <w:tab/>
        <w:t>#####</w:t>
        <w:tab/>
        <w:t>#######</w:t>
        <w:tab/>
        <w:t>###################</w:t>
        <w:tab/>
        <w:t>#######</w:t>
        <w:tab/>
        <w:t>#######</w:t>
        <w:tab/>
        <w:t>#</w:t>
        <w:tab/>
        <w:t>#######################</w:t>
        <w:tab/>
        <w:t>#################</w:t>
        <w:tab/>
        <w:t>#####w###2</w:t>
        <w:br/>
        <w:t>`#q#H#########c#realizado dos estancias de investigación en la Scuola di Giurisprudenza #########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##</w:t>
        <w:tab/>
        <w:t>###</w:t>
        <w:tab/>
        <w:t>#</w:t>
        <w:tab/>
        <w:t>###</w:t>
        <w:tab/>
        <w:t>###########</w:t>
        <w:tab/>
        <w:t>#################</w:t>
        <w:tab/>
        <w:t>#####2###2</w:t>
        <w:br/>
        <w:t>s#q###########c#dellUniversità di Bologna</w:t>
        <w:tab/>
        <w:t>#########</w:t>
        <w:br/>
        <w:t>#</w:t>
        <w:tab/>
        <w:t>#################</w:t>
        <w:br/>
        <w:t>#</w:t>
        <w:tab/>
        <w:t>###</w:t>
        <w:br/>
        <w:t>#</w:t>
        <w:br/>
        <w:t>#</w:t>
        <w:tab/>
        <w:t>###</w:t>
        <w:tab/>
        <w:t>###</w:t>
        <w:tab/>
        <w:t>#######</w:t>
        <w:tab/>
        <w:t>#########2</w:t>
        <w:br/>
        <w:t>s#.###########c#. 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;###########c#F#######</w:t>
        <w:tab/>
        <w:t>#####I###2</w:t>
        <w:br/>
        <w:t>s#C#)#########c#orma parte del Grupo de Investigación SEJ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######</w:t>
        <w:br/>
        <w:t>#</w:t>
        <w:tab/>
        <w:t>#####</w:t>
        <w:br/>
        <w:t>#</w:t>
        <w:tab/>
        <w:t>###</w:t>
        <w:tab/>
        <w:t>#</w:t>
        <w:tab/>
        <w:t>###</w:t>
        <w:br/>
        <w:t>#</w:t>
        <w:tab/>
        <w:t>###</w:t>
        <w:br/>
        <w:t>###</w:t>
        <w:tab/>
        <w:t>###################</w:t>
        <w:tab/>
        <w:t>#</w:t>
        <w:tab/>
        <w:t>#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###########c#-#######</w:t>
        <w:tab/>
        <w:t>#########2</w:t>
        <w:br/>
        <w:t xml:space="preserve">s############c#136 </w:t>
        <w:tab/>
        <w:t>#</w:t>
        <w:tab/>
        <w:t>#########</w:t>
        <w:tab/>
        <w:t>#################</w:t>
        <w:tab/>
        <w:t>#####t###2</w:t>
        <w:br/>
        <w:t>#q#F#########c#Investigación sobre Responsabilidad Civil, así como del Proyecto de ####</w:t>
        <w:tab/>
        <w:t>###################</w:t>
        <w:tab/>
        <w:t>#</w:t>
        <w:tab/>
        <w:t>#####</w:t>
        <w:tab/>
        <w:t>#</w:t>
        <w:tab/>
        <w:t>#######</w:t>
        <w:tab/>
        <w:t>#####</w:t>
        <w:tab/>
        <w:t>#</w:t>
        <w:tab/>
        <w:t>#######</w:t>
        <w:tab/>
        <w:t>#######</w:t>
        <w:tab/>
        <w:t>###</w:t>
        <w:tab/>
        <w:t>###</w:t>
        <w:tab/>
        <w:t>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  <w:tab/>
        <w:t>#############</w:t>
        <w:tab/>
        <w:t>#########</w:t>
        <w:tab/>
        <w:t>#################</w:t>
        <w:tab/>
        <w:t>#####7###2</w:t>
        <w:br/>
        <w:t>#q###########c#Investigación del Ministerio ###</w:t>
        <w:tab/>
        <w:t>###################</w:t>
        <w:tab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</w:t>
        <w:tab/>
        <w:t>#####</w:t>
        <w:tab/>
        <w:t>#####5###2</w:t>
        <w:br/>
        <w:t>#B###########c#de Economía y Competitividad</w:t>
        <w:tab/>
        <w:t>###</w:t>
        <w:tab/>
        <w:t>#</w:t>
        <w:tab/>
        <w:t>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############c# #</w:t>
        <w:tab/>
        <w:t>#####</w:t>
        <w:tab/>
        <w:t>#########2</w:t>
        <w:br/>
        <w:t>#,###########c#DER ##</w:t>
        <w:tab/>
        <w:t>#</w:t>
        <w:br/>
        <w:t>#</w:t>
        <w:tab/>
        <w:t>#####</w:t>
        <w:tab/>
        <w:t>#########2</w:t>
        <w:br/>
        <w:t>#S###########c#2012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w###########c#-#######</w:t>
        <w:tab/>
        <w:t>#########2</w:t>
        <w:br/>
        <w:t>#|###########c#34028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¨###########c# #######</w:t>
        <w:tab/>
        <w:t>#################</w:t>
        <w:tab/>
        <w:t>#####P###2</w:t>
        <w:br/>
        <w:t>«#q#.#########c#Sujetos e Instrumentos del Tráfico Privado (V####</w:t>
        <w:tab/>
        <w:t>#######</w:t>
        <w:tab/>
        <w:t>######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######</w:t>
        <w:tab/>
        <w:t>#########################</w:t>
        <w:tab/>
        <w:t>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²###########c#I#######</w:t>
        <w:tab/>
        <w:t>#####)###2</w:t>
        <w:br/>
        <w:t>«#·###########c#). Utiliza en su ta########</w:t>
        <w:br/>
        <w:t>#################</w:t>
        <w:tab/>
        <w:t>#################</w:t>
        <w:tab/>
        <w:t>#####&amp;###2</w:t>
        <w:br/>
        <w:t>«#1###########c#rea investigadora ##########</w:t>
        <w:tab/>
        <w:t>###############</w:t>
        <w:tab/>
        <w:t>#</w:t>
        <w:tab/>
        <w:t>###########</w:t>
        <w:tab/>
        <w:t>#################</w:t>
        <w:tab/>
        <w:t>#####:###2</w:t>
        <w:br/>
        <w:t>¾#q###########c#los idiomas inglés e italiano. ##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4###########c# #</w:t>
        <w:tab/>
        <w:t>#####</w:t>
        <w:tab/>
        <w:t>#########û#óÿ############@##Times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</w:t>
        <w:tab/>
        <w:t>#####</w:t>
        <w:tab/>
        <w:t>#########û#########¼########"System######¤à#</w:t>
        <w:tab/>
        <w:t>####àj7######)ºÿ####-#######-###################c#########c#######################################b#########b#######################################a#########a###################################@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br/>
        <w:t>###############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(###)###þÿÿÿ+###,###-###.###/###0###1###þÿÿÿýÿÿÿ4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ÌzÉÏæÎ#6##########1#T#a#b#l#e#########################################################ÿÿÿÿ####ÿÿÿÿ####################################</w:t>
        <w:br/>
        <w:t>###.#######W#o#r#d#D#o#c#u#m#e#n#t#################################################ÿÿÿÿÿÿÿÿ########################################^#########S#u#m#m#a#r#y#I#n#f#o#r#m#a#t#i#o#n###########################(###########ÿÿÿÿ#################################################D#o#c#u#m#e#n#t#S#u#m#m#a#r#y#I#n#f#o#r#m#a#t#i#o#n###########8###ÿÿÿÿÿÿÿÿÿÿÿÿ####################################*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