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/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ú</w:t>
        <w:br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ú###############################ÿÿ##########ÿÿ##########ÿÿ##################·#####V#######V###Ý#######Ý#######Ý#######Ý#######Ý###############ÿÿÿÿ####ñ#######ñ#######ñ#######ñ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H###ª###########################################ì#######ì#######ì#######Ç#######É#######É#######É#######É#######É#######É###$###ò###¶###¨ ##p###í#######################Ý#######ì#######################ì#######ì#######ì#######ì#######í###############Ý#######Ý###########################Û###########b#######b#######b#######ì###</w:t>
        <w:br/>
        <w:t>###Ý###############Ý###############Ç###############b#######################################################ì#######Ç###############b#######b#######?##############################################################################################ÿÿÿÿ####°^õ#ÜÏ#########ÿÿÿÿ####ö###</w:t>
        <w:br/>
        <w:t>###W###############³###########0###H#######_###,####!##########</w:t>
        <w:br/>
        <w:t>####!######################################################################################!##############Ý##########(###ì#######ì#######b#######ì#######ì#######################################ì#######ì#######ì#######í#######í#######################################</w:t>
        <w:br/>
        <w:t>###X###################################ì#######ì#######ì#######H#######ì#######ì#######ì#######ì###############ÿÿÿÿ####ÿÿÿÿ####ÿÿÿÿ############ÿÿÿÿ####ÿÿÿÿ####ÿÿÿÿ####ÿÿÿÿ####ÿÿÿÿ####ÿÿÿÿ####ÿÿÿÿ####ÿÿÿÿ####ÿÿÿÿ####ÿÿÿÿ####ÿÿÿÿ####ÿÿÿÿ####ÿÿÿÿ####ÿÿÿÿ#####!######ì#######ì#######ì#######ì#######ì#######ì###############################################################ì#######ì#######ì#######V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vier García Rodríguez es Abogado del Ilustre Colegio de Cádiz. Licenciado en Derecho, Master en Sistema Penal, Criminalidad y Políticas de Seguridad por la UCA, Master en Prácticas jurídicas  y Certificado de Aptitud Profesional por el Consejo General de la Abogacía Española y Consejo Andaluz de Colegio de Abogados. Colabora profesionalmente en el Programa de Orientación Jurídica para Mayores de 65 años de la Junta de Andalucía. Asimismo es Doctorando en ciencias sociales y jurídicas, compatibilizando el ejercicio de su profesión con la finalización de su tesis doctoral sobre el Derecho Penal del Enemigo. Ha participado como ponente y comunicante en diversos congresos de ámbito nacional e internaciona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i###k###£###¿###R</w:t>
        <w:tab/>
        <w:t>##S</w:t>
        <w:tab/>
        <w:t>##s</w:t>
        <w:tab/>
        <w:t>##Ä</w:t>
        <w:tab/>
        <w:t>##Æ</w:t>
        <w:tab/>
        <w:t>##Ð</w:t>
        <w:tab/>
        <w:t>##ý</w:t>
        <w:tab/>
        <w:t>###</w:t>
        <w:br/>
        <w:t>##Z</w:t>
        <w:br/>
        <w:t>##Þ</w:t>
        <w:br/>
        <w:t>##ß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öïöäÙÎÆ¾Æ¾Æ¶¾§¾¶¾¶¾ÎvohdXM##h Gé##h#;Í#CJ##aJ#####h</w:t>
        <w:tab/>
        <w:t>/##5#6#&gt;*#CJ##aJ####hÔ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zÓ##h#t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zÓ##hzÓ####h³#*##h#t,#CJ##aJ#####h³#*##h+##CJ##aJ#####h Gé##h;#5#5#6#&gt;*#CJ##aJ####h;#5#CJ##aJ##mH</w:t>
        <w:br/>
        <w:t>#sH</w:t>
        <w:br/>
        <w:t>####h Gé##h;#5#CJ##aJ##mH</w:t>
        <w:br/>
        <w:t>#sH</w:t>
        <w:br/>
        <w:t>####h#*#CJ##aJ#####h;#5#CJ##aJ#####h³#*#CJ##aJ#####h³#*##hQ###CJ##aJ#####h³#*##h³#*#CJ##aJ#####h³#*##hÄ_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Ô#f#5#&gt;*####hÔ#f##hÔ#f#5#&gt;*##################ß</w:t>
        <w:br/>
        <w:t>##é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ú</w:t>
        <w:br/>
        <w:t>##ï############ç############ç############ß############Ú############ç############ç############ç############Ò############ç############ç############ç############ç############ç############ç############ç############ç################################################################################################################################################$#a$#gdr#c#####gd³#*######$#a$#gd;#5######$#a$#gdr#c######$##L##Ä#^L#`Ä#a$#gdr#c###î</w:t>
        <w:br/>
        <w:t>##ï</w:t>
        <w:br/>
        <w:t>##õ</w:t>
        <w:br/>
        <w:t>##ù</w:t>
        <w:br/>
        <w:t>##ú</w:t>
        <w:br/>
        <w:t>##õñí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0,Ñ####hèZÚ####h Gé##hèZÚ#CJ##a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4Â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³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D## ###P#á#r#r#a#f#o# #d#e# #l#i#s#t#a###</w:t>
        <w:br/>
        <w:t>####Ä#^Ä###&lt;#U 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T#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c#####T#e#x#t#o# #d#e# #g#l#o#b#o#########CJ##OJ##QJ##aJ##mH##sH##tH##P#þ/òÿ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c#####T#e#x#t#o# #d#e# #g#l#o#b#o# #C#a#r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ú###########ÿÿÿÿ####î</w:t>
        <w:br/>
        <w:t>##ú</w:t>
        <w:br/>
        <w:t>##############ú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ü#########ü#########ü#########i###k###½###¿###S###Ð###ý#######x###Þ###ì###ì###î###ü#################################J9ø#VTjÿ#ÿ#ÿ#ÿ#ÿ#ÿ#ÿ#ÿ#ÿ####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J9ø#############ÿÿÿÿÿÿ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########å#######C###Vd##+##Èw##</w:t>
        <w:tab/>
        <w:t>/##DD##Q###»###³#*##*##t,##0#;#5#ûA5#9m5#ö#;#öH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 B#Ä#E#Ä_E#vtE#µ(F#ü,U#J#Y#ÆbZ#û*[##r^#r#c#ä0e#Ô#f#&amp;Ih#òQm#WEu#ydv#z/x#ëTz#Á##\##nr#.#ã| #Ã?£#¯D§#Á?¨#%/©#¤/ª#ôyª##+¯##·#³M·#ªAº#¤4Â##;Í#&amp;#Ï#ºYÏ#0,Ñ#zÓ#Â#Ø#;Ù#èZÚ##uÜ#"Þ#Ç]à#à#{3è# Gé#ëyö#ÖBü#####ú###ü###########ÿ@########################################ú###à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«ì)'«ì)'¢Ô#######u####################u###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ù###ù#########################################################################</w:t>
        <w:tab/>
        <w:t>3Q#ð####ÿý##########################HP####</w:t>
        <w:tab/>
        <w:t>ðÿ####?##ä###ÿÿÿÿÿÿÿÿÿÿÿÿÿÿÿÿÿÿÿÿÿÔ#f#####2#####################!#################################x###x########### ###############Ü#######ÿÿ##########C#U#R#R#I#C#U#L#U#M# #V#I#T#A#E#########.###L#i#s#e#t#t#e# #V#i#l#l#a#m#i#z#a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´#######À#######Ì#######Ø#######è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CURRICULUM VITAE########################.#######################Normal##########Lisette Villamizar##########2###########Microsoft Office Word###@###########@####Ì#4ÖºÎ#@####Bøm#ÜÏ#@####Bøm#ÜÏ#############u#######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-#######################ù########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þÿÿÿ$###%###&amp;###'###(###)###*###þÿÿÿýÿÿÿ-###.###þÿÿÿþÿÿÿ1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ø#ÜÏ#0###########1#T#a#b#l#e#########################################################ÿÿÿÿÿÿÿÿÿÿÿÿ####################################</w:t>
        <w:br/>
        <w:t>###(!######W#o#r#d#D#o#c#u#m#e#n#t#############################################</w:t>
        <w:tab/>
        <w:t>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M#s#o#D#a#t#a#S#t#o#r#e#############################################ÿÿÿÿÿÿÿÿ########################`fè#ÜÏ#°^õ#ÜÏ#############O#K#Å#Å#Ó#Ì#C#Û#Â#Ô#Ú#Í#Ù#M#Ó#Ç#3#Ò#Ë#×#Õ#A#=#=#################2###ÿÿÿÿÿÿÿÿ########################`fè#ÜÏ#°^õ#ÜÏ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E65A938-BBC0-4E8B-ADE4-CCE7772AF7D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