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l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6$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V##a##a##6###############################ÿÿ##########ÿÿ##########ÿÿ##################·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Z#######Z#######Z#######Z###############ÿÿÿÿ####n#######n#######n#######n######ò###D###n#######½%##r###6#######6#######6#######6#######6###############################&lt;%######&gt;%######&gt;%######&gt;%######&gt;%######&gt;%######&gt;%##$###/(##²###á*##D###b%######################Z###############################################################b%##############Z#######Z#######6###############6###Û###w%#####################################Z#######6#######Z#######6#######&lt;%##############################################################################&lt;%##########################:###ð###,###########################################################################T$######6#######ÿÿÿÿ#### TÙÆæÎ#########ÿÿÿÿ############$##</w:t>
        <w:br/>
        <w:t>###########(%######%##0###½%######&amp;$##.###%+######©#######%+######T$##############################################################################%+##############Z#######T$##Ô###################################################################################################b%######b%######################################Á###N###########################################################½%##############################################ÿÿÿÿ####ÿÿÿÿ####ÿÿÿÿ############ÿÿÿÿ####ÿÿÿÿ####ÿÿÿÿ####ÿÿÿÿ####ÿÿÿÿ####ÿÿÿÿ####ÿÿÿÿ####ÿÿÿÿ####ÿÿÿÿ####ÿÿÿÿ####ÿÿÿÿ####ÿÿÿÿ####ÿÿÿÿ####ÿÿÿÿ####%+###################################################################################################################################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ATOS PERSONALES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cisco Miguel Ortiz González-Conde DNI: 48.651.177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Enero 19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 Hellín 23, Calasparra, Murcia  (cp 30.4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8 746 631  654 231 6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iguel.ortiz@gmail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ORMACIÓN  ACADÉMICA</w:t>
        <w:tab/>
        <w:t xml:space="preserve">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Cursando Programa de DOCTORADO EN CIENCIAS DEL TRABAJO. Universidad de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2: Máster Interuniversitario en Prevención de Riesgos Laborales, por la Universidad de Murcia y la Universidad Politécnica de Cartag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: Licenciado en CIENCIAS del TRABAJO, Universidad de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: Diplomado RELACIONES LABORALES, Universidad de Murcia, con la calificación de Premio Extraordinario Fin de Carrera y Segundo Premio Nacional Fin de Carrera, otorgado por el Ministerio de Edu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: Titulado en Bachiller de Ciencias de la Naturaleza y la Salud. Instituto de Educación Secundaria Emilio Pérez Piñero, Calasparra,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3: Titulado en Educación Secundaria Obligatoria. Colegio Nuestra Señora del Sagrado Corazón, Calasparra,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0  1999: Cursado estudios de Educación Infantil y Primaria en el Colegio Nuestra Señora del Sagrado Corazón de Calasparra,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FORMACIÓN INVESTIGAD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Becario del Programa Nacional de Formación del Profesorado Universitario del Ministerio de Educación (FP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3: Becario de la Universidad de Murcia de la convocatoria de Contratos Predoctorales (FPU) </w:t>
      </w:r>
    </w:p>
    <w:p>
      <w:pPr>
        <w:pStyle w:val="PreformattedText"/>
        <w:bidi w:val="0"/>
        <w:jc w:val="left"/>
        <w:rPr/>
      </w:pPr>
      <w:r>
        <w:rPr/>
        <w:t>(Resolución del Rector R-780/20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2: Becario de Iniciación a la Investigación, concedida por el Ministerio de Educación (Resolución del Rector R-457/2012).</w:t>
      </w:r>
    </w:p>
    <w:p>
      <w:pPr>
        <w:pStyle w:val="PreformattedText"/>
        <w:bidi w:val="0"/>
        <w:jc w:val="left"/>
        <w:rPr/>
      </w:pPr>
      <w:r>
        <w:rPr/>
        <w:t>Departamento de Derecho del Trabajo y de la Seguridad Social, Universidad de Murcia.</w:t>
      </w:r>
    </w:p>
    <w:p>
      <w:pPr>
        <w:pStyle w:val="PreformattedText"/>
        <w:bidi w:val="0"/>
        <w:jc w:val="left"/>
        <w:rPr/>
      </w:pPr>
      <w:r>
        <w:rPr/>
        <w:t>Línea de Investigación: El futuro de la Seguridad Social: Pacto de Toledo y su desarrollo</w:t>
      </w:r>
    </w:p>
    <w:p>
      <w:pPr>
        <w:pStyle w:val="PreformattedText"/>
        <w:bidi w:val="0"/>
        <w:jc w:val="left"/>
        <w:rPr/>
      </w:pPr>
      <w:r>
        <w:rPr/>
        <w:t>Trabajo realizado: El reajuste de la pensión de viudedad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-2011: Becario Colaboración a la Investigación, concedida por el Ministerio de Educación. (BOE núm. 131, de 2 de Junio de 2011, Sec. III. pág. 54691)</w:t>
      </w:r>
    </w:p>
    <w:p>
      <w:pPr>
        <w:pStyle w:val="PreformattedText"/>
        <w:bidi w:val="0"/>
        <w:jc w:val="left"/>
        <w:rPr/>
      </w:pPr>
      <w:r>
        <w:rPr/>
        <w:t xml:space="preserve">Departamento de Derecho del Trabajo y de la Seguridad Social, Universidad de Murcia. </w:t>
      </w:r>
    </w:p>
    <w:p>
      <w:pPr>
        <w:pStyle w:val="PreformattedText"/>
        <w:bidi w:val="0"/>
        <w:jc w:val="left"/>
        <w:rPr/>
      </w:pPr>
      <w:r>
        <w:rPr/>
        <w:t>Línea de Investigación: El futuro de la Seguridad Social: Pacto de Toledo y su desarrollo</w:t>
      </w:r>
    </w:p>
    <w:p>
      <w:pPr>
        <w:pStyle w:val="PreformattedText"/>
        <w:bidi w:val="0"/>
        <w:jc w:val="left"/>
        <w:rPr/>
      </w:pPr>
      <w:r>
        <w:rPr/>
        <w:t xml:space="preserve">Trabajo realizado: La reforma de la Seguridad Social: Análisis del Proyecto de Ley sobre Actualización, Adecuación y Modernización del Sistema de Seguridad Social.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MED-SOUK I Congreso Internacional Campus Mare Nostrum de Jóvenes Investigadores en el Mediterráneo, Campus Mare Nostrum. Próxima participación: Asistencia y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I Congreso nacional de jóvenes investigadores en Ciencias Jurídicas, Málaga, Facultad de Derecho Universidad de Málaga. Tipo de participación: Asistencia y Comunic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Pendiente de publicación: Impacto de la descentralización productiva en el ámbito protector de la Seguridad Social Actas del I Congreso nacional de jóvenes investigadores en Ciencias Jurídicas, Málaga, 2013, Facultad de Derecho Universidad de Mála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: La reforma de la Seguridad Social de 2011. Anales de Derecho, Vol. 28, Universidad de Murcia, 2010, págs. 181-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ORMACIÓN COMPLEMENT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rmación Didáctica</w:t>
      </w:r>
    </w:p>
    <w:p>
      <w:pPr>
        <w:pStyle w:val="PreformattedText"/>
        <w:bidi w:val="0"/>
        <w:jc w:val="left"/>
        <w:rPr/>
      </w:pPr>
      <w:r>
        <w:rPr/>
        <w:t>2009: Certificado de Aptitud Pedagógica (CAP). Instituto de Ciencias de la Educación de Murcia ICE- (300 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: Programación Didáctica para la Formación Profesional (40 h). Fundación para la Calidad de la Enseñanza FUNCAE- Entidad Colaboradora para la formación del profesorado de la Consejería de Educación, Formación y Empleo de la Región de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ursos Práctica Laboral</w:t>
      </w:r>
    </w:p>
    <w:p>
      <w:pPr>
        <w:pStyle w:val="PreformattedText"/>
        <w:bidi w:val="0"/>
        <w:jc w:val="left"/>
        <w:rPr/>
      </w:pPr>
      <w:r>
        <w:rPr/>
        <w:t xml:space="preserve">2009: VI curso práctico de la Escuela de Práctica Laboral ALONSO OLEA,  (130 h). Organizado por el Excmo. Consejo General de Colegios Oficiales de Graduados Sociales de España. Madr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7: V Curso práctico de Nóminas, Cotización, Altas y Bajas al Régimen General de la Seguridad Social (68 h) Facultad CC-Trabajo. UM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: Jornadas de actualización sobre novedades en el Régimen Jurídico de los trabajadores autónomos, (10h). Escuela Universitaria de Práctica Laboral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: V curso: LAS MUTUAS: su función en el mundo de las Relaciones Laborales, (15h). Facultad CC-Trabajo UMU.  ASEPEYO  MATEP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7: La intervención de los agentes institucionales en las Relaciones Laborales, (10 h), Facultad CC-Trabajo. UM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6: Retos del Derecho del Trabajo en el siglo XXI, (30 h). Universidad Internacional del 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5: I Jornadas de Salud Laboral. Enfermedades profesionales emergentes. Su prevención, (30 h). CC.OO-UMU. </w:t>
      </w:r>
    </w:p>
    <w:p>
      <w:pPr>
        <w:pStyle w:val="PreformattedText"/>
        <w:bidi w:val="0"/>
        <w:jc w:val="left"/>
        <w:rPr/>
      </w:pPr>
      <w:r>
        <w:rPr/>
        <w:t>* En la actualidad me encuentro matriculado en Master Universitario de Prevención Riesgos Laborales 2011/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Formación Asuntos Europeos</w:t>
      </w:r>
    </w:p>
    <w:p>
      <w:pPr>
        <w:pStyle w:val="PreformattedText"/>
        <w:bidi w:val="0"/>
        <w:jc w:val="left"/>
        <w:rPr/>
      </w:pPr>
      <w:r>
        <w:rPr/>
        <w:t>2009-2010: Estancia Erasmus en la Università degli Studi di Siena. Siena, Toscana, It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: Lezioni d'Europa 2010. Centro di Informazione Europe Direct. Siena, Italia. (4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: La nueva Unión Europea. Universidad Internacional del Mar. (2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: El Tratado de Lisboa: Un nuevo paso en la Construcción Europea. Universidad Internacional del Mar. (20 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: Jornadas Programas Europeos para Formación Profesional. Centro Profesores y Recursos CPR2. Murcia. (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EXPERIENCIA PROFESIONAL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Impartir docencia en Derecho del Trabajo (3º curso de Grado doble de Derecho y Administración y Dirección de Empresas) y en Prevención de Riesgos Laborales (3º curso de Grado de Ciencias del Trabajo y Recursos Humanos). Universidad de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2: Prácticas Laborales en el área de Salud Laboral de Comisiones Obreras de la Región de Murcia  (150h). Tareas realizadas de análisis (diagnostico), evaluación e intervención en el ámbito de la prevención de riesg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1: Prácticas Laborales en el Tribunal Económico-Administrativo de la Región de Murcia (210 h) Tareas realizadas de gestión administrativa en las diferentes fases del procedimiento económico-administr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IDIOMAS E INFORMÁ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é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3: En la actualidad me encuentro matriculado en 2º  Curso Nivel Avanzado Inglés (B2). Escuela Oficial Idiomas de Murcia (Antiguo 6º cur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1: 1º Curso de Nivel Intermedio Inglés (B1+). Escuela Oficial Idioma de Murc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1: Curso inmersión lingüística en lengua inglesa (B2). Universidad Internacional Menéndez Pelayo, sede Santander (40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10: Curso inmersión lingüística en lengua inglesa (B2). Universidad Internacional Menéndez Pelayo, sede A Coruña (40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9: Estancia de inmersión lingüística en EC Malta School - Language House. Malta. Level Intermediate (B1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aliano:  </w:t>
      </w:r>
    </w:p>
    <w:p>
      <w:pPr>
        <w:pStyle w:val="PreformattedText"/>
        <w:bidi w:val="0"/>
        <w:jc w:val="left"/>
        <w:rPr/>
      </w:pPr>
      <w:r>
        <w:rPr/>
        <w:tab/>
        <w:t>2010: Curso Italiano (A1), Servicio de Idiomas Universidad Mur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ancés: </w:t>
      </w:r>
    </w:p>
    <w:p>
      <w:pPr>
        <w:pStyle w:val="PreformattedText"/>
        <w:bidi w:val="0"/>
        <w:jc w:val="left"/>
        <w:rPr/>
      </w:pPr>
      <w:r>
        <w:rPr/>
        <w:tab/>
        <w:t xml:space="preserve">2011: Curso  Francés (A1), École France Langue à Nice.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ática: </w:t>
      </w:r>
    </w:p>
    <w:p>
      <w:pPr>
        <w:pStyle w:val="PreformattedText"/>
        <w:bidi w:val="0"/>
        <w:jc w:val="left"/>
        <w:rPr/>
      </w:pPr>
      <w:r>
        <w:rPr/>
        <w:t>-Curso Nóminas y Seguros Sociales Informatizados. Manejo de Nomina plus 2010, (40 h). SEF- Cámara de Comercio de Murcia.</w:t>
      </w:r>
    </w:p>
    <w:p>
      <w:pPr>
        <w:pStyle w:val="PreformattedText"/>
        <w:bidi w:val="0"/>
        <w:jc w:val="left"/>
        <w:rPr/>
      </w:pPr>
      <w:r>
        <w:rPr/>
        <w:t>-Ofimática  nivel usu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OTROS MÉR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: Medalla de Plata de la villa de Calasparra. Otorgada por el Ilmo. Ayuntamiento de Calasparra. Entregada por el Excmo. Sr. D. Ángel Gabilondo, Ministro de Educación; el Excmo. Sr. D. Salvador Marín, Consejero de Universidades, Empresa e Investigación de la  Comunidad Autónoma y el Sr. D. José Antonio Cobacho, Rector Magfco. de la Universidad de Murcia.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+###/###T###f###g###k###y###}######©###«###¯###É###Í###ã###ä###å###ðâÑÆ¸§wiwwwiwwXwD#################&amp;#h&amp;###hý#o#5#CJ##OJ##QJ##\#^J##aJ### #h #M##h#-D#CJ##OJ##QJ##^J##aJ#####h #M#CJ##OJ##QJ##^J##aJ### #hL###h#-D#CJ##OJ##QJ##^J##aJ### #hL###h </w:t>
        <w:br/>
        <w:t xml:space="preserve">u#CJ##OJ##QJ##^J##aJ#####h#-D#CJ##OJ##QJ##^J##aJ### #h </w:t>
        <w:br/>
        <w:t xml:space="preserve">u##h#-D#CJ##OJ##QJ##^J##aJ#####h </w:t>
        <w:br/>
        <w:t xml:space="preserve">u##h#-D#5#OJ##QJ##^J####h </w:t>
        <w:br/>
        <w:t xml:space="preserve">u#5#OJ##QJ##^J## #h </w:t>
        <w:br/>
        <w:t>u##hb#÷#CJ##OJ##QJ##^J##aJ#####h#-D#CJ##OJ##QJ##^J##aJ#####hãl+##h#-D#5#&gt;*#OJ##QJ##^J###################*###+###g###y###«###É###ä###å###æ###a</w:t>
        <w:tab/>
        <w:t>##b</w:t>
        <w:tab/>
        <w:t>##·</w:t>
        <w:tab/>
        <w:t>##¸</w:t>
        <w:tab/>
        <w:t>##D</w:t>
        <w:br/>
        <w:t xml:space="preserve">##ô############á############á############Ô############Ï############Ê############Â############Â############Â############Â############¼############´############¤########################################################################### ##e#^e######$#a$#####$#&amp;d####PÆ####ÿ####a$#gd </w:t>
        <w:br/>
        <w:t xml:space="preserve">u######$#a$#gd#-D########^#### ##$#a$#gd </w:t>
        <w:br/>
        <w:t xml:space="preserve">u#####gd </w:t>
        <w:br/>
        <w:t>u#####gd#-D#</w:t>
      </w:r>
    </w:p>
    <w:p>
      <w:pPr>
        <w:pStyle w:val="PreformattedText"/>
        <w:bidi w:val="0"/>
        <w:jc w:val="left"/>
        <w:rPr/>
      </w:pPr>
      <w:r>
        <w:rPr/>
        <w:t xml:space="preserve">##&amp;d####PÆ####ÿ####gd </w:t>
        <w:br/>
        <w:t xml:space="preserve">u#####$##d,###&amp;d####PÆ####ÿ####a$#gd </w:t>
        <w:br/>
        <w:t>u##</w:t>
        <w:br/>
        <w:t>###$##d,###a$#gd#  ###å###æ###ç###ê###þ###ÿ###a</w:t>
        <w:tab/>
        <w:t>##b</w:t>
        <w:tab/>
        <w:t>##}</w:t>
        <w:tab/>
        <w:t>##</w:t>
        <w:tab/>
        <w:t>##Û</w:t>
        <w:tab/>
        <w:t>##ú</w:t>
        <w:tab/>
        <w:t>##E</w:t>
        <w:br/>
        <w:t>##e</w:t>
        <w:br/>
        <w:t>##</w:t>
        <w:br/>
        <w:t>##£</w:t>
        <w:br/>
        <w:t>##Ú</w:t>
        <w:br/>
        <w:t>##Û</w:t>
        <w:br/>
        <w:t>##ÿ</w:t>
        <w:br/>
        <w:t xml:space="preserve">######(###9###:###R###óèÚÊÚ¶¥wffUfCfCUCf#################hL###hý#o#6#CJ##OJ##QJ##^J##aJ## #hL###h#-D#CJ##OJ##QJ##^J##aJ### #hL###hý#o#CJ##OJ##QJ##^J##aJ#####hN&lt;##h #M#;#CJ##OJ##QJ##^J##aJ####hN&lt;#CJ##OJ##QJ##^J##aJ#####h #M#CJ##OJ##QJ##^J##aJ### #h </w:t>
        <w:br/>
        <w:t xml:space="preserve">u##hý#o#CJ##OJ##QJ##^J##aJ###&amp;#h </w:t>
        <w:br/>
        <w:t xml:space="preserve">u##hý#o#5#CJ##OJ##QJ##\#^J##aJ#####h </w:t>
        <w:br/>
        <w:t xml:space="preserve">u##h#-D#5#OJ##QJ##\#^J#####h </w:t>
        <w:br/>
        <w:t xml:space="preserve">u##h#-D#5#OJ##QJ##^J####h </w:t>
        <w:br/>
        <w:t>u#5#OJ##QJ##^J####h#-D#5#&gt;*#OJ##QJ##^J###D</w:t>
        <w:br/>
        <w:t>##E</w:t>
        <w:br/>
        <w:t>##</w:t>
        <w:br/>
        <w:t>##</w:t>
        <w:br/>
        <w:t>##S###T###ä###å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v###Ë###ù############ù############ù############ù############ù############ù############ù############ù############ù############ù############ù############ð############ã############×############×############×############Ë############Ë############×############×############À#################################### #</w:t>
        <w:br/>
        <w:t>&amp;##F###dÈ###gd]#&lt;### ##e##dÈ###^e#gdÐTå### ##e##dÈ###^e#gd #M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&amp;d####PÆ####ÿ####gdÐTå### ##e##dÈ###^e### ##e#^e###R###S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(###)###Q###òäÓÂµ¥xjYjK=/#################h¬+#CJ##OJ##QJ##^J##aJ#####h]#&lt;#CJ##OJ##QJ##^J##aJ#####h #M#CJ##OJ##QJ##^J##aJ### #hÐTå##hÐTå#CJ##OJ##QJ##^J##aJ#####hÐTå#CJ##OJ##QJ##^J##aJ#####hÐTå##h¬+#5#OJ##QJ##\#^J#####hN&lt;#5#OJ##QJ##\#^J#####hw$##hý#o#5#OJ##QJ##\#^J#####hw$##hw$#5#OJ##QJ##\#^J#####hL##5#OJ##QJ##\#^J### #h&amp;###hý#o#CJ##OJ##QJ##^J##aJ### #hL###h#sa#CJ##OJ##QJ##^J##aJ#####h#sa#CJ##OJ##QJ##^J##aJ#####hý#o#CJ##OJ##QJ##^J##aJ###Q###R###u###v###²###´###Ë###ä###&amp;###'###:###;###a###b###c###v###Å###Æ###ç###ò###û###ü###ý###9###;###S###l###®###¯###Â###ïáÓÂáÂ±£ïqïÓ`á`áRÂRáÂáÂ`£Â`#################h8#F#CJ##OJ##QJ##^J##aJ### #hL###h #M#CJ##OJ##QJ##^J##aJ#####h]#&lt;#6#CJ##OJ##QJ##^J##aJ####hL###h]#&lt;#6#CJ##OJ##QJ##^J##aJ## #hø|##h¬+#CJ##OJ##QJ##^J##aJ#####hø|#CJ##OJ##QJ##^J##aJ### #hL###hø|#CJ##OJ##QJ##^J##aJ### #h¬+##h¬+#CJ##OJ##QJ##^J##aJ#####h #M#CJ##OJ##QJ##^J##aJ#####h¬+#CJ##OJ##QJ##^J##aJ### #hL###h]#&lt;#CJ##OJ##QJ##^J##aJ###Ë###'###b###c###ý###S###¯###V###W###X###g###h###########É###Ê###Ü###Ý###ô############é############á############Õ############Ê############Ê############¿############º############º############</w:t>
        <w:softHyphen/>
        <w:t>############¨################################################¨############</w:t>
        <w:softHyphen/>
        <w:t>######################################$#a$#gdÐTå#######^#gdb#÷#####gdb#÷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&amp;d####PÆ####ÿ####gd8#F#####gd #M## #</w:t>
        <w:br/>
        <w:t>&amp;##F###dÈ###gd #M## #</w:t>
        <w:br/>
        <w:t>&amp;##F###dÈ###gd¬+### ##e##dÈ###^e#gd #M### ##dÈ###gd¬+## #</w:t>
        <w:br/>
        <w:t>&amp;##F###dÈ###gd]#&lt;## #</w:t>
        <w:br/>
        <w:t>&amp;##F###dÈ###gdø|###Â###T###U###V###W###X###Z###]###f###g###h###ç###î###ø#######È###É###Ê###Ë###Î###Û###Ü###Ý###X###íßÎÊÆ¹©¹zzzl[¹©¹M?#########h{aó#CJ##OJ##QJ##^J##aJ#####hÐTå#CJ##OJ##QJ##^J##aJ### #h{aó##hb#÷#CJ##OJ##QJ##^J##aJ#####h8#F#CJ##OJ##QJ##^J##aJ### #hb#÷##hb#÷#CJ##OJ##QJ##^J##aJ#####hb#÷#CJ##OJ##QJ##^J##aJ#####h¬+##h8#F#5#OJ##QJ##\#^J#####hw$##h8#F#5#OJ##QJ##\#^J#####h8#F#5#OJ##QJ##\#^J#####hi|(####hÐTå## #hL###h #M#CJ##OJ##QJ##^J##aJ#####h¬+#CJ##OJ##QJ##^J##aJ#####hL###h #M#6#CJ##OJ##QJ##^J##aJ####X###¥###à###æ###ç###############$###)###Y###Z###[###]###j###x###y###z###}######íßÎÀÎÀÎ®Îßyi[M&lt;##################### #hL###hpaè#CJ##OJ##QJ##^J##aJ#####hL##CJ##OJ##QJ##^J##aJ#####h8#F#CJ##OJ##QJ##^J##aJ#####h¬+##h8#F#5#OJ##QJ##\#^J#####hw$##h8#F#5#OJ##QJ##\#^J#####h8#F#5#OJ##QJ##\#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 #M##h #M## #hå-T##h #M#CJ##OJ##QJ##^J##aJ#####hå-T##hå-T#6#CJ##OJ##QJ##^J##aJ####hå-T#CJ##OJ##QJ##^J##aJ### #hå-T##hå-T#CJ##OJ##QJ##^J##aJ#####h{aó#CJ##OJ##QJ##^J##aJ#####h!##h{aó#6#CJ##OJ##QJ##^J##aJ####Ý###ß###à###Z###[###y###z######ÿ#######ù###ú#######Ñ###Ò###]###^###ÿ#######ó############ó############ó############î############Ý############Õ############Õ############Ì############Ã############·############Ã############Õ############«############«############¢############¢############¢############¢###############################$##h#^h#a$######$##h#^h#a$#gdL#######$##¤#^¤#a$#gdÐTå######$##¤#^¤#a$### ##e#^e#gdL#####</w:t>
        <w:br/>
        <w:t>&amp;##F##gdpaè### #</w:t>
        <w:br/>
        <w:t>&amp;##F##&amp;d####PÆ####ÿ####gd8#F#####gd #M######$##¤#^¤#a$#gd{aó######ÿ###############;###µ###¿###ø###ù###ú###ý#######\###^###_###f###g###h###z###È###Î###Ñ###Ò###Ø###9###B###ïáÐ¿«¿¿vá¿«á¿ïá¿hVEVï¿«¿#### #hÐTå##hý#o#CJ##OJ##QJ##^J##aJ#####h#  ##hý#o#6#CJ##OJ##QJ##^J##aJ####h#  #CJ##OJ##QJ##^J##aJ### #hL###h8#F#CJ##OJ##QJ##^J##aJ#####hý#o#CJ##OJ##QJ##^J##aJ###*#hL###hý#o#0J##6#CJ##OJ##QJ##]#^J##aJ###&amp;#hL###hý#o#6#CJ##OJ##QJ##]#^J##aJ### #hL###hý#o#CJ##OJ##QJ##^J##aJ### #hL###hú##CJ##OJ##QJ##^J##aJ#####hL##CJ##OJ##QJ##^J##aJ### #hL###hL##CJ##OJ##QJ##^J##aJ###B###Z###]###^###c###e###Ä###Æ###ÿ###############N###P###T#########×###Ù###ß###á###ê###ù###################0###2###3###9###:###c###d###f###¸###¹###º###Â###È###Ì###ïÞÊÞÊ¶¨ÞÊÞ¨¶Þx¶¨g¨ÞïÞxÞ¨¶¶Þ¨ÞxÞ¶¨g¨Þï## #hL###hL##CJ##OJ##QJ##^J##aJ### #hL###hpaè#CJ##OJ##QJ##^J##aJ#####h#  #CJ##OJ##QJ##^J##aJ### #hL##6#CJ##OJ##QJ##]#^J##aJ#####hL##CJ##OJ##QJ##^J##aJ###&amp;#hL###hý#o#6#CJ##OJ##QJ##]#^J##aJ###&amp;#hL###hý#o#5#CJ##OJ##QJ##\#^J##aJ### #hL###hý#o#CJ##OJ##QJ##^J##aJ### #hL###hI|r#CJ##OJ##QJ##^J##aJ##(##########û###ü###^###_###Î###=###&gt;###\###·###¸###########\###]###Ï###Ð###A###B###C###ö############ö############ö############ö############ö############ö############ê############Þ############Þ############Ö############Ê############È############Æ############È############Æ############ö############ö############ö############º############Ö############º############################$##h#^h#a$#gdF_)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h#^h#gdÐTå######$#a$#gdÐTå######$##h#^h#a$#gdÐTå######$##h#^h#a$#gdL#######$##h#^h#a$###Ì###Í###Ï###Ð###ý###########1###;###&lt;###&gt;###A###[###\###p###x###~###ïÞÍÞ»©»Þ{iWC2C################ #h=v#5#CJ##OJ##QJ##\#^J##aJ###&amp;#hL###hý#o#5#CJ##OJ##QJ##\#^J##aJ#####hÐTå##hpaè#5#CJ##OJ##QJ##^J##aJ####hÐTå##hý#o#5#CJ##OJ##QJ##^J##aJ####hÐTå##hL##5#CJ##OJ##QJ##^J##aJ####hÐTå#CJ##OJ##QJ##^J##aJ#####h#  #CJ##OJ##QJ##^J##aJ#####h#  ##hF_)#6#CJ##OJ##QJ##^J##aJ####h#  ##hý#o#6#CJ##OJ##QJ##^J##aJ## #hL###hú##CJ##OJ##QJ##^J##aJ### #hL###hý#o#CJ##OJ##QJ##^J##aJ### #hL###hF_)#CJ##OJ##QJ##^J##aJ###~#########®###·###¸###½###¿###Ð###×###</w:t>
        <w:br/>
        <w:t>###################0###\###d###£###×#######@###A###C###F###éÓ½¤Ó½¤½¤ékkZLA########h8#F#5#OJ##QJ##^J####h8#F#CJ##OJ##QJ##^J##aJ### #hL###hF_)#CJ##OJ##QJ##^J##aJ###&amp;#hL###hý#o#6#CJ##OJ##QJ##]#^J##aJ###&amp;#hL###hý#o#5#CJ##OJ##QJ##\#^J##aJ### #hL###hý#o#CJ##OJ##QJ##^J##aJ###0#hL###hý#o#0J##5#6#CJ##OJ##QJ##\#]#^J##aJ###*#h8#F#0J##5#6#CJ##OJ##QJ##\#]#^J##aJ###*#hL###hý#o#0J##5#CJ##OJ##QJ##\#^J##aJ###,#hL###hý#o#5#6#CJ##OJ##QJ##\#]#^J##aJ###F###G###_###`###a###b###B###Z###\###Ç###Ý#######8###:###Z###{###|###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#ñáñáÐÂ´Â¦¦vdvdvSE7###hL##CJ##OJ##QJ##^J##aJ#####h®3W#CJ##OJ##QJ##^J##aJ### #hÐTå##hL##CJ##OJ##QJ##^J##aJ#####hL###hL##6#CJ##OJ##QJ##^J##aJ## #hL###hL##CJ##OJ##QJ##^J##aJ### #hN&lt;##hN&lt;#CJ##OJ##QJ##^J##aJ#####hN&lt;#CJ##OJ##QJ##^J##aJ#####h #M#CJ##OJ##QJ##^J##aJ#####hOs¥#CJ##OJ##QJ##^J##aJ#####h#sa#CJ##OJ##QJ##^J##aJ### #h&amp;###hL##CJ##OJ##QJ##^J##aJ#####h </w:t>
        <w:br/>
        <w:t xml:space="preserve">u##hL##5#OJ##QJ##\#^J#####h </w:t>
        <w:br/>
        <w:t>u##hL##5#OJ##QJ##^J####C###a###b###[###\###9##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*###2###3###Á###Â###ï############ç############Û############Û############Û############Û############Ï############Ç############·############§################################################################################$##Ä#^Ä#a$#gd}#ÿ######$##Ä#^Ä#a$#gdø&gt;à######$##h#^h#a$#gdpaè#####$#&amp;d####PÆ####ÿ####a$#gdø&gt;à#####$#&amp;d####PÆ####ÿ####a$#gdL#######$#a$#gdL#### ##e##dÈ###^e#gdÐTå### ##e##dÈ###^e#gdL#### ##dÈ###gdL### ##dÈ###&amp;d####PÆ####ÿ####gdL####</w:t>
      </w:r>
    </w:p>
    <w:p>
      <w:pPr>
        <w:pStyle w:val="PreformattedText"/>
        <w:bidi w:val="0"/>
        <w:jc w:val="left"/>
        <w:rPr/>
      </w:pPr>
      <w:r>
        <w:rPr/>
        <w:t>###################(###)###*###0###2###3###8###@###s######®###¸###À###Á###ñæñØÈº©vhZIhZhI;##########################h}#ÿ#CJ##OJ##QJ##^J##aJ### #hL###h #M#CJ##OJ##QJ##^J##aJ#####hN&lt;#CJ##OJ##QJ##^J##aJ#####h #M#CJ##OJ##QJ##^J##aJ#####hø&gt;à#CJ##OJ##QJ##^J##aJ### #hL###hpaè#CJ##OJ##QJ##^J##aJ###&amp;#hL###hý#o#5#CJ##OJ##QJ##\#^J##aJ### #hø&gt;à#5#CJ##OJ##QJ##\#^J##aJ#####hø&gt;à##h8#F#5#OJ##QJ##^J####h®3W##hpaè#5#OJ##QJ##\#^J#####hL##CJ##OJ##QJ##^J##aJ#####h8#F#5#OJ##QJ##^J####hL###hL##5#OJ##QJ##^J####Á###Â#### ### ### ### ##z ## ## ## ## ##÷ ###!###!###!###!##&lt;!##_!##!##!##!##£!##¤!##¦!##¨!##±!##Ð!##Ñ!##Ò!##òáÓòÓÂÓÂ´òáÓá£òáá~jáÓáÓáYH~ #hL###h®3W#CJ##OJ##QJ##^J##aJ### #hL###hI|r#CJ##OJ##QJ##^J##aJ###&amp;#hL###hý#o#5#CJ##OJ##QJ##\#^J##aJ### #hø&gt;à#5#CJ##OJ##QJ##\#^J##aJ###&amp;#hL###hý#o#6#CJ##OJ##QJ##]#^J##aJ### #hL###h}#ÿ#CJ##OJ##QJ##^J##aJ#####hø&gt;à#CJ##OJ##QJ##^J##aJ### #hL###hN&lt;#CJ##OJ##QJ##^J##aJ#####hN&lt;#CJ##OJ##QJ##^J##aJ### #hL###hý#o#CJ##OJ##QJ##^J##aJ#####h#sa#CJ##OJ##QJ##^J##aJ###Â#### ### ## ## ###!###!##!##!##!##Ñ!##Ò!##Ü!###"###"##&amp;"##"##¹"##º"##»"##ó############ó############ó############ç############ç############ó############ó############Þ############Þ############Ò############Þ############Þ############Ò############Þ############Þ############Æ############º############²############²##############################################$#a$#gdD#h######$##Ä#^Ä#a$#gdÐTå######$##Ä#^Ä#a$#gd#  ######$##h#^h#a$#gdø&gt;à######$##h#^h#a$######$##Ä#^Ä#a$#gd}#ÿ######$##Ä#^Ä#a$#gdø&gt;à###Ò!##Ý!##é!##ê!##ò!##ö!##÷!##ù!###"###"###"##&amp;"##'"##-"##V"##X"##r"##s"##"##ìÝÌ¾Ì¾ÌªìsaMaÌ&lt;s########################## #hL###h®3W#CJ##OJ##QJ##^J##aJ###&amp;#hL###hý#o#6#CJ##OJ##QJ##\#^J##aJ#####hL###hý#o#CJ##OJ##QJ##\#^J##aJ####hL###h®3W#CJ##OJ##QJ##\#^J##aJ## #hø&gt;à#5#CJ##OJ##QJ##\#^J##aJ###&amp;#hø&gt;à##hý#o#6#CJ##OJ##QJ##]#^J##aJ###&amp;#hL###hý#o#6#CJ##OJ##QJ##]#^J##aJ#####hN&lt;#CJ##OJ##QJ##^J##aJ### #hL###hý#o#CJ##OJ##QJ##^J##aJ#####hN&lt;#CJ##OJ##QJ##\#^J##aJ##&amp;#hL###hý#o#5#CJ##OJ##QJ##\#^J##aJ###"##"## "##¸"##¹"##º"##»"##½"##¾"##¿"##Ì"##Í"##Î"##Ô"##å"##þ"##########&amp;###0###3###@###ðÞðÏÀ±¦}oeVÏÀGÀGÀ8G#####hi|(#CJ##OJ##QJ##\#^J##aJ####h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\#^J##aJ####h#sa#CJ##OJ##QJ##\#^J##aJ####h8#F#CJ##OJ##QJ#####h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8#F#5#OJ##QJ##^J####h8#F#5#OJ##QJ##\#^J#####h8#F#CJ##OJ##QJ##^J##aJ#####hL###h8#F#5#OJ##QJ##^J####h8#F#5#OJ##QJ##^J####hø&gt;à#CJ##OJ##QJ##\#^J##aJ####hb#÷#CJ##OJ##QJ##\#^J##aJ####h8#F#CJ##OJ##QJ##\#^J##aJ####hL###h®3W#CJ##OJ##QJ##\#^J##aJ####h#  #CJ##OJ##QJ##\#^J##aJ####»"##Í"##Î"##6$##ï############ç############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Ä#^Ä#a$#gdD#h######$#a$#gd8#F#####$#&amp;d####PÆ####ÿ####a$#gd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M###`###b###w###x#########§###Í###Õ###í###ñ###ù####$##</w:t>
        <w:br/>
        <w:t>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5$##6$##ðáÒðÒðÃð±Ãð¢áÒáðð############################################################################################################################################################hD]6##hD#h#CJ##OJ##QJ##\#^J##aJ####h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\#^J##aJ####hb#÷#CJ##OJ##QJ##\#^J##aJ####hø&gt;à##hø&gt;à#CJ##OJ##QJ##\#^J##aJ####hø&gt;à#CJ##OJ##QJ##\#^J##aJ####hòxþ#CJ##OJ##QJ##\#^J##aJ####hÔ$##CJ##OJ##QJ##\#^J##aJ####hD#h#CJ##OJ##QJ##\#^J##aJ####2#1h#:p{aó##°. °ÆA!°8#"°8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###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(###@&amp;#</w:t>
        <w:br/>
        <w:t>&amp;##F##</w:t>
        <w:br/>
        <w:t>&amp;##F###$#a$#^h#]##`###$###5##\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@&amp;#</w:t>
        <w:br/>
        <w:t>&amp;##F##</w:t>
        <w:br/>
        <w:t>&amp;##F###$#a$##$###5##\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þoòÿñ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1#z#0#####5##&gt;*#6#þoòÿ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6#þoòÿ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6#þoòÿ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3#z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0#þoòÿ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4#z#0#####5##&gt;*#:#þoòÿ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0#####OJ##PJ##QJ##^J##2#þoòÿ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1#####OJ##QJ##2#þoòÿ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2#####OJ##QJ##2#þoòÿ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W#W#8#N#u#m#5#z#3#####OJ##QJ##P#þ/òÿ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1#####B#U`òÿ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7##&gt;*#B*</w:t>
        <w:br/>
        <w:t>S*#ph#eÇ#N#V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,#X`òÿ±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##6##]##N#þoòÿ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C#a#r#####CJ##aJ##&lt;#þo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C#a#r#####CJ##aJ##B#þoòÿ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i#e# #d#e# #p#á#g#i#n#a# #C#a#r#####CJ##aJ##V#þO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OJ##QJ##CJ##PJ##^J##aJ##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 ##$#a$###*#/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!###^J##J#þO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"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0#þO#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^#^@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</w:t>
        <w:br/>
        <w:t>#$##¤###¤##!#B*#ph####OJ##QJ##CJ##PJ##^J##aJ###d#C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##%##$#a$#7$#^h#]##`#####aJ0#&lt;##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&amp;#</w:t>
      </w:r>
    </w:p>
    <w:p>
      <w:pPr>
        <w:pStyle w:val="PreformattedText"/>
        <w:bidi w:val="0"/>
        <w:jc w:val="left"/>
        <w:rPr/>
      </w:pPr>
      <w:r>
        <w:rPr/>
        <w:t>Æ####8!#####B# 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Æ####8!#####f#Y@##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D#####M#a#p#a# #d#e#l# #d#o#c#u#m#e#n#t#o#####(#-D #MÆ</w:t>
        <w:br/>
        <w:t>###ÿ##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###V####ÿÿÿÿ####å###R###Q###Â###X######B###Ì###~###F###</w:t>
      </w:r>
    </w:p>
    <w:p>
      <w:pPr>
        <w:pStyle w:val="PreformattedText"/>
        <w:bidi w:val="0"/>
        <w:jc w:val="left"/>
        <w:rPr/>
      </w:pPr>
      <w:r>
        <w:rPr/>
        <w:t>###Á###Ò!##"##@###6$################################## ###!###"###$###%###'###(###*#######D</w:t>
        <w:br/>
        <w:t>##Ë###Ý#######C###Â###»"##6$##########################&amp;###)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 ###¢###D###Y###E###K###N###V###W###\###f###k###l###x###ù###þ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8#########################################################8#####3###########É###æ######Â###ã###é###Ô###ù###Á###ý###X</w:t>
        <w:tab/>
        <w:t>##]</w:t>
        <w:tab/>
        <w:t>##ç</w:t>
        <w:tab/>
        <w:t>###</w:t>
        <w:br/>
        <w:t>##Ê</w:t>
        <w:br/>
        <w:t>##Î</w:t>
        <w:b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####h######;###_###ý#######;###@###D###\###</w:t>
      </w:r>
    </w:p>
    <w:p>
      <w:pPr>
        <w:pStyle w:val="PreformattedText"/>
        <w:bidi w:val="0"/>
        <w:jc w:val="left"/>
        <w:rPr/>
      </w:pPr>
      <w:r>
        <w:rPr/>
        <w:t>###)###*###3######À###Ò###Ý#######&amp;############¹###8###################################################################################################R###á###â###â###Ë###&amp;###l###®###p###x###b###\###(###(###)###*###2###3###À###Â#########################################f###f###############Ð###Ð###Ñ###Ò###################¹###º###Î###Ô###`###b###w###x###ù#######8###########################################################################################################################ÿ#ÿ#ÿ#ÿ#ÿ#ÿ#ÿ#ÿ#ÿ#####8 G¦nÿ#ÿ#ÿ#ÿ#ÿ#ÿ#ÿ#ÿ#ÿ##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h############5##þ#Æ###Ê##^5#`þOJ##QJ##o(#h####H####§ð###############h###############þ#Æ######^##`þOJ##QJ##^J##o(#h####H####o################h############Õ</w:t>
        <w:tab/>
        <w:t>#þ#Æ###Õ</w:t>
        <w:tab/>
        <w:t>#^Õ</w:t>
        <w:tab/>
        <w:t>`þOJ##QJ##o(#h####H####§ð###############h############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u##þ#Æ###u##^u#`þOJ##QJ##^J##o(#h####H####o################h############E##þ#Æ###E##^E#`þOJ##QJ##o(#h####H####§ð###############h###############þ#Æ######^##`þOJ##QJ##o(#h####H####·ð###############h############å##þ#Æ###å##^å#`þOJ##QJ##^J##o(#h####H####o################h############µ##þ#Æ###µ##^µ#`þOJ##QJ##o(#h####H####§ð######################8############ÿÿÿÿÿÿÿÿÿÿ########ÿÿ########ê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########å#######.###IY##R##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&amp;##Ô$##_J###\###  #Ð\$#i|(#F_)#ÿ--#D]6#]#&lt;#N&lt;##-D#8#F# #M#t#P#å-T#®3W##sa#D#h#(#l#ý#o#}9q#I|r# </w:t>
        <w:br/>
        <w:t>u#}r~#¬+#=v#w$#ú##ø|##</w:t>
        <w:tab/>
        <w:t>#!#L##Os¥#aÐ#A\Ò#ø&gt;à#ÐTå#paè#{aó#b#÷#òxþ#}#ÿ#####6###8###########ÿ@###ä###ä###########ä#######ä################6### ####@##ÿÿ######U#n#k#n#o#w#n#ÿÿ##############ÿÿ######ÿÿ####ÿÿ####ÿÿ####ÿÿ####</w:t>
        <w:br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?=######</w:t>
        <w:tab/>
        <w:t>######ÿ*#àCx#À</w:t>
        <w:tab/>
        <w:t>#######ÿ#######C#o#u#r#i#e#r# #N#e#w###;#####################################W#i#n#g#d#i#n#g#s###I.############ÿ¯ÿ÷ÿÿßé?#######ÿ#?#####A#r#i#a#l# #U#n#i#c#o#d#e# #M#S###G.##############R&lt;#(################M#i#c#r#o#s#o#f#t# #Y#a#H#e#i###5#####################################M#a#n#g#a#l###A##############ÿ##àÿ$#B###############C#a#m#b#r#i#a# #M#a#t#h###"#######ðÄ###h#####à«#à«###########W###ß###########2###W###ß#########2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 #x####24##############(###(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Q#ð###Üÿÿ###########################P#####ð###</w:t>
        <w:tab/>
        <w:t>########ÿÿÿÿÿÿÿÿÿÿÿÿÿÿÿÿÿÿÿÿÿú######²#####################!#######################</w:t>
        <w:tab/>
        <w:t>#########x###x########### ###############Ü###ÿÿ##########1#########U#s#u#a#r#i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þÿ##########################àòùOh#«##+'³Ù0####:###############################¬#######¼###</w:t>
        <w:tab/>
        <w:t>###Ì#######Ø###</w:t>
        <w:br/>
        <w:t>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1###########Usuario#########Normal##########Luana###########2###########Microsoft Office Word###@###########@###########@####p)pÆæÎ#@####p)pÆæÎ#############W#######ß###########G###´8##ÿÿÿÿ######</w:t>
        <w:tab/>
        <w:t>R#t®###</w:t>
        <w:tab/>
        <w:t>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Tahoma##############################-#######-#######-#######-#######-#######-###############</w:t>
        <w:tab/>
        <w:t>#########2</w:t>
        <w:br/>
        <w:t>p#9###########c#CURRICULUM VITA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á###########c# #</w:t>
        <w:br/>
        <w:t>#####û#ðÿ######¼######@# Tahoma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¨#q#9#####ü###ÿÿÿ#######-#######ð#######</w:t>
        <w:tab/>
        <w:t>#########û#ñ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H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H###########c# #######</w:t>
        <w:tab/>
        <w:t>#################c###########'#ÿÿ####û#ó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H###########c#I#######</w:t>
        <w:tab/>
        <w:t>#####&amp;###2</w:t>
        <w:br/>
        <w:t>²#O###########c#. DATOS PERSONALE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############c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4###########c# #/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c###########c# #######</w:t>
        <w:tab/>
        <w:t>#################c####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·#F#####-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H###########c# #######</w:t>
        <w:tab/>
        <w:t>#########-#######-#######-###############</w:t>
        <w:tab/>
        <w:t>#########2</w:t>
        <w:br/>
        <w:t>Ô#H###########c#    ############</w:t>
        <w:tab/>
        <w:t>#####:###2</w:t>
        <w:br/>
        <w:t>Ô#X###########c#Francisco Miguel Ortiz González#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,###########c#-#######</w:t>
        <w:tab/>
        <w:t>#########2</w:t>
        <w:br/>
        <w:t>Ô#1###########c#Cond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\###########c# #######</w:t>
        <w:tab/>
        <w:t>#####%###2</w:t>
        <w:br/>
        <w:t>Ô#a###########c#DNI: 48.651.177 J###</w:t>
        <w:b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Ö###########c# #######</w:t>
        <w:tab/>
        <w:t>#################</w:t>
        <w:tab/>
        <w:t>#########2</w:t>
        <w:br/>
        <w:t>å#H###########c#    ############</w:t>
        <w:tab/>
        <w:t>#########2</w:t>
        <w:br/>
        <w:t>å#X#</w:t>
      </w:r>
    </w:p>
    <w:p>
      <w:pPr>
        <w:pStyle w:val="PreformattedText"/>
        <w:bidi w:val="0"/>
        <w:jc w:val="left"/>
        <w:rPr/>
      </w:pPr>
      <w:r>
        <w:rPr/>
        <w:t>#########c#16 Enero 1987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¸###########c# #######</w:t>
        <w:tab/>
        <w:t>#################</w:t>
        <w:tab/>
        <w:t>#########2</w:t>
        <w:br/>
        <w:t>ö#H###########c#    ############</w:t>
        <w:tab/>
        <w:t>#########2</w:t>
        <w:br/>
        <w:t>ö#X###########c#C/ ###########</w:t>
        <w:tab/>
        <w:t>#####I###2</w:t>
        <w:br/>
        <w:t>ö#k#)#########c#Hellín 23, Calasparra, Murcia  (cp 30.420#</w:t>
        <w:br/>
        <w:t>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v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{###########c# #######</w:t>
        <w:tab/>
        <w:t>#################</w:t>
        <w:tab/>
        <w:t>#########2</w:t>
        <w:br/>
        <w:t>##H###########c#    ############</w:t>
        <w:tab/>
        <w:t>#########2</w:t>
        <w:br/>
        <w:t>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968 746 631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®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¶###########c# #######</w:t>
        <w:tab/>
        <w:t>#########2</w:t>
        <w:br/>
        <w:t>##º###########c#654 231 604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####2</w:t>
        <w:br/>
        <w:t>##H###########c#    ############</w:t>
        <w:tab/>
        <w:t>#####,###2</w:t>
        <w:br/>
        <w:t>##X###########c#fmiguel.ortiz@gmail.es#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##c# #######</w:t>
        <w:tab/>
        <w:t>#########û#ó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#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H###########c# #</w:t>
        <w:br/>
        <w:t>#####</w:t>
        <w:tab/>
        <w:t>#########û##ø######¼#####</w:t>
        <w:tab/>
        <w:t>@# Arial###############################-##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H###########c#I#######</w:t>
        <w:tab/>
        <w:t>#########2</w:t>
        <w:br/>
        <w:t>N#O###########c#I. ###########</w:t>
        <w:tab/>
        <w:t>#####)###2</w:t>
        <w:br/>
        <w:t>N#a###########c#FORMACIÓN  ACADÉMIC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4###########c# #######</w:t>
        <w:tab/>
        <w:t>########2</w:t>
        <w:br/>
        <w:t>N#8#`#########c#                                                                                                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¸###########c# #######</w:t>
        <w:tab/>
        <w:t>#################c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R#F#####-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H###########c# #######</w:t>
        <w:tab/>
        <w:t>#################-#######-#######-#######</w:t>
        <w:tab/>
        <w:t>#####4###2</w:t>
        <w:br/>
        <w:t>p#`###########c#2013: Cursando Programa de ############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=###2</w:t>
        <w:br/>
        <w:t>p#1#!#########c#DOCTORADO EN CIENCIAS DEL TRABAJ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####</w:t>
        <w:br/>
        <w:t>#</w:t>
        <w:br/>
        <w:t>#####</w:t>
        <w:tab/>
        <w:t>#</w:t>
        <w:br/>
        <w:t>#####</w:t>
        <w:br/>
        <w:t>#####</w:t>
        <w:tab/>
        <w:t>###</w:t>
        <w:tab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%###2</w:t>
        <w:br/>
        <w:t>p#f###########c#. Universidad de #####</w:t>
        <w:br/>
        <w:t>#################################</w:t>
        <w:tab/>
        <w:t>#################</w:t>
        <w:tab/>
        <w:t>#########2</w:t>
        <w:br/>
        <w:t>#`###########c#Murcia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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`###########c# #######</w:t>
        <w:tab/>
        <w:t>#################</w:t>
        <w:tab/>
        <w:t>#####@###2</w:t>
        <w:br/>
        <w:t>¢#`###########c#2012: Máster Interuniversitario en 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)###2</w:t>
        <w:br/>
        <w:t>¢#^###########c#PREVENCIÓN DE RIESGO</w:t>
        <w:br/>
        <w:t>###</w:t>
        <w:br/>
        <w:t>#</w:t>
        <w:tab/>
        <w:t>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¢#&amp;###########c#S LABORALES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</w:t>
        <w:br/>
        <w:t>#####</w:t>
        <w:tab/>
        <w:t>#########2</w:t>
        <w:br/>
        <w:t>¢############c#, por 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¢#Ç###########c#la ###########</w:t>
        <w:tab/>
        <w:t>#################</w:t>
        <w:tab/>
        <w:t>#####k###2</w:t>
        <w:br/>
        <w:t>³#`#@#########c#Universidad de Murcia y la Universidad Politécnica de Cartagena.</w:t>
        <w:br/>
        <w:t>#####################################################</w:t>
        <w:br/>
        <w:t>#######################</w:t>
        <w:br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</w:t>
        <w:br/>
        <w:t>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`###########c# #######</w:t>
        <w:tab/>
        <w:t>#################</w:t>
        <w:tab/>
        <w:t>#####;###2</w:t>
        <w:br/>
        <w:t>Õ#`# #########c#2011: Licenciado en CIENCIAS del############################################</w:t>
        <w:br/>
        <w:t>#</w:t>
        <w:br/>
        <w:t>#####</w:t>
        <w:tab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D###########c# #######</w:t>
        <w:tab/>
        <w:t>#####:###2</w:t>
        <w:br/>
        <w:t>Õ#H###########c#TRABAJO, Universidad de Murcia.#</w:t>
        <w:tab/>
        <w:t>###</w:t>
        <w:tab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)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`###########c# #######</w:t>
        <w:tab/>
        <w:t>#########û#ñÿ############@#"Arial###############################-#######-#######-#######-#######-#######-###############-#######-#######-#######</w:t>
        <w:tab/>
        <w:t>#####5###2</w:t>
        <w:br/>
        <w:t>ö#`###########c#2008: Diplomado RELACIONES L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########</w:t>
        <w:tab/>
        <w:t>#####^###2</w:t>
        <w:br/>
        <w:t>ö#H#7#########c#ABORALES, Universidad de Murcia, con la calificación de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</w:t>
        <w:br/>
        <w:t>#####</w:t>
        <w:br/>
        <w:t>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Ò###########c# #######</w:t>
        <w:tab/>
        <w:t>#################-#######-#######-#######</w:t>
        <w:tab/>
        <w:t>#####A###2</w:t>
        <w:br/>
        <w:t>##`#$#########c#Premio Extraordinario Fin de Carrera</w:t>
        <w:br/>
        <w:t>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</w:t>
        <w:tab/>
        <w:t>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T###########c# #######</w:t>
        <w:tab/>
        <w:t>#########2</w:t>
        <w:br/>
        <w:t>##Y###########c#y ########-#######-#######-#######</w:t>
        <w:tab/>
        <w:t>#####D###2</w:t>
        <w:br/>
        <w:t>##e#&amp;#########c#Segundo Premio Nacional Fin de Carrera</w:t>
        <w:br/>
        <w:t>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##############-#######-#######-#######</w:t>
        <w:tab/>
        <w:t>#####"###2</w:t>
        <w:br/>
        <w:t>##v###########c#, otorgado por ###################################</w:t>
        <w:tab/>
        <w:t>#################-#######-#######-#######</w:t>
        <w:tab/>
        <w:t>#########2</w:t>
        <w:br/>
        <w:t>##`###########c#el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k###########c# #######-#######-#######-#######</w:t>
        <w:tab/>
        <w:t>#####/###2</w:t>
        <w:br/>
        <w:t>##o###########c#Ministerio de Educación.####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`###########c# #######</w:t>
        <w:tab/>
        <w:t>#################</w:t>
        <w:tab/>
        <w:t>########2</w:t>
        <w:br/>
        <w:t>:#`#\#########c#2005: Titulado en Bachiller de Ciencias de la Naturaleza y la Salud. Instituto de Educación ############</w:t>
        <w:tab/>
        <w:t>#######################</w:t>
        <w:br/>
        <w:t>#######################################################</w:t>
        <w:br/>
        <w:t>###############################</w:t>
        <w:br/>
        <w:t>#######################################</w:t>
        <w:br/>
        <w:t>#######################</w:t>
        <w:tab/>
        <w:t>#################</w:t>
        <w:tab/>
        <w:t>#####X###2</w:t>
        <w:br/>
        <w:t>K#`#3#########c#Secundaria Emilio Pérez Piñero, Calasparra, Murcia.#</w:t>
        <w:br/>
        <w:t>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</w:t>
        <w:br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¶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`###########c# #######</w:t>
        <w:tab/>
        <w:t>#################</w:t>
        <w:tab/>
        <w:t>#####4###2</w:t>
        <w:br/>
        <w:t>m#`###########c#2003: Titulado en Educación###########</w:t>
        <w:tab/>
        <w:t>#</w:t>
        <w:tab/>
        <w:t>###############</w:t>
        <w:tab/>
        <w:t>#####</w:t>
        <w:tab/>
        <w:t>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'###########c# #</w:t>
        <w:tab/>
        <w:t>#####</w:t>
        <w:tab/>
        <w:t>#####d###2</w:t>
        <w:br/>
        <w:t>m#0#;#########c#Secundaria Obligatoria. Colegio Nuestra Señora del Sagrado #</w:t>
        <w:br/>
        <w:t>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##########</w:t>
        <w:br/>
        <w:t>#####################</w:t>
        <w:br/>
        <w:t>###################</w:t>
        <w:tab/>
        <w:t>#################</w:t>
        <w:tab/>
        <w:t>#####5###2</w:t>
        <w:br/>
        <w:t>}#`###########c#Corazón, Calasparra, Murcia.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`###########c# #######</w:t>
        <w:tab/>
        <w:t>#################</w:t>
        <w:tab/>
        <w:t>#########2</w:t>
        <w:br/>
        <w:t>#`###########c#1990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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###########c# #######</w:t>
        <w:tab/>
        <w:t>########2</w:t>
        <w:br/>
        <w:t>##U#########c#1999: Cursado estudios de Educación Infantil y Primaria en el Colegio Nuestra Señora #####################################################</w:t>
        <w:br/>
        <w:t>######################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br/>
        <w:t>###############</w:t>
        <w:br/>
        <w:t>#################</w:t>
        <w:tab/>
        <w:t>#################</w:t>
        <w:tab/>
        <w:t>#####J###2</w:t>
        <w:br/>
        <w:t>°#`#*#########c#del Sagrado Corazón de Calasparra, Murcia.########</w:t>
        <w:br/>
        <w:t>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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`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`###########c# #######</w:t>
        <w:tab/>
        <w:t>#################-#######-#######-#######</w:t>
        <w:tab/>
        <w:t>#########2</w:t>
        <w:br/>
        <w:t>ä#H###########c#III###########</w:t>
        <w:tab/>
        <w:t>#########2</w:t>
        <w:br/>
        <w:t>ä#]###########c#.  ###########</w:t>
        <w:tab/>
        <w:t>#########2</w:t>
        <w:br/>
        <w:t>ä#n#</w:t>
        <w:br/>
        <w:t xml:space="preserve">#########c#FORMACIÓN 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ä#Ø#</w:t>
      </w:r>
    </w:p>
    <w:p>
      <w:pPr>
        <w:pStyle w:val="PreformattedText"/>
        <w:bidi w:val="0"/>
        <w:jc w:val="left"/>
        <w:rPr/>
      </w:pPr>
      <w:r>
        <w:rPr/>
        <w:t>#########c#INVESTIGADOR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d###########c# #</w:t>
        <w:br/>
        <w:t>#####</w:t>
        <w:tab/>
        <w:t>#################c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è#F#####-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`###########c# #######</w:t>
        <w:tab/>
        <w:t>#################</w:t>
        <w:tab/>
        <w:t>########2</w:t>
        <w:br/>
        <w:t>##`#^#########c#2013: Becario del Programa Nacional de Formación del Profesorado Universitario del Ministerio ############</w:t>
        <w:br/>
        <w:t>####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</w:t>
        <w:br/>
        <w:t>#############################################################</w:t>
        <w:tab/>
        <w:t>#################</w:t>
        <w:tab/>
        <w:t>#####(###2</w:t>
        <w:br/>
        <w:t>##`###########c#de Educación (FPU).#######</w:t>
        <w:br/>
        <w:t>#####################</w:t>
        <w:tab/>
        <w:t>#</w:t>
        <w:br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`###########c# #######</w:t>
        <w:tab/>
        <w:t>#################</w:t>
        <w:tab/>
        <w:t>########2</w:t>
        <w:br/>
        <w:t>:#`#^#########c#2013: Becario de la Universidad de Murcia de la convocatoria de Contratos Predoctorales (FPU) ############</w:t>
        <w:br/>
        <w:t>###########################</w:t>
        <w:br/>
        <w:t>###########################################################################################################</w:t>
        <w:br/>
        <w:t>#############################</w:t>
        <w:tab/>
        <w:t>#</w:t>
        <w:br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Ö###########c# #######</w:t>
        <w:tab/>
        <w:t>#################</w:t>
        <w:tab/>
        <w:t>#####/###2</w:t>
        <w:br/>
        <w:t>K#`###########c#(Resolución del Rector R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######c#-#######</w:t>
        <w:tab/>
        <w:t>#########2</w:t>
        <w:br/>
        <w:t>K#</w:t>
        <w:tab/>
        <w:t>#</w:t>
        <w:br/>
        <w:t>#########c#780/2012)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N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`###########c# #######</w:t>
        <w:tab/>
        <w:t>#################</w:t>
        <w:tab/>
        <w:t>#########2</w:t>
        <w:br/>
        <w:t>l#`###########c#2012: B###########</w:t>
        <w:br/>
        <w:t>#</w:t>
        <w:br/>
        <w:t>#####</w:t>
        <w:tab/>
        <w:t>#####G###2</w:t>
        <w:br/>
        <w:t>l##(#########c#ecario de Iniciación a la Investigación,############</w:t>
        <w:br/>
        <w:t>#####</w:t>
        <w:br/>
        <w:t>#####################</w:t>
        <w:br/>
        <w:t>###</w:t>
        <w:tab/>
        <w:t>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§###########c# #</w:t>
        <w:tab/>
        <w:t>#####</w:t>
        <w:tab/>
        <w:t>#####G###2</w:t>
        <w:br/>
        <w:t>l#°#(#########c#concedida por el Ministerio de Educación##################</w:t>
        <w:tab/>
        <w:t>#######</w:t>
        <w:tab/>
        <w:t>#####</w:t>
        <w:tab/>
        <w:t>#####################</w:t>
        <w:tab/>
        <w:t>#####</w:t>
        <w:tab/>
        <w:t>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Ò###########c# #######</w:t>
        <w:tab/>
        <w:t>#################</w:t>
        <w:tab/>
        <w:t>#####/###2</w:t>
        <w:br/>
        <w:t>}#`###########c#(Resolución del Rector R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############c#-#######</w:t>
        <w:tab/>
        <w:t>#########2</w:t>
        <w:br/>
        <w:t>}#</w:t>
        <w:tab/>
        <w:t>#</w:t>
        <w:br/>
        <w:t>#########c#457/2012)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N###########c# #######</w:t>
        <w:tab/>
        <w:t>#########û#ñÿ############@##Wingdings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û#ñÿ############@#"Arial##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x###########c#§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###########c# #######-#######-#######-#######</w:t>
        <w:tab/>
        <w:t>#####e###2</w:t>
        <w:br/>
        <w:t>##&lt;#########c#Departamento de Derecho del Trabajo y de la Seguridad Social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##########################</w:t>
        <w:br/>
        <w:t>###################</w:t>
        <w:br/>
        <w:t>###############</w:t>
        <w:tab/>
        <w:t>#########2</w:t>
        <w:br/>
        <w:t>#-###########c#, ########</w:t>
        <w:tab/>
        <w:t>#####,###2</w:t>
        <w:br/>
        <w:t>#5###########c#Universidad de Murcia.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Ê###########c# #######</w:t>
        <w:tab/>
        <w:t>#################c###########'#ÿÿ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x###########c#§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###########c# #######-#######-#######-#######</w:t>
        <w:tab/>
        <w:t>#####1###2</w:t>
        <w:br/>
        <w:t>############c#Línea de Investigación: ###########</w:t>
        <w:br/>
        <w:t>#####</w:t>
        <w:br/>
        <w:t>#############################</w:t>
        <w:br/>
        <w:t>#######</w:t>
        <w:tab/>
        <w:t>#####5###2</w:t>
        <w:br/>
        <w:t>#&gt;###########c#El futuro de la Seguridad So</w:t>
        <w:br/>
        <w:t>###</w:t>
        <w:br/>
        <w:t>#############</w:t>
        <w:br/>
        <w:t>#####</w:t>
        <w:br/>
        <w:t>#####</w:t>
        <w:br/>
        <w:t>#</w:t>
        <w:br/>
        <w:t>#################</w:t>
        <w:br/>
        <w:t>#</w:t>
        <w:br/>
        <w:t>#######</w:t>
        <w:tab/>
        <w:t>#####4###2</w:t>
        <w:br/>
        <w:t>#############c#cial: Pacto de Toledo y su ###########</w:t>
        <w:br/>
        <w:t>#</w:t>
        <w:br/>
        <w:t>#########</w:t>
        <w:tab/>
        <w:t>#####</w:t>
        <w:tab/>
        <w:t>#</w:t>
        <w:tab/>
        <w:t>###########</w:t>
        <w:tab/>
        <w:t>###</w:t>
        <w:tab/>
        <w:t>###########</w:t>
        <w:tab/>
        <w:t>#################c###########'#ÿÿ############</w:t>
        <w:tab/>
        <w:t>#########2</w:t>
        <w:br/>
        <w:t>°############c#desarrollo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Õ###########c# #######</w:t>
        <w:tab/>
        <w:t>#################c###########'#ÿÿ####-#######-#######-####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x###########c#§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###########c# #######-#######-#######-#######</w:t>
        <w:tab/>
        <w:t>#####(###2</w:t>
        <w:br/>
        <w:t>Á############c#Trabajo realizado: #</w:t>
        <w:tab/>
        <w:t>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</w:t>
        <w:br/>
        <w:t>###########c########</w:t>
        <w:tab/>
        <w:t>#####D###2</w:t>
        <w:br/>
        <w:t>Á###&amp;#########c#El reajuste de la pensión de viudedad</w:t>
        <w:br/>
        <w:t>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H###########c# #######</w:t>
        <w:tab/>
        <w:t>#################</w:t>
        <w:tab/>
        <w:t>#########2</w:t>
        <w:br/>
        <w:t>â#`###########c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###########c#-#######</w:t>
        <w:tab/>
        <w:t>##### ###2</w:t>
        <w:br/>
        <w:t>â############c#2011: Becario ############</w:t>
        <w:br/>
        <w:t>###################</w:t>
        <w:tab/>
        <w:t>#####|###2</w:t>
        <w:br/>
        <w:t>â#ç#K#########c#Colaboración a la Investigación, concedida por el Ministerio de Educación. #################################################################################################################################</w:t>
        <w:br/>
        <w:t>#########################</w:t>
        <w:tab/>
        <w:t>#################</w:t>
        <w:tab/>
        <w:t>#########2</w:t>
        <w:br/>
        <w:t>ó#`###########c#(BOE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###########c# #######</w:t>
        <w:tab/>
        <w:t>#####=###2</w:t>
        <w:br/>
        <w:t>ó##!#########c#núm. 131, de 2 de Junio de 2011, 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>#########2</w:t>
        <w:br/>
        <w:t>ó#g###########c#Sec. III. p#</w:t>
        <w:br/>
        <w:t>#########################</w:t>
        <w:tab/>
        <w:t>#########2</w:t>
        <w:br/>
        <w:t>ó#¤#</w:t>
        <w:tab/>
        <w:t>#########c#ág. 54691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å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ê###########c# #######</w:t>
        <w:tab/>
        <w:t>#########û#########¼########"System######8ÿ#####pF#######)ºÿ####-#######-#######ð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ä###################2###############(#######################################################1#####    #####    A) Formación Didáctica#####    B) Cursos Práctica Laboral#Q###2009-2010: Estancia Erasmus en la Università degli Studi di Siena. Siena, Toscan#Q###2010: Lezioni d'Europa 2010. Centro di Informazione Europe Direct. Siena, Ital#I###2010: La nueva Unión Europea. Universidad Internacional del Mar. (20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þÿÿÿ-###.###/###0###1###2###3###4###5###6###7###8###9###:###;###&lt;###=###&gt;###?###@###A###þÿÿÿC###D###E###F###G###H###I###J###K###L###M###N###O###P###Q###R###S###T###U###V###W###X###Y###Z###[###\###]###^###_###þÿÿÿa###b###c###d###e###f###g###þÿÿÿýÿÿÿj###k###þÿÿÿþÿÿÿn###þ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ÉÙÆæÎ#m###########1#T#a#b#l#e#########################################################ÿÿÿÿÿÿÿÿÿÿÿÿ####################################,###9+######W#o#r#d#D#o#c#u#m#e#n#t#############################################</w:t>
        <w:tab/>
        <w:t>###ÿÿÿÿÿÿÿÿ########################################4V########S#u#m#m#a#r#y#I#n#f#o#r#m#a#t#i#o#n###########################(###########ÿÿÿÿ####################################B###4:########D#o#c#u#m#e#n#t#S#u#m#m#a#r#y#I#n#f#o#r#m#a#t#i#o#n###########8###ÿÿÿÿÿÿÿÿÿÿÿÿ####################################`###########M#s#o#D#a#t#a#S#t#o#r#e#############################################ÿÿÿÿÿÿÿÿ########################`ôÎÆæÎ# TÙÆæÎ#############D#C#S#Ö#Ô#M#K#B#R#Ä#O#X#D#0#5#M#K#T#Û#Þ#Ý#À#=#=#################2###ÿÿÿÿÿÿÿÿ########################`ôÎÆæÎ# TÙÆæÎ#############I#t#e#m#########################################################</w:t>
        <w:br/>
        <w:t>###ÿÿÿÿ####ÿÿÿÿ########################################è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0B6240C-81C2-4346-970D-A7CC293EFEF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