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3###########5#######þÿÿÿ####2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D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D###############################ÿÿ##########ÿÿ##########ÿÿ##################·############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P$##ø###########################################ï#######ï#######ï#######Ï#######Ñ#######Ñ#######Ñ#######Ñ#######Ñ#######Ñ###$###H%##²###ú'##x###õ#######################è#######ï#######################ï#######ï#######ï#######ï#######õ###############è#######è###########################Û###</w:t>
        <w:br/>
        <w:t>$##############################ï###</w:t>
        <w:br/>
        <w:t>###è###############è###############Ï#######################################################################ï#######Ï###############################################################################################################################ÿÿÿÿ####Ð1Ud¿æÎ#########ÿÿÿÿ####ù###</w:t>
        <w:br/>
        <w:t>###################»####### $##0###P$##############r(##############r(######################################################################################r(##############è##############ï#######ï###############ï#######ï#######################################ï#######ï#######ï#######õ#######õ###########################################</w:t>
        <w:br/>
        <w:t>###################################ï#######ï#######ï#######P$######ï#######ï#######ï#######ï###############ÿÿÿÿ####ÿÿÿÿ####ÿÿÿÿ############ÿÿÿÿ####ÿÿÿÿ####ÿÿÿÿ####ÿÿÿÿ####ÿÿÿÿ####ÿÿÿÿ####ÿÿÿÿ####ÿÿÿÿ####ÿÿÿÿ####ÿÿÿÿ####ÿÿÿÿ####ÿÿÿÿ####ÿÿÿÿ####ÿÿÿÿ####r(######ï#######ï#######ï#######ï#######ï#######ï###############################################################ï#######ï#######ï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mián Jurado Cabezas. </w:t>
      </w:r>
    </w:p>
    <w:p>
      <w:pPr>
        <w:pStyle w:val="PreformattedText"/>
        <w:bidi w:val="0"/>
        <w:jc w:val="left"/>
        <w:rPr/>
      </w:pPr>
      <w:r>
        <w:rPr/>
        <w:t>Universidad de Cá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Derecho y Diplomado en Ciencias Empresariales por la Universidad de Cádiz. Alumno del Máster Universitario en Sistema Penal y Criminalidad de la Universidad de Cádiz (2013/14). Alumno Erasmus de la Universidad Paris XIII (2011/12). Becario de Colaboración del MEC realizando labores de investigación en el campo de La responsabilidad penal de las personas jurídicas (2012/13). Alumno colaborador del Departamento de Disciplinas Jurídicas Básicas de la Facultad de Derecho de la Universidad de Cádiz (2010/11). Alumno en prácticas del EEES de la Facultad de Derecho de la Universidad de Cádiz (2010/11), de la Unión de Asociaciones Latinoamericanas en Francia con sede en Paris (2011/2012) y del Juzgado Contencioso Administrativo nº 1 de Jerez de la Frontera (2012/13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</w:t>
        <w:softHyphen/>
        <w:t>###É###H</w:t>
        <w:tab/>
        <w:t>##l</w:t>
        <w:tab/>
        <w:t>##|</w:t>
        <w:tab/>
        <w:t>##®</w:t>
        <w:tab/>
        <w:t>##c</w:t>
        <w:br/>
        <w:t>##}</w:t>
        <w:br/>
        <w:t>##Õ</w:t>
        <w:br/>
        <w:t>##ç</w:t>
        <w:br/>
        <w:t>######!###C###D###ì×ìÃì×ì²ì²ì²ì«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###hPÞ## #h(##B*#fH##ph####qÊ</w:t>
        <w:br/>
        <w:t>###ÿÿÿÿ####&amp;#h(###h(##B*#fH##ph####qÊ</w:t>
        <w:br/>
        <w:t>###ÿÿÿÿ####)#h(###h#Q9#6#B*#fH##ph####qÊ</w:t>
        <w:br/>
        <w:t>###ÿÿÿÿ###&amp;#h(###h#Q9#B*#fH##ph####qÊ</w:t>
        <w:br/>
        <w:t>###ÿÿÿÿ############.###/###0###D###÷############÷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Q9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########ÿÿÿÿ####D###########D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F#########F#############0###F#############F#####à###########å#######ß####</w:t>
      </w:r>
    </w:p>
    <w:p>
      <w:pPr>
        <w:pStyle w:val="PreformattedText"/>
        <w:bidi w:val="0"/>
        <w:jc w:val="left"/>
        <w:rPr/>
      </w:pPr>
      <w:r>
        <w:rPr/>
        <w:t>##p:##äI##Ób##Mn##l###É$##NP##ÅR##]##âf###r##/###JL##ÖM##¨S##!a##&gt;a##ÕM##aa##Ny##Ò~#########¥@###C##Äj##gm##ï#######</w:t>
        <w:br/>
        <w:t>##Þ###ê9###P###u##z##Ñ}########:##yf##çw##¨###·)##lV##Úe##y##w###</w:t>
        <w:br/>
        <w:t>###Ò6##"K##ªR##°U####</w:t>
        <w:tab/>
        <w:t>#°#</w:t>
        <w:tab/>
        <w:t>#É%</w:t>
        <w:tab/>
        <w:t>#Y8</w:t>
        <w:tab/>
        <w:t>#¦3</w:t>
        <w:br/>
        <w:t>#¤Y</w:t>
        <w:br/>
        <w:t>#'###B4##¨&gt;##öa#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Ãw</w:t>
      </w:r>
    </w:p>
    <w:p>
      <w:pPr>
        <w:pStyle w:val="PreformattedText"/>
        <w:bidi w:val="0"/>
        <w:jc w:val="left"/>
        <w:rPr/>
      </w:pPr>
      <w:r>
        <w:rPr/>
        <w:t>#I</w:t>
        <w:br/>
        <w:t>##æ-##ÿ;##þ&gt;##F|###I###J##òS##ã###c2##mB##;###U,##@##!X##5)##þ:##É;## d##õk##}###!##¡T##ó###Ì!##·E##5###F=##PF##ÍL##&amp;e##ÿk##r##;\##7`##ê|##A###}###:@##&lt;Z##vj##mq##U##Ö###q#######4(##ªA##õ_##z###</w:t>
        <w:tab/>
        <w:t>##Ö###69##Ð###5###Ú7## Y##[##|###í8##ÕX##"\##)###êP##¤g###o##.,##¤9##ÇK##¯###k(##È.##l##Ä# #§  ##C #S!#Ì_!#(z!#b""##M"#äV"##]"#p,##\K###$###$##%#O3%#}c%#Cd%#ùu%##&amp;##&amp;#D+&amp;#ÈD&amp;#Ã[&amp;#3#'#y#'#6"'#«Y'#à!(#)^(#Âg(#x#)#P')#)2)#Ý3)#8k)#ºy)#§#*#A *#Â$*#ö9*##+#ô#+#Q +#à3+##,#,U,#},#ì#-#I-#Ed-#bj-#ó).#&gt;+.# T.#Mu.#ó@/#£l/#&lt;</w:t>
        <w:tab/>
        <w:t>0##</w:t>
        <w:br/>
        <w:t>0##0#D:0##1##61#u#2#àV2#Ñi2#s:3#ys3#°t3#\#4##4#.?4#à25#åJ5#1q5#C#6#ð#7#Aa7#Èu7#</w:t>
        <w:br/>
        <w:t>#8#d*8#&gt;#9#_#9#à09##Q9#Zk9###:#L,:#@:#Ta:#Rs:#y:#W&gt;;# U;#U;##Y;##^;###&lt;#</w:t>
        <w:br/>
        <w:t>&lt;###&lt;#É"&lt;#4&lt;#XF&lt;#hO&lt;#âS&lt;#aY&lt;##=#Ð)=#Æ-=#Zi=##}=#5&gt;#©E&gt;#F#?#ì#?#ë$@#¨,@#5J@#8J@#O@#S@#Ü[@#'d@##A##A#±#B#O#B#ÃJB##C#2C#~4C#T=C#çIC#7TC#{ZC##nC#H#D#3)D#9ED##[D#QD#X(E#×|E#T#F#g#F#í4F#{F#</w:t>
        <w:tab/>
        <w:t>G#ï#G###G#86G#Ï:G#ëMG#kmG#ÕnG##H#õbH#ÌpH##I#JI#Ã_I#®dI#ótI#ØuI#~I#&lt;#J#¡4J#,!K#Ô/K#Æ;K#2EK#7NK#ßnK#')L#ü@L#[EL#ÈEL#XmL#Å#N#4]N#ûkN##rN#´(O#VCO#²CO#,GO#KO#&amp;LO#o#P#ý&amp;P#¾6Q#JCQ#s/R#`#S#ê#S#WXS#º3T#É4T#ô@T#¾nT#Ð:U#®KU###V#Î4V#_V#TsV#cxV#Y#W###W#f#W##2W#HXW#FX#A#Y#"Y##!Z#Z6Z##TZ#ÓTZ##[#£%[#ßZ[##[#¾*]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Â#^#y#^#ÿ*^#3^#Ì&lt;^#Lk^##_#Á*_##A_#S_#ÃY_##j_#¤#`##]`#Cg`#'k`#x,a#ba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/b#©Wb#~mb#÷ob#u4c#¸[c#</w:t>
      </w:r>
    </w:p>
    <w:p>
      <w:pPr>
        <w:pStyle w:val="PreformattedText"/>
        <w:bidi w:val="0"/>
        <w:jc w:val="left"/>
        <w:rPr/>
      </w:pPr>
      <w:r>
        <w:rPr/>
        <w:t>#d#?,d#3/d#Nd#ÿnd#Wrd#ávd#æ#e#ãBe#l]e#´ne#/#f#-#f#¹ f##Af#Gg# Mg#Êdg##5h#qh#4#i#Õ#i#Ji#µdi#4#j#ÞXj#</w:t>
        <w:br/>
        <w:t>^j#{#k#Grk##l###l#aOl##m##1m#&gt;m#ùTm#LXn#}n#'o#ú#p#ó!p#d4p#fp#[Gq###r#D#r#×#r#£or#õ#s#r;s#5#t#¨#t#´[t#Á#u#JWu#3pu#à</w:t>
        <w:tab/>
        <w:t>v#&gt;v#ÄYv#Azv#^2w###x#|#y###z##=z##{#Å;{#Ü#|#i#|#:|#A|#L#}#b#}#=E}##_}#©a}#r#~###~#B#~#Ø&gt;~#éb~#ód~#f~#¯"#èc##d#.#w#%#######ß1##3#à&gt;#Z##I#»U#5l#|u####T9#{?# C#n#</w:t>
      </w:r>
    </w:p>
    <w:p>
      <w:pPr>
        <w:pStyle w:val="PreformattedText"/>
        <w:bidi w:val="0"/>
        <w:jc w:val="left"/>
        <w:rPr/>
      </w:pPr>
      <w:r>
        <w:rPr/>
        <w:t>3#m#Ñz#»##Ô*##c#µg#Àq#Ô##²$#³?#7I#ÏY#o#a-#P#ºR#(##'D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#¸K#6y######&lt;/##:#òd#E)##6#³W#2f#z#â##]####W-#)####j&lt;#\H#æ##ô##é1##I#¹\#Bg#*##í)#D#Cd#~r#Xv#{##ÝB#¿L#À##!#)#âi#4##23#»&gt;#?#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#L#)#c+#B#</w:t>
        <w:tab/>
        <w:t>h#v###C#¶|#M##®&gt;#J##Ü</w:t>
        <w:tab/>
        <w:t>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AT##C###Æ##¥]#N##¬##ç##!#####xq#Ð%#)#£,#\_#y##a</w:t>
      </w:r>
    </w:p>
    <w:p>
      <w:pPr>
        <w:pStyle w:val="PreformattedText"/>
        <w:bidi w:val="0"/>
        <w:jc w:val="left"/>
        <w:rPr/>
      </w:pPr>
      <w:r>
        <w:rPr/>
        <w:t>#¦.#¨d#k{###i###t#¯V#+h#=#Ô&gt;#</w:t>
        <w:br/>
        <w:t>B#ïW#õ_#:+ #U0 ##A #o] ###¡###¡##!¡#|4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¡#{a¡#Oe¡#zv¡#&amp;w¡#¹#¢#Ê|¢#;</w:t>
        <w:br/>
        <w:t>¤##&amp;¤#ºh¤#¢#¥#Ý#¥#Za¥#k¥#~¥#Ó;¦#Z¦#.#§#].§##Y§##j§#ßk§#¼#¨#ÍU¨#Ei¨#]s¨#||¨##©#&amp;)©#éE©#b#ª#z#ª#³.ª#Ó#«##«#¤#«##b«##i«#¢~«#§-¬##V¬#õ}¬##</w:t>
        <w:softHyphen/>
        <w:t>#X</w:t>
        <w:softHyphen/>
        <w:t>#f</w:t>
      </w:r>
    </w:p>
    <w:p>
      <w:pPr>
        <w:pStyle w:val="PreformattedText"/>
        <w:bidi w:val="0"/>
        <w:jc w:val="left"/>
        <w:rPr/>
      </w:pPr>
      <w:r>
        <w:rPr/>
        <w:t>®###®#âK®#i[®#·[®#x®#V#¯#Ä-¯#U1¯#@8¯#)°#.2°#x#±#$,±#·7±#í;±#ö|±#"²#½?²#g²#Ò</w:t>
        <w:br/>
        <w:t>³#UN³#d#´#ô#´#×=´#ò#µ#W#µ#E8µ##Eµ#d_µ#_~µ#Þ#¶#å#¶#w&lt;¶#ç_¶#ýw¶## ·#°)·#`·#v#¸##,¸#e¸#c#¹#$6¹#t¹#¹#º#¯/º#¤#»#Â;»#hI»#¡N»#þY»#Gg»##r»#F#¼#ë#¼#O¼#{y¼###½##H½##X½#6#¾#+B¾#q~¿##À###À#*8À#AÀ#HÀ#ÍlÀ#Â#Á#@Á#ZRÁ#?^Á#rÁ#jtÁ#</w:t>
        <w:br/>
        <w:t>#Â#ZEÂ#·(Ã#Ò+Ã#6gÃ#j,Ä#ÂHÄ#fYÄ#z</w:t>
        <w:br/>
        <w:t>Å#¼)Å#ä*Å#k&gt;Å#Ã\Å#IdÅ#,eÅ##</w:t>
        <w:tab/>
        <w:t>Æ#Ð</w:t>
        <w:tab/>
        <w:t>Æ#z#Æ#¶lÆ#ñ#Ç#7wÇ#æ#È#RWÈ#éaÈ##rÈ###É#&gt;É#</w:t>
        <w:softHyphen/>
        <w:t>yÉ#ÿ</w:t>
        <w:br/>
        <w:t>Ê#É&gt;Ê#</w:t>
      </w:r>
    </w:p>
    <w:p>
      <w:pPr>
        <w:pStyle w:val="PreformattedText"/>
        <w:bidi w:val="0"/>
        <w:jc w:val="left"/>
        <w:rPr/>
      </w:pPr>
      <w:r>
        <w:rPr/>
        <w:t>`Ê#ÑjÊ#ózÊ##</w:t>
        <w:br/>
        <w:t>Ë#È&amp;Ë#¢HË#!LË#äNË#4tË#©#Ì#S#Ì#/#Ì#Ð Ì#7nÌ#±#Í#c9Í#Q=Í#¢tÍ#=#Î#B#Î#t'Î#.0Î#\Î#U~Î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õ)Ï##6Ï#=Ï#.sÏ##Ð#A]Ð#}{Ð#¯#Ñ#²#Ñ#zGÑ#ÒoÑ#H#Ò#ø#Ò#ÑTÒ#C^Ò#ápÒ##Ó#jDÓ#N&gt;Ô#HÔ#áJÔ#±VÔ#yXÔ##nÔ#D%Õ##7Õ#¥iÕ#þrÕ#,#Ö##Ö##</w:t>
        <w:br/>
        <w:t>Ø#a#Ø#x#Ø#²!Ø#?gØ##dÙ#YfÙ#Ì*Ú#È.Ú#lZÚ##Û#p#Û###Û#AÛ#/\Û#_Û##Ü##Ü#5#Ý#u#Ý#ß#Ý#n(Ý#}nÝ#</w:t>
        <w:tab/>
        <w:t>}Ý###Þ#®DÞ#PÞ#3iÞ#á#ß#V(ß#Y]ß#uß#eyß#°#à#È#à#qJà#¿Oà#O#á##.á#3á#':á#Âcá#apá#ùsá#ê#â#b#â#ú4â#*?â#3Uâ##ã#2#ã#þ-ã#þ&lt;ã#nVã#à#ä#c#ä#ù&lt;ä#ä_ä#Ö7å#få#|uå##ç#Iç#(eç#Íxç#ezç#øç##è###è#w è#ç%è#¥Aè#Ø{è###é#X&lt;é#¢Mé#APé##hé#âré#-}é#b#ê#üvê#^#ë#Ï1ë#4Ië##së#¼yë##ì#"ì#C-ì#¡Nì#!Zì#Xyì#r}ì#}#í#à#í#ëGí#:Ií#ÙPí#0jí###î##&lt;î##Fî#j#ï#Y6ï#U9ï#;:ï#.Tï#Ì]ï##jï#¡#ð#B</w:t>
        <w:br/>
        <w:t>ð#!ð#fJð#ãjð##rð#ë'ñ##Eò#|lò##</w:t>
        <w:tab/>
        <w:t>ô#S</w:t>
      </w:r>
    </w:p>
    <w:p>
      <w:pPr>
        <w:pStyle w:val="PreformattedText"/>
        <w:bidi w:val="0"/>
        <w:jc w:val="left"/>
        <w:rPr/>
      </w:pPr>
      <w:r>
        <w:rPr/>
        <w:t>ô#f</w:t>
      </w:r>
    </w:p>
    <w:p>
      <w:pPr>
        <w:pStyle w:val="PreformattedText"/>
        <w:bidi w:val="0"/>
        <w:jc w:val="left"/>
        <w:rPr/>
      </w:pPr>
      <w:r>
        <w:rPr/>
        <w:t>ô#T3ô#ÂBô##õ#Ä#õ#?#õ#C#õ#Þhõ##tõ###ö#q</w:t>
        <w:tab/>
        <w:t>ö#¤tö#úvö#ø#÷#c#÷#?÷#hG÷#¿M÷#½y÷##/ø#öVø#%~ø###ù#"?ù#jù##</w:t>
      </w:r>
    </w:p>
    <w:p>
      <w:pPr>
        <w:pStyle w:val="PreformattedText"/>
        <w:bidi w:val="0"/>
        <w:jc w:val="left"/>
        <w:rPr/>
      </w:pPr>
      <w:r>
        <w:rPr/>
        <w:t>ú#×4ú#NSú#âVú#V#ü#/$ü#°Cü#|Rü#Ñnü#ovü##ý#ý#ý##4ý#OMý#õ_ý#4aý#1yý#,</w:t>
        <w:br/>
        <w:t>þ#06þ##7þ#ÈVþ#åXþ#àZþ#ïaþ#m#ÿ#þ2ÿ#±~ÿ#####D###F###########ÿ@############################################D###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ñ###ðÄ###©#####©«#©«##############Ä####################Ä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C###C##########################################################################3##ð### ÿý##########################HP####-ðÿ####?##ä#######ÿÿÿÿÿÿÿÿÿÿÿÿÿÿÿÿÿÿâf######2#####################!#################################x###x########### ###############Ü###ÿÿ##########D#a#m#i#á#n# #J#u#r#a#d#o# #C#a#b#e#z#a#s#######</w:t>
      </w:r>
    </w:p>
    <w:p>
      <w:pPr>
        <w:pStyle w:val="PreformattedText"/>
        <w:bidi w:val="0"/>
        <w:jc w:val="left"/>
        <w:rPr/>
      </w:pPr>
      <w:r>
        <w:rPr/>
        <w:t>#D#a#m#i#á#n# #J#u#r#a#d#o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#########################¨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P#######ä###########Damián Jurado Cabezas###########Damián Jurado###########Normal##########Luana###########2###########Microsoft Office Word###@###########@####~BP¿æÎ#@####~BP¿æÎ####################Ä###########G###D###ÿÿÿÿ######</w:t>
        <w:tab/>
        <w:t>R#tä###</w:t>
        <w:tab/>
        <w:t>#########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#\#q#####ü###ÿÿÿ#######-#######ð#######</w:t>
        <w:tab/>
        <w:t>###########ÿÿÿ#####</w:t>
        <w:tab/>
        <w:t>#####.###2</w:t>
        <w:br/>
        <w:t>l#q###########c#Damián Jurado Cabezas. ##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#o#q#####-#######ð#######</w:t>
        <w:tab/>
        <w:t>###########ÿÿÿ#####</w:t>
        <w:tab/>
        <w:t>#####+###2</w:t>
        <w:br/>
        <w:t>#q###########c#Universidad de Cádiz.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ý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q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¦#q#####-#######ð#######</w:t>
        <w:tab/>
        <w:t>###########ÿÿÿ#####</w:t>
        <w:tab/>
        <w:t>########2</w:t>
        <w:br/>
        <w:t xml:space="preserve">¶#q#R#########c#Licenciado en Derecho y Diplomado en Ciencias Empresariales por la Universidad de </w:t>
        <w:tab/>
        <w:t>###################</w:t>
        <w:tab/>
        <w:t>#####</w:t>
        <w:tab/>
        <w:t>###############</w:t>
        <w:tab/>
        <w:t>###</w:t>
        <w:tab/>
        <w:t>###################</w:t>
        <w:tab/>
        <w:t>#####</w:t>
        <w:tab/>
        <w:t>###################</w:t>
        <w:tab/>
        <w:t>###########################################################################</w:t>
        <w:tab/>
        <w:t>#########û#ðÿ############@##Times New Roman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¸#q#####-#######ð#######</w:t>
        <w:tab/>
        <w:t>###########ÿÿÿ#####-#######-#######-#######</w:t>
        <w:tab/>
        <w:t>#####L###2</w:t>
        <w:br/>
        <w:t>È#q#+#########c#Cádiz. Alumno del Máster Universitario en #############################################################################</w:t>
        <w:br/>
        <w:t>#####</w:t>
        <w:br/>
        <w:t>#######-#######-#######-#######</w:t>
        <w:tab/>
        <w:t>#####5###2</w:t>
        <w:br/>
        <w:t>È#¤###########c#Sistema Penal y Criminalidad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######</w:t>
        <w:b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-#######-#######-#######</w:t>
        <w:tab/>
        <w:t>#########2</w:t>
        <w:br/>
        <w:t>È#u###########c# de la ##</w:t>
        <w:br/>
        <w:t>#####</w:t>
        <w:br/>
        <w:t>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Ë#q#####-#######ð#######</w:t>
        <w:tab/>
        <w:t>###########ÿÿÿ#####</w:t>
        <w:tab/>
        <w:t>#####R###2</w:t>
        <w:br/>
        <w:t>Û#q#/#########c#Universidad de Cádiz (2013/14). Alumno Erasmus 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7###2</w:t>
        <w:br/>
        <w:t>Û#Ý###########c#de la Universidad Paris XIII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Ý#q#####-#######ð#######</w:t>
        <w:tab/>
        <w:t>###########ÿÿÿ#####</w:t>
        <w:tab/>
        <w:t>#####L###2</w:t>
        <w:br/>
        <w:t>í#q#+#########c#(2011/12). Becario de Colaboración del MEC #######################</w:t>
        <w:br/>
        <w:t>#########################################################</w:t>
        <w:tab/>
        <w:t>#########</w:t>
        <w:tab/>
        <w:t>#####A###2</w:t>
        <w:br/>
        <w:t>í#§#$#########c#realizando labores de investigación ############################################################################</w:t>
        <w:tab/>
        <w:t>#########2</w:t>
        <w:br/>
        <w:t>í############c#en el ################</w:t>
        <w:tab/>
        <w:t>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ð#q#####-#######ð#######</w:t>
        <w:tab/>
        <w:t>###########ÿÿÿ#####-#######-#######-#######</w:t>
        <w:tab/>
        <w:t>#########2</w:t>
        <w:br/>
        <w:t>##q#</w:t>
        <w:br/>
        <w:t>#########c#campo de ##########</w:t>
        <w:tab/>
        <w:t>#####</w:t>
        <w:tab/>
        <w:t>#######-#######-#######-#######</w:t>
        <w:tab/>
        <w:t>#####V###2</w:t>
        <w:br/>
        <w:t>##Á#2#########c#La responsabilidad penal de las personas jurídicas</w:t>
        <w:tab/>
        <w:t>###</w:t>
        <w:tab/>
        <w:t>###############################</w:t>
        <w:tab/>
        <w:t>###########</w:t>
        <w:tab/>
        <w:t>#####</w:t>
        <w:tab/>
        <w:t>#######</w:t>
        <w:tab/>
        <w:t>#########################################-#######-#######-#######</w:t>
        <w:tab/>
        <w:t>#####)###2</w:t>
        <w:br/>
        <w:t>##!###########c# (2012/13). Alumno 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##q#####-#######ð#######</w:t>
        <w:tab/>
        <w:t>###########ÿÿÿ#####</w:t>
        <w:tab/>
        <w:t>#####h###2</w:t>
        <w:br/>
        <w:t>##q#&gt;#########c#colaborador del Departamento de Disciplinas Jurídicas Básicas 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&amp;###2</w:t>
        <w:br/>
        <w:t>##(###########c#de la Facultad de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##q#####-#######ð#######</w:t>
        <w:tab/>
        <w:t>###########ÿÿÿ#####</w:t>
        <w:tab/>
        <w:t>########2</w:t>
        <w:br/>
        <w:t>$#q#Q#########c#Derecho de la Universidad de Cádiz (2010/11). Alumno en prácticas del EEES de la ###############</w:t>
        <w:tab/>
        <w:t>#####</w:t>
        <w:tab/>
        <w:t>#####</w:t>
        <w:tab/>
        <w:t>#######################</w:t>
        <w:tab/>
        <w:t>#########################################################################################</w:t>
        <w:tab/>
        <w:t>#</w:t>
        <w:tab/>
        <w:t>#</w:t>
        <w:tab/>
        <w:t>#</w:t>
        <w:tab/>
        <w:t>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'#q#####-#######ð#######</w:t>
        <w:tab/>
        <w:t>###########ÿÿÿ#####</w:t>
        <w:tab/>
        <w:t>#####2###2</w:t>
        <w:br/>
        <w:t xml:space="preserve">7#q###########c#Facultad de Derecho de la </w:t>
        <w:tab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R###2</w:t>
        <w:br/>
        <w:t>7#E#/#########c#Universidad de Cádiz (2010/11), de la Unión de 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9#q#####-#######ð#######</w:t>
        <w:tab/>
        <w:t>###########ÿÿÿ#####</w:t>
        <w:tab/>
        <w:t>#####I###2</w:t>
        <w:br/>
        <w:t>I#q#)#########c#Asociaciones Latinoamericanas en Francia ###########################</w:t>
        <w:tab/>
        <w:t>#######################################</w:t>
        <w:tab/>
        <w:t>###################</w:t>
        <w:tab/>
        <w:t>#####&amp;###2</w:t>
        <w:br/>
        <w:t>I############c#con sede en Paris ########################</w:t>
        <w:tab/>
        <w:t>###############</w:t>
        <w:tab/>
        <w:t>#####1###2</w:t>
        <w:br/>
        <w:t>I#û###########c#(2011/2012) y del Juzgado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¨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</w:t>
        <w:softHyphen/>
        <w:t>#K#q#####-#######ð#######</w:t>
        <w:tab/>
        <w:t>###########ÿÿÿ#####</w:t>
        <w:tab/>
        <w:t>#####4###2</w:t>
        <w:br/>
        <w:t>[#q###########c#Contencioso Administrativo #####################################################</w:t>
        <w:tab/>
        <w:t>#####</w:t>
        <w:tab/>
        <w:t>#########2</w:t>
        <w:br/>
        <w:t>[#*###########c#nº 1 ###############</w:t>
        <w:tab/>
        <w:t>#####&gt;###2</w:t>
        <w:br/>
        <w:t>[#G#"#########c#de Jerez de la Frontera (2012/13).#################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############c# #######</w:t>
        <w:tab/>
        <w:t>#########û#########¼########"System######tö¶#####pJÅ</w:t>
      </w:r>
    </w:p>
    <w:p>
      <w:pPr>
        <w:pStyle w:val="PreformattedText"/>
        <w:bidi w:val="0"/>
        <w:jc w:val="left"/>
        <w:rPr/>
      </w:pPr>
      <w:r>
        <w:rPr/>
        <w:t>#####)ºÿ####-#######-###################c#########c#######################################b#########b#######################################a#########a###################################################################################################þÿ###########################ÕÍÕ.####+,ù®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ä###########Hewlett-Packard#####################C#######################################################Damián Jurado Cabez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þÿÿÿ#### ###!###"#######$###%###&amp;###'###(###)###þÿÿÿ+###,###-###.###/###0###1###þÿÿÿýÿÿÿ4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ÎUd¿æÎ#6##########1#T#a#b#l#e#########################################################ÿÿÿÿ####ÿÿÿÿ####################################</w:t>
        <w:tab/>
        <w:t>###r(######W#o#r#d#D#o#c#u#m#e#n#t#################################################ÿÿÿÿÿÿÿÿ########################################.#########S#u#m#m#a#r#y#I#n#f#o#r#m#a#t#i#o#n###########################(###########ÿÿÿÿ########################################Ì#########D#o#c#u#m#e#n#t#S#u#m#m#a#r#y#I#n#f#o#r#m#a#t#i#o#n###########8###ÿÿÿÿÿÿÿÿÿÿÿÿ####################################*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