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lt;###########&gt;#######þÿÿÿ####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a##a################################ÿÿ##########ÿÿ##########ÿÿ##################·#####ä</w:t>
        <w:tab/>
        <w:t>######ä</w:t>
        <w:tab/>
        <w:t>##B#######B#######B#######B#######B###$###########ÿÿÿÿ####f#######f#######f###P###¶#######Ê#######f#######Ì###^###Þ#######Þ#######ô#######ô#######ô#######Ï#######Ï#######Ï#######K#######M#######M#######M#######M#######M#######M###$###*"##²###Ü$##ò###q#######################B#######Ï#######################Ï#######Ï#######Ï#######Ï#######q###############B#######B#######ô###############ô###Û##########}#######}#######}#######Ï######B#######ô#######B#######ô#######K###############}#######################################################Ï#######K###############}#######}###:###Ã###,###########################################################################'#######ô#######ÿÿÿÿ#####ò¸#¿æÎ#########ÿÿÿÿ####]###F###ï###</w:t>
        <w:br/>
        <w:t>###########7##########0###Ì#######ù###.###Î%######£###p###Î%######'#######################################################################'#######Î%##############B#######;###ü###Ï#######Ï#######}#######Ï#######Ï#######################################Ï#######Ï#######Ï#######q#######q###########################################j###################################Ï#######Ï#######Ï#######Ì#######Ï#######Ï#######Ï#######Ï###############ÿÿÿÿ####ÿÿÿÿ####ÿÿÿÿ############ÿÿÿÿ####ÿÿÿÿ####ÿÿÿÿ####ÿÿÿÿ####ÿÿÿÿ####ÿÿÿÿ####ÿÿÿÿ####ÿÿÿÿ####ÿÿÿÿ####ÿÿÿÿ####ÿÿÿÿ####ÿÿÿÿ####ÿÿÿÿ####ÿÿÿÿ####Î%######Ï#######Ï#######Ï#######Ï#######Ï#######Ï###############################################################Ï#######Ï#######Ï#######ä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ciada en Derecho por la Universidad de Alcalá de Henares. Jun 2005. Máster en Derecho Penal y Política Criminal por la Universidad de Málaga. Sep 2011. Actualmente abogada en ejercicio. Colaboradora como analista juridico del Grupo difusion jurídica BDI Oct 2009-oct 2010.Profesora sustituta interina de Derecho administrativo en la Universidad de Granada Febr 2009-Jun 2009. Asesora Jurídica y coordinadora del departamento jurídico en Agm asesores-advisors. S.A Feb 2006- Julio 2007. Asesora Jurídica en Gestion Tributaria Alcalá S.L Mar 2005-Ene 2006. Prácticas en los Juzgados de Alcalá de Henares (Primera Instancia e Instrucción, y Penal). Dic 2004.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: Cristina Moreno Jiménez. cristinamoreno@ugr.es; 5901@icagr.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@###J#############</w:t>
        <w:tab/>
        <w:t>###</w:t>
        <w:tab/>
        <w:t>##/</w:t>
        <w:br/>
        <w:t>##</w:t>
        <w:br/>
        <w:t>##</w:t>
        <w:br/>
        <w:t>##</w:t>
        <w:br/>
        <w:t>##</w:t>
        <w:br/>
        <w:t>##</w:t>
        <w:br/>
        <w:t>##</w:t>
        <w:br/>
        <w:t>##</w:t>
        <w:br/>
        <w:t>##</w:t>
        <w:br/>
        <w:t>##</w:t>
        <w:br/>
        <w:t>##</w:t>
        <w:br/>
        <w:t>##</w:t>
        <w:br/>
        <w:t>##</w:t>
        <w:br/>
        <w:t>## </w:t>
        <w:br/>
        <w:t>##¡</w:t>
        <w:br/>
        <w:t>##£</w:t>
        <w:br/>
        <w:t>##¤</w:t>
        <w:br/>
        <w:t>##¦</w:t>
        <w:br/>
        <w:t>##õ</w:t>
        <w:br/>
        <w:t>##ö</w:t>
        <w:br/>
        <w:t>##÷</w:t>
        <w:br/>
        <w:t>##ø</w:t>
        <w:br/>
        <w:t>##ú</w:t>
        <w:br/>
        <w:t>##û</w:t>
        <w:br/>
        <w:t>##########ëäàÙàÙÕÎÕÎÕÎÕÇ»´¬¤rieaYaY######j#####høSv#U####høSv####hÁ#j####høSv##høSv#CJ###%#høSv##høSv#B*</w:t>
        <w:tab/>
        <w:t>CJ##OJ##QJ##aJ #ph#I}#%#høSv##høSv#B*</w:t>
        <w:tab/>
        <w:t>CJ##OJ##QJ##^J##ph#I}###h</w:t>
        <w:br/>
        <w:t>#÷####j#####h</w:t>
        <w:br/>
        <w:t>#÷#U####hûtQ#B*#ph######hKk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ý##hKk####hûtQ#B*#C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¿O##h¿O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ý##hbý####hb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ý##h'#W####hà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ý##hûtQ##'#h####he#1#5#B*#CJ #\#mH</w:t>
        <w:tab/>
        <w:t>#ph####sH</w:t>
        <w:tab/>
        <w:t>##"########</w:t>
        <w:br/>
        <w:t>##</w:t>
        <w:br/>
        <w:t>##</w:t>
        <w:br/>
        <w:t>##</w:t>
        <w:br/>
        <w:t>##</w:t>
        <w:br/>
        <w:t>##</w:t>
        <w:br/>
        <w:t>##</w:t>
        <w:br/>
        <w:t>##</w:t>
        <w:br/>
        <w:t>## </w:t>
        <w:br/>
        <w:t>##¢</w:t>
        <w:br/>
        <w:t>##ú############î############±############î############t############l############g############e############g############e############g###############################gdøSv######dh###gdKk##&lt;##kdT####$##$#If#####F##_</w:t>
        <w:br/>
        <w:t>#Ö###ºÿ"##Å"#################ö#Å"#ö####ö####Ö####ÿ#Ö####ÿ#Ö####ÿ#Ö####ÿ4Ö###</w:t>
        <w:br/>
        <w:t>#F#aö###ytbý##&lt;##kd#####$##$#If#####F##_</w:t>
        <w:br/>
        <w:t>#Ö###ºÿ"##Å"#################ö#Å"#ö####ö####Ö####ÿ#Ö####ÿ#Ö####ÿ#Ö####ÿ4Ö###</w:t>
        <w:br/>
        <w:t>#F#aö###ytb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Kk#####gdbý###¢</w:t>
        <w:br/>
        <w:t>##£</w:t>
        <w:br/>
        <w:t>##¥</w:t>
        <w:br/>
        <w:t>##¦</w:t>
        <w:br/>
        <w:t>##ö</w:t>
        <w:br/>
        <w:t>##÷</w:t>
        <w:br/>
        <w:t>##ø</w:t>
        <w:br/>
        <w:t>######################ý############ø############ý############ë############é############ý############ä############â############ý############ý############Ú######################################################################################################################################################################################################################################################################dh###gdKk#########gdøSv#####</w:t>
      </w:r>
    </w:p>
    <w:p>
      <w:pPr>
        <w:pStyle w:val="PreformattedText"/>
        <w:bidi w:val="0"/>
        <w:jc w:val="left"/>
        <w:rPr/>
      </w:pPr>
      <w:r>
        <w:rPr/>
        <w:t>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Æ#b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døSv#####gdøSv###################################öîêæâ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ûtQ#B*#ph######h</w:t>
        <w:br/>
        <w:t>#÷####hÁ#j####høSv####j#####høSv#U####h</w:t>
        <w:br/>
        <w:t>#÷#mH##nH##u####0#1h#/R 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3#</w:t>
        <w:tab/>
        <w:t>0#1h#/R 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$##$#If#######!v##h##v##Å":V###F##_</w:t>
        <w:br/>
        <w:t>#ö#Å"#ö###5Ö####Å"4Ö#######4Ö###</w:t>
        <w:br/>
        <w:t>#F#ytbý#R##$##$#If#######!v##h##v##Å":V###F##_</w:t>
        <w:br/>
        <w:t>#ö#Å"#ö###5Ö####Å"4Ö#######4Ö###</w:t>
        <w:br/>
        <w:t>#F#ytb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þO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m#b#r#e########dð####¤¸#&amp;d####PÆ####ÿ#######@ÝÿCJ6#OJ##PJ##QJ##aJ##tH</w:t>
        <w:tab/>
        <w:t>#h#þO####h#</w:t>
      </w:r>
    </w:p>
    <w:p>
      <w:pPr>
        <w:pStyle w:val="PreformattedText"/>
        <w:bidi w:val="0"/>
        <w:jc w:val="left"/>
        <w:rPr/>
      </w:pPr>
      <w:r>
        <w:rPr/>
        <w:t>###########T#í#t#u#l#o# #d#e# #s#e#c#c#i#ó#n########¤Ü#%#@öÿB*#CJ##OJ##PJ##QJ##aJ##ph#3##tH</w:t>
        <w:tab/>
        <w:t>##`#þO1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o#g#r#o### 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dÜ####¤&lt;#a$###@ûÿCJ##OJ##PJ##QJ##aJ##tH</w:t>
        <w:tab/>
        <w:t>#r#þO####r#</w:t>
      </w:r>
    </w:p>
    <w:p>
      <w:pPr>
        <w:pStyle w:val="PreformattedText"/>
        <w:bidi w:val="0"/>
        <w:jc w:val="left"/>
        <w:rPr/>
      </w:pPr>
      <w:r>
        <w:rPr/>
        <w:t>###bý#####C#o#m#p#a#ñ#í#a###!####$#</w:t>
      </w:r>
    </w:p>
    <w:p>
      <w:pPr>
        <w:pStyle w:val="PreformattedText"/>
        <w:bidi w:val="0"/>
        <w:jc w:val="left"/>
        <w:rPr/>
      </w:pPr>
      <w:r>
        <w:rPr/>
        <w:t>Æ###p#P####dÜ####¤ð##¤(#a$##%#B*#CJ##OJ##PJ##QJ##^J##aJ##ph####tH</w:t>
        <w:tab/>
        <w:t>##F#B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¤x###&lt;#U`òÿ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B#&gt;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a$###5#B*#CJ$#aJ$#ph#3##D#³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G# ###P#á#r#r#a#f#o# #d#e# #l#i#s#t#a###</w:t>
        <w:br/>
        <w:t>####Ä#^Ä###L#@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###0###T#e#x#t#o# #d#e# #g#l#o#b#o#########CJ##OJ##QJ##^J##aJ##P#þoòÿ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###0###T#e#x#t#o# #d#e# #g#l#o#b#o# #C#a#r#####CJ##OJ##QJ##^J##aJ##&lt;##@##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Sv#0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&lt;#þoòÿ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Sv#0###E#n#c#a#b#e#z#a#d#o# #C#a#r#####CJ##aJ##B# @##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Sv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B#þoòÿ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Sv#0###P#i#e# #d#e# #p#á#g#i#n#a# #C#a#r#####C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ÿÿÿÿ##2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^###~###~###~###~###~###~###~###~###~######################</w:t>
        <w:tab/>
        <w:t>#######¢</w:t>
        <w:br/>
        <w:t>##############`###x###z#######!#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H###J###P###Q################################# ###¢###£###¥###¦###ú############################################################################# ###¢###£###¥###¦#########################################Ò################## ###¢###£###¥###¦###ø###ú###########################################################@###J#########½###############õ###õ###ø###ú########################################################V·fúD¼ëÿ###################xZ#}Â&gt;Òâÿ#ÿ#ÿ#ÿ#ÿ#ÿ#ÿ#ÿ#ÿ############################ ###õ##õ###ÿ#Æ###h##]õ#^õ#`#ÿOJ##QJ##o(###§ð################h############Ð##þ#Æ###Ð##^Ð#`þOJ##QJ##o(#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xZ#}#############V·f############ÿÿÿÿÿÿÿÿÿÿ########ÿÿ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  <w:br/>
        <w:t>¿'##############9###########å#######8###NK</w:t>
        <w:tab/>
        <w:t>#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###y######àM##&gt;:##Cw!#Æl+#¼h.#e#1##@#s#G##"G#O#H#ûtQ#E-V#'#W#,\#Ys^#Ä'h#Á#j#Kk##2l#h9n#3it##qt#øSv#Ó+#e5#¦[#¿O#Ù##</w:t>
        <w:br/>
        <w:t>7#K¹#6#¾#ËEÃ#ZUÄ#ÙyÄ#úQÈ#ö:Ì#D#Í#ïyÍ#TPÎ##[Þ#ÉVá#§#â##jâ#Dqè#¿rñ#</w:t>
        <w:br/>
        <w:t>#÷# Uø#ûAù#bý#O#þ##;ÿ##lÿ###################ÿ@####################################################@##ÿÿ######U#n#k#n#o#w#n#ÿÿ##############ÿÿ######ÿÿ####ÿÿ####ÿÿ####ÿÿ####</w:t>
        <w:br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##############ÿ##àÿ##@###############C#a#m#b#r#i#a###?.#####</w:t>
        <w:br/>
        <w:t>#############################A#r#i#a#l# #B#l#a#c#k###;#############¯##°û|×i0##############B#a#t#a#n#g####¼ÕÐ##5.#############ÿ.#á[`#À)#######ÿ#######T#a#h#o#m#a#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1###ðÄ###©#####§«#§«#J ¢&amp;######f###4#################f###4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#############################################################################3Q#ð###Üÿý##########################HP#####ðÿ####?##ä#######ÿÿÿ####ÿÿÿÿÿÿÿÿÿÿÿÿe#1#####2#####################!#######################</w:t>
        <w:tab/>
        <w:t>#########x###x########### ###############Ü###ÿÿ########O#C#u#r#r#i#c#u#l#u#m# #V#i#t#a#e#:# #C#r#i#s#t#i#n#a# #M#o#r#e#n#o# #J#i#m#é#n#e#z#.# #c#r#i#s#t#i#n#a#m#o#r#e#n#o#@#u#g#r#.#e#s#;# #5#9#0#1#@#i#c#a#g#r#.#e#s#########A#n#t#o#n#i#o# #G#o#n#z#á#l#e#z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þÿ##########################àòùOh#«##+'³Ù0###ð#########################è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############################ #######ä#######P###Curriculum Vitae: Cristina Moreno Jiménez. cristinamoreno@ugr.es; 5901@icagr.es#########Antonio González############Normal##########Luana###########2###########Microsoft Office Word###@###########@####|1ý±5Æ#@####ò»#¿æÎ#@####ò»#¿æÎ#############f#######4###########G###H###ÿÿÿÿ######</w:t>
        <w:tab/>
        <w:t>R#tb&gt;##</w:t>
        <w:tab/>
        <w:t>#######</w:t>
        <w:br/>
        <w:t>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Arial###############################-#######-#######-#######-#######-#######-#######û#íÿ############@##Cambria#############################-#######-#######-#######-#######-#######-###############-#######-#######-#######</w:t>
        <w:tab/>
        <w:t>##I}####2</w:t>
        <w:br/>
        <w:t>=#q#O#########c#Curriculum Vitae: Cristina Moreno Jiménez. cristinamoreno@ugr.es; 5901@icagr.es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-#######-#######-#######</w:t>
        <w:tab/>
        <w:t>##I}#</w:t>
      </w:r>
    </w:p>
    <w:p>
      <w:pPr>
        <w:pStyle w:val="PreformattedText"/>
        <w:bidi w:val="0"/>
        <w:jc w:val="left"/>
        <w:rPr/>
      </w:pPr>
      <w:r>
        <w:rPr/>
        <w:t>###2</w:t>
        <w:br/>
        <w:t>=############c# #######</w:t>
        <w:tab/>
        <w:t>#################c###########ü###b$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C#o#####ü###ÿÿÿ#######-#######ð#######ü###b$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A#o#####-#######ð#######'#ÿÿ####û#ñ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q###########c# #######</w:t>
        <w:tab/>
        <w:t>#################c###########'#ÿÿ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q###########c# #######</w:t>
        <w:tab/>
        <w:t>#################c###########'#ÿÿ####û#ëÿ######¼######@##Times New Roman#####################-#######-#######-#######-#######-#######-###############û##ø######¼#####</w:t>
        <w:tab/>
        <w:t>@##Times New Roman#####################-#######-#######-#######-#######û#ëÿ######¼######@##Times New Roman#####################-#######-#######-#######-#######-#######-#######</w:t>
        <w:tab/>
        <w:t>#################T#¾#w#m#####û#ñÿ############@#"Arial###############################-#######-#######-#######-#######-#######-###############</w:t>
        <w:tab/>
        <w:t>#####j###2</w:t>
        <w:br/>
        <w:t>#q#?###m#w#¾#T#Licenciada en Derecho por la Universidad de Alcalá de Henares. ###########################################################</w:t>
        <w:br/>
        <w:t>#############################</w:t>
        <w:tab/>
        <w:t>###################</w:t>
        <w:br/>
        <w:t>#####################</w:t>
        <w:tab/>
        <w:t>#########2</w:t>
        <w:br/>
        <w:t>#0#</w:t>
        <w:br/>
        <w:t>###m#w#¾#T#Jun 2005. ########################</w:t>
        <w:tab/>
        <w:t>#########2</w:t>
        <w:br/>
        <w:t>#w#</w:t>
        <w:br/>
        <w:t>###m#w#¾#T#Máster en ########################</w:t>
        <w:tab/>
        <w:t>#################T#¾#w#m#####'#ÿÿ############</w:t>
        <w:tab/>
        <w:t>#####j###2</w:t>
        <w:br/>
        <w:t>®#q#?###m#w#¾#T#Derecho Penal y Política Criminal por la Universidad de Málaga.#################</w:t>
        <w:br/>
        <w:t>##############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######m#w#¾#T# #######</w:t>
        <w:tab/>
        <w:t>#########2</w:t>
        <w:br/>
        <w:t>®# #</w:t>
        <w:tab/>
        <w:t>###m#w#¾#T#Sep 2011.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c#####m#w#¾#T# #######</w:t>
        <w:tab/>
        <w:t>#########2</w:t>
        <w:br/>
        <w:t>®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m#w#¾#T#Actualmente 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T#¾#w#m#####'#ÿÿ############</w:t>
        <w:tab/>
        <w:t>########2</w:t>
        <w:br/>
        <w:t>È#q#V###m#w#¾#T#abogada en ejercicio. Colaboradora como analista juridico del Grupo difusion jurídica 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  <w:tab/>
        <w:t>#########2</w:t>
        <w:br/>
        <w:t xml:space="preserve">È#¡#####m#w#¾#T#BDI </w:t>
        <w:br/>
        <w:t>###########</w:t>
        <w:tab/>
        <w:t>#################T#¾#w#m#####'#ÿÿ############</w:t>
        <w:tab/>
        <w:t>#########2</w:t>
        <w:br/>
        <w:t>á#q#####m#w#¾#T#Oct 20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¶#####m#w#¾#T#-#######</w:t>
        <w:tab/>
        <w:t>#########2</w:t>
        <w:br/>
        <w:t>á#»#####m#w#¾#T#oct 2010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h###2</w:t>
        <w:br/>
        <w:t>á#ü#&gt;###m#w#¾#T#.Profesora sustituta interina de Derecho administrativo en la #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T#¾#w#m#####'#ÿÿ############</w:t>
        <w:tab/>
        <w:t>#####;###2</w:t>
        <w:br/>
        <w:t>ú#q# ###m#w#¾#T#Universidad de Granada Febr 2009</w:t>
        <w:br/>
        <w:t>#####################</w:t>
        <w:br/>
        <w:t>#####</w:t>
        <w:br/>
        <w:t>###############</w:t>
        <w:br/>
        <w:t>#</w:t>
        <w:tab/>
        <w:t>##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k#####m#w#¾#T#-#######</w:t>
        <w:tab/>
        <w:t>#####P###2</w:t>
        <w:br/>
        <w:t>ú#p#.###m#w#¾#T#Jun 2009. Asesora Jurídica y coordinadora del ######</w:t>
        <w:br/>
        <w:t>###########</w:t>
        <w:tab/>
        <w:t>#</w:t>
        <w:tab/>
        <w:t>#############</w:t>
        <w:tab/>
        <w:t>#################</w:t>
        <w:tab/>
        <w:t>###</w:t>
        <w:tab/>
        <w:t>#########################</w:t>
        <w:tab/>
        <w:t>#############</w:t>
        <w:tab/>
        <w:t>#################T#¾#w#m#####'#ÿÿ############</w:t>
        <w:tab/>
        <w:t>#####C###2</w:t>
        <w:br/>
        <w:t>##q#%###m#w#¾#T#departamento jurídico en Agm asesores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#####m#w#¾#T#-#######</w:t>
        <w:tab/>
        <w:t>#####,###2</w:t>
        <w:br/>
        <w:t>#######m#w#¾#T#advisors. S.A Feb 2006####################</w:t>
        <w:br/>
        <w:t>###</w:t>
        <w:tab/>
        <w:t>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(#####m#w#¾#T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-#####m#w#¾#T# #######</w:t>
        <w:tab/>
        <w:t>#####)###2</w:t>
        <w:br/>
        <w:t>##4#####m#w#¾#T#Julio 2007. Asesora ########################</w:t>
        <w:tab/>
        <w:t>###################</w:t>
        <w:tab/>
        <w:t>#################T#¾#w#m#####'#ÿÿ############</w:t>
        <w:tab/>
        <w:t>#########2</w:t>
        <w:br/>
        <w:t>-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w#¾#T#Jurídica en ############################</w:t>
        <w:tab/>
        <w:t>#####D###2</w:t>
        <w:br/>
        <w:t>-#¿#&amp;###m#w#¾#T#Gestion Tributaria Alcalá S.L Mar 2005################</w:t>
        <w:tab/>
        <w:t>#####################</w:t>
        <w:tab/>
        <w:t>############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½#####m#w#¾#T#-#######</w:t>
        <w:tab/>
        <w:t>#########2</w:t>
        <w:br/>
        <w:t>-#Â#####m#w#¾#T#Ene 2006</w:t>
        <w:br/>
        <w:t>###################</w:t>
        <w:tab/>
        <w:t>#####5###2</w:t>
        <w:br/>
        <w:t>-#######m#w#¾#T#. Prácticas en los Juzgados ####</w:t>
        <w:br/>
        <w:t>#######################################################</w:t>
        <w:tab/>
        <w:t>#################T#¾#w#m#####'#ÿÿ############</w:t>
        <w:tab/>
        <w:t>#####m###2</w:t>
        <w:br/>
        <w:t>E#q#A###m#w#¾#T#de Alcalá de Henares (Primera Instancia e Instrucción, y Penal). #######</w:t>
        <w:tab/>
        <w:t>###################</w:t>
        <w:br/>
        <w:t>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  <w:br/>
        <w:t>###################</w:t>
        <w:tab/>
        <w:t>#########2</w:t>
        <w:br/>
        <w:t>E#######m#w#¾#T#Dic ############</w:t>
        <w:tab/>
        <w:t>#########2</w:t>
        <w:br/>
        <w:t>E#0#####m#w#¾#T#200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P#####m#w#¾#T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T#####m#w#¾#T# #######</w:t>
        <w:tab/>
        <w:t>#################T#¾#w#m#####'#ÿÿ####'#ÿÿ##############¾#T#m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q#####m#T#¾### #######</w:t>
        <w:tab/>
        <w:t>###################¾#T#m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p¯</w:t>
      </w:r>
    </w:p>
    <w:p>
      <w:pPr>
        <w:pStyle w:val="PreformattedText"/>
        <w:bidi w:val="0"/>
        <w:jc w:val="left"/>
        <w:rPr/>
      </w:pPr>
      <w:r>
        <w:rPr/>
        <w:tab/>
        <w:t>####j}######)ºÿ####-#</w:t>
        <w:tab/>
        <w:t>#####-#</w:t>
        <w:tab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s##########################################################################P###Curriculum Vitae: Cristina Moreno Jiménez. cristinamoreno@ugr.es; 5901@icagr.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####$###%###þÿÿÿ'###(###)###*###+###,###-###.###/###0###1###2###þÿÿÿ4###5###6###7###8###9###:###þÿÿÿýÿÿÿ=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"Ç#¿æÎ#?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â%######W#o#r#d#D#o#c#u#m#e#n#t#####################################################ÿÿÿÿ########################################g#########S#u#m#m#a#r#y#I#n#f#o#r#m#a#t#i#o#n###########################(###ÿÿÿÿÿÿÿÿÿÿÿÿ####################################&amp;### #########D#o#c#u#m#e#n#t#S#u#m#m#a#r#y#I#n#f#o#r#m#a#t#i#o#n###########8#######ÿÿÿÿÿÿÿÿ####################################3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