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Ü#####bjbjó#ó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a##a##Ü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ä###0###*#######*#######*#######*#######*###############################c#######e#######e#######e#######e#######e#######e###$#######²###Æ###&gt;##########################þ##############################################################################þ#######þ#######*###############*###Û##########/#######/#######/###############þ#######*#######þ#######*#######c###############/###############################################################c###############/###############/###############################################################################/#######*#######ÿÿÿÿ####¬ÚYVðÎ#########ÿÿÿÿ########</w:t>
        <w:br/>
        <w:t>###/###############O#######´###0###ä#######/###############%###############/###############################################################################################þ#######/### ###################/#############################################################################################################################%###</w:t>
        <w:br/>
        <w:t>###########################################################ä###############################################ÿÿÿÿ####ÿÿÿÿ####ÿÿÿÿ############ÿÿÿÿ####ÿÿÿÿ####ÿÿÿÿ####ÿÿÿÿ####ÿÿÿÿ####ÿÿÿÿ####ÿÿÿÿ####ÿÿÿÿ####ÿÿÿÿ####ÿÿÿÿ####ÿÿÿÿ####ÿÿÿÿ####ÿÿÿÿ####ÿÿÿÿ#####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arlos Manuel Álvarez Chican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vestigador de la Universidad de Málaga, España. </w:t>
      </w:r>
    </w:p>
    <w:p>
      <w:pPr>
        <w:pStyle w:val="PreformattedText"/>
        <w:bidi w:val="0"/>
        <w:jc w:val="left"/>
        <w:rPr/>
      </w:pPr>
      <w:r>
        <w:rPr/>
        <w:t>Abog. Ofelia Oviedo Figueroa. Jefe de Trabajos Prácticos. Facultad de Derecho y Ciencias Sociales de la Universidad Nacional de Córdoba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Û###Ü###üø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</w:t>
      </w:r>
    </w:p>
    <w:p>
      <w:pPr>
        <w:pStyle w:val="PreformattedText"/>
        <w:bidi w:val="0"/>
        <w:jc w:val="left"/>
        <w:rPr/>
      </w:pPr>
      <w:r>
        <w:rPr/>
        <w:t>,\####hQWW##########S###Ü###ú############ú############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QWW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Ü###########ÿÿÿÿ####Ü###########Ü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S###W###Þ#############Þ#########Þ#################å###########QWW#</w:t>
      </w:r>
    </w:p>
    <w:p>
      <w:pPr>
        <w:pStyle w:val="PreformattedText"/>
        <w:bidi w:val="0"/>
        <w:jc w:val="left"/>
        <w:rPr/>
      </w:pPr>
      <w:r>
        <w:rPr/>
        <w:t>,\#####Ü###Þ###########ÿ@###È###È###########È#######È################Ü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â##Gâ##G##########!###»################!###»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Û###Û##########################################################################K##ð####üý##########################HP####</w:t>
        <w:tab/>
        <w:t>ðÿ##</w:t>
        <w:tab/>
        <w:t>$P##ä###ÿÿÿÿÿÿÿÿÿÿÿÿÿÿÿÿÿÿÿÿÿQWW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¬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¶;VðÎ#@####¶;VðÎ#############!#######»###########G######ÿÿÿÿ######</w:t>
        <w:tab/>
        <w:t>R#t`8##</w:t>
        <w:tab/>
        <w:t>###²#####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######@#"Calibri#############################-#######-#######-#######-#######-#######-###############</w:t>
        <w:tab/>
        <w:t>#####8###2</w:t>
        <w:br/>
        <w:t>k#q###########c#Carlos Manuel Álvarez Chicano.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/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#q###########c# #######</w:t>
        <w:tab/>
        <w:t>#####V###2</w:t>
        <w:br/>
        <w:t>#t#2#########c#Investigador de la Universidad de Málaga, España. ######################################</w:t>
        <w:tab/>
        <w:t>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#£###########c# #</w:t>
        <w:tab/>
        <w:t>#####</w:t>
        <w:tab/>
        <w:t>#################</w:t>
        <w:tab/>
        <w:t>########2</w:t>
        <w:br/>
        <w:t>¯#q#Y#########c#Abog. Ofelia Oviedo Figueroa. Jefe de Trabajos Prácticos. Facultad de Derecho y Ciencias #</w:t>
        <w:tab/>
        <w:t>###########</w:t>
        <w:br/>
        <w:t>#############</w:t>
        <w:br/>
        <w:t>#################################################################################################################</w:t>
        <w:tab/>
        <w:t>#########################################</w:t>
        <w:tab/>
        <w:t>#################</w:t>
        <w:tab/>
        <w:t>#####R###2</w:t>
        <w:br/>
        <w:t>Ä#q#/#########c#Sociales de la Universidad Nacional de Córdoba.###############################</w:t>
        <w:tab/>
        <w:t>#######################</w:t>
        <w:br/>
        <w:t>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###########c# #</w:t>
        <w:tab/>
        <w:t>#####</w:t>
        <w:tab/>
        <w:t>#########û#########¼########"System###### #Û#####0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)ý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Û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 /çYVðÎ#)##########1#T#a#b#l#e#########################################################ÿÿÿÿ####ÿÿÿÿ#########################################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