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w:t>
      </w:r>
      <w:r>
        <w:br w:type="page"/>
      </w:r>
    </w:p>
    <w:p>
      <w:pPr>
        <w:pStyle w:val="PreformattedText"/>
        <w:bidi w:val="0"/>
        <w:jc w:val="left"/>
        <w:rPr/>
      </w:pPr>
      <w:r>
        <w:rPr/>
        <w:t>####bjbjó#ó###################</w:t>
        <w:br/>
      </w:r>
      <w:r>
        <w:br w:type="page"/>
      </w:r>
    </w:p>
    <w:p>
      <w:pPr>
        <w:pStyle w:val="PreformattedText"/>
        <w:bidi w:val="0"/>
        <w:jc w:val="left"/>
        <w:rPr/>
      </w:pPr>
      <w:r>
        <w:rPr/>
        <w:t>##.###a##a##(###############################ÿÿ##########ÿÿ##########ÿÿ##################·#####ª#######ª###################################################ÿÿÿÿ################################</w:t>
      </w:r>
      <w:r>
        <w:br w:type="page"/>
      </w:r>
    </w:p>
    <w:p>
      <w:pPr>
        <w:pStyle w:val="PreformattedText"/>
        <w:bidi w:val="0"/>
        <w:jc w:val="left"/>
        <w:rPr/>
      </w:pPr>
      <w:r>
        <w:rPr/>
        <w:t>###(###</w:t>
      </w:r>
      <w:r>
        <w:br w:type="page"/>
      </w:r>
    </w:p>
    <w:p>
      <w:pPr>
        <w:pStyle w:val="PreformattedText"/>
        <w:bidi w:val="0"/>
        <w:jc w:val="left"/>
        <w:rPr/>
      </w:pPr>
      <w:r>
        <w:rPr/>
        <w:t>###########è###h###4#######4#######4#######4#######4###############################g#######i#######i#######i#######i#######i#######i###$###P###²#######&gt;#########################################################################################################################4###############4###Û###¢#######/#######/#######/###########</w:t>
        <w:br/>
        <w:t>###########4###############4#######g###############/###############################################################g###############/###############/###############################################################################/#######4#######ÿÿÿÿ#### éÃÛ½æÎ#########ÿÿÿÿ############/###############S#######¸###0###è#######/#######@#######/#######@#######/###############################################################################@#######################/###$###################/#############################################################################################################################/###############################################################è###############################################ÿÿÿÿ####ÿÿÿÿ####ÿÿÿÿ############ÿÿÿÿ####ÿÿÿÿ####ÿÿÿÿ####ÿÿÿÿ####ÿÿÿÿ####ÿÿÿÿ####ÿÿÿÿ####ÿÿÿÿ####ÿÿÿÿ####ÿÿÿÿ####ÿÿÿÿ####ÿÿÿÿ####ÿÿÿÿ####ÿÿÿÿ####@#######################################################################################################################################ª###$</w:t>
      </w:r>
      <w:r>
        <w:br w:type="page"/>
      </w:r>
    </w:p>
    <w:p>
      <w:pPr>
        <w:pStyle w:val="PreformattedText"/>
        <w:bidi w:val="0"/>
        <w:jc w:val="left"/>
        <w:rPr/>
      </w:pPr>
      <w:r>
        <w:rPr/>
        <w:t>##Î###:#########</w:t>
        <w:br/>
      </w:r>
      <w:r>
        <w:br w:type="page"/>
      </w:r>
    </w:p>
    <w:p>
      <w:pPr>
        <w:pStyle w:val="PreformattedText"/>
        <w:bidi w:val="0"/>
        <w:jc w:val="left"/>
        <w:rPr/>
      </w:pPr>
      <w:r>
        <w:rPr/>
        <w:t>######################################################################################################################################################################################################################################################################################################################################################################################################################################</w:t>
      </w:r>
    </w:p>
    <w:p>
      <w:pPr>
        <w:pStyle w:val="PreformattedText"/>
        <w:bidi w:val="0"/>
        <w:jc w:val="left"/>
        <w:rPr/>
      </w:pPr>
      <w:r>
        <w:rPr/>
        <w:t>Carolina Jiménez Sánchez es Profesora Ayudante en el Área de Derecho Internacional Público y Relaciones Internacionales de la Universidad de Málaga y tutora de la UNED en el mismo área de conocimiento. Es licenciada en Derecho y Máster en Estudios Internacionales y de la Unión Europea. Consiguió el Diploma de Estudios Avanzados a través del Programa de Doctorado Modernas Tendencias en la Política Criminal, dentro del cual presentó su memoria de doctorado sobre Terrorismo Internacional y Derechos Humanos, en la que trataba específicamente el caso de los vuelos de la CIA en el espacio aéreo europeo. Además, realizó una tesina de licenciatura sobre la Subjetividad Internacional del Frente POLISARIO, obteniendo la calificación de sobresaliente por unanimidad. Actualmente se encuentra terminando la tesis doctoral, sobre género y conflictos armados. Asimismo, es parte del Proyecto de Investigación Colectivos en los márgenes: su exclusión por el derecho en tiempos de crisis, donde trabaja la problemática de las mujeres en situación de refugio y asilo.</w:t>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òáÓÏ########################################################################################################################################################################################################################################################################################################################################################################################################h</w:t>
        <w:softHyphen/>
        <w:t>Cö####h</w:t>
        <w:softHyphen/>
        <w:t>8ì#CJ##^J##aJ##mH</w:t>
        <w:br/>
      </w:r>
      <w:r>
        <w:br w:type="page"/>
      </w:r>
    </w:p>
    <w:p>
      <w:pPr>
        <w:pStyle w:val="PreformattedText"/>
        <w:bidi w:val="0"/>
        <w:jc w:val="left"/>
        <w:rPr/>
      </w:pPr>
      <w:r>
        <w:rPr/>
        <w:t>sH</w:t>
        <w:br/>
      </w:r>
      <w:r>
        <w:br w:type="page"/>
      </w:r>
    </w:p>
    <w:p>
      <w:pPr>
        <w:pStyle w:val="PreformattedText"/>
        <w:bidi w:val="0"/>
        <w:jc w:val="left"/>
        <w:rPr/>
      </w:pPr>
      <w:r>
        <w:rPr/>
        <w:t># #hR_K##h</w:t>
        <w:softHyphen/>
        <w:t>8ì#CJ##^J##aJ##mH</w:t>
        <w:br/>
      </w:r>
      <w:r>
        <w:br w:type="page"/>
      </w:r>
    </w:p>
    <w:p>
      <w:pPr>
        <w:pStyle w:val="PreformattedText"/>
        <w:bidi w:val="0"/>
        <w:jc w:val="left"/>
        <w:rPr/>
      </w:pPr>
      <w:r>
        <w:rPr/>
        <w:t>sH</w:t>
        <w:br/>
      </w:r>
      <w:r>
        <w:br w:type="page"/>
      </w:r>
    </w:p>
    <w:p>
      <w:pPr>
        <w:pStyle w:val="PreformattedText"/>
        <w:bidi w:val="0"/>
        <w:jc w:val="left"/>
        <w:rPr/>
      </w:pPr>
      <w:r>
        <w:rPr/>
        <w:t>###h</w:t>
        <w:softHyphen/>
        <w:t>8ì#CJ##^J##aJ##mH</w:t>
        <w:tab/>
        <w:t>#sH</w:t>
        <w:tab/>
        <w:t>##########(</w:t>
      </w:r>
      <w:r>
        <w:br w:type="page"/>
      </w:r>
    </w:p>
    <w:p>
      <w:pPr>
        <w:pStyle w:val="PreformattedText"/>
        <w:bidi w:val="0"/>
        <w:jc w:val="left"/>
        <w:rPr/>
      </w:pPr>
      <w:r>
        <w:rPr/>
        <w:t>##õ############ð##########################################################################################################################################################################################################################################################################################################################################################################################################################################################################gd</w:t>
        <w:softHyphen/>
        <w:t>8ì##</w:t>
        <w:tab/>
        <w:t>###$##¤##a$#gd</w:t>
        <w:softHyphen/>
        <w:t>8ì###,#1h##°. °ÆA!°¥#"°¥###$#%°###°Ä##°Ä#</w:t>
      </w:r>
      <w:r>
        <w:br w:type="page"/>
      </w:r>
    </w:p>
    <w:p>
      <w:pPr>
        <w:pStyle w:val="PreformattedText"/>
        <w:bidi w:val="0"/>
        <w:jc w:val="left"/>
        <w:rPr/>
      </w:pPr>
      <w:r>
        <w:rPr/>
        <w:t>Ä###################################################################################################################################################################################################################################################################################################################################################################################################################################################################################j######################################################6###6###6###6###6###6###6###6###6###v###v###v###v###v###v###v###v###v###6###6###6###6###6###6###&gt;###6###6###6###6###6###6###6###6###6###6###6###6###6###6###6###6###6###6###6###6###6###6###6###6###6###6###6###¨###6###6#######6###6###6###6###6###6###6###6###¸###6###6###6###6###6###6###6###6###6###6###6###6###h###H###6###6###6###6###6###6###6###6###6###6###6###6###6###6###6###6###6###6###6###6###6###6###6###6###6###6###6###6###6###6###6###6###6###6###6###6###6###6###6###6###6###6###6###6###6###6###6###6###6###6###6###6###6###6###6###6###6###6###6###6###6###6###6###6###6###°###6###2#######À###Ð###à###ð########### ###0###@###P###`###p#########À###Ð###à###ð###########2###(###Ø###è### ###0###@###P###`###p#########À###Ð###à###ð########### ###0###@###P###`###p#########À###Ð###à###ð########### ###0###@###P###`###p#########À###Ð###à###ð########### ###0###@###P###`###p#########À###Ð###à###ð########### ###0###@###P###`###p#########À###Ð###à###ð########### ###0###@###P###`###p#########8###X###ø###########V###~###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T##`ñÿ##T#</w:t>
      </w:r>
      <w:r>
        <w:br w:type="page"/>
      </w:r>
    </w:p>
    <w:p>
      <w:pPr>
        <w:pStyle w:val="PreformattedText"/>
        <w:bidi w:val="0"/>
        <w:jc w:val="left"/>
        <w:rPr/>
      </w:pPr>
      <w:r>
        <w:rPr/>
        <w:t>###</w:t>
        <w:softHyphen/>
        <w:t>8ì#####N#o#r#m#a#l########¤È#(#CJ##OJ##PJ##QJ##^J##_H##aJ##mH</w:t>
        <w:br/>
        <w:t>#sH</w:t>
        <w:br/>
        <w:t>#tH</w:t>
        <w:tab/>
        <w:t>###################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ÿÿÿÿ####(</w:t>
      </w:r>
      <w:r>
        <w:br w:type="page"/>
      </w:r>
    </w:p>
    <w:p>
      <w:pPr>
        <w:pStyle w:val="PreformattedText"/>
        <w:bidi w:val="0"/>
        <w:jc w:val="left"/>
        <w:rPr/>
      </w:pPr>
      <w:r>
        <w:rPr/>
        <w:t>##########(</w:t>
      </w:r>
      <w:r>
        <w:br w:type="page"/>
      </w:r>
    </w:p>
    <w:p>
      <w:pPr>
        <w:pStyle w:val="PreformattedText"/>
        <w:bidi w:val="0"/>
        <w:jc w:val="left"/>
        <w:rPr/>
      </w:pPr>
      <w:r>
        <w:rPr/>
        <w:t>#########ð8######ð############################@##ñ####ÿÿ####ÿ##÷#######ð######ð###############ð0######ð(#####</w:t>
        <w:tab/>
        <w:t>ð######################</w:t>
        <w:br/>
        <w:t>ð###############ðB#####</w:t>
        <w:br/>
        <w:t>ð############S##ð####¿#####Ë#####ÿ#######</w:t>
        <w:tab/>
        <w:t>###?########ð############*#########¬###´###*#####3###############å###########p##</w:t>
        <w:softHyphen/>
        <w:t>8ì#</w:t>
        <w:softHyphen/>
        <w:t>Cö#####(###*###########ÿ@############################################(###Ø####@##ÿÿ######U#n#k#n#o#w#n#ÿÿ##############ÿÿ######ÿÿ####ÿÿ####ÿÿ####ÿÿ########G##############ÿ*#àAx#À</w:t>
        <w:tab/>
        <w:t>#######ÿ#######T#i#m#e#s# #N#e#w# #R#o#m#a#n###5#####################################S#y#m#b#o#l###3.#############ÿ*#àCx#À</w:t>
        <w:tab/>
        <w:t>#######ÿ#######A#r#i#a#l###7.#############ÿ##àÿ¬#@###############C#a#l#i#b#r#i###7##############ÿ##àÿ##@###############C#a#m#b#r#i#a###A##############ÿ##àÿ$#B###############C#a#m#b#r#i#a# #M#a#t#h###"###ñ###ðÄ###©#####«#«###########£###################£####################!##ð##########################################################################################################################################################################################################################################################################################################################¥##´#´#20##############&amp;###&amp;##########################################################################K##ð####üý##########################HP####</w:t>
        <w:tab/>
        <w:t>ðÿ##</w:t>
        <w:tab/>
        <w:t>$P##ä###ÿÿÿÿÿÿÿÿÿÿÿÿÿÿÿÿÿÿÿÿÿ</w:t>
        <w:softHyphen/>
        <w:t>8ì#####0#####################!#################################x###x########### ###############Ü###ÿÿ##################L#u#a#n#a###L#u#a#n#a#####################################################################################################################################################################################################################þÿ##########################àòùOh#«##+'³Ù0###t###########x##################### ###</w:t>
        <w:tab/>
        <w:t>###°#######¼###</w:t>
        <w:br/>
        <w:t>###Ü###</w:t>
      </w:r>
      <w:r>
        <w:br w:type="page"/>
      </w:r>
    </w:p>
    <w:p>
      <w:pPr>
        <w:pStyle w:val="PreformattedText"/>
        <w:bidi w:val="0"/>
        <w:jc w:val="left"/>
        <w:rPr/>
      </w:pPr>
      <w:r>
        <w:rPr/>
        <w:t>###è###</w:t>
      </w:r>
    </w:p>
    <w:p>
      <w:pPr>
        <w:pStyle w:val="PreformattedText"/>
        <w:bidi w:val="0"/>
        <w:jc w:val="left"/>
        <w:rPr/>
      </w:pPr>
      <w:r>
        <w:rPr/>
        <w:t>###ô####################################### #######ä###########Luana###########Normal##########Luana###########2###########Microsoft Office Word###@###########@####|ÞÆ½æÎ#@####|ÞÆ½æÎ#############£##################G###L###ÿÿÿÿ######</w:t>
        <w:tab/>
        <w:t>R#t³###</w:t>
        <w:tab/>
        <w:t>####</w:t>
        <w:tab/>
        <w:t>###############################</w:t>
      </w:r>
      <w:r>
        <w:br w:type="page"/>
      </w:r>
    </w:p>
    <w:p>
      <w:pPr>
        <w:pStyle w:val="PreformattedText"/>
        <w:bidi w:val="0"/>
        <w:jc w:val="left"/>
        <w:rPr/>
      </w:pPr>
      <w:r>
        <w:rPr/>
        <w:t>#a#######.#######û#ñÿ############@##Times New Roman#####################-#######-#######-#######-#######-#######-###############</w:t>
        <w:tab/>
        <w:t>#####</w:t>
      </w:r>
    </w:p>
    <w:p>
      <w:pPr>
        <w:pStyle w:val="PreformattedText"/>
        <w:bidi w:val="0"/>
        <w:jc w:val="left"/>
        <w:rPr/>
      </w:pPr>
      <w:r>
        <w:rPr/>
        <w:t>###2</w:t>
        <w:br/>
        <w:t>j#q###########c# #######</w:t>
        <w:tab/>
        <w:t>#################</w:t>
        <w:tab/>
        <w:t>#####[###2</w:t>
        <w:br/>
        <w:t>{#q#5#########c#Carolina Jiménez Sánchez es Profesora Ayudante en el #</w:t>
        <w:br/>
        <w:t>#######################################################</w:t>
        <w:tab/>
        <w:t>#####################################################</w:t>
        <w:tab/>
        <w:t>#####+###2</w:t>
        <w:br/>
        <w:t>{#¸###########c#Área de Derecho Inter###############################################</w:t>
        <w:tab/>
        <w:t>#####(###2</w:t>
        <w:br/>
        <w:t>{#&lt;###########c#nacional Público y ###################</w:t>
        <w:tab/>
        <w:t>#######################</w:t>
        <w:tab/>
        <w:t>#################</w:t>
        <w:tab/>
        <w:t>#########2</w:t>
        <w:br/>
        <w:t>#q#</w:t>
        <w:br/>
        <w:t>#########c#Relaciones</w:t>
        <w:br/>
        <w:t>#######################</w:t>
        <w:tab/>
        <w:t>#####</w:t>
      </w:r>
    </w:p>
    <w:p>
      <w:pPr>
        <w:pStyle w:val="PreformattedText"/>
        <w:bidi w:val="0"/>
        <w:jc w:val="left"/>
        <w:rPr/>
      </w:pPr>
      <w:r>
        <w:rPr/>
        <w:t>###2</w:t>
        <w:br/>
        <w:t>#±###########c# #######</w:t>
        <w:tab/>
        <w:t>########2</w:t>
        <w:br/>
        <w:t>#µ#Q#########c#Internacionales de la Universidad de Málaga y tutora de la UNED en el mismo área ###########################################################################</w:t>
      </w:r>
    </w:p>
    <w:p>
      <w:pPr>
        <w:pStyle w:val="PreformattedText"/>
        <w:bidi w:val="0"/>
        <w:jc w:val="left"/>
        <w:rPr/>
      </w:pPr>
      <w:r>
        <w:rPr/>
        <w:t>###############################################</w:t>
        <w:tab/>
        <w:t>###########################################</w:t>
        <w:tab/>
        <w:t>#################</w:t>
        <w:tab/>
        <w:t>########2</w:t>
        <w:br/>
        <w:t>#q#]#########c#de conocimiento. Es licenciada en Derecho y Máster en Estudios Internacionales y de la Unión ###################################</w:t>
        <w:tab/>
        <w:t>#####################################################</w:t>
      </w:r>
    </w:p>
    <w:p>
      <w:pPr>
        <w:pStyle w:val="PreformattedText"/>
        <w:bidi w:val="0"/>
        <w:jc w:val="left"/>
        <w:rPr/>
      </w:pPr>
      <w:r>
        <w:rPr/>
        <w:t>###################</w:t>
        <w:tab/>
        <w:t>#################################################################################</w:t>
        <w:tab/>
        <w:t>#################</w:t>
        <w:tab/>
        <w:t>#####Y###2</w:t>
        <w:br/>
        <w:t xml:space="preserve">®#q#4#########c#Europea. Consiguió el Diploma de Estudios Avanzados </w:t>
        <w:tab/>
        <w:t>#################</w:t>
        <w:br/>
        <w:t>###############################################</w:t>
        <w:tab/>
        <w:t>#########################################</w:t>
        <w:tab/>
        <w:t>#####@###2</w:t>
        <w:br/>
        <w:t>®#»###########c#a través del Programa de Doctorado ###########################</w:t>
        <w:tab/>
        <w:t>###############################################</w:t>
        <w:tab/>
        <w:t>#################</w:t>
        <w:tab/>
        <w:t>########2</w:t>
        <w:br/>
        <w:t xml:space="preserve">¿#q#^#########c#Modernas Tendencias en la Política Criminal, dentro del cual presentó su memoria de doctorado </w:t>
      </w:r>
    </w:p>
    <w:p>
      <w:pPr>
        <w:pStyle w:val="PreformattedText"/>
        <w:bidi w:val="0"/>
        <w:jc w:val="left"/>
        <w:rPr/>
      </w:pPr>
      <w:r>
        <w:rPr/>
        <w:t>#################</w:t>
        <w:tab/>
        <w:t>#################################</w:t>
        <w:tab/>
        <w:t>#################</w:t>
        <w:br/>
        <w:t>#########################################################################################################################</w:t>
        <w:tab/>
        <w:t>#################</w:t>
        <w:tab/>
        <w:t>########2</w:t>
        <w:br/>
        <w:t>Ð#q#]#########c#sobre Terrorismo Internacional y Derechos Humanos, en la que trataba específicamente el caso #############</w:t>
        <w:tab/>
        <w:t>#################################################################################################################################################################################</w:t>
        <w:tab/>
        <w:t>#################</w:t>
        <w:tab/>
        <w:t>#####&gt;###2</w:t>
        <w:br/>
        <w:t>á#q#"#########c#de los vuelos de la CIA en el espa########################################</w:t>
        <w:br/>
        <w:t>###############################</w:t>
        <w:tab/>
        <w:t>#####h###2</w:t>
        <w:br/>
        <w:t>á#9#&gt;#########c#cio aéreo europeo. Además, realizó una tesina de licenciatura ################################################################################################################################</w:t>
        <w:tab/>
        <w:t>#################</w:t>
        <w:tab/>
        <w:t>########2</w:t>
        <w:br/>
        <w:t>ñ#q#X#########c#sobre la Subjetividad Internacional del Frente POLISARIO, obteniendo la calificación de ##############################################################################################</w:t>
        <w:tab/>
        <w:t>###</w:t>
        <w:tab/>
        <w:t>#######</w:t>
        <w:br/>
        <w:t>#########################################################################</w:t>
        <w:tab/>
        <w:t>#################</w:t>
        <w:tab/>
        <w:t>########2</w:t>
        <w:br/>
        <w:t>##q#[#########c#sobresaliente por unanimidad. Actualmente se encuentra terminando la tesis doctoral, sobre ###########################################################################################################################################################################################</w:t>
        <w:tab/>
        <w:t>#################</w:t>
        <w:tab/>
        <w:t>#####"###2</w:t>
        <w:br/>
        <w:t>##q###########c#género y confli###################################</w:t>
        <w:tab/>
        <w:t>########2</w:t>
        <w:br/>
        <w:t>##È#N#########c#ctos armados. Asimismo, es parte del Proyecto de Investigación Colectivos en ##########################################################################</w:t>
        <w:tab/>
        <w:t>#####################################################</w:t>
        <w:br/>
        <w:t>###############################</w:t>
        <w:tab/>
        <w:t>#################</w:t>
        <w:tab/>
        <w:t>########2</w:t>
        <w:br/>
        <w:t>$#q#_#########c#los márgenes: su exclusión por el derecho en tiempos de crisis, donde trabaja la problemática ###################################################################################################################################################################################################</w:t>
        <w:tab/>
        <w:t>#########û#ðÿ############@##Times New Roman#####################-#######-#######-#######-#######-#######-###############-#######-#######-#######</w:t>
        <w:tab/>
        <w:t>#####R###2</w:t>
        <w:br/>
        <w:t>6#q#/#########c#de las mujeres en situación de refugio y asilo.###################################################################################################-#######-#######-#######</w:t>
        <w:tab/>
        <w:t>#####</w:t>
      </w:r>
    </w:p>
    <w:p>
      <w:pPr>
        <w:pStyle w:val="PreformattedText"/>
        <w:bidi w:val="0"/>
        <w:jc w:val="left"/>
        <w:rPr/>
      </w:pPr>
      <w:r>
        <w:rPr/>
        <w:t>###2</w:t>
        <w:br/>
        <w:t>6#{###########c# #######</w:t>
        <w:tab/>
        <w:t>#########û#########¼########"System######HÎx</w:t>
      </w:r>
      <w:r>
        <w:br w:type="page"/>
      </w:r>
    </w:p>
    <w:p>
      <w:pPr>
        <w:pStyle w:val="PreformattedText"/>
        <w:bidi w:val="0"/>
        <w:jc w:val="left"/>
        <w:rPr/>
      </w:pPr>
      <w:r>
        <w:rPr/>
        <w:t>####°c######)ºÿ####-#######-###################c#########c#######################################b#########b#######################################a#########a###################################PÚè#####################################################################################################þÿ###########################ÕÍÕ.####+,ù®0###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amp;########################################################</w:t>
      </w:r>
      <w:r>
        <w:br w:type="page"/>
      </w:r>
    </w:p>
    <w:p>
      <w:pPr>
        <w:pStyle w:val="PreformattedText"/>
        <w:bidi w:val="0"/>
        <w:jc w:val="left"/>
        <w:rPr/>
      </w:pPr>
      <w:r>
        <w:rPr/>
        <w:t>###############Título#################################################################################################################################################################################################################################################################################################################################################################################################################################################################################################################################################################################################################################################################################################################################################################################################################################################################################################################################################################################################################################################################################################################################################################################################################################################################################################################################################################################################################################################################################################################################################################################################################################################################################################################################################################################################################################################################################################################################################################################################################################################################################################################################################################################################################################################################################################################################################################################################################################################################################################################################################################################################################################################################################################################################################################################################################################################################################################################################################################################################################################################################################################################################################################################################################################################################################################################################################################################################################################################################################################################################################################################################################################################################################################################################################################################################################################################################################################################################################################################################################</w:t>
        <w:tab/>
        <w:t>###þÿÿÿ####</w:t>
      </w:r>
      <w:r>
        <w:br w:type="page"/>
      </w:r>
    </w:p>
    <w:p>
      <w:pPr>
        <w:pStyle w:val="PreformattedText"/>
        <w:bidi w:val="0"/>
        <w:jc w:val="left"/>
        <w:rPr/>
      </w:pPr>
      <w:r>
        <w:rPr/>
        <w:t>###</w:t>
      </w:r>
    </w:p>
    <w:p>
      <w:pPr>
        <w:pStyle w:val="PreformattedText"/>
        <w:bidi w:val="0"/>
        <w:jc w:val="left"/>
        <w:rPr/>
      </w:pPr>
      <w:r>
        <w:rPr/>
        <w:t>#######################################þÿÿÿ################################ ###þÿÿÿ"#######$###%###&amp;###'###(###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àÏÛ½æÎ#-##########1#T#a#b#l#e#########################################################ÿÿÿÿ####ÿÿÿÿ####################################</w:t>
        <w:br/>
        <w:t>###@#######W#o#r#d#D#o#c#u#m#e#n#t#################################################ÿÿÿÿÿÿÿÿ########################################.#########S#u#m#m#a#r#y#I#n#f#o#r#m#a#t#i#o#n###########################(###########ÿÿÿÿ########################################¤#########D#o#c#u#m#e#n#t#S#u#m#m#a#r#y#I#n#f#o#r#m#a#t#i#o#n###########8###ÿÿÿÿÿÿÿÿÿÿÿÿ####################################!#############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