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6###########8#######þÿÿÿ####5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L###############################ÿÿ##########ÿÿ##########ÿÿ##################·#####Þ#######Þ###&lt;#######&lt;#######&lt;#######&lt;#######&lt;###############ÿÿÿÿ####P#######P#######P#######P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x###0###x###################################i#######i#######i#######÷#######ù#######ù#######ù#######ù#######ù#######ù###$###¨###²###Z###N###########################&lt;#######i#######################i#######i#######i#######i#######################&lt;#######&lt;#########################Û###2#######«#######«#######«#######i###"###&lt;##############&lt;##############÷###############«#######################################################i#######÷###############«###############«###############################################################################«##############ÿÿÿÿ#####7#¹æÎ#########ÿÿÿÿ#######</w:t>
        <w:br/>
        <w:t>###«###############ã#######H###0###x#######«#######¨##############¨#######«###############################################################################¨###############&lt;#######«###8###i#######i#######«#######i#######i#######################################i#######i#######i#######################################################«#######################################i#######i#######i#######x#######i#######i#######i#######i###############ÿÿÿÿ####ÿÿÿÿ####ÿÿÿÿ############ÿÿÿÿ####ÿÿÿÿ####ÿÿÿÿ####ÿÿÿÿ####ÿÿÿÿ####ÿÿÿÿ####ÿÿÿÿ####ÿÿÿÿ####ÿÿÿÿ####ÿÿÿÿ####ÿÿÿÿ####ÿÿÿÿ####ÿÿÿÿ####ÿÿÿÿ####¨#######i#######i#######i#######i#######i#######i###############################################################i#######i#######i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en curriculum vitae</w:t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  <w:t>Nombre: Belén del Mar López Insua.</w:t>
      </w:r>
    </w:p>
    <w:p>
      <w:pPr>
        <w:pStyle w:val="PreformattedText"/>
        <w:bidi w:val="0"/>
        <w:jc w:val="left"/>
        <w:rPr/>
      </w:pPr>
      <w:r>
        <w:rPr/>
        <w:t>Fecha de nacimiento: 16 de Septiembre de 1985.</w:t>
      </w:r>
    </w:p>
    <w:p>
      <w:pPr>
        <w:pStyle w:val="PreformattedText"/>
        <w:bidi w:val="0"/>
        <w:jc w:val="left"/>
        <w:rPr/>
      </w:pPr>
      <w:r>
        <w:rPr/>
        <w:t>Natural: Almería.</w:t>
      </w:r>
    </w:p>
    <w:p>
      <w:pPr>
        <w:pStyle w:val="PreformattedText"/>
        <w:bidi w:val="0"/>
        <w:jc w:val="left"/>
        <w:rPr/>
      </w:pPr>
      <w:r>
        <w:rPr/>
        <w:t>DNI: 75156868-K.</w:t>
      </w:r>
    </w:p>
    <w:p>
      <w:pPr>
        <w:pStyle w:val="PreformattedText"/>
        <w:bidi w:val="0"/>
        <w:jc w:val="left"/>
        <w:rPr/>
      </w:pPr>
      <w:r>
        <w:rPr/>
        <w:t>Número de teléfono móvil: 630574433.</w:t>
      </w:r>
    </w:p>
    <w:p>
      <w:pPr>
        <w:pStyle w:val="PreformattedText"/>
        <w:bidi w:val="0"/>
        <w:jc w:val="left"/>
        <w:rPr/>
      </w:pPr>
      <w:r>
        <w:rPr/>
        <w:t>Correo electrónico: # HYPERLINK "mailto:blinsua@ugr.es" #blinsua@ugr.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rofesionales y académicos más relevantes</w:t>
      </w:r>
    </w:p>
    <w:p>
      <w:pPr>
        <w:pStyle w:val="PreformattedText"/>
        <w:bidi w:val="0"/>
        <w:jc w:val="left"/>
        <w:rPr/>
      </w:pPr>
      <w:r>
        <w:rPr/>
        <w:t xml:space="preserve">- Doctora en Derecho por la Universidad de Granada desde diciembre del 2012.  </w:t>
      </w:r>
    </w:p>
    <w:p>
      <w:pPr>
        <w:pStyle w:val="PreformattedText"/>
        <w:bidi w:val="0"/>
        <w:jc w:val="left"/>
        <w:rPr/>
      </w:pPr>
      <w:r>
        <w:rPr/>
        <w:t xml:space="preserve">- Licenciada en Derecho desde Junio de 2008 por la Universidad de Granada. </w:t>
      </w:r>
    </w:p>
    <w:p>
      <w:pPr>
        <w:pStyle w:val="PreformattedText"/>
        <w:bidi w:val="0"/>
        <w:jc w:val="left"/>
        <w:rPr/>
      </w:pPr>
      <w:r>
        <w:rPr/>
        <w:t xml:space="preserve">- Realicé los cursos de doctorado en Derecho del Trabajo y de la Seguridad Social (RD 778/1998) durante los periodos académicos 2008/2009 y 2009/2010.    </w:t>
      </w:r>
    </w:p>
    <w:p>
      <w:pPr>
        <w:pStyle w:val="PreformattedText"/>
        <w:bidi w:val="0"/>
        <w:jc w:val="left"/>
        <w:rPr/>
      </w:pPr>
      <w:r>
        <w:rPr/>
        <w:t xml:space="preserve">- Obtuve el Diploma de Estudios Avanzados (DEA RD 778/1998) por la Universidad de Granada a finales del año 2010. </w:t>
      </w:r>
    </w:p>
    <w:p>
      <w:pPr>
        <w:pStyle w:val="PreformattedText"/>
        <w:bidi w:val="0"/>
        <w:jc w:val="left"/>
        <w:rPr/>
      </w:pPr>
      <w:r>
        <w:rPr/>
        <w:t>- Técnico Superior en Prevención de Riesgos Laborales, con las especialidades en Seguridad en el Trabajo y Ergonomía y Psicosociología Aplicada. Formación impartida por la Fundación Andaluza Fondo de Formación y Empleo (FAFFE)  Junta de Andalucía-.</w:t>
      </w:r>
    </w:p>
    <w:p>
      <w:pPr>
        <w:pStyle w:val="PreformattedText"/>
        <w:bidi w:val="0"/>
        <w:jc w:val="left"/>
        <w:rPr/>
      </w:pPr>
      <w:r>
        <w:rPr/>
        <w:t xml:space="preserve">- Actualmente disfruto de una beca de investigación enfocada para áreas de conocimiento consideradas deficitarias por necesidades docentes, institucionales y de investigación. Desde la concesión de la misma formo parte del Departamento de Derecho del Trabajo y de la Seguridad Social de la Universidad de Granada, así como de su Consejo de Departamento.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)###*###1###M###a###b###|###############¹###Ä###Ö###Ø###Ù###ü###ý###ñßÐ½§l\EE#############################-#j#####hvVõ##hvVõ#CJ##OJ##QJ##U##aJ##mH</w:t>
        <w:br/>
        <w:t>#sH</w:t>
        <w:br/>
        <w:t>###h#ì#CJ##OJ##QJ##aJ##mH</w:t>
        <w:br/>
        <w:t>#sH</w:t>
        <w:br/>
        <w:t>##'#h#ì##h#ì#5#CJ##OJ##QJ##aJ##mH</w:t>
        <w:br/>
        <w:t>#sH</w:t>
        <w:br/>
        <w:t>#$#hvVõ##hvVõ#CJ##OJ##QJ##aJ##mH</w:t>
        <w:br/>
        <w:t>#sH</w:t>
        <w:br/>
        <w:t>##'#hvVõ##hvVõ#5#CJ##OJ##QJ##aJ##mH</w:t>
        <w:br/>
        <w:t>#sH</w:t>
        <w:br/>
        <w:t>#*#hvVõ##hvVõ#5#&gt;*#CJ##OJ##QJ##aJ##mH</w:t>
        <w:br/>
        <w:t>#sH</w:t>
        <w:br/>
        <w:t>##$#hvVõ#5#&gt;*#CJ##OJ##QJ##aJ##mH</w:t>
        <w:br/>
        <w:t>#sH</w:t>
        <w:br/>
        <w:t>####h&amp;</w:t>
        <w:br/>
        <w:t>à#5#&gt;*#CJ##OJ##QJ##aJ###"#h#xC##h#xC#5#&gt;*#CJ##OJ##QJ##aJ#####h</w:t>
        <w:tab/>
        <w:t>=#5#&gt;*#CJ##OJ##QJ##aJ###########*###M###|#########Ä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&gt;</w:t>
        <w:tab/>
        <w:t>##</w:t>
        <w:tab/>
        <w:t>##Ù</w:t>
        <w:tab/>
        <w:t>##v</w:t>
        <w:br/>
        <w:t>##é</w:t>
        <w:br/>
        <w:t>##ç###L</w:t>
      </w:r>
    </w:p>
    <w:p>
      <w:pPr>
        <w:pStyle w:val="PreformattedText"/>
        <w:bidi w:val="0"/>
        <w:jc w:val="left"/>
        <w:rPr/>
      </w:pPr>
      <w:r>
        <w:rPr/>
        <w:t>##ö############ë############ë############ë############ë############ë############ë############ë############ë############ë############ë############ë############ë############ë############ë############ë###############################################################################################################################################################################################################</w:t>
        <w:br/>
        <w:t>###$##dð###a$#gdvVõ########^##gd#xC###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.</w:t>
        <w:tab/>
        <w:t>##=</w:t>
        <w:tab/>
        <w:t>##&gt;</w:t>
        <w:tab/>
        <w:t>##?</w:t>
        <w:tab/>
        <w:t>##</w:t>
        <w:tab/>
        <w:t>##</w:t>
        <w:tab/>
        <w:t>##</w:t>
        <w:tab/>
        <w:t>##¥</w:t>
        <w:tab/>
        <w:t>##¸</w:t>
        <w:tab/>
        <w:t>##Ù</w:t>
        <w:tab/>
        <w:t>##þ</w:t>
        <w:tab/>
        <w:t>##ëÔÄ±paUIUa±Ä9#####################################h×yÇ#CJ##OJ##QJ##aJ##mH</w:t>
        <w:br/>
        <w:t>#sH</w:t>
        <w:br/>
        <w:t>####h#ì#CJ##OJ##QJ##aJ#####hvVõ#CJ##OJ##QJ##aJ#####hvVõ##hvVõ#CJ##OJ##QJ##aJ###*#hvVõ##hvVõ#5#&gt;*#CJ##OJ##QJ##aJ##mH</w:t>
        <w:br/>
        <w:t>#sH</w:t>
        <w:br/>
        <w:t>##'#hvVõ#5#&gt;*#CJ##OJ##QJ##\#aJ##mH</w:t>
        <w:br/>
        <w:t>#sH</w:t>
        <w:br/>
        <w:t>#-#hvVõ##hvVõ#5#&gt;*#CJ##OJ##QJ##\#aJ##mH</w:t>
        <w:br/>
        <w:t>#sH</w:t>
        <w:br/>
        <w:t>#$#hvVõ##hvVõ#CJ##OJ##QJ##aJ##mH</w:t>
        <w:br/>
        <w:t>#sH</w:t>
        <w:br/>
        <w:t>####hvVõ#CJ##OJ##QJ##aJ##mH</w:t>
        <w:br/>
        <w:t>#sH</w:t>
        <w:br/>
        <w:t>##-#j#####hvVõ##hvVõ#CJ##OJ##QJ##U##aJ##mH</w:t>
        <w:br/>
        <w:t>#sH</w:t>
        <w:br/>
        <w:t>#(#hvVõ##hvVõ#0J##CJ##OJ##QJ##aJ##mH</w:t>
        <w:br/>
        <w:t>#sH</w:t>
        <w:br/>
        <w:t>##þ</w:t>
        <w:tab/>
        <w:t>##ÿ</w:t>
        <w:tab/>
        <w:t>##+</w:t>
        <w:br/>
        <w:t>##:</w:t>
        <w:br/>
        <w:t>##;</w:t>
        <w:br/>
        <w:t>##r</w:t>
        <w:br/>
        <w:t>##t</w:t>
        <w:br/>
        <w:t>##v</w:t>
        <w:br/>
        <w:t>##x</w:t>
        <w:br/>
        <w:t>##</w:t>
        <w:br/>
        <w:t>##°</w:t>
        <w:br/>
        <w:t>##±</w:t>
        <w:br/>
        <w:t>##Ï</w:t>
        <w:br/>
        <w:t>##Ñ</w:t>
        <w:br/>
        <w:t>##Ò</w:t>
        <w:br/>
        <w:t>##Ú</w:t>
        <w:br/>
        <w:t>##Ü</w:t>
        <w:br/>
        <w:t>##á</w:t>
        <w:br/>
        <w:t>##æ</w:t>
        <w:br/>
        <w:t>##é</w:t>
        <w:br/>
        <w:t>##ë</w:t>
        <w:br/>
        <w:t>##å###ç#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íÙíÍ½Í½ª½ª½ª½ª½ª½ª{############################################################################################################################hvVõ##h#ì#CJ##OJ##QJ##aJ#####hvVõ#CJ##OJ##QJ##aJ##mH</w:t>
        <w:br/>
        <w:t>#sH</w:t>
        <w:br/>
        <w:t>####h#ì#CJ##OJ##QJ##aJ##mH</w:t>
        <w:br/>
        <w:t>#sH</w:t>
        <w:br/>
        <w:t>##$#hvVõ##hvVõ#CJ##OJ##QJ##aJ##mH</w:t>
        <w:br/>
        <w:t>#sH</w:t>
        <w:br/>
        <w:t>####h×yÇ#CJ##OJ##QJ##aJ##mH</w:t>
        <w:br/>
        <w:t>#sH</w:t>
        <w:br/>
        <w:t>####h×yÇ#OJ##QJ##mH</w:t>
        <w:br/>
        <w:t>#sH</w:t>
        <w:br/>
        <w:t>##'#h×yÇ##h×yÇ#6#CJ##OJ##QJ##aJ##mH</w:t>
        <w:br/>
        <w:t>#sH</w:t>
        <w:br/>
        <w:t>#$#h×yÇ##h×yÇ#CJ##OJ##QJ##aJ##mH</w:t>
        <w:br/>
        <w:t>#sH</w:t>
        <w:br/>
        <w:t>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V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L###########ÿÿÿÿ####ý###þ</w:t>
        <w:tab/>
        <w:t>##L</w:t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####L</w:t>
      </w:r>
    </w:p>
    <w:p>
      <w:pPr>
        <w:pStyle w:val="PreformattedText"/>
        <w:bidi w:val="0"/>
        <w:jc w:val="left"/>
        <w:rPr/>
      </w:pPr>
      <w:r>
        <w:rPr/>
        <w:t>######Ø###ü#######L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F###K###N#################N#############*###N#####################å###########x/.#</w:t>
        <w:tab/>
        <w:t>=#_&gt;##xC#×yÇ#&amp;</w:t>
        <w:br/>
        <w:t>à##ì#vVõ#####L###N###########ÿ@############################################L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{«#{«###########Ð###|############</w:t>
        <w:tab/>
        <w:t>###Ð###|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J###J#########################################################################</w:t>
        <w:tab/>
        <w:t>Kq#ð####üý##########################HP####</w:t>
        <w:tab/>
        <w:t>ðÿ##</w:t>
        <w:tab/>
        <w:t>$P##ä#######ÿÿÿÿÿÿÿÿÿÿÿÿÿÿÿÿÿÿ#xC#####2#####################!#################################x###x########### ###############Ü###ÿÿ################</w:t>
      </w:r>
    </w:p>
    <w:p>
      <w:pPr>
        <w:pStyle w:val="PreformattedText"/>
        <w:bidi w:val="0"/>
        <w:jc w:val="left"/>
        <w:rPr/>
      </w:pPr>
      <w:r>
        <w:rPr/>
        <w:t>#B#e#l#é#n# #d#e#l# #M#a#r###L#u#a#n#a#############################################################################################################þÿ##########################àòùOh#«##+'³Ù0###&lt;'##########x#####################¨###</w:t>
        <w:tab/>
        <w:t>###¸#######Ä###</w:t>
        <w:b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</w:t>
      </w:r>
    </w:p>
    <w:p>
      <w:pPr>
        <w:pStyle w:val="PreformattedText"/>
        <w:bidi w:val="0"/>
        <w:jc w:val="left"/>
        <w:rPr/>
      </w:pPr>
      <w:r>
        <w:rPr/>
        <w:t>###ü############################### #######(#######ä###########Belén del Mar###########Normal##########Luana###########2###########Microsoft Office Word###@###########@#####9r¹æÎ#@#####9r¹æÎ#############Ð#######|####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ÿÿÿÿ######</w:t>
        <w:tab/>
        <w:t>R#t®@##</w:t>
        <w:tab/>
        <w:t>###õ###</w:t>
        <w:tab/>
        <w:t>#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.###########c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.###2</w:t>
        <w:br/>
        <w:t>l#:###########c#esumen curriculum vita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ä###########c# #</w:t>
        <w:tab/>
        <w:t>#####û#ðÿ######¼######@##Times New Roman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¶#n#.#####ü###ÿÿÿ#######-#######ð#######</w:t>
        <w:tab/>
        <w:t>#################-#######-#######-#######</w:t>
        <w:tab/>
        <w:t>#########2</w:t>
        <w:br/>
        <w:t>#q###########c#Datos persona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å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t##q#####-#######ð#######</w:t>
        <w:tab/>
        <w:t>#########û#ðÿ############@##Times New Roman#####################-#######-#######-#######-#######-#######-###############-#######-#######-#######</w:t>
        <w:tab/>
        <w:t>#########2</w:t>
        <w:br/>
        <w:t>¯#q###########c#Nombre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¬###########c# #######</w:t>
        <w:tab/>
        <w:t>#####2###2</w:t>
        <w:br/>
        <w:t>¯#²###########c#Belén del Mar López Insua.</w:t>
        <w:br/>
        <w:t>######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b###########c# #######</w:t>
        <w:tab/>
        <w:t>#################-#######-#######-#######</w:t>
        <w:tab/>
        <w:t>#####)###2</w:t>
        <w:br/>
        <w:t>Î#q###########c#Fecha de nacimiento: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ÿ###########c# #######</w:t>
        <w:tab/>
        <w:t>#####1###2</w:t>
        <w:br/>
        <w:t>Î#############c#16 de Septiembre de 1985.########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²###########c# #######</w:t>
        <w:tab/>
        <w:t>#################-#######-#######-#######</w:t>
        <w:tab/>
        <w:t>#########2</w:t>
        <w:br/>
        <w:t>î#q###########c#Natura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©###########c# #######</w:t>
        <w:tab/>
        <w:t>#########2</w:t>
        <w:br/>
        <w:t>î#°###########c#Almería.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ã###########c# #######</w:t>
        <w:tab/>
        <w:t>#################-#######-#######-#######</w:t>
        <w:tab/>
        <w:t>#########2</w:t>
        <w:br/>
        <w:t>##q###########c#DNI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###########c# #######</w:t>
        <w:tab/>
        <w:t>#########2</w:t>
        <w:br/>
        <w:t>#############c#75156868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Ø###########c#-#######</w:t>
        <w:tab/>
        <w:t>#########2</w:t>
        <w:br/>
        <w:t>##Þ###########c#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î###########c# #######</w:t>
        <w:tab/>
        <w:t>#########-#######-#######-###############-#######-#######-#######</w:t>
        <w:tab/>
        <w:t>#####2###2</w:t>
        <w:br/>
        <w:t xml:space="preserve">.#q###########c#Número de teléfono móvil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-#######-#######-#######</w:t>
        <w:tab/>
        <w:t>#########2</w:t>
        <w:br/>
        <w:t>.#+#</w:t>
        <w:br/>
        <w:t>#########c#630574433.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w###########c# #######</w:t>
        <w:tab/>
        <w:t>#################-#######-#######-#######</w:t>
        <w:tab/>
        <w:t>#####&amp;###2</w:t>
        <w:br/>
        <w:t>M#q###########c#Correo electrónico########################################-#######-#######-#######</w:t>
        <w:tab/>
        <w:t>#########2</w:t>
        <w:br/>
        <w:t>M#ï###########c#: ########</w:t>
        <w:tab/>
        <w:t>###ÿ#####2</w:t>
        <w:br/>
        <w:t>M#ù###########c#bli###########</w:t>
        <w:tab/>
        <w:t>###ÿ#####2</w:t>
        <w:br/>
        <w:t>M#############c#nsua@ugr.es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X###########c# #######û#ð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_#O#ù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q###########c# #######</w:t>
        <w:tab/>
        <w:t>#################-#######-#######-#######</w:t>
        <w:tab/>
        <w:t>#####;###2</w:t>
        <w:br/>
        <w:t>#q# #########c#Datos profesionales y académic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S###########c# #######</w:t>
        <w:tab/>
        <w:t>##### ###2</w:t>
        <w:br/>
        <w:t>#X###########c#más relevant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¾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M##q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w###########c# #######</w:t>
        <w:tab/>
        <w:t>#####z###2</w:t>
        <w:br/>
        <w:t>¬#{#J#########c#Doctora en Derecho por la Universidad de Granada desde diciembre del 2012.##########################################################################</w:t>
        <w:tab/>
        <w:t>##########################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p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t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x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w###########c# #######</w:t>
        <w:tab/>
        <w:t>#####,###2</w:t>
        <w:br/>
        <w:t xml:space="preserve">Ì#{###########c#Licenciada en Derecho </w:t>
        <w:tab/>
        <w:t>###################</w:t>
        <w:tab/>
        <w:t>###########################</w:t>
        <w:tab/>
        <w:t>#####(###2</w:t>
        <w:br/>
        <w:t>Ì#############c#desde Junio de 2008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###########c# #######</w:t>
        <w:tab/>
        <w:t>#####:###2</w:t>
        <w:br/>
        <w:t>Ì############c#por la Universidad de Granada. ############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e###########c# #######</w:t>
        <w:tab/>
        <w:t>#########û#ðÿ############@##Times New Roman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w###########c# #######</w:t>
        <w:tab/>
        <w:t>#####@###2</w:t>
        <w:br/>
        <w:t>ì############c#Realicé los cursos de doctorado en #</w:t>
        <w:br/>
        <w:t>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j###########c#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p###########c#D#######</w:t>
        <w:tab/>
        <w:t>#####L###2</w:t>
        <w:br/>
        <w:t>ì#{#+#########c#erecho del Trabajo y de la Seguridad Social#######################</w:t>
        <w:tab/>
        <w:t>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¨###########c# #######</w:t>
        <w:tab/>
        <w:t>#########û#ñÿ############@##Times New Roman#####################-#######-#######-#######-#######-#######-#######û##ü###########</w:t>
        <w:tab/>
        <w:t>@##Times New Roman#####################-#######-#######-#######-#######-#######-#######-#######-#######-#######-###############-#######-#######-#######</w:t>
        <w:tab/>
        <w:t>##### ###2</w:t>
        <w:br/>
        <w:t>þ#q###########c#(RD 778/1998)##</w:t>
        <w:br/>
        <w:t>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Ø###########c# #######-#######-#######-#######</w:t>
        <w:tab/>
        <w:t>#####^###2</w:t>
        <w:br/>
        <w:t>þ#Ý#7#########c#durante los periodos académicos 2008/2009 y 2009/2010. ###################################################################################################################-#######-#######-#######</w:t>
        <w:tab/>
        <w:t>#########2</w:t>
        <w:br/>
        <w:t>þ#S###########c#  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[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_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##c# #######</w:t>
        <w:tab/>
        <w:t>#########2</w:t>
        <w:br/>
        <w:t>##~#</w:t>
        <w:br/>
        <w:t xml:space="preserve">#########c#Obtuve e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P###2</w:t>
        <w:br/>
        <w:t>##Ã#.#########c#Diploma de Estudios Avanzados (DEA RD 778/1998######################</w:t>
        <w:tab/>
        <w:t>#########################################</w:t>
        <w:tab/>
        <w:t>#####</w:t>
        <w:b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,###2</w:t>
        <w:br/>
        <w:t>## ###########c#por la Universidad de ################################################</w:t>
        <w:tab/>
        <w:t>#################</w:t>
        <w:tab/>
        <w:t>#########2</w:t>
        <w:br/>
        <w:t>0#q###########c#Granada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¥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«###########c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²###########c# #######</w:t>
        <w:tab/>
        <w:t>#########2</w:t>
        <w:br/>
        <w:t>0#¶###########c#finales ##############</w:t>
        <w:tab/>
        <w:t>#####</w:t>
        <w:tab/>
        <w:t>#########2</w:t>
        <w:br/>
        <w:t>0#å###########c#de########</w:t>
        <w:tab/>
        <w:t>#########2</w:t>
        <w:br/>
        <w:t>0#ô###########c#l año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############c# #######</w:t>
        <w:tab/>
        <w:t>#########2</w:t>
        <w:br/>
        <w:t>0#############c#2010############</w:t>
        <w:tab/>
        <w:t>#########2</w:t>
        <w:br/>
        <w:t>0#8###########c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@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w###########c# #######</w:t>
        <w:tab/>
        <w:t>#####+###2</w:t>
        <w:br/>
        <w:t>P############c#Técnico Superior en P#</w:t>
        <w:tab/>
        <w:t>###############</w:t>
        <w:tab/>
        <w:t>#######################</w:t>
        <w:tab/>
        <w:t>#####</w:t>
        <w:tab/>
        <w:t>#####b###2</w:t>
        <w:br/>
        <w:t>P###:#########c#revención de Riesgos Laborales, con las especialidades en ########################</w:t>
        <w:br/>
        <w:t>#</w:t>
        <w:br/>
        <w:t>#############</w:t>
        <w:br/>
        <w:t>#</w:t>
        <w:tab/>
        <w:t>###################</w:t>
        <w:br/>
        <w:t>#######</w:t>
        <w:br/>
        <w:t>#######</w:t>
        <w:br/>
        <w:t>#############################</w:t>
        <w:br/>
        <w:t>###########</w:t>
        <w:tab/>
        <w:t>#################</w:t>
        <w:tab/>
        <w:t>########2</w:t>
        <w:br/>
        <w:t>b#q#N#########c#Seguridad en el Trabajo y Ergonomía y Psicosociología Aplicada. Formación 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</w:t>
        <w:tab/>
        <w:t>#################</w:t>
        <w:tab/>
        <w:t>#####w###2</w:t>
        <w:br/>
        <w:t>u#q#H#########c#impartida por la Fundación Andaluza Fondo de Formación y Empleo (FAFFE) ##################################</w:t>
        <w:tab/>
        <w:t>#####################################</w:t>
        <w:tab/>
        <w:t>#################</w:t>
        <w:tab/>
        <w:t>#######################</w:t>
        <w:tab/>
        <w:t>###############</w:t>
        <w:tab/>
        <w:t>##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z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###########c# #######</w:t>
        <w:tab/>
        <w:t>#########2</w:t>
        <w:br/>
        <w:t>u############c#Junta ################</w:t>
        <w:tab/>
        <w:t>#################</w:t>
        <w:tab/>
        <w:t>#########2</w:t>
        <w:br/>
        <w:t>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e Andalucía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Á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Ç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Ë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w###########c# #######</w:t>
        <w:tab/>
        <w:t>#####.###2</w:t>
        <w:br/>
        <w:t>§############c#Actualmente disfruto de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*###########c# #######</w:t>
        <w:tab/>
        <w:t>#####U###2</w:t>
        <w:br/>
        <w:t>§#8#1#########c#una beca de investigación enfocada para áreas de #######################################################################################################</w:t>
        <w:tab/>
        <w:t>#################</w:t>
        <w:tab/>
        <w:t>########2</w:t>
        <w:br/>
        <w:t>¹#q#V#########c#conocimiento consideradas deficitarias por necesidades docentes, institucionales y de ################################################################################################################################################################################</w:t>
        <w:tab/>
        <w:t>#################</w:t>
        <w:tab/>
        <w:t>########2</w:t>
        <w:br/>
        <w:t>Ì#q#N#########c#investigación. Desde la concesión de la misma formo parte del Departamento de 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  <w:tab/>
        <w:t>#################</w:t>
        <w:tab/>
        <w:t>#####J###2</w:t>
        <w:br/>
        <w:t>Þ#q#*#########c#Derecho del Trabajo y de la Seguridad Soci########################</w:t>
        <w:tab/>
        <w:t>###############################</w:t>
        <w:tab/>
        <w:t>###################</w:t>
        <w:tab/>
        <w:t>###########</w:t>
        <w:tab/>
        <w:t>#####J###2</w:t>
        <w:br/>
        <w:t>Þ##*#########c#al de la Universidad de Granada, así como ########################################################################################</w:t>
        <w:tab/>
        <w:t>#################</w:t>
        <w:tab/>
        <w:t>#####=###2</w:t>
        <w:br/>
        <w:t>ð#q#!#########c#de su Consejo de Departamento.   ######################################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M###########c# #######</w:t>
        <w:tab/>
        <w:t>#########û#########¼########"System######(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ú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)ºÿ####-#######-###################c#########c#######################################b#########b#######################################a#########a################################B#</w:t>
        <w:tab/>
        <w:t>################################################################################################################################################################þÿ###########################ÕÍÕ.####+,ù®D####ÕÍÕ.####+,ù®8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Hewlett-Packard#####</w:t>
        <w:tab/>
        <w:t>###############J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¬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d###########4###################################m#a#i#l#t#o#:#b#l#i#n#s#u#a#@#u#g#r#.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!###"#######$###%###&amp;###'###(###)###*###+###,###þÿÿÿ.###/###0###1###2###3###4###þÿÿÿýÿÿÿ7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¤#¹æÎ#9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#######W#o#r#d#D#o#c#u#m#e#n#t#################################################ÿÿÿÿÿÿÿÿ########################################.#########S#u#m#m#a#r#y#I#n#f#o#r#m#a#t#i#o#n###########################(###########ÿÿÿÿ########################################l'########D#o#c#u#m#e#n#t#S#u#m#m#a#r#y#I#n#f#o#r#m#a#t#i#o#n###########8###ÿÿÿÿÿÿÿÿÿÿÿÿ####################################-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