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"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|###0###*#######*#######*#######*#######*###############################û#######ý#######ý#######ý#######ý#######ý#######ý###$###¬###²###^###&gt;###!#######################þ###############################################################!###############þ#######þ#######*###############*###Û###6#######Ç#######Ç#######Ç###########²###þ#######*#######þ#######*#######û###############Ç###############################################################û###############Ç###############Ç###############################################################################Ç#######*#######ÿÿÿÿ####PÑ¸&lt;´æÎ#########ÿÿÿÿ####·#######Ç###############ç#######L###0###|#######Ç##############Ç##############Ç##############################################################################################þ#######Ç### ###################Ç###############################################################################!#######!#######################################Ç###############################################################|###############################################ÿÿÿÿ####ÿÿÿÿ####ÿÿÿÿ############ÿÿÿÿ####ÿÿÿÿ####ÿÿÿÿ####ÿÿÿÿ####ÿÿÿÿ####ÿÿÿÿ####ÿÿÿÿ####ÿÿÿÿ####ÿÿÿÿ####ÿÿÿÿ####ÿÿÿÿ####ÿÿÿÿ####ÿÿÿÿ####ÿÿÿÿ####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rés Bautista Hernáez</w:t>
      </w:r>
    </w:p>
    <w:p>
      <w:pPr>
        <w:pStyle w:val="PreformattedText"/>
        <w:bidi w:val="0"/>
        <w:jc w:val="left"/>
        <w:rPr/>
      </w:pPr>
      <w:r>
        <w:rPr/>
        <w:t xml:space="preserve">Licenciado en Derecho por la Universidad de Málaga en 2011, Máster en Derecho Penal y Política Criminal en 2012 por la misma Universidad. Es estudiante de doctorado y colaborador en el Área de Derecho Internacional Público y Relaciones Internacionales de la Universidad de Málaga. Su campo de investigación abarca los Derechos Humanos y el Derecho Internacional Humanitario, el Derecho Internacional del Medio ambiente y las catástrofes así como el Derecho Penal Internac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participado en distintos seminarios y grupos de trabajo tanto nacionales como internacionales, por ejemplo: el PhD Training School en Braga (Portugal) en 2012, el working group International Law Between Constitutionalisation and Fragmentation: the role of law in the post-national constellation en Málaga en 2012, como organizador. Del mismo modo ha sido co-organizador del I Congreso Nacional de Jóvenes Investigadores en Ciencias Jurídicas, y es el Coordinador del Aula de Investigación Novel de la Facultad de Derecho de la Universidad de Mál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</w:t>
        <w:br/>
        <w:t xml:space="preserve">##"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ØÉ¹ÉØ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JØ####hÏZ$##hÅL#6#CJ##OJ##QJ##aJ####hÏZ$##hÅL#CJ##OJ##QJ##aJ###"#hÏZ$##hÅL#5#CJ##OJ##QJ##\#aJ###*#hs~¨##hÅL#6#CJ##OJ##QJ##\#aJ##mH</w:t>
        <w:tab/>
        <w:t>#sH</w:t>
        <w:tab/>
        <w:t>##########÷</w:t>
        <w:tab/>
        <w:t>##ø</w:t>
        <w:tab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ò############ò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ÅL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L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"###########ÿÿÿÿ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w###}######¥###¦###«###º###½###¾###Å###Æ###Û###à###í###ï###ò###û###þ#######################!###^###`###$#####################################################################$###################å###########ÅL##JØ#####"###$###########ÿ@############################################"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U«#U«###########¢###################¢###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 ### ##########################################################################K##ð####üý##########################HP####</w:t>
        <w:tab/>
        <w:t>ðÿ##</w:t>
        <w:tab/>
        <w:t>$P##ä###ÿÿÿÿÿÿÿÿÿÿÿÿÿÿÿÿÿÿÿÿÿÅL#####0#####################!#################################x###x########### ###############Ü###ÿÿ##################L#u#a#n#a###L#u#a#n#a####################################################################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&lt;#´æÎ#@####&lt;#´æÎ#############¢##################G###Ø###ÿÿÿÿ######</w:t>
        <w:tab/>
        <w:t>R#tý8##</w:t>
        <w:tab/>
        <w:t>###[</w:t>
        <w:br/>
        <w:t>###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û#ðÿ######¼######@##Times New Roman#####################-#######-#######-#######-#######-#######-###############-#######-#######-#######</w:t>
        <w:tab/>
        <w:t>#####.###2</w:t>
        <w:br/>
        <w:t>l#q###########c#Andrés Bautista Hernáez#</w:t>
        <w:br/>
        <w:t>#############</w:t>
        <w:tab/>
        <w:t>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</w:t>
        <w:tab/>
        <w:t>#####</w:t>
        <w:tab/>
        <w:t>#########û#ðÿ############@##Times New Roman#####################-#######-#######-#######-#######-#######-###############</w:t>
        <w:tab/>
        <w:t>########2</w:t>
        <w:br/>
        <w:t xml:space="preserve">#q#T#########c#Licenciado en Derecho por la Universidad de Málaga en 2011, Máster en Derecho Penal </w:t>
        <w:tab/>
        <w:t>###########################################################################################################################################################</w:t>
        <w:tab/>
        <w:t>###############</w:t>
        <w:tab/>
        <w:t>#################</w:t>
        <w:tab/>
        <w:t>########2</w:t>
        <w:br/>
        <w:t>#q#S#########c#y Política Criminal en 2012 por la misma Universidad. Es estudiante de doctorado y ###</w:t>
        <w:tab/>
        <w:t>#</w:t>
        <w:tab/>
        <w:t>###############</w:t>
        <w:tab/>
        <w:t>#################</w:t>
        <w:tab/>
        <w:t>#####</w:t>
        <w:tab/>
        <w:t>#########</w:t>
        <w:tab/>
        <w:t>#######</w:t>
        <w:tab/>
        <w:t>#####</w:t>
        <w:tab/>
        <w:t>###########</w:t>
        <w:tab/>
        <w:t>#########################</w:t>
        <w:tab/>
        <w:t>#</w:t>
        <w:tab/>
        <w:t>###</w:t>
        <w:tab/>
        <w:t>#####################</w:t>
        <w:tab/>
        <w:t>###################################</w:t>
        <w:tab/>
        <w:t>#################</w:t>
        <w:tab/>
        <w:t>########2</w:t>
        <w:br/>
        <w:t>¤#q#U#########c#colaborador en el Área de Derecho Internacional Público y Relaciones Internacionales #######################</w:t>
        <w:tab/>
        <w:t>#####</w:t>
        <w:tab/>
        <w:t>#####</w:t>
        <w:tab/>
        <w:t>#########</w:t>
        <w:tab/>
        <w:t>#####</w:t>
        <w:tab/>
        <w:t>###############</w:t>
        <w:tab/>
        <w:t>###########################</w:t>
        <w:tab/>
        <w:t>#</w:t>
        <w:tab/>
        <w:t>#############</w:t>
        <w:tab/>
        <w:t>#####</w:t>
        <w:br/>
        <w:t>#########################################################</w:t>
        <w:tab/>
        <w:t>#################</w:t>
        <w:tab/>
        <w:t>#########2</w:t>
        <w:br/>
        <w:t>¶#q###########c#de l############</w:t>
        <w:tab/>
        <w:t>########2</w:t>
        <w:br/>
        <w:t>¶##O#########c#a Universidad de Málaga. Su campo de investigación abarca los Derechos Humanos ###################################################</w:t>
        <w:tab/>
        <w:t>###############################################################################################################</w:t>
        <w:tab/>
        <w:t>#################</w:t>
        <w:tab/>
        <w:t>########2</w:t>
        <w:br/>
        <w:t>È#q#V#########c#y el Derecho Internacional Humanitario, el Derecho Internacional del Medio ambiente y ################################################################################################################################################################################</w:t>
        <w:tab/>
        <w:t>#################</w:t>
        <w:tab/>
        <w:t>#####a###2</w:t>
        <w:br/>
        <w:t>Û#q#9#########c#las catástrofes así como el Derecho Penal Internacional. #########################################################################</w:t>
        <w:tab/>
        <w:t>#############################</w:t>
        <w:tab/>
        <w:t>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Ú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##c# #######</w:t>
        <w:tab/>
        <w:t>#################</w:t>
        <w:tab/>
        <w:t>#####;###2</w:t>
        <w:br/>
        <w:t>##q# #########c#Ha participado en distintos sem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U###2</w:t>
        <w:br/>
        <w:t>##O#1#########c#narios y grupos de trabajo tanto nacionales como #######################################################################################################</w:t>
        <w:tab/>
        <w:t>#################-#######-#######-#######</w:t>
        <w:tab/>
        <w:t>########2</w:t>
        <w:br/>
        <w:t>##q#U#########c#internacionales, por ejemplo: el PhD Training School en Braga (Portugal) en 2012, el #################################</w:t>
        <w:tab/>
        <w:t>#######</w:t>
        <w:tab/>
        <w:t>#################</w:t>
        <w:tab/>
        <w:t>#####</w:t>
        <w:tab/>
        <w:t>#</w:t>
        <w:tab/>
        <w:t>#####</w:t>
        <w:tab/>
        <w:t>#</w:t>
        <w:tab/>
        <w:t>###############</w:t>
        <w:tab/>
        <w:t>#</w:t>
        <w:tab/>
        <w:t>###########</w:t>
        <w:tab/>
        <w:t>#####</w:t>
        <w:tab/>
        <w:t>#</w:t>
        <w:br/>
        <w:t>#########</w:t>
        <w:tab/>
        <w:t>###</w:t>
        <w:tab/>
        <w:t>#################</w:t>
        <w:tab/>
        <w:t>#############################</w:t>
        <w:tab/>
        <w:t>#################-#######-#######-#######</w:t>
        <w:tab/>
        <w:t>########2</w:t>
        <w:br/>
        <w:t>$#q#Q#########c#working group International Law Between Constitutionalisation and Fragmentation: #########################################################</w:t>
        <w:tab/>
        <w:t>#######</w:t>
        <w:tab/>
        <w:t>#############################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-#######-#######-#######</w:t>
        <w:tab/>
        <w:t>#####4###2</w:t>
        <w:br/>
        <w:t>7#q###########c#the role of law in the post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######c#-#######</w:t>
        <w:tab/>
        <w:t>#########2</w:t>
        <w:br/>
        <w:t>7#$#</w:t>
      </w:r>
    </w:p>
    <w:p>
      <w:pPr>
        <w:pStyle w:val="PreformattedText"/>
        <w:bidi w:val="0"/>
        <w:jc w:val="left"/>
        <w:rPr/>
      </w:pPr>
      <w:r>
        <w:rPr/>
        <w:t>#########c#national cons###############################</w:t>
        <w:tab/>
        <w:t>#########2</w:t>
        <w:br/>
        <w:t>7#{#</w:t>
        <w:br/>
        <w:t>#########c#tellation ########################-#######-#######-#######</w:t>
        <w:tab/>
        <w:t>#####C###2</w:t>
        <w:br/>
        <w:t>7#µ#%#########c#en Málaga en 2012, como organizador. ###############################################################################</w:t>
        <w:tab/>
        <w:t>#################</w:t>
        <w:tab/>
        <w:t>#####1###2</w:t>
        <w:br/>
        <w:t>I#q###########c#Del mismo modo ha sido co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G###########c#-#######</w:t>
        <w:tab/>
        <w:t>#####R###2</w:t>
        <w:br/>
        <w:t>I#M#/#########c#organizador del I Congreso Nacional de Jóvenes 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###2</w:t>
        <w:br/>
        <w:t>\#q#T#########c#Investigadores en Ciencias Jurídicas, y es el Coordinador del Aula de Investigación ####################################################</w:t>
        <w:br/>
        <w:t>#####################</w:t>
        <w:br/>
        <w:t>###</w:t>
        <w:br/>
        <w:t>#####</w:t>
        <w:br/>
        <w:t>#####</w:t>
        <w:br/>
        <w:t>#######################</w:t>
        <w:br/>
        <w:t>#######</w:t>
        <w:br/>
        <w:t>#########</w:t>
        <w:br/>
        <w:t>#####</w:t>
        <w:br/>
        <w:t>#################################</w:t>
        <w:tab/>
        <w:t>#################-#######-#######-#######</w:t>
        <w:tab/>
        <w:t>#####Y###2</w:t>
        <w:br/>
        <w:t>n#q#4#########c#Novel de la Facultad de Derecho de la Universidad 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###########################################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Ë###########c# #######</w:t>
        <w:tab/>
        <w:t>#########2</w:t>
        <w:br/>
        <w:t>n#Ï###########c#Málaga.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############c# #</w:t>
        <w:tab/>
        <w:t>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q###########c# #</w:t>
        <w:tab/>
        <w:t>#####</w:t>
        <w:tab/>
        <w:t>#########û#########¼########"System######TÌ</w:t>
      </w:r>
    </w:p>
    <w:p>
      <w:pPr>
        <w:pStyle w:val="PreformattedText"/>
        <w:bidi w:val="0"/>
        <w:jc w:val="left"/>
        <w:rPr/>
      </w:pPr>
      <w:r>
        <w:rPr/>
        <w:t>####0</w:t>
      </w:r>
    </w:p>
    <w:p>
      <w:pPr>
        <w:pStyle w:val="PreformattedText"/>
        <w:bidi w:val="0"/>
        <w:jc w:val="left"/>
        <w:rPr/>
      </w:pPr>
      <w:r>
        <w:rPr/>
        <w:t>#</w:t>
        <w:tab/>
        <w:t>#####)º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 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#Á&lt;´æÎ#/##########1#T#a#b#l#e#########################################################ÿÿÿÿ####ÿÿÿÿ####################################</w:t>
        <w:br/>
        <w:t>##########W#o#r#d#D#o#c#u#m#e#n#t#################################################ÿÿÿÿÿÿÿÿ########################################.#########S#u#m#m#a#r#y#I#n#f#o#r#m#a#t#i#o#n###########################(###########ÿÿÿÿ########################################0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