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8#####bjbjºöºö##################</w:t>
        <w:br/>
      </w:r>
      <w:r>
        <w:br w:type="page"/>
      </w:r>
    </w:p>
    <w:p>
      <w:pPr>
        <w:pStyle w:val="PreformattedText"/>
        <w:bidi w:val="0"/>
        <w:jc w:val="left"/>
        <w:rPr/>
      </w:pPr>
      <w:r>
        <w:rPr/>
        <w:t>##.,##Ø)\Ø)\8###############################ÿÿ##########ÿÿ##########ÿÿ##################·#####¶#######¶###=#######=#######=#######=#######=###############ÿÿÿÿ####Q#######Q#######Q#######Q###D######</w:t>
      </w:r>
      <w:r>
        <w:br w:type="page"/>
      </w:r>
    </w:p>
    <w:p>
      <w:pPr>
        <w:pStyle w:val="PreformattedText"/>
        <w:bidi w:val="0"/>
        <w:jc w:val="left"/>
        <w:rPr/>
      </w:pPr>
      <w:r>
        <w:rPr/>
        <w:t>###Q#######{###p###¡#######·#######·#######·#######·##########2###Ä#######Ø###</w:t>
      </w:r>
      <w:r>
        <w:br w:type="page"/>
      </w:r>
    </w:p>
    <w:p>
      <w:pPr>
        <w:pStyle w:val="PreformattedText"/>
        <w:bidi w:val="0"/>
        <w:jc w:val="left"/>
        <w:rPr/>
      </w:pPr>
      <w:r>
        <w:rPr/>
        <w:t>###ú#######ü#######ü#######ü#######ü#######ü#######ü###$###ë###¶###¡"##b### #######################=########################################################## ###############=#######=#######·###############·###Û###5#######2#######2#######2##########</w:t>
        <w:br/>
        <w:t>###=#######·#######=#######·#######ú###############2##############################################################ú###############2###############2###############################################################################2#######·#######ÿÿÿÿ####Põ®KöÏ#########ÿÿÿÿ#### ###"###2###############æ#######K###0###{#######2###############Â###"###########2#######################################################################2#######################=#######F### ###ä######h###^###2#######Æ###L##########################################ä#######ä#######ä####### ####### #######################################ä###N###################################ä#######ä#######ä#######{###########################################ÿÿÿÿ####ÿÿÿÿ####ÿÿÿÿ############ÿÿÿÿ####ÿÿÿÿ####ÿÿÿÿ####ÿÿÿÿ####ÿÿÿÿ####ÿÿÿÿ####ÿÿÿÿ####ÿÿÿÿ####ÿÿÿÿ####ÿÿÿÿ####ÿÿÿÿ####ÿÿÿÿ####ÿÿÿÿ####ÿÿÿÿ############ä#######ä#######ä#######ä#######ä#######ä###############################################################ä#######ä#######ä#######¶###M</w:t>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Dr. Fernando Hernández Contreras # HYPERLINK "mailto:fernando@uat.edu.mx" #fernando@uat.edu.mx#</w:t>
      </w:r>
    </w:p>
    <w:p>
      <w:pPr>
        <w:pStyle w:val="PreformattedText"/>
        <w:bidi w:val="0"/>
        <w:jc w:val="left"/>
        <w:rPr/>
      </w:pPr>
      <w:r>
        <w:rPr/>
        <w:t>Profesor Investigador</w:t>
      </w:r>
    </w:p>
    <w:p>
      <w:pPr>
        <w:pStyle w:val="PreformattedText"/>
        <w:bidi w:val="0"/>
        <w:jc w:val="left"/>
        <w:rPr/>
      </w:pPr>
      <w:r>
        <w:rPr/>
        <w:t>Universidad Autónoma de Tamaulipas</w:t>
      </w:r>
    </w:p>
    <w:p>
      <w:pPr>
        <w:pStyle w:val="PreformattedText"/>
        <w:bidi w:val="0"/>
        <w:jc w:val="left"/>
        <w:rPr/>
      </w:pPr>
      <w:r>
        <w:rPr/>
        <w:t>Facultad de Comercio Administración y Ciencias Sociales</w:t>
      </w:r>
    </w:p>
    <w:p>
      <w:pPr>
        <w:pStyle w:val="PreformattedText"/>
        <w:bidi w:val="0"/>
        <w:jc w:val="left"/>
        <w:rPr/>
      </w:pPr>
      <w:r>
        <w:rPr/>
        <w:t>Av. Cesar López de Lara 4692 CP 88275 tel. (867) 7 19 42 50</w:t>
      </w:r>
    </w:p>
    <w:p>
      <w:pPr>
        <w:pStyle w:val="PreformattedText"/>
        <w:bidi w:val="0"/>
        <w:jc w:val="left"/>
        <w:rPr/>
      </w:pPr>
      <w:r>
        <w:rPr/>
      </w:r>
    </w:p>
    <w:p>
      <w:pPr>
        <w:pStyle w:val="PreformattedText"/>
        <w:bidi w:val="0"/>
        <w:jc w:val="left"/>
        <w:rPr/>
      </w:pPr>
      <w:r>
        <w:rPr/>
        <w:tab/>
        <w:t>Nació en Nuevo Laredo el 30 de mayo de 1958, Tamaulipas, México, egresó de la Facultad de Comercio, Administración y Ciencias Sociales, de la Universidad Autónoma de Tamaulipas en 1984 como Contador Público, cursó su maestría en Comercio Exterior en la misma institución en 1996 y su Doctorado en Administración Estratégica Internacional en el 2004, es consejero de empresas, también se desempeña como consultor de varias organizaciones. Ha impartido cursos y conferencias a partir de 1 de agosto de 1994, actualmente adscrito a la Universidad Autónoma de Tamaulipas FCAYCS como profesor investigador, realiza la gestión de Coordinador del Centro de Negocios Internacionales y líder del Cuerpo Académico Negocios Internacionales. Es Autor de los libros Propuesta de un modelo integral de competitividad económica para las empresas del municipio de Nuevo Laredo (Mexico)El Reto de Negociar con Éxito (México), El Reto del Desarrollo de Nuevo Laredo (México), Análisis comparativo de los modelos exportadores de México y China (México), China y México: El crecimiento de China y su impacto en México, Negocios Internacionales: Modelo Integral para impulsar a las empresas locales en el proceso de internacionalización. Coautor de Estudio Socioeconómico de Nuevo Laredo 2003 (México), Estudio Socioeconómico de Nuevo Laredo 2004 (México), Control Interno y Contable del Agente Aduanal (México), Modelo Isaac de evaluación Corporativa Integral (México), Escenarios Económicos al 2010 (México), México implementation of the CBD and the Cartagena protocol in the GMO era (Alemania). Ha publicado  Artículos diversos en revistas como Innovaciones de Negocios de la Universidad Autónoma de Nuevo León,  Propuesta de un modelo integral de competitividad económica para las empresas del municipio de Nuevo Laredo,  EUMED (Universidad de Málaga España: Propuesta de un modelo integral de competitividad económica para las empresas del municipio de Nuevo Laredo, El éxito de la economía china y las nubes negras al 2010, Las relaciones comerciales de México y China en la historia, Propuesta de un modelo integral de competitividad económica para el municipio de Nuevo Laredo, Agenda olvidada: la protección de la diversidad biológica en la frontera México Estados Unidos, Las nubes negras del vuelo del gran dragón en su visión hacia el 2050, Los nubarrones del vuelo del gran dragón en su visión hacia el 2050,  El impacto de la recesión mundial en el escenario futuro de la economía de México, publicado en el CAEI Centro Argentino de Estudios Internacionales (Argentina)  Propuesta de un modelo integral de competitividad económica para las empresas del municipio de Nuevo Laredo. Ha participado como ponente en diversos congresos a nivel nacional e internacional, ha sido asesor de diversas tesis de licenciatura y doctoral del 2004 a la fecha. Estancias Académicas: Catedrático investigador primer invitado a visitar China en Noviembre de 2005,  por el Dr. Jiao Zhenheng del Instituto de América Latina de la Academia de Ciencias Sociales de China y en Agosto 2010 por el Dr. José Luis Peña Alonso en Burgos España. En Argentina en Octubre de 2010 invitado por el Lic. Gustavo Cardozo del Centro Argentino de Estudios Internacionales. Durante su carrera ha recibido los siguientes reconocimientos,  Tesis para la obtención de grado de Doctoral No. 1, otorgados por la Universidad Autónoma de Tamaulipas publicándola por su modelo económico la Universidad de Málaga España  en Enero de 2006. Es miembro del Instituto Mexicano de Contadores Públicos. Profesor Perfil PROMEP obtuvo la Certificación Académica ANFECA, miembro de la Red de Mexicana de Organismos Genéticamente Modificados de México. Premio a la investigación de Excelencia 2005, 2007, 2008 y 2010. Es miembro del Sistema Nacional de Investigadores de México Nivel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uevo Laredo, Tamaulipas   Noviembre  2013.</w:t>
      </w:r>
    </w:p>
    <w:p>
      <w:pPr>
        <w:pStyle w:val="PreformattedText"/>
        <w:bidi w:val="0"/>
        <w:jc w:val="left"/>
        <w:rPr/>
      </w:pPr>
      <w:r>
        <w:rPr/>
        <w:t>############################################################################################################################################################################################################################################################################################################################################################################################################################################################################################$###%###M###N###a###b###c###Ó###ú###þ####</w:t>
        <w:tab/>
        <w:t>###</w:t>
        <w:tab/>
        <w:t>###</w:t>
        <w:tab/>
        <w:t>##óîé×Å®®®veWIWe8####################### #håXÓ##h#Z#CJ##OJ##QJ##^J##aJ#####hË#6#CJ##OJ##QJ##^J##aJ#####håXÓ#CJ##OJ##QJ##^J##aJ### #håXÓ##håXÓ#CJ##OJ##QJ##^J##aJ#####h¾X</w:t>
      </w:r>
    </w:p>
    <w:p>
      <w:pPr>
        <w:pStyle w:val="PreformattedText"/>
        <w:bidi w:val="0"/>
        <w:jc w:val="left"/>
        <w:rPr/>
      </w:pPr>
      <w:r>
        <w:rPr/>
        <w:t>##h##5#CJ##OJ##QJ##^J##aJ##'#h¾X</w:t>
      </w:r>
    </w:p>
    <w:p>
      <w:pPr>
        <w:pStyle w:val="PreformattedText"/>
        <w:bidi w:val="0"/>
        <w:jc w:val="left"/>
        <w:rPr/>
      </w:pPr>
      <w:r>
        <w:rPr/>
        <w:t>##hiaÕ#0J##5#CJ##OJ##QJ##^J##aJ####h¾X</w:t>
      </w:r>
    </w:p>
    <w:p>
      <w:pPr>
        <w:pStyle w:val="PreformattedText"/>
        <w:bidi w:val="0"/>
        <w:jc w:val="left"/>
        <w:rPr/>
      </w:pPr>
      <w:r>
        <w:rPr/>
        <w:t>##hiaÕ#5#CJ##OJ##QJ##^J##aJ##,#j#####h¾X</w:t>
      </w:r>
    </w:p>
    <w:p>
      <w:pPr>
        <w:pStyle w:val="PreformattedText"/>
        <w:bidi w:val="0"/>
        <w:jc w:val="left"/>
        <w:rPr/>
      </w:pPr>
      <w:r>
        <w:rPr/>
        <w:t>##hiaÕ#5#CJ##OJ##QJ##U##^J##aJ#####h¾X</w:t>
      </w:r>
    </w:p>
    <w:p>
      <w:pPr>
        <w:pStyle w:val="PreformattedText"/>
        <w:bidi w:val="0"/>
        <w:jc w:val="left"/>
        <w:rPr/>
      </w:pPr>
      <w:r>
        <w:rPr/>
        <w:t>##hâ`V#5#CJ##OJ##QJ##^J##aJ####h¾X</w:t>
      </w:r>
    </w:p>
    <w:p>
      <w:pPr>
        <w:pStyle w:val="PreformattedText"/>
        <w:bidi w:val="0"/>
        <w:jc w:val="left"/>
        <w:rPr/>
      </w:pPr>
      <w:r>
        <w:rPr/>
        <w:t>##hb(#5#CJ##OJ##QJ##^J##aJ##</w:t>
        <w:tab/>
        <w:t>#h##5#</w:t>
        <w:tab/>
        <w:t>#hz#Ó#5###j#####hx###hÛ#Ü#5#U###############c###y######Ô####</w:t>
        <w:tab/>
        <w:t>###</w:t>
        <w:tab/>
        <w:t>##</w:t>
        <w:tab/>
        <w:t>###</w:t>
        <w:br/>
        <w:t>#######</w:t>
      </w:r>
      <w:r>
        <w:br w:type="page"/>
      </w:r>
    </w:p>
    <w:p>
      <w:pPr>
        <w:pStyle w:val="PreformattedText"/>
        <w:bidi w:val="0"/>
        <w:jc w:val="left"/>
        <w:rPr/>
      </w:pPr>
      <w:r>
        <w:rPr/>
        <w:t>###8###÷############ò############ê############ê############ê############ê############ê############ê############â############â############Ú############Ú############Ú####################################################################################################################################################################################################################################$#a$#gd4aH######$#a$#gdêH¹######$#a$#gdT#Î#####gdOT#######$#a$#gdÛ#Ü##</w:t>
      </w:r>
    </w:p>
    <w:p>
      <w:pPr>
        <w:pStyle w:val="PreformattedText"/>
        <w:bidi w:val="0"/>
        <w:jc w:val="left"/>
        <w:rPr/>
      </w:pPr>
      <w:r>
        <w:rPr/>
        <w:t>#</w:t>
        <w:tab/>
        <w:t>###</w:t>
        <w:tab/>
        <w:t>##'</w:t>
        <w:tab/>
        <w:t>##=</w:t>
        <w:tab/>
        <w:t>##æ</w:t>
        <w:tab/>
        <w:t>##ç</w:t>
        <w:tab/>
        <w:t>##Ç</w:t>
        <w:br/>
        <w:t>##È</w:t>
        <w:br/>
        <w:t>##É</w:t>
        <w:br/>
        <w:t>##÷</w:t>
        <w:br/>
        <w:t>##ñ###ö###÷####</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óâÑâÀâ¯¡â~l[J9J[#################### #h#xÞ##hjú#CJ##OJ##QJ##^J##aJ### #h#xÞ##h dX#CJ##OJ##QJ##^J##aJ### #h#xÞ##håg#CJ##OJ##QJ##^J##aJ#####h#xÞ##hÚs·#5#CJ##OJ##QJ##^J##aJ####h#xÞ##hLX"#5#CJ##OJ##QJ##^J##aJ## #h#xÞ##hÚs·#CJ##OJ##QJ##^J##aJ#####håq#CJ##OJ##QJ##^J##aJ### #h#xÞ##hGÈ#CJ##OJ##QJ##^J##aJ### #h#xÞ##h[gP#CJ##OJ##QJ##^J##aJ### #h#xÞ##hîgø#CJ##OJ##QJ##^J##aJ### #h#xÞ##hb(#CJ##OJ##QJ##^J##aJ#####hêH¹##h\9F#OJ##QJ##^J###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Ê</w:t>
      </w:r>
      <w:r>
        <w:br w:type="page"/>
      </w:r>
    </w:p>
    <w:p>
      <w:pPr>
        <w:pStyle w:val="PreformattedText"/>
        <w:bidi w:val="0"/>
        <w:jc w:val="left"/>
        <w:rPr/>
      </w:pPr>
      <w:r>
        <w:rPr/>
        <w:t>##Ì</w:t>
      </w:r>
      <w:r>
        <w:br w:type="page"/>
      </w:r>
    </w:p>
    <w:p>
      <w:pPr>
        <w:pStyle w:val="PreformattedText"/>
        <w:bidi w:val="0"/>
        <w:jc w:val="left"/>
        <w:rPr/>
      </w:pPr>
      <w:r>
        <w:rPr/>
        <w:t>##Ò</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Ú</w:t>
      </w:r>
    </w:p>
    <w:p>
      <w:pPr>
        <w:pStyle w:val="PreformattedText"/>
        <w:bidi w:val="0"/>
        <w:jc w:val="left"/>
        <w:rPr/>
      </w:pPr>
      <w:r>
        <w:rPr/>
        <w:t>##á</w:t>
      </w:r>
    </w:p>
    <w:p>
      <w:pPr>
        <w:pStyle w:val="PreformattedText"/>
        <w:bidi w:val="0"/>
        <w:jc w:val="left"/>
        <w:rPr/>
      </w:pPr>
      <w:r>
        <w:rPr/>
        <w:t>##â</w:t>
      </w:r>
    </w:p>
    <w:p>
      <w:pPr>
        <w:pStyle w:val="PreformattedText"/>
        <w:bidi w:val="0"/>
        <w:jc w:val="left"/>
        <w:rPr/>
      </w:pPr>
      <w:r>
        <w:rPr/>
        <w:t>##æ</w:t>
      </w:r>
    </w:p>
    <w:p>
      <w:pPr>
        <w:pStyle w:val="PreformattedText"/>
        <w:bidi w:val="0"/>
        <w:jc w:val="left"/>
        <w:rPr/>
      </w:pPr>
      <w:r>
        <w:rPr/>
        <w:t>######################+###C###G###H###I###O###R###m###~##################º###»###Á###Ä###ïÞÍÞÍÞ¼ï¼ÞÍÞÍÞÍÞ«ÞïÍÞÍÞï¼ÞÍÞÍÞïv¼ÍÞÍÞÍÞÍÞ################# #h#xÞ##h\9F#CJ##OJ##QJ##^J##aJ#####h#xÞ##håg#5#CJ##OJ##QJ##^J##aJ####h#xÞ##hLX"#5#CJ##OJ##QJ##^J##aJ## #h#xÞ##h!L##CJ##OJ##QJ##^J##aJ### #h#xÞ##hLX"#CJ##OJ##QJ##^J##aJ### #h#xÞ##hÚs·#CJ##OJ##QJ##^J##aJ### #h#xÞ##håg#CJ##OJ##QJ##^J##aJ### #h#xÞ##h*#×#CJ##OJ##QJ##^J##aJ##+Ä###á###â###ã###é###ì###6###8###@###Q###Z###´###·###¸###¹###=###C###D###J######5###6###|######Í###Ú###ä###ïÞÍÞÍÞÍÞÍ»ªÍÍÍvÍgVVE#### #h#xÞ##h!L##CJ##OJ##QJ##^J##aJ### #h#xÞ##h</w:t>
      </w:r>
    </w:p>
    <w:p>
      <w:pPr>
        <w:pStyle w:val="PreformattedText"/>
        <w:bidi w:val="0"/>
        <w:jc w:val="left"/>
        <w:rPr/>
      </w:pPr>
      <w:r>
        <w:rPr/>
        <w:t>H#CJ##OJ##QJ##^J##aJ#####h#xÞ##h3 B#CJ##OJ##QJ##aJ#####h#xÞ##håg#5#CJ##OJ##QJ##^J##aJ## #h#xÞ##h3 B#CJ##OJ##QJ##^J##aJ### #h#xÞ##h®T&lt;#CJ##OJ##QJ##^J##aJ### #h#xÞ##h\9F#CJ##OJ##QJ##^J##aJ#####h#xÞ##hLX"#5#CJ##OJ##QJ##^J##aJ## #h#xÞ##håg#CJ##OJ##QJ##^J##aJ### #h#xÞ##hÚs·#CJ##OJ##QJ##^J##aJ### #h#xÞ##hÛ#Ü#CJ##OJ##QJ##^J##aJ###ä###################ß###########%###&amp;###(###)###.###/###0###D###F###_###f###y###ïÞÌÞï»ªïªªï»veTCT################################### #h#xÞ##h?Eñ#CJ##OJ##QJ##^J##aJ### #h#xÞ##h###CJ##OJ##QJ##^J##aJ### #h#xÞ##hÓ]B#CJ##OJ##QJ##^J##aJ#####h#xÞ##hÓ]B#5#CJ##OJ##QJ##^J##aJ## #h#xÞ##hGÈ#CJ##OJ##QJ##^J##aJ### #h#xÞ##hÊ,\#CJ##OJ##QJ##^J##aJ### #h#xÞ##hÛ#Ü#CJ##OJ##QJ##^J##aJ### #h#xÞ##h®T&lt;#CJ##OJ##QJ##^J##aJ#####h#xÞ##h!L##5#CJ##OJ##QJ##^J##aJ## #h#xÞ##h!L##CJ##OJ##QJ##^J##aJ### #h#xÞ##h3 B#CJ##OJ##QJ##^J##aJ###y###~#########õ###-###8###&gt;###?###@###C###L###·###ý#######P###^###íÜËÜº©udRdA0AÜ############ #h#xÞ##hÕzc#CJ##OJ##QJ##^J##aJ### #h#xÞ##h\9F#CJ##OJ##QJ##^J##aJ#####h#xÞ##hÓ]B#5#CJ##OJ##QJ##^J##aJ## #h#xÞ##hÓ]B#CJ##OJ##QJ##^J##aJ### #h#xÞ##hGÈ#CJ##OJ##QJ##^J##aJ### #h#xÞ##h×s£#CJ##OJ##QJ##^J##aJ#####h#xÞ##hæXÀ#5#CJ##OJ##QJ##^J##aJ## #h#xÞ##hæXÀ#CJ##OJ##QJ##^J##aJ### #h#xÞ##h%d#CJ##OJ##QJ##^J##aJ### #h#xÞ##h#$#CJ##OJ##QJ##^J##aJ### #h#xÞ##h###CJ##OJ##QJ##^J##aJ#####h#xÞ##h###5#CJ##OJ##QJ##^J##aJ####^###_###k######¤###¶###·###ï###ö###########)###0###2###w###{#########µ###»###×###ïÞïÞïÍ¼«««xg«VEV################################## #h#xÞ##hd^ #CJ##OJ##QJ##^J##aJ### #h#xÞ##hj</w:t>
      </w:r>
    </w:p>
    <w:p>
      <w:pPr>
        <w:pStyle w:val="PreformattedText"/>
        <w:bidi w:val="0"/>
        <w:jc w:val="left"/>
        <w:rPr/>
      </w:pPr>
      <w:r>
        <w:rPr/>
        <w:t>#CJ##OJ##QJ##^J##aJ### #h#xÞ##h#y^#CJ##OJ##QJ##^J##aJ### #h#xÞ##h1#9#CJ##OJ##QJ##^J##aJ### #h#xÞ##h[#Ì#CJ##OJ##QJ##^J##aJ### #h#xÞ##hÚs·#CJ##OJ##QJ##^J##aJ### #h#xÞ##hÛ#Ü#CJ##OJ##QJ##^J##aJ### #h#xÞ##h</w:t>
        <w:softHyphen/>
        <w:t>gª#CJ##OJ##QJ##^J##aJ### #h#xÞ##hGÈ#CJ##OJ##QJ##^J##aJ### #h#xÞ##h7q#CJ##OJ##QJ##^J##aJ### #h#xÞ##hgp#CJ##OJ##QJ##^J##aJ###×###ö###########</w:t>
        <w:tab/>
        <w:t>###</w:t>
        <w:br/>
        <w:t>###</w:t>
      </w:r>
      <w:r>
        <w:br w:type="page"/>
      </w:r>
    </w:p>
    <w:p>
      <w:pPr>
        <w:pStyle w:val="PreformattedText"/>
        <w:bidi w:val="0"/>
        <w:jc w:val="left"/>
        <w:rPr/>
      </w:pPr>
      <w:r>
        <w:rPr/>
        <w:t>###'###1###4###5###6###7###8###ïáÐ¿® ¿p_N####################################################################################### #h#xÞ##hb(#CJ##OJ##QJ##^J##aJ### #h#xÞ##h4aH#CJ##OJ##QJ##^J##aJ### #h#xÞ##hò</w:t>
        <w:tab/>
        <w:t>Î#CJ##OJ##QJ##^J##aJ### #h#xÞ##h3 B#CJ##OJ##QJ##^J##aJ#####hÿPN#CJ##OJ##QJ##^J##aJ#####h#xÞ#CJ##OJ##QJ##^J##aJ### #h4aH##hGÈ#CJ##OJ##QJ##^J##aJ### #h#xÞ##hGÈ#CJ##OJ##QJ##^J##aJ### #h#xÞ##hj</w:t>
      </w:r>
    </w:p>
    <w:p>
      <w:pPr>
        <w:pStyle w:val="PreformattedText"/>
        <w:bidi w:val="0"/>
        <w:jc w:val="left"/>
        <w:rPr/>
      </w:pPr>
      <w:r>
        <w:rPr/>
        <w:t>#CJ##OJ##QJ##^J##aJ#####h²y&gt;#CJ##OJ##QJ##^J##aJ### #h#xÞ##hÝ,##CJ##OJ##QJ##^J##aJ##</w:t>
      </w:r>
    </w:p>
    <w:p>
      <w:pPr>
        <w:pStyle w:val="PreformattedText"/>
        <w:bidi w:val="0"/>
        <w:jc w:val="left"/>
        <w:rPr/>
      </w:pPr>
      <w:r>
        <w:rPr/>
        <w:t>,#1h##°. °ÆA!°¥#"°¥###$#%°###°Ä##°Ä#</w:t>
      </w:r>
      <w:r>
        <w:br w:type="page"/>
      </w:r>
    </w:p>
    <w:p>
      <w:pPr>
        <w:pStyle w:val="PreformattedText"/>
        <w:bidi w:val="0"/>
        <w:jc w:val="left"/>
        <w:rPr/>
      </w:pPr>
      <w:r>
        <w:rPr/>
        <w:t>Ä###################################################################################################################################################################################################################################################################################################################################################################################################################################################################################Ô##D#d######################2%#Ï####################################ðz###²#</w:t>
        <w:br/>
        <w:t>ð#########</w:t>
        <w:br/>
        <w:t>####ðH#####&lt;######"####±8###A#####Á############r###</w:t>
        <w:tab/>
        <w:t>#Í</w:t>
      </w:r>
      <w:r>
        <w:br w:type="page"/>
      </w:r>
    </w:p>
    <w:p>
      <w:pPr>
        <w:pStyle w:val="PreformattedText"/>
        <w:bidi w:val="0"/>
        <w:jc w:val="left"/>
        <w:rPr/>
      </w:pPr>
      <w:r>
        <w:rPr/>
        <w:t>##ÿ#####M#V#C#-#0#3#0#S#####"ñ####¿###`####ð#######R##ð#####j"&gt;ëô¼Eßp&gt;µÁ#ÿ#â######D#####¶# F#ðÚ##j"&gt;ëô¼Eßp&gt;µÁ#ÿÿØÿá#ÿExif##II*#####</w:t>
        <w:br/>
        <w:t>##### ##############¦###########¬#######################¼###########Ä###(###########2#######Ì###############i######à###d###                               #SONY##FDMAVICA     ###H#######H#######2005:04:22 11:48:57#########î#########ö###"##########'######@##########0210#######þ################################&amp;####</w:t>
        <w:br/>
        <w:t>#####.##########6#########################</w:t>
        <w:tab/>
        <w:t>##########</w:t>
        <w:br/>
        <w:t>######&gt;#### ######0100# ########### ########## ######à#### ######F####£###########£##############</w:t>
        <w:br/>
        <w:t>###,###'###</w:t>
        <w:br/>
        <w:t>###2005:04:22 11:48:57#2005:04:22 11:48:57#############</w:t>
        <w:br/>
        <w:t>###&gt;##########</w:t>
        <w:br/>
        <w:t>#############R98#########0100####</w:t>
        <w:br/>
        <w:t>#####################â###########è#######################ø###############(###########2###############################Ú</w:t>
      </w:r>
      <w:r>
        <w:br w:type="page"/>
      </w:r>
    </w:p>
    <w:p>
      <w:pPr>
        <w:pStyle w:val="PreformattedText"/>
        <w:bidi w:val="0"/>
        <w:jc w:val="left"/>
        <w:rPr/>
      </w:pPr>
      <w:r>
        <w:rPr/>
        <w:t>######SONY##FDMAVICA     ###H#######H#######2005:04:22 11:48:57##ÿØÿÛ####</w:t>
      </w:r>
      <w:r>
        <w:br w:type="page"/>
      </w:r>
    </w:p>
    <w:p>
      <w:pPr>
        <w:pStyle w:val="PreformattedText"/>
        <w:bidi w:val="0"/>
        <w:jc w:val="left"/>
        <w:rPr/>
      </w:pPr>
      <w:r>
        <w:rPr/>
        <w:t>#</w:t>
      </w:r>
      <w:r>
        <w:br w:type="page"/>
      </w:r>
    </w:p>
    <w:p>
      <w:pPr>
        <w:pStyle w:val="PreformattedText"/>
        <w:bidi w:val="0"/>
        <w:jc w:val="left"/>
        <w:rPr/>
      </w:pPr>
      <w:r>
        <w:rPr/>
        <w:br/>
        <w:t>##</w:t>
      </w:r>
    </w:p>
    <w:p>
      <w:pPr>
        <w:pStyle w:val="PreformattedText"/>
        <w:bidi w:val="0"/>
        <w:jc w:val="left"/>
        <w:rPr/>
      </w:pPr>
      <w:r>
        <w:rPr/>
        <w:t>######(#####1#%#(:3=&lt;9387@H\N@DWE78PmQW_bghg&gt;Mqypdx\egc#######/##/cB8BccccccccccccccccccccccccccccccccccccccccccccccccccÿÄ#¢##########################</w:t>
        <w:tab/>
        <w:br/>
        <w:t>#################}########!1A##Qa#"q#2¡##B±Á#RÑð$3br</w:t>
        <w:tab/>
        <w:br/>
        <w:t>#####%&amp;'()*456789:CDEFGHIJSTUVWXYZcdefghijstuvwxyz¢£¤¥¦§¨©ª²³´µ¶·¸¹ºÂÃÄÅÆÇÈÉÊÒÓÔÕÖ×ØÙÚáâãäåæçèéêñòóôõö÷øùú##########################</w:t>
        <w:tab/>
        <w:br/>
        <w:t>#################w#######!1##AQ#aq#"2##B¡±Á</w:t>
        <w:tab/>
        <w:t>#3Rð#brÑ</w:t>
        <w:br/>
        <w:t>#$4á%ñ####&amp;'()*56789:CDEFGHIJSTUVWXYZcdefghijstuvwxyz¢£¤¥¦§¨©ª²³´µ¶·¸¹ºÂÃÄÅÆÇÈÉÊÒÓÔÕÖ×ØÙÚâãäåæçèéêòóôõö÷øùúÿÀ####x# ##!#######ÿÚ#</w:t>
      </w:r>
      <w:r>
        <w:br w:type="page"/>
      </w:r>
    </w:p>
    <w:p>
      <w:pPr>
        <w:pStyle w:val="PreformattedText"/>
        <w:bidi w:val="0"/>
        <w:jc w:val="left"/>
        <w:rPr/>
      </w:pPr>
      <w:r>
        <w:rPr/>
        <w:t>########?#ò@n¸/îE9ÿ#»`3§ß/û*ßøö?</w:t>
        <w:softHyphen/>
        <w:t>vgB§Ëy</w:t>
        <w:tab/>
        <w:t>ôq]×#ÝÇ¾Óÿ#AÐäXgNÚG#¢ÒÙÿ#Ç</w:t>
        <w:softHyphen/>
        <w:t>èÿ#¦jñáA#ká.on#ûÖî?JÂÐn»jÛÅ!°7</w:t>
        <w:softHyphen/>
        <w:t>F»8ÿ#Ð¨ÔOüN.å»ÿ#èF¤ÐõýgïÛ[xÿ#ô#\mdf÷4#î</w:t>
        <w:br/>
        <w:t>p5$1®pwúe¢Äcç_</w:t>
        <w:softHyphen/>
        <w:t>c\¨ó[ëVjT#ç¸©&lt;qT2k¡#õ*æ3#êç¬_ÉlbeGòÌÐï¼T?âlÍýèÐÿ#ã¢£¨t8¡Î=¥?ÈQcÌWÖ#ýit##ºÓQyn#$b&amp;ÜOÒ¼Ïí¤âXXÆÊr¤u##C¢*æs3;bK#IëVö°5Ò{f¡ª[L¤H</w:t>
        <w:tab/>
        <w:t>#";#1Íf#¬(Áµ&amp;p´i§Ü¦PfDÕÎ«#9"©#12##:×+ª#æn\þ#Fèäs)é¼þteîù#«CÒ®W÷6ÇÖ/êjÆ2×#ë#uiÞ#ï^ânnáoï[ÆJô8¤#ñ-iò?áM±ÇúP?óÁ¿¡ BìGj</w:t>
        <w:br/>
        <w:t>ÁV,¬e+Mm]CQrÊL#Ó±¸òg#?!àÓ3kCÕ#ü#5'FÆ¸çq#óGb*hª×Ó*å# ÙAY©^Ï\~#ªçRHûNóþ{µBu#ÏùùûêY#p3ehØaÿ##ñ¥Ò×72/¬2è&amp;ºO&lt;Å#æ®ÿ#Ä`#bÃ½ª3H}##&lt;ýaÛÌCú5róHÑÚÄn#8ô©eEjcF»Ü#Zêa´#</w:t>
        <w:softHyphen/>
        <w:t>q·cÓHíím¢$3.xïÚ·ØG´a#¬z#Øå§´Lð+Îî"0ÊWµTY2G¥iÓyÖjOUùMh#µ±ã=ÆµsòÄXF{Ô²âìs²£!àqUÚ)#Ë'#Z,v©"¾Üv##ác¾)X¾cÑ¦ÁÓ-O}Î?.q~#ª°ÿ#ÇMz#aµè:ÿ#6ºkzÛ#ú£fÊçÙÿ#:âns¾¥CqÖ7în#u5ÐÅ#b+£ÒNÆý®¤¶ãqZrj#¨'¯µccC0ß+ò&gt;=q\Ýø##«##{SJÌîlè ìsÚº 9</w:t>
        <w:softHyphen/>
        <w:t>"[±¬Ç4##sò#Ö¶$6yÇB*ÍÑÉÈ0MfF2íõ¤lGù#Â}%qú-3I?ñ3z¶+¬å1#ïW k'v¥údÃõ¤4qVã6w~ÁOþ=\eÂäPÍ#¹</w:t>
        <w:softHyphen/>
        <w:t>#,¶QrÍÖª¥ßÛ}q\ÌôM4´)2&gt;ìó#]#å¡SçoSt´1£·#Q!àô#¥_ºý·uÆißR#Ú4dY{±</w:t>
        <w:softHyphen/>
        <w:t>ÝÐxÒÜ â²Þ#.AÀúÕ;ûQV4b#òEYÕ#-</w:t>
        <w:softHyphen/>
        <w:t>¯{Æßª¦#¥?êÛ5Óìä_4OC#:2ûNô#¯¥jßõÐPs#òñ##C]Ö¦Û´=,ûH?QR#%hÑ¯Gý3#ÿ###ËÊ2EK5ç^u# íÅX«½Tß#Å#ÕÆ-Íß9</w:t>
        <w:br/>
        <w:t>¼ßÒ¶P2Ê£?7#</w:t>
        <w:softHyphen/>
        <w:t xml:space="preserve">CEÜér½JÕsóÄËê+&gt;£f¶#×#õ¢@®å±áÏâf#ÖKÒ13ÜqX:úÈþÎ¨àv#*#;Ô{C}Ì#\W¡qXó¨ßþ%#='_ý#ÕK#Û¨[úh¿Î° </w:t>
        <w:softHyphen/>
        <w:t>wÅÄ£ÑÏó®òê#4;#E2ÆÒn\ò#Æ)#9h'H£¸</w:t>
      </w:r>
      <w:r>
        <w:br w:type="page"/>
      </w:r>
    </w:p>
    <w:p>
      <w:pPr>
        <w:pStyle w:val="PreformattedText"/>
        <w:bidi w:val="0"/>
        <w:jc w:val="left"/>
        <w:rPr/>
      </w:pPr>
      <w:r>
        <w:rPr/>
        <w:t>ÜÉ#ÕÇ®à¥e#Rã¡³h§smäÊþ5</w:t>
        <w:br/>
        <w:t>LSx®Y# 3$þ¯Ìj×q##ÂÑÄóQb´</w:t>
        <w:tab/>
        <w:t xml:space="preserve">#TÕY##ÍnQÐ[^Û#ùÊ#½hîV\©##à×j&lt;9na=f½I##BXàW7}"HÈQcÒ×#Ø&amp;9qô#Ê´l?Ö7ÒºË&lt;UnÛ4 </w:t>
      </w:r>
      <w:r>
        <w:br w:type="page"/>
      </w:r>
    </w:p>
    <w:p>
      <w:pPr>
        <w:pStyle w:val="PreformattedText"/>
        <w:bidi w:val="0"/>
        <w:jc w:val="left"/>
        <w:rPr/>
      </w:pPr>
      <w:r>
        <w:rPr/>
        <w:t>3#ÏÐ#ñªêÏ¸#$#ÐÊã±cÉw9v9=É¡£EêÙ¨#Ê,È:</w:t>
        <w:br/>
        <w:t> Î;</w:t>
        <w:br/>
        <w:t>FÌMæG_çJN&gt;SÐÖ,Ù#ãq#(</w:t>
        <w:softHyphen/>
        <w:t>¸</w:t>
        <w:softHyphen/>
        <w:t>Þ&lt;.ñX</w:t>
      </w:r>
    </w:p>
    <w:p>
      <w:pPr>
        <w:pStyle w:val="PreformattedText"/>
        <w:bidi w:val="0"/>
        <w:jc w:val="left"/>
        <w:rPr/>
      </w:pPr>
      <w:r>
        <w:rPr/>
        <w:t>#k</w:t>
      </w:r>
      <w:r>
        <w:br w:type="page"/>
      </w:r>
    </w:p>
    <w:p>
      <w:pPr>
        <w:pStyle w:val="PreformattedText"/>
        <w:bidi w:val="0"/>
        <w:jc w:val="left"/>
        <w:rPr/>
      </w:pPr>
      <w:r>
        <w:rPr/>
        <w:t>g</w:t>
        <w:softHyphen/>
        <w:t>2O¹zñM#·¡ÐcQG$¶ïº6#ù#ê8·;#.EÄyèÃ¨¦¹¤q5fgKµC#t5Ë]##wF±ö{ÐtÄöV9#Ø_åZö#ë[é]e#òjøp£ç5egõH±4Ðµ±¹½m°F[Õ»#Æº¢#uÌÌ]½#¥"#-#E6£h</w:t>
        <w:br/>
        <w:t>ÝF+J6#`Ô²âÊ#ädV¤NÃÈè7¡¦uURIí^4h##&amp;#±#x##jÏ&amp;c]xjá#µ¤UþëpkÍî`#Ù&lt;m##Ì1Z¢³®WÑ¸5Ô¹¤c-Ìévùm¸1ÔW/pSjìýîÔ#ÀöÌq#X×ù</w:t>
        <w:br/>
        <w:t>Ù°ÿ#\Ý®²Ó®csNÒÂêõ±#LÃ»t#ñ¯Q°ðÊFáï\?û#Óó Å³ÕÒ#£,Jª£ ##ÏÜ[ù</w:t>
      </w:r>
      <w:r>
        <w:br w:type="page"/>
      </w:r>
    </w:p>
    <w:p>
      <w:pPr>
        <w:pStyle w:val="PreformattedText"/>
        <w:bidi w:val="0"/>
        <w:jc w:val="left"/>
        <w:rPr/>
      </w:pPr>
      <w:r>
        <w:rPr/>
        <w:t>#?(È«ì1YÒD%#0â¤³¸·x</w:t>
        <w:tab/>
        <w:t>'%=EX°_´Ì#ÇÞ±±Ü±ïZ}[ ÀË</w:t>
        <w:softHyphen/>
        <w:t>]#ÇÐÖ§#wf¼uNî#çBF)ìÂ'Þøa]·ÙË°Èüëº²¹·#3·ûÃ@§8Å°vã8ï\õßµ|ÅQé¶HÂñï#õ?</w:t>
        <w:softHyphen/>
        <w:t>#õÇýÚë,ñ];Nùÿ#v¸@~g=#{Ue</w:t>
        <w:br/>
        <w:t>çËódõ~GåX#Lêã8L(</w:t>
        <w:br/>
        <w:t>##U#äÔ×£{S</w:t>
        <w:br/>
        <w:t>â5Í!#¼ÖAÐ×9=##òE#=ªM3ÊP±þ5JÆ</w:t>
        <w:tab/>
        <w:t>%¸aÎòx#µIÜ¶&gt;Ò¯#oz6¿Er&gt;õwÒ#Là{&lt;S#_qLE#1VãPÝG# #"Öte!ç·_ä²#æ+Å¯ HQvgSA¤O\fÎØùä¿Ê¶</w:t>
        <w:softHyphen/>
        <w:t>#Y²x#®ÂHc#Ö(*/@+JÙ±ùÁ^+¶wÇF#¨#æ##©ýá#µ~_õ_</w:t>
        <w:softHyphen/>
        <w:t>!#ò·rõ#Ö#ä-t¡º(è´&lt;§Vµ#</w:t>
        <w:tab/>
        <w:t>v#¨Á©¼%#µÌ#r§#½jNÄ½ÖzÔ¶É&amp;#léyd^zU#e¸Æ#5^h#FpÂJâTÏF#E^â6õÅ0(ñÒ¼#Å#&gt;F&amp;~ív4#·5lo¡[##E9T#¦kmo</w:t>
        <w:softHyphen/>
        <w:t>îR#®¸jKky&lt;ÄÝè*[r|¶ç½s²#zßmVÎ##KÑòùõ</w:t>
        <w:softHyphen/>
        <w:tab/>
        <w:t>~á D |¢©#yð¶J#ñ8#Áh·#Êñ%^!¨ïHì_</w:t>
        <w:tab/>
        <w:t>ôYuu</w:t>
      </w:r>
      <w:r>
        <w:br w:type="page"/>
      </w:r>
    </w:p>
    <w:p>
      <w:pPr>
        <w:pStyle w:val="PreformattedText"/>
        <w:bidi w:val="0"/>
        <w:jc w:val="left"/>
        <w:rPr/>
      </w:pPr>
      <w:r>
        <w:rPr/>
        <w:t>*ÜëZ(w ¦qGJ#ÐIÍÇp@ãwó¡n$bÁGB#6#XÉ´´=</w:t>
        <w:br/>
        <w:t>Q½ùØV,#åüx¬+ÈÕ©H÷#_##r[#Ó7ngoéÿ#À&lt;HþÎæ#pS#µ#ÏlVÉRJîÇ£X¶VE#=¬ Ã&amp;î6kc3¡´|ä{T#Mµ¶sëHfÛ8É«®~Z</w:t>
        <w:tab/>
        <w:t>#~à¤eÏ"Ï#ñO#D#©5ähäôâ¤ô`®aÐ/Gû#zf22+Öb#O¥QÉ%cAN)z#g9t½#U#vÍÑ¨(8$óÉ'#ËP#xÁ]#â®Jü¯ÇnÆ¼srGÐÔ+ÿÙÿÛ############</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w:t>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ÿÄ#¢##########################</w:t>
        <w:tab/>
        <w:br/>
        <w:t>#################}########!1A##Qa#"q#2¡##B±Á#RÑð$3br</w:t>
        <w:tab/>
        <w:br/>
        <w:t>#####%&amp;'()*456789:CDEFGHIJSTUVWXYZcdefghijstuvwxyz¢£¤¥¦§¨©ª²³´µ¶·¸¹ºÂÃÄÅÆÇÈÉÊÒÓÔÕÖ×ØÙÚáâãäåæçèéêñòóôõö÷øùú##########################</w:t>
        <w:tab/>
        <w:br/>
        <w:t>#################w#######!1##AQ#aq#"2##B¡±Á</w:t>
        <w:tab/>
        <w:t>#3Rð#brÑ</w:t>
        <w:br/>
        <w:t>#$4á%ñ####&amp;'()*56789:CDEFGHIJSTUVWXYZcdefghijstuvwxyz¢£¤¥¦§¨©ª²³´µ¶·¸¹ºÂÃÄÅÆÇÈÉÊÒÓÔÕÖ×ØÙÚâãäåæçèéêòóôõö÷øùúÿÀ####à###!#######ÿÚ#</w:t>
      </w:r>
      <w:r>
        <w:br w:type="page"/>
      </w:r>
    </w:p>
    <w:p>
      <w:pPr>
        <w:pStyle w:val="PreformattedText"/>
        <w:bidi w:val="0"/>
        <w:jc w:val="left"/>
        <w:rPr/>
      </w:pPr>
      <w:r>
        <w:rPr/>
        <w:t>########?#óívAqà#9ÀÈ\~b¾XtmÅ±^Í´GÎD±ÃT¸Æ*¬^¢0#×ñ®ÓDmº$â#Ö2Ü-}QößÄ"&amp;ðæÛzqúWÂ×@28®áW#G:tªç#</w:t>
        <w:softHyphen/>
        <w:t>bP¨qÇ5÷/ÃfÅÂ}j#]n}#ñy7xjÙÿ#»?ó#ùc(Ë5#øNÚÏTcÈ¸P0=«)×#¡Ä#ðËÖ¾¿¸;þ#.;H¹4Ô^çË</w:t>
      </w:r>
      <w:r>
        <w:br w:type="page"/>
      </w:r>
    </w:p>
    <w:p>
      <w:pPr>
        <w:pStyle w:val="PreformattedText"/>
        <w:bidi w:val="0"/>
        <w:jc w:val="left"/>
        <w:rPr/>
      </w:pPr>
      <w:r>
        <w:rPr/>
        <w:t>q6+*Uýç# ´Å8éI#&lt;åíÍdh¶&gt;Üñ</w:t>
        <w:br/>
        <w:t>#&gt;#Z&gt;8Y#?|_?Ý</w:t>
        <w:softHyphen/>
        <w:t>ú#fÑ·&lt;f¬D#;äÔ#ö?P~#Y ï\ßÆÈó&gt;ÿ#ì0ýk?´uÆþÍó#$Çó¬:àVìáWGW¢#u#óë_¬0(#\Æ9#eoåP·#øó0#ÜvÎ+#±Í#dFõ¯Ô#O#JÁì[øñuãMQqÿ#-Ûù×###</w:t>
        <w:br/>
        <w:t>ÖÆÍ4É#þ`+°°8xã=è[#I¶~ÍxwÖÿ#Ë±þf¾#ÕF'\×"Øè©²8#ëýEU#4çjF}Ji#ÔÐLS1aÀ#è###8ªíÖ¤ZNÀïRN²§l§&amp;(ùPj©#íL}u+</w:t>
        <w:tab/>
        <w:t>¨äfÏ-¸É»ltÏ5¦£å#?#ÔìL~ÞqN##¶ºÀ#üS</w:t>
      </w:r>
    </w:p>
    <w:p>
      <w:pPr>
        <w:pStyle w:val="PreformattedText"/>
        <w:bidi w:val="0"/>
        <w:jc w:val="left"/>
        <w:rPr/>
      </w:pPr>
      <w:r>
        <w:rPr/>
        <w:t>ö#lW[b3#ôì4Î&amp;þ#.÷z</w:t>
        <w:softHyphen/>
        <w:t>qò¡Ï½i±£hÉe9äÒ#OÊBG#N#3N#=ª#®ía6öëN#U »xíL+ê(¹£¸Ð¾Ã#µ#ÞqFâIõ&gt;1´ß</w:t>
      </w:r>
    </w:p>
    <w:p>
      <w:pPr>
        <w:pStyle w:val="PreformattedText"/>
        <w:bidi w:val="0"/>
        <w:jc w:val="left"/>
        <w:rPr/>
      </w:pPr>
      <w:r>
        <w:rPr/>
        <w:t>CÂJ</w:t>
      </w:r>
    </w:p>
    <w:p>
      <w:pPr>
        <w:pStyle w:val="PreformattedText"/>
        <w:bidi w:val="0"/>
        <w:jc w:val="left"/>
        <w:rPr/>
      </w:pPr>
      <w:r>
        <w:rPr/>
        <w:t>|èÉ¸#Â»#ÈàW(Æ#,3P(äÕ[©ÐÞ£IÈô</w:t>
        <w:softHyphen/>
        <w:t>ý0í¹çø«Úâ{h}Ùâò$ð%HqÏá_</w:t>
        <w:br/>
        <w:t>\#/ÖÝ#Ä#7Í©qóc¨ïHÚÚw{×Ú_</w:t>
      </w:r>
    </w:p>
    <w:p>
      <w:pPr>
        <w:pStyle w:val="PreformattedText"/>
        <w:bidi w:val="0"/>
        <w:jc w:val="left"/>
        <w:rPr/>
      </w:pPr>
      <w:r>
        <w:rPr/>
        <w:t>ß#kÍCØ4GÖ¿#ãó&lt;#¯íOèkòÇÊsÀÍ(ZÇud´9íYl#z·¡Ä´#8a__Ä¨ÿ#</w:t>
      </w:r>
    </w:p>
    <w:p>
      <w:pPr>
        <w:pStyle w:val="PreformattedText"/>
        <w:bidi w:val="0"/>
        <w:jc w:val="left"/>
        <w:rPr/>
      </w:pPr>
      <w:r>
        <w:rPr/>
        <w:t>n</w:t>
        <w:tab/>
        <w:t>&lt;©\#Æ¢;GÉrs)Áèi%û#VîÅäQ?tóK</w:t>
        <w:tab/>
        <w:t>Ä«ZÏäU¬}ãªº¿Â¸Gq"×Ã³rÀ#¥^èÃÐ&gt;èÁéN#ÇÖBúj~|.}öÝ:#RüjOô}5ÿ#ß#Ê±_#;#ü6~hK)ª#WS¹À·:M#ÿ#ÄÂ&gt;kõ§Jýç%_[f#¥f]OÇ#¶yGûF¹ç÷ïMèu/!ËËb¿Jþ</w:t>
      </w:r>
      <w:r>
        <w:br w:type="page"/>
      </w:r>
    </w:p>
    <w:p>
      <w:pPr>
        <w:pStyle w:val="PreformattedText"/>
        <w:bidi w:val="0"/>
        <w:jc w:val="left"/>
        <w:rPr/>
      </w:pPr>
      <w:r>
        <w:rPr/>
        <w:t>Ê&lt;çNûy®N_UsäggõQÿ#MÚ¼?=úV¬ì¿bÂ#º»;##3AÍ-#Ùo#ü=´ÿ#¯süÍ|5«ÇÌ:×:4Èó÷&lt;ULc¥Kg#Á ôâ#R´µ#ùÅt#</w:t>
      </w:r>
    </w:p>
    <w:p>
      <w:pPr>
        <w:pStyle w:val="PreformattedText"/>
        <w:bidi w:val="0"/>
        <w:jc w:val="left"/>
        <w:rPr/>
      </w:pPr>
      <w:r>
        <w:rPr/>
        <w:t>@ÙëR##ìH#</w:t>
      </w:r>
    </w:p>
    <w:p>
      <w:pPr>
        <w:pStyle w:val="PreformattedText"/>
        <w:bidi w:val="0"/>
        <w:jc w:val="left"/>
        <w:rPr/>
      </w:pPr>
      <w:r>
        <w:rPr/>
        <w:t>ULXñÚHÚ?@Iõª#&amp;?@ÙÁÅ!#_/7/õíZÈ8éÅnw&amp;ICF</w:t>
      </w:r>
    </w:p>
    <w:p>
      <w:pPr>
        <w:pStyle w:val="PreformattedText"/>
        <w:bidi w:val="0"/>
        <w:jc w:val="left"/>
        <w:rPr/>
      </w:pPr>
      <w:r>
        <w:rPr/>
        <w:t>#t°´ìcµI)j#º×_d?ÑÜÕsÔF'NÃ#ÅÌ#xª.Æ9ÎqÖ¡ÅP®Ç8¥Û#}ÉqÅ8.#¨ò&amp;àWSéMÛQ«#°tÅ4®#0G¥2[KXÊ³|0º#`ß</w:t>
        <w:softHyphen/>
        <w:t>|ÀèIÈ®¸µdqE¢Ð#=}j©\½6j##kJÍ¶ÎzÖlN:# Zê,¿</w:t>
      </w:r>
      <w:r>
        <w:br w:type="page"/>
      </w:r>
    </w:p>
    <w:p>
      <w:pPr>
        <w:pStyle w:val="PreformattedText"/>
        <w:bidi w:val="0"/>
        <w:jc w:val="left"/>
        <w:rPr/>
      </w:pPr>
      <w:r>
        <w:rPr/>
        <w:t>Ññó#WÃ2`Ì=+NóÒ3&amp;#[+Å1y#÷¥¢ØìÐPyüx÷¯¯&gt;#È«¨ 5-püEA/g=C_#</w:t>
      </w:r>
    </w:p>
    <w:p>
      <w:pPr>
        <w:pStyle w:val="PreformattedText"/>
        <w:bidi w:val="0"/>
        <w:jc w:val="left"/>
        <w:rPr/>
      </w:pPr>
      <w:r>
        <w:rPr/>
        <w:t> </w:t>
      </w:r>
      <w:r>
        <w:rPr/>
        <w:t>Ê##5º#«ùÖh#Ínr+##9Í}_¦»Ià#ÕÆB®Zne.Í#! T#-#ÍU&amp;T#ÅD8úÖF©Y#q¼_##÷×#|U.Kd</w:t>
      </w:r>
      <w:r>
        <w:br w:type="page"/>
      </w:r>
    </w:p>
    <w:p>
      <w:pPr>
        <w:pStyle w:val="PreformattedText"/>
        <w:bidi w:val="0"/>
        <w:jc w:val="left"/>
        <w:rPr/>
      </w:pPr>
      <w:r>
        <w:rPr/>
        <w:t>âµ[#éj(9QëS'#*llÖèßÂÉs#®{ì~4.t9»ù?AXý¤tÅ^?0##0äÕ#è:#Jèg</w:t>
      </w:r>
    </w:p>
    <w:p>
      <w:pPr>
        <w:pStyle w:val="PreformattedText"/>
        <w:bidi w:val="0"/>
        <w:jc w:val="left"/>
        <w:rPr/>
      </w:pPr>
      <w:r>
        <w:rPr/>
        <w:t>Ñ©¦#Ò#àæ¿[ü&lt;wø_9ë##R½ÏÇëÁ©ß?Î¹Æ#ûÔ=ÎÈN#Zý#ø/'üLzü½k#ô</w:t>
        <w:tab/>
        <w:t>n&gt;&amp;¨O#j«Çúâ~µóñ#kV^å 7'#ØØ#$#ß¥N2ÛÌýðÏðþÔÓ#þf¾!Ö##R}Mr</w:t>
        <w:softHyphen/>
        <w:t>SdyËþTóÚq¶Fz^1¿äRE\ïtçÖº#O</w:t>
        <w:softHyphen/>
        <w:t>IH0sU¦Fi##~´þýE###;Ò/B¸cÓ#Ã£òª&amp;èäzUsÀ#Ú&lt;É°n#ëZê&gt;ZÑ#I&gt;´¸æ®Æ¶ê)ÎNh#ñ£bPñøWggÿ##Íõ¡#Ôãõn#7ô85È¹#±;JJfÀzS.ÈF3õ©@#ÿ#^'#¯JB3Ò=n;É\tç½;É##SÐÒÈ&lt;@£ÊQÍ!lîLðþeðN¡##BîÅx+ç!AÎ}ë±|:#Zô#e#¹#¨&gt;C#Lè¾¥C~U§oÄÊ03Y;õÐý#ºSqðÆ@z*_#ÎHvÅiÑ#q¹#ãr</w:t>
        <w:br/>
        <w:t>¤£##ò(:b##Ì3Ú¾¢ð#Áu4#¹¨b~gèW?o3Ú4?¨¯È9ùfÅe</w:t>
      </w:r>
    </w:p>
    <w:p>
      <w:pPr>
        <w:pStyle w:val="PreformattedText"/>
        <w:bidi w:val="0"/>
        <w:jc w:val="left"/>
        <w:rPr/>
      </w:pPr>
      <w:r>
        <w:rPr/>
        <w:t>ÊÝ#VN:ñTÛ8þUµ:åSúWØ#T#êAºùG#u#Ò&gt;Tpy5@</w:t>
        <w:br/>
        <w:t>sÒ®ýMOOz###zÈÛW¹÷5,¿</w:t>
        <w:br/>
        <w:t>/½W#~uñ#\*º#ªå##È©9##F?@~#É0kÖ~3(m#Á½&amp;oå\ÿ#i#0w?,f#äU#`Ø=+¥##¶\Ü¯=û×ëw¿öúDAüª#osò/Qùu###Ìn#åñõ©gRÔ«ç¨nµögÂ#i#&amp;¦ÇR¹#èGßaÅsîÍ¥#£&lt;ÇúÝ³ã=FòÂ_6ÚI&gt;I#ûÞâ¼0#¯Ò´f®-êJ=k¶ÓÁó#¦h^g#¼ÏÙ#¶ÿ##Z÷ýÛÔ×Åúàÿ#L#Þ5êi?6&lt;Áúò9ªG?#ÈéMìj#Âäw#8ëH6,EÃè1HCG|j#&lt;T¡#ý*Oz#µÄ#ù^#§</w:t>
      </w:r>
    </w:p>
    <w:p>
      <w:pPr>
        <w:pStyle w:val="PreformattedText"/>
        <w:bidi w:val="0"/>
        <w:jc w:val="left"/>
        <w:rPr/>
      </w:pPr>
      <w:r>
        <w:rPr/>
        <w:t>EÉ4###§9ªîß)ÅPµ&lt;Èç·Ö¶#</w:t>
        <w:softHyphen/>
        <w:t>#«i¨þQÜñTkt-(Í#,_NçÞ»KaLZh[¾¦KvÇ$s^[çàsVR]ÈÌÀý;Ó|åíQ{h+##n9jÐY</w:t>
        <w:softHyphen/>
        <w:t>nÖ-cRùËê)}¡#rGçLûTXûã=¹¦]®Do!^²øÕv¾#õ©ùÕzf{#J#</w:t>
      </w:r>
    </w:p>
    <w:p>
      <w:pPr>
        <w:pStyle w:val="PreformattedText"/>
        <w:bidi w:val="0"/>
        <w:jc w:val="left"/>
        <w:rPr/>
      </w:pPr>
      <w:r>
        <w:rPr/>
        <w:t>jHÇ,àW#ûÎEl¾#Ì¾¬È#5FIÜztª4Ä#sÒ®Àq*ÉèÑú#i'ðÎé#'Ê¯ç</w:t>
      </w:r>
      <w:r>
        <w:br w:type="page"/>
      </w:r>
    </w:p>
    <w:p>
      <w:pPr>
        <w:pStyle w:val="PreformattedText"/>
        <w:bidi w:val="0"/>
        <w:jc w:val="left"/>
        <w:rPr/>
      </w:pPr>
      <w:r>
        <w:rPr/>
        <w:t>\Ó½4´G</w:t>
        <w:br/>
        <w:t>##èÍP#</w:t>
        <w:softHyphen/>
        <w:t>'vi¦Ä`Í}#àÙ©ÇQY²lÏÒ¯#~÷áýéÿ#¦#þ¢¿#§áÖ³èU½Î±Ü@8#ªIzWMÑç%¡kêÏ</w:t>
        <w:br/>
        <w:t>±ÂÚ#Ñ1ÅOP&gt;q¾##5EÔ|ÜóéA)##ÔÅÎx?#±Õ£&gt;æÐÏðÃTNÊü|^íyÏáBz#¢»ã~E4~#</w:t>
      </w:r>
      <w:r>
        <w:br w:type="page"/>
      </w:r>
    </w:p>
    <w:p>
      <w:pPr>
        <w:pStyle w:val="PreformattedText"/>
        <w:bidi w:val="0"/>
        <w:jc w:val="left"/>
        <w:rPr/>
      </w:pPr>
      <w:r>
        <w:rPr/>
        <w:t>#÷Âù³0#íÍ{ßÆ#Ï</w:t>
        <w:softHyphen/>
        <w:t>#ÒýÔ}¤uS~ìÊÆ?xV#2®r@#Òr-t)Ç|L##°z×Óö?#®4M0Ú[YC;ÀbÇ#ÅeÌßìÛ&gt;;¸¿âgÏ.I8¬]Ä·Rk»êz1\«AàãúTëðE/C k#*twC×¥##Q#7û'ù×q§12#î+k³jé²ÿ##IàH#ê¡Á#ñþº?Óe#í#Á#Óøby{ðr*æ3ßÖéR1Øõ4 uæ¤5,G÷ogÒ!½ª#&lt;u d#iÙ#´BÍHÌ@#!©_'½DIÍ1#·</w:t>
        <w:softHyphen/>
        <w:t>Uõg×##yºó3skex#¶:ÇõíFxâôÜ;äu¢¬Ö£Ç5ÙÁÿ##|zÕ-ÀÃåMxF </w:t>
        <w:softHyphen/>
        <w:t>#îVSXS]Ê##©=äÃ½es½"#{?÷¨#·#ûæÊå#KÉÉáÛ#Z¦n.#Y#ó¤Û#Á$çøÛó¨ÉõsùÔÝè7dgqõëL1¿©¥¨]#vø#Ëm:ú6#ÆØü«Ä]@Ï|×°ÍµvP~¾Ölæ8#Þ4WØnÜRÆ¿8Ï\Öw)ê}ïáæk#ÞÅ·¤'¥|^éx4×Âp/3%##Tæ¡#?¥#£`ô¯mðíÔ£úÖd©Ú²ùÞ#¼_[V¯Çk2üw¨èTøQÊ¹ª¬+]Î#ff¼Æ¾¬ð8VÑµ#fÀ17#éOª#¶&gt;vqºv#r+.b#j®¦+S-#* #áÎ²:,}Íág</w:t>
      </w:r>
    </w:p>
    <w:p>
      <w:pPr>
        <w:pStyle w:val="PreformattedText"/>
        <w:bidi w:val="0"/>
        <w:jc w:val="left"/>
        <w:rPr/>
      </w:pPr>
      <w:r>
        <w:rPr/>
        <w:t>ðïW#|q_#Ê#âxúÕ'¡!còóéÚ¡\(Z#£íß#¶ír{WÔ#×wâI×ù#ÅnéìÏÈ#»Ä¤Â¸#.^VÉ###}#tú#õãÒ¢È#±ÍrÜõ6#rÆ</w:t>
        <w:tab/>
        <w:t>ç#4úÌnFA¤É#gW#àb#\p$`¯OJ¥æf\VÏÖºë)Y$SµhÂJèýð</w:t>
      </w:r>
      <w:r>
        <w:br w:type="page"/>
      </w:r>
    </w:p>
    <w:p>
      <w:pPr>
        <w:pStyle w:val="PreformattedText"/>
        <w:bidi w:val="0"/>
        <w:jc w:val="left"/>
        <w:rPr/>
      </w:pPr>
      <w:r>
        <w:rPr/>
        <w:t>©oàø®#¾^Vaõ##é_2kÎ~ß0)´8¤y½å²#§íY#ã#£õ"°cñ¥#hM#Ã</w:t>
        <w:softHyphen/>
        <w:t>oy¡:#®ÿ#</w:t>
        <w:softHyphen/>
        <w:t>H3@4#^¤T¿Ö!È¨Ié@</w:t>
      </w:r>
      <w:r>
        <w:br w:type="page"/>
      </w:r>
    </w:p>
    <w:p>
      <w:pPr>
        <w:pStyle w:val="PreformattedText"/>
        <w:bidi w:val="0"/>
        <w:jc w:val="left"/>
        <w:rPr/>
      </w:pPr>
      <w:r>
        <w:rPr/>
        <w:t>'5J\ùlsÚ¨¾§!ÌZÚ#*ÎÅä;=é§sM</w:t>
        <w:br/>
        <w:t>é:u¥8ô </w:t>
        <w:softHyphen/>
        <w:t>Å#2+µþ&lt;×ëL,Îz^ø¯#ÔÔn&amp;¢Üòy¾ùâ²#pG#=(êBqÏµFH©4BÇ&lt;SüÃ.1&lt;ÖíQ+Ó#'ç½Gæ¿</w:t>
        <w:softHyphen/>
        <w:t>#&gt;óøxÈ#ê2¹,~â÷#RyF9Þ{QØù~¬Êgi#@©ÝÞ#Â&gt;sÿ#×¤N#zÔ³Cô+Á[[Â7ªyc#*øeùÈÏzKcÉ ï##QO##DÆç#õëÞ#r5#¸î+&amp;#ý#Ö©#ÍðeÒu&amp;Õÿ#ô#_w9Y#è3YÇ©ßQûç,¥fIô®£7{ç¯^õõ/Ã×ýÅâíÜLmü«&gt;¢ì|ÿ#6#òsß#°d9b#íVÈL¥#ñ¨sXÙ]u&gt;Þð$FçÂZ¼ôÁ¿|o&amp;ßNsÑm©ËmYxL{Ó#Í#6O©öGÃ96ß#Õô#Æ_#ØÙøJ#4J#úi##;@#ùÖvw¹ÙE«´ÏÇY²Ç$óÍTã¹®g®§³ä##ß $r9¬î#&amp;#¯Z¯ÐãùÓ#Ë</w:t>
        <w:tab/>
        <w:t>2#ÁëS</w:t>
      </w:r>
      <w:r>
        <w:br w:type="page"/>
      </w:r>
    </w:p>
    <w:p>
      <w:pPr>
        <w:pStyle w:val="PreformattedText"/>
        <w:bidi w:val="0"/>
        <w:jc w:val="left"/>
        <w:rPr/>
      </w:pPr>
      <w:r>
        <w:rPr/>
        <w:t>#qëIJ#GLV3ÀïLWÔoÝÿ#õV¥´ØuÉïZèF?E¼#â#Þ#m-~yd¸Vn3^qÂ³&lt;Wq#µÜÆY#mÇ½WCÅo[##ý¶J#w&lt;UË}F;Ê²gºîæ¹Ù¬n«#R)ù¨±:!Ã\zÐJd«Ã</w:t>
        <w:br/>
        <w:t>èOAC(mBý3Þ r¯zJ¢XñÇ&amp;äPQ##)¦½(2êBx'5BfÄ-ô ÚçD2äç½n0:ØëK¨§'</w:t>
        <w:softHyphen/>
        <w:t>&amp;zÐPÐGµ-/PÐpäý+¶Q4æ´#g51à×_ÈF0jM#&lt;T</w:t>
      </w:r>
      <w:r>
        <w:br w:type="page"/>
      </w:r>
    </w:p>
    <w:p>
      <w:pPr>
        <w:pStyle w:val="PreformattedText"/>
        <w:bidi w:val="0"/>
        <w:jc w:val="left"/>
        <w:rPr/>
      </w:pPr>
      <w:r>
        <w:rPr/>
        <w:t>Äç¦ÆóéPÑèD¦F9¨ÏåY</w:t>
      </w:r>
      <w:r>
        <w:br w:type="page"/>
      </w:r>
    </w:p>
    <w:p>
      <w:pPr>
        <w:pStyle w:val="PreformattedText"/>
        <w:bidi w:val="0"/>
        <w:jc w:val="left"/>
        <w:rPr/>
      </w:pPr>
      <w:r>
        <w:rPr/>
        <w:t>äÑ#?ò)¤Ô#ibsÒFh(û»áîöÔdDîµæz¬f=Bå;#ù×³#òïVaÐu¬Ð9'#é+0y§(9þ´3Cîo#9Hºýü«äÛÅÛ&lt;#Äi</w:t>
        <w:softHyphen/>
        <w:t>;jÌ8 #åTåý*YKr##&gt;ù¯Pðû#í#{ÖNÝ</w:t>
      </w:r>
    </w:p>
    <w:p>
      <w:pPr>
        <w:pStyle w:val="PreformattedText"/>
        <w:bidi w:val="0"/>
        <w:jc w:val="left"/>
        <w:rPr/>
      </w:pPr>
      <w:r>
        <w:rPr/>
        <w:t>Sö#N&gt;g##rÀþUøÛ}ÅÃêk#u;'ð#Ò³#`êØáO¡Çõ#Ãe¹¸#dì?Ê¤6x=Òí¹§úÃüëpÇ§Ö´Óa+²ðýj¯AzÎÆÉt|;/5X¿¡å_#L#wõÏLÓ[#¾F[</w:t>
      </w:r>
      <w:r>
        <w:br w:type="page"/>
      </w:r>
    </w:p>
    <w:p>
      <w:pPr>
        <w:pStyle w:val="PreformattedText"/>
        <w:bidi w:val="0"/>
        <w:jc w:val="left"/>
        <w:rPr/>
      </w:pPr>
      <w:r>
        <w:rPr/>
      </w:r>
      <w:r>
        <w:br w:type="page"/>
      </w:r>
    </w:p>
    <w:p>
      <w:pPr>
        <w:pStyle w:val="PreformattedText"/>
        <w:bidi w:val="0"/>
        <w:jc w:val="left"/>
        <w:rPr/>
      </w:pPr>
      <w:r>
        <w:rPr/>
        <w:t>ç¿¥UävïJú#</w:t>
        <w:tab/>
        <w:t>é©î##aðõ³ÞHs #»AÕµ|ç©j×µÛ\^NÓHI?1éJÉ½,wQVs'$óQ#¸Á®{¨#}E8)=</w:t>
      </w:r>
    </w:p>
    <w:p>
      <w:pPr>
        <w:pStyle w:val="PreformattedText"/>
        <w:bidi w:val="0"/>
        <w:jc w:val="left"/>
        <w:rPr/>
      </w:pPr>
      <w:r>
        <w:rPr/>
        <w:t>fQaG ô53</w:t>
      </w:r>
      <w:r>
        <w:br w:type="page"/>
      </w:r>
    </w:p>
    <w:p>
      <w:pPr>
        <w:pStyle w:val="PreformattedText"/>
        <w:bidi w:val="0"/>
        <w:jc w:val="left"/>
        <w:rPr/>
      </w:pPr>
      <w:r>
        <w:rPr/>
        <w:t>#M#T#Û½]@##¼E[©)R]OÔzT®6&gt;ééíWêEºdò#Z##EÄzæâß#_#G#Â²3Ã#¹û½nçP¸y®e,ÌrrsZ6¬srës#Ï2¶G#²&lt;o¹N</w:t>
      </w:r>
    </w:p>
    <w:p>
      <w:pPr>
        <w:pStyle w:val="PreformattedText"/>
        <w:bidi w:val="0"/>
        <w:jc w:val="left"/>
        <w:rPr/>
      </w:pPr>
      <w:r>
        <w:rPr/>
        <w:t>g{c ¶Õ®aÉVÈî#Jõ-U.v¤$ò43Î#Õ#;Ò÷¬#L:×@9Zô°ÚO»ü©</w:t>
        <w:br/>
        <w:t>Å.´v É#'#¤nÙ¤]ñ×½BsT#Ëºl@Ý¸ #&lt;#l\Îp)ßh÷ZÛs´S&lt;pÃÞ 7/ÏÎ3L:\ÎçþZTFy1Ëµ¦-</w:t>
      </w:r>
    </w:p>
    <w:p>
      <w:pPr>
        <w:pStyle w:val="PreformattedText"/>
        <w:bidi w:val="0"/>
        <w:jc w:val="left"/>
        <w:rPr/>
      </w:pPr>
      <w:r>
        <w:rPr/>
        <w:t>#Y\¹#Iúôá:#dPy Òëc#Tw#ª1#Jä¦´¸|â'?#dìp#h×ÆC¶ÞB&gt;'õ)#"Õÿ#*Å</w:t>
        <w:br/>
        <w:t>Hpð¾¬øÿ#E"®##êíÿ#,#çE~Ñ#Ç5b9EüêÈð6ªGÝAøÕr²yÑ?ü zý3üéßðj}Ìcñ¦¢Åí#Æð#«ÛËüê¯ü z°=#ó¥ÊËö÷oìÃVÚ</w:t>
        <w:softHyphen/>
        <w:t>´#Ö¹_#'</w:t>
        <w:softHyphen/>
        <w:t>Ý¦sûÓÓë^¤v&lt;VýãíjG$Óh®D#i£ïg½#+Ðûá³/Ù®#á5òÎ¢6ê3/Aæ7ó©[#]L)##sY#áº~tÒ·Q#5è:#í¾ýê´)¶~Äh-æøxúf~&gt;j)þ0ôcXÃvvOøhä$#ôö¬gàwë],ó¹û#¾ølGö¤ó´¯&gt;µ;#</w:t>
        <w:softHyphen/>
        <w:t>cÇµE</w:t>
        <w:tab/>
        <w:t>ª\#Àó[õ®NNõV##ÛÛ#ª</w:t>
        <w:softHyphen/>
        <w:t>bÎ}</w:t>
        <w:softHyphen/>
        <w:t>ðÄy¶z#Oî[ùWÉw</w:t>
        <w:br/>
        <w:t>~Ó&amp;:kE±Ë¥Ì;SX²IåVì#&amp;vÅ]Øç.</w:t>
      </w:r>
      <w:r>
        <w:br w:type="page"/>
      </w:r>
    </w:p>
    <w:p>
      <w:pPr>
        <w:pStyle w:val="PreformattedText"/>
        <w:bidi w:val="0"/>
        <w:jc w:val="left"/>
        <w:rPr/>
      </w:pPr>
      <w:r>
        <w:rPr/>
        <w:t>ÒÌ@# Ídí#s\#ûê</w:t>
      </w:r>
    </w:p>
    <w:p>
      <w:pPr>
        <w:pStyle w:val="PreformattedText"/>
        <w:bidi w:val="0"/>
        <w:jc w:val="left"/>
        <w:rPr/>
      </w:pPr>
      <w:r>
        <w:rPr/>
        <w:t>Kÿ#Ò cã\6</w:t>
      </w:r>
    </w:p>
    <w:p>
      <w:pPr>
        <w:pStyle w:val="PreformattedText"/>
        <w:bidi w:val="0"/>
        <w:jc w:val="left"/>
        <w:rPr/>
      </w:pPr>
      <w:r>
        <w:rPr/>
        <w:t>I´GlfÛ°ü¿í#µd#Ñàu#",VÀ T»¢+AÈ </w:t>
        <w:softHyphen/>
        <w:t>Ë</w:t>
        <w:br/>
        <w:t>7#ÿ#ë©##O9éH###SÈ¨Ên#Î®à&lt;ó#ý*#ÇÍëõ©3±³É=r=G##?J±#÷#&lt;#s]####l&gt;3×ûTÉ]h{ö{öËPÅv¸#0®r:Ô##ÑØp&lt;×D&gt;è¥bv#çUä?.(*ö)Ô´#î&lt;#ÓØü$"#Ü#Â£cÖìW=ýjÀÌ,:ñT4y##</w:t>
        <w:softHyphen/>
        <w:t>FGpkK##w!'##µëö%[#Ió9#&lt;×E®MÍ#ìM&lt;#ìýjÚØéÑ</w:t>
        <w:br/>
        <w:t>~&amp;#H#MõC#Xêúl_Ç#Ð</w:t>
        <w:br/>
        <w:t>«"Òl¢Þ%Ó£=sì#Qo#Ø.p¦#g±Cþ#[#[ò¦Âkeèj®åa¿ðYÆ|elz#Î¨®FVo#Ä:V|8Tè¹ÏJÈìe7#²</w:t>
        <w:br/>
        <w:t>¨|y0?pQÌPcGn?çS##H8h@?ZjHJÛx#6[@¹#U/#ÀÐxí#÷ëu³&lt;®¬àHÝqPã¢</w:t>
        <w:tab/>
        <w:t>_zrØ©4Lû7ád#àºâªëw#ù</w:t>
        <w:softHyphen/>
        <w:t>øsI-#Gk³;¿úÕÃfÜÙ##Àí]~Û.ÐïTßA4?a&lt;#ÆM</w:t>
        <w:tab/>
        <w:t>sÎE~Më#³S¹#ÏÎßÎ±ìíðÑÁÈrxëXòÿ#lÎ#g°Ï\×Ðß##YÁäÒÝ</w:t>
        <w:softHyphen/>
        <w:t>sÎ5¿^¼^âVþuÄ2ðFr</w:t>
        <w:tab/>
        <w:t>«v3V±YESaÈÏ8¬YÔ¼¶~#³;^Æ</w:t>
        <w:softHyphen/>
        <w:t>´#Oá_(_/}:@r?ZkcÚúMåÂÄ§'JâÚàzäÖ2v=ÚqêANAÁúÓ#ò3\êã¾F?áFÝ¤#¢6=ø;ÅZÜ#=ã¯qGP+¶#9£#µAW'E$îÇ=êÊÃ¸äqC°ÃËdÁ#!«I##Å##S#AlwÇN#Æ#À1OBz&lt;u&gt;õJ8òÙ'#êh²nçùÿ#W9#1UèF¹Nr£ðªø#µ"~Gw¢ê/eq°¶RB##¾# #Öy5#© ã½tC úQshÈ5#å¤Z(3HÎãÔÔ¤¸5"+*3Ò##µJNQ¾ÊêyÀ/õªr9UÈþUÐ»jBæÁÏÌqJRºÒI"IÜ*###eÅ&amp;ÎAu#¹oÚ¥$ôæCvziy÷¥ÌÏA$#ÿ###¦ÏîßVÆ¶!Ü1ÔçëP\w©¸ír2Ë#eÏAQÐi#SH\#1H»#p|u #ö¦#¤Pã#» ©#ö?7#v#^3×#³ãx#&gt;)¸ç9#Ê½¨õ&gt;[[Üò#Ç·#\)[#¦?</w:t>
        <w:br/>
        <w:t></w:t>
      </w:r>
      <w:r>
        <w:br w:type="page"/>
      </w:r>
    </w:p>
    <w:p>
      <w:pPr>
        <w:pStyle w:val="PreformattedText"/>
        <w:bidi w:val="0"/>
        <w:jc w:val="left"/>
        <w:rPr/>
      </w:pPr>
      <w:r>
        <w:rPr/>
        <w:t>?:GJV&gt;·øk KÖ#=+Ë&lt;J&lt;C}ÉÔGcÚo'Í?ZËÁ-z£U ¤</w:t>
      </w:r>
      <w:r>
        <w:br w:type="page"/>
      </w:r>
    </w:p>
    <w:p>
      <w:pPr>
        <w:pStyle w:val="PreformattedText"/>
        <w:bidi w:val="0"/>
        <w:jc w:val="left"/>
        <w:rPr/>
      </w:pPr>
      <w:r>
        <w:rPr/>
        <w:t>étãþZ#ö#ÁN#:#ùcâ5Û®Þ¨#&amp;qúæÏøhòö#zÎps]7g¥##þª÷ÏR¤~ Bã5</w:t>
      </w:r>
      <w:r>
        <w:br w:type="page"/>
      </w:r>
    </w:p>
    <w:p>
      <w:pPr>
        <w:pStyle w:val="PreformattedText"/>
        <w:bidi w:val="0"/>
        <w:jc w:val="left"/>
        <w:rPr/>
      </w:pPr>
      <w:r>
        <w:rPr/>
        <w:t>rØã¼R3âHãióÅyó©8çÿ#</w:t>
        <w:softHyphen/>
        <w:t>VÌÖ¥6ç&amp;³Ïo</w:t>
        <w:softHyphen/>
        <w:t>I×¡öoÂ]</w:t>
        <w:softHyphen/>
        <w:t>¨ÎÜ#5ò¾ºþF£y· ùÎ#~´º#Å^V&lt;x²1%Ã1õªd©éùW#Ñôi</w:t>
      </w:r>
    </w:p>
    <w:p>
      <w:pPr>
        <w:pStyle w:val="PreformattedText"/>
        <w:bidi w:val="0"/>
        <w:jc w:val="left"/>
        <w:rPr/>
      </w:pPr>
      <w:r>
        <w:rPr/>
        <w:t>#¯#*U9ã</w:t>
        <w:softHyphen/>
        <w:t>dX#ÚI#;U¡ó&amp;TsÜQÔ#Áí=(\£#t¥¸#@</w:t>
      </w:r>
    </w:p>
    <w:p>
      <w:pPr>
        <w:pStyle w:val="PreformattedText"/>
        <w:bidi w:val="0"/>
        <w:jc w:val="left"/>
        <w:rPr/>
      </w:pPr>
      <w:r>
        <w:rPr/>
        <w:t>ð©#JtêZû&gt;á¹#OqW¡Û#aÁÇò§qØÐ</w:t>
      </w:r>
    </w:p>
    <w:p>
      <w:pPr>
        <w:pStyle w:val="PreformattedText"/>
        <w:bidi w:val="0"/>
        <w:jc w:val="left"/>
        <w:rPr/>
      </w:pPr>
      <w:r>
        <w:rPr/>
        <w:t>Ù#T#¥7É1¾#}ÓÖ¢å-</w:t>
      </w:r>
    </w:p>
    <w:p>
      <w:pPr>
        <w:pStyle w:val="PreformattedText"/>
        <w:bidi w:val="0"/>
        <w:jc w:val="left"/>
        <w:rPr/>
      </w:pPr>
      <w:r>
        <w:rPr/>
        <w:t>Ãj#)vê</w:t>
        <w:tab/>
        <w:t> Yî###8#©lHåî#àsÍd#[#ZÜ:;36#©ô«edÿ#]=pjÈ#p¿u:s#ª}¨Anåkî</w:t>
        <w:br/>
        <w:t>#¯¤4ä¹µDcûÀ9#½-O:ª:ñÆ}kr3òÌò;Õg?/J#P'¥ õ¦@ìÔÊÁ¨ãÞ¨D#yâ«7*}qÖ¤-©æ#ü³:#VUeÁ##Ðw¨¶°AÏCµJæ8®dvnç#-Yô1Î#X:·"</w:t>
        <w:softHyphen/>
        <w:t>»ÆX#¤Í,ÛÔÁDÍÊ©ú</w:t>
        <w:br/>
        <w:t>ç$2xÎ)èt$ÑÑ¯`j§#ëPmr6{Ó|±.0 Å4Æ?##.À#Z6#HÏÌO,c</w:t>
      </w:r>
    </w:p>
    <w:p>
      <w:pPr>
        <w:pStyle w:val="PreformattedText"/>
        <w:bidi w:val="0"/>
        <w:jc w:val="left"/>
        <w:rPr/>
      </w:pPr>
      <w:r>
        <w:rPr/>
        <w:t>7`4#Pw¥Ø(#õÿ#.¹#nk¹ø#âW8ûÑ)ý+Ø[³ç#ç$óP#·?ib:Ü§Øæ£Ï~Õ#&gt;¢øpÙÔözãüe#Çâ[ÕL_"ìÎF&amp;q´</w:t>
      </w:r>
      <w:r>
        <w:br w:type="page"/>
      </w:r>
    </w:p>
    <w:p>
      <w:pPr>
        <w:pStyle w:val="PreformattedText"/>
        <w:bidi w:val="0"/>
        <w:jc w:val="left"/>
        <w:rPr/>
      </w:pPr>
      <w:r>
        <w:rPr/>
        <w:t>ã5Pr</w:t>
        <w:tab/>
        <w:t>éM¢ìGÔûý+¡ÓØ#$sõBÝÖ#&gt;ý0ý#~sxÆ?'ÅZyépÿ#Î°ìîo÷g1ëúÖk:];#*Æy98¯gð#Ç!÷=+6ÂLÇ</w:t>
        <w:tab/>
        <w:t>#j ²gò¦8#j·c4Ì×#D|T</w:t>
        <w:softHyphen/>
        <w:t></w:t>
        <w:softHyphen/>
        <w:t>þ#1my£^¥kåÿ##0#ßª6ð¸ã¡æ¦ú\ÞÆÙæ.åzÂ#f¬~îÓ\w=á@õ«#`Vh]Gä÷Çõ¨ÂåO5#Y#xä`ÖBX`ô¡"òØHÜªý)#u#Í42ì#É#</w:t>
      </w:r>
      <w:r>
        <w:br w:type="page"/>
      </w:r>
    </w:p>
    <w:p>
      <w:pPr>
        <w:pStyle w:val="PreformattedText"/>
        <w:bidi w:val="0"/>
        <w:jc w:val="left"/>
        <w:rPr/>
      </w:pPr>
      <w:r>
        <w:rPr/>
        <w:t>úí¢·V#¡##'#Ì·dÉ§&lt;/å'ð®=&lt;È~eç#ñRÍ,]ÇbÇ#-¯È¼p#q·©¥.[#¾d ö#ÂËnTã#×TY#pc#nO¼;ã¥UÃ±iYØèFd#CÐ6~´ ©ä##Z&lt;ÌÝÙ'</w:t>
      </w:r>
    </w:p>
    <w:p>
      <w:pPr>
        <w:pStyle w:val="PreformattedText"/>
        <w:bidi w:val="0"/>
        <w:jc w:val="left"/>
        <w:rPr/>
      </w:pPr>
      <w:r>
        <w:rPr/>
        <w:t>Æsõ®»M¼xdT#å</w:t>
      </w:r>
    </w:p>
    <w:p>
      <w:pPr>
        <w:pStyle w:val="PreformattedText"/>
        <w:bidi w:val="0"/>
        <w:jc w:val="left"/>
        <w:rPr/>
      </w:pPr>
      <w:r>
        <w:rPr/>
        <w:t>ÇµUÑÏ-Qôº0 #¹</w:t>
        <w:softHyphen/>
        <w:t>áÐb²&lt;Nç</w:t>
        <w:softHyphen/>
        <w:t>VîÓ'¡w£&lt;ñC x©OÜ¤Ägx¨ç¥1«#ÒÜæní7«4cçô¯=Öðp#?&amp;wÂZjs×#-³ì#Ýk8Ý1#æ©ê+nV{ÐþX</w:t>
        <w:softHyphen/>
        <w:t>%áÐ0C8æM¥¹Qín{¯ëTÒã®ÑùÕ¦gÌSi88Àüê#k0ê#jSL</w:t>
        <w:softHyphen/>
        <w:t>åUÉ#ØV[##TÔ#D{m5a#GÎ#1H#)GU¦ysg4#&lt;¹¸j?.Rq°Ò¹¦ c§µ'1?tÒl,}gá#·^¶Ï]Õì##</w:t>
      </w:r>
    </w:p>
    <w:p>
      <w:pPr>
        <w:pStyle w:val="PreformattedText"/>
        <w:bidi w:val="0"/>
        <w:jc w:val="left"/>
        <w:rPr/>
      </w:pPr>
      <w:r>
        <w:rPr/>
        <w:t>f##ï@µî-ÙóW»&gt;q'óªy'5@Ê-÷¿</w:t>
        <w:softHyphen/>
        <w:t>3©Áâ GÒ###ªäàVo6#\m\#IisÌñyGÍëU@ #LÑ#ßJÛ³âu##Çêÿ#ÃÆÎ#û5ðÄ#~2ÔF83ù×&lt;oÌÎ÷ü-OÜbCÚ²Ø§¿5Ñ¡çÙ-</w:t>
      </w:r>
      <w:r>
        <w:br w:type="page"/>
      </w:r>
    </w:p>
    <w:p>
      <w:pPr>
        <w:pStyle w:val="PreformattedText"/>
        <w:bidi w:val="0"/>
        <w:jc w:val="left"/>
        <w:rPr/>
      </w:pPr>
      <w:r>
        <w:rPr/>
        <w:t>òH=kÕ|#)ÄvÇÕ«&amp;\¶:##®ß#_qX#ÐW&gt;1ÓÞ´{</w:t>
        <w:softHyphen/>
        <w:t>Ì§#5A²zõ¨¹×##óFñ#ú##76</w:t>
        <w:softHyphen/>
        <w:t>BßÝ'½xÃHIf%Yêk#µB¶¦9b8Îj0kç¨L§#¸«à##¡?JÑ</w:t>
      </w:r>
    </w:p>
    <w:p>
      <w:pPr>
        <w:pStyle w:val="PreformattedText"/>
        <w:bidi w:val="0"/>
        <w:jc w:val="left"/>
        <w:rPr/>
      </w:pPr>
      <w:r>
        <w:rPr/>
        <w:t>ÂÕÍ5[q#&gt;Lâ¹Û6Gem(\ü #¥+Ä&amp;R6üÙ¬®nÍË-##æccÞ»dÓpw###JÖæv=</w:t>
        <w:br/>
        <w:t>ÓMDO/&gt;´çÒÐ</w:t>
      </w:r>
    </w:p>
    <w:p>
      <w:pPr>
        <w:pStyle w:val="PreformattedText"/>
        <w:bidi w:val="0"/>
        <w:jc w:val="left"/>
        <w:rPr/>
      </w:pPr>
      <w:r>
        <w:rPr/>
        <w:t>Àc.ö$Ä{-§{Ö+AÔ7á\RÐëHåg¶ Ã&gt;Â¹#lË#@#üëh¾Ä4s6-· #=@®1í##]JF2S6A$xæ©ï,y9ú</w:t>
        <w:br/>
        <w:t>é8Z#x#ô«#¾ÆÏ_jz#û#Hè´Ö(¥·#à#jôµÈ^µ'Õ#&lt;uªÒr§#&amp;LÎèh=h3ØPj|d#Ô</w:t>
      </w:r>
      <w:r>
        <w:br w:type="page"/>
      </w:r>
    </w:p>
    <w:p>
      <w:pPr>
        <w:pStyle w:val="PreformattedText"/>
        <w:bidi w:val="0"/>
        <w:jc w:val="left"/>
        <w:rPr/>
      </w:pPr>
      <w:r>
        <w:rPr/>
        <w:t>fqÜS</w:t>
        <w:tab/>
        <w:t>ëH=Jäã¥@Iüh#8{Ù¤KÄ</w:t>
      </w:r>
      <w:r>
        <w:br w:type="page"/>
      </w:r>
    </w:p>
    <w:p>
      <w:pPr>
        <w:pStyle w:val="PreformattedText"/>
        <w:bidi w:val="0"/>
        <w:jc w:val="left"/>
        <w:rPr/>
      </w:pPr>
      <w:r>
        <w:rPr/>
        <w:t>U#:\}óåw&gt;#V¹ #Ùp#ã©ªÞT}Ð#|V#gZF\ #å_Ê³Û¦ã¯JÕ2#®BKr7#êsZ\vDg'&lt;Î##¥rl3o#j" óEÍ#ö(ç#´#Ú]#hÏjM£úõ¨*Ã±Ï#i#{Qq#úS#È¨cét{g#ÍfÙ³üb½ÿ#âBµØ¾:Ã_T¬øÍ.|ÂNW ªÃ»#B¸Ê*"1RËm#Bx#CkQn*÷ÄhÕ|RÅ2#y¢/súÜð×µS##qE¹#d#søV</w:t>
        <w:softHyphen/>
        <w:t>¯#</w:t>
      </w:r>
      <w:r>
        <w:br w:type="page"/>
      </w:r>
    </w:p>
    <w:p>
      <w:pPr>
        <w:pStyle w:val="PreformattedText"/>
        <w:bidi w:val="0"/>
        <w:jc w:val="left"/>
        <w:rPr/>
      </w:pPr>
      <w:r>
        <w:rPr/>
        <w:t>úÕ#ÛSõSá¹ÎÓøkä#°ü_zqÔ«ã¢¹b½æwÚôÏ¤9 XíÉaÞº5&lt;»XªÀrk²ðË×-sQ¹RÚÇ¢ü@M+¸n»#ô¯#bO#Nä¥mYJ@@ëYÍë</w:t>
      </w:r>
    </w:p>
    <w:p>
      <w:pPr>
        <w:pStyle w:val="PreformattedText"/>
        <w:bidi w:val="0"/>
        <w:jc w:val="left"/>
        <w:rPr/>
      </w:pPr>
      <w:r>
        <w:rPr/>
        <w:t>£c#éö7W0ÌÒ#s\Ï±îCb##O=ñM'##`t#ãMÇ#º-qÓZR</w:t>
      </w:r>
      <w:r>
        <w:br w:type="page"/>
      </w:r>
    </w:p>
    <w:p>
      <w:pPr>
        <w:pStyle w:val="PreformattedText"/>
        <w:bidi w:val="0"/>
        <w:jc w:val="left"/>
        <w:rPr/>
      </w:pPr>
      <w:r>
        <w:rPr/>
        <w:t>]</w:t>
      </w:r>
      <w:r>
        <w:br w:type="page"/>
      </w:r>
    </w:p>
    <w:p>
      <w:pPr>
        <w:pStyle w:val="PreformattedText"/>
        <w:bidi w:val="0"/>
        <w:jc w:val="left"/>
        <w:rPr/>
      </w:pPr>
      <w:r>
        <w:rPr/>
        <w:t>P7|</w:t>
        <w:br/>
        <w:t>çléK©¯</w:t>
      </w:r>
    </w:p>
    <w:p>
      <w:pPr>
        <w:pStyle w:val="PreformattedText"/>
        <w:bidi w:val="0"/>
        <w:jc w:val="left"/>
        <w:rPr/>
      </w:pPr>
      <w:r>
        <w:rPr/>
        <w:t>¶æÀäw5ÔÁ#c¨æ¸¤ît$uKm#</w:t>
      </w:r>
      <w:r>
        <w:br w:type="page"/>
      </w:r>
    </w:p>
    <w:p>
      <w:pPr>
        <w:pStyle w:val="PreformattedText"/>
        <w:bidi w:val="0"/>
        <w:jc w:val="left"/>
        <w:rPr/>
      </w:pPr>
      <w:r>
        <w:rPr/>
        <w:t>f´cµ[!sÍBØÒÇuiåm</w:t>
        <w:br/>
        <w:t>Éõ®Ü###Ç¥u-KjNÒ#ÀSr#'«âêÌsÒ²&amp;!ÏJägBÐæ¥AÇ#¯ó¬#5fL¶Ù##&gt;¹¬Ç9#ué[¦kCÏ/mÀ'\##ãô£±Á$8#}~àNzþ#¡ÊÏ[ðÝàçÈ-3·½}#Ð#C&lt;Y«Hk#*#ûúÔ·3Oµ-"#¼rîÙ©#1ØÎrj3ÆjMBF#½2&gt;¿ù®ø&lt;â¨b¸&amp;õ&gt;#</w:t>
      </w:r>
    </w:p>
    <w:p>
      <w:pPr>
        <w:pStyle w:val="PreformattedText"/>
        <w:bidi w:val="0"/>
        <w:jc w:val="left"/>
        <w:rPr/>
      </w:pPr>
      <w:r>
        <w:rPr/>
        <w:t>#</w:t>
        <w:softHyphen/>
        <w:t>U`k&amp;£#\À&lt;÷¬²</w:t>
        <w:tab/>
        <w:t>«H:÷ïøÓqÞ¬V#JÒ#;Õ.À##ÎsG#ÍS)#</w:t>
      </w:r>
      <w:r>
        <w:br w:type="page"/>
      </w:r>
    </w:p>
    <w:p>
      <w:pPr>
        <w:pStyle w:val="PreformattedText"/>
        <w:bidi w:val="0"/>
        <w:jc w:val="left"/>
        <w:rPr/>
      </w:pPr>
      <w:r>
        <w:rPr/>
        <w:t>sJvç¯JÅà÷¦ñÁíSf#gôìä#H5V#z#À#ixíüè#±ì##mÔ npM}?ñ#CA¦È:#È¯©[!³&gt;M #ÇëU#Ý÷ ä#äÂ¢À&amp;l÷/#äë°÷®óâl{&lt;C###~5#©ÑÜù§qî9ªç¯#¨Ho</w:t>
        <w:softHyphen/>
        <w:t>j[q ¢ÆÇéÿ#ÃYsg·ýùËâ©SâÙÀÿ#iûæ¹£ñ#©þìù#o¦1XÎ#î#Zé&lt;ÔQ#Ø×S¡n:Å¾#ñT2M#ãÀG</w:t>
        <w:tab/>
        <w:t>`rbOå^#ù#c¯µ]ÈOBÍf±ÇAÅdÕÎèr3Ê</w:t>
      </w:r>
      <w:r>
        <w:br w:type="page"/>
      </w:r>
    </w:p>
    <w:p>
      <w:pPr>
        <w:pStyle w:val="PreformattedText"/>
        <w:bidi w:val="0"/>
        <w:jc w:val="left"/>
        <w:rPr/>
      </w:pPr>
      <w:r>
        <w:rPr/>
        <w:t>ñè#Qi#È#Ð</w:t>
        <w:br/>
        <w:t>åz#ÜSE"Å©àõë#¦æ]q]ä#d@#Î#Z¡é#CÒ¶#8#¼¹\íKCE#Øx©FG"¹-cttP6HÏ?Zî#e(#</w:t>
      </w:r>
    </w:p>
    <w:p>
      <w:pPr>
        <w:pStyle w:val="PreformattedText"/>
        <w:bidi w:val="0"/>
        <w:jc w:val="left"/>
        <w:rPr/>
      </w:pPr>
      <w:r>
        <w:rPr/>
        <w:t>TA ùz+q°#:èV2+G6#</w:t>
        <w:tab/>
        <w:t>Ï¥K&amp;XdPö###Ùâ°-4d0É¨#Aê8¬Y±Mÿ#</w:t>
        <w:softHyphen/>
        <w:t>YSÇzU¢Yçwð¤ò+°Æ»âpKÈÌÛx5.#9#®Ãb¢dBC!È5öeßh²Pr]A¡»eMM#ïUäû'g÷ëMÎ=è$dÕµ@t éQ#fH#]±´Ä¶3(Ë#*</w:t>
        <w:tab/>
        <w:t>õª</w:t>
        <w:softHyphen/>
        <w:t>#t</w:t>
        <w:br/>
        <w:t>#Ni#ÌkýÑTY#û¢rf</w:t>
      </w:r>
    </w:p>
    <w:p>
      <w:pPr>
        <w:pStyle w:val="PreformattedText"/>
        <w:bidi w:val="0"/>
        <w:jc w:val="left"/>
        <w:rPr/>
      </w:pPr>
      <w:r>
        <w:rPr/>
        <w:t>À8%#Þ¹IôJ #Â´ÐìsxîI9#R6Ó¹Çh·sÐR]#cK¸eÏÕ#iÒ/ÞÅEÎM</w:t>
        <w:br/>
        <w:t>v|ýj±´Lñ»#Z{aÐ/V?[X#h#M#ó1æ5¨öZ]</w:t>
      </w:r>
      <w:r>
        <w:br w:type="page"/>
      </w:r>
    </w:p>
    <w:p>
      <w:pPr>
        <w:pStyle w:val="PreformattedText"/>
        <w:bidi w:val="0"/>
        <w:jc w:val="left"/>
        <w:rPr/>
      </w:pPr>
      <w:r>
        <w:rPr/>
        <w:t>ù;Ï,úÒ[îò×4:nì##X</w:t>
      </w:r>
      <w:r>
        <w:br w:type="page"/>
      </w:r>
    </w:p>
    <w:p>
      <w:pPr>
        <w:pStyle w:val="PreformattedText"/>
        <w:bidi w:val="0"/>
        <w:jc w:val="left"/>
        <w:rPr/>
      </w:pPr>
      <w:r>
        <w:rPr/>
        <w:t>Öc</w:t>
        <w:tab/>
        <w:t>ëE</w:t>
      </w:r>
    </w:p>
    <w:p>
      <w:pPr>
        <w:pStyle w:val="PreformattedText"/>
        <w:bidi w:val="0"/>
        <w:jc w:val="left"/>
        <w:rPr/>
      </w:pPr>
      <w:r>
        <w:rPr/>
        <w:t>¿¦·q#ôaÍ}[ã·#è#k`d#Ïá^ÒÜðÔù(à§J®y#)#¿#ã½G¡§CÚ&lt;#Û5ø#}Ýë×þ(®5kGõúÒS'«ÔùT #=j#9«LH¯ÈàóZ#}ñQsmOÒ¿'##}+Ä&gt;,FWÅ²7÷¡Cúb°÷¸ÿ#</w:t>
      </w:r>
      <w:r>
        <w:br w:type="page"/>
      </w:r>
    </w:p>
    <w:p>
      <w:pPr>
        <w:pStyle w:val="PreformattedText"/>
        <w:bidi w:val="0"/>
        <w:jc w:val="left"/>
        <w:rPr/>
      </w:pPr>
      <w:r>
        <w:rPr/>
        <w:t>øùùÈ'µdÈ0Fk¥ÙV(7ÞþÔhlWX·lÿ##¨{#û#Íñ%#ëH¼ùÈkç)#0sLÁ$QoLf±®\G# sÐVmécª*îÝ#D)$àÏn¾¾õÂ{Ö#ÍH9íI#±#H¯Rµ</w:t>
        <w:br/>
        <w:t>"##ï@$îjm;¸# £búò¥kÑ41#5v%#µrÜê4!çÏjì"#GL´K6QA^#Ò</w:t>
        <w:softHyphen/>
        <w:t>í'Ý« À¨#oÅi#»qUbYM#@¬y</w:t>
        <w:tab/>
        <w:t>ÎpE`Ùº3ZB</w:t>
        <w:tab/>
        <w:t>#ýj¹ôíïXhi¨àsÖª8ÈÍ#lIÊ_ dÍxÍÔxlvô®ø#tÌ)P©àçÖª#</w:t>
        <w:softHyphen/>
        <w:t>w#ÄÃkvÅ}#áÑ=·lo=©}UîÜôÓÒ qò#ÉfwÖüæÄñRÿ##©#»!ç#j2}*W=#*©¥¹#J¥3DUj¤Ä#V6R5HxíH5g#r19Å2#ÌÖµzlzKDwÐ&amp;Pf¯µ²?$~uG/y#Åâ¹095d¥©##rH¨G*(ó6w¶×5TàöÍ##,sÜ Æ:Ô#Ý-#sØf3)þµ´£K=NÄâá8#xWØ~5Â#a #nÁü«Ù[#V&gt;;õíU#ãøÓ-·4Ì#ã#%&gt;ÇªøJ@Ý±ÿ#hWÐ##}£OïDh[³["nÀÆHªðj</w:t>
        <w:softHyphen/>
        <w:t>Ø{hV?xúÕØOÌ&gt;´[î~|2(ª;Wü]P&lt;I#zÛ¯ó5È´éCølø±ð#óY2{WQä</w:t>
      </w:r>
    </w:p>
    <w:p>
      <w:pPr>
        <w:pStyle w:val="PreformattedText"/>
        <w:bidi w:val="0"/>
        <w:jc w:val="left"/>
        <w:rPr/>
      </w:pPr>
      <w:r>
        <w:rPr/>
        <w:t>kiNF£</w:t>
        <w:tab/>
        <w:t>ÿ#lT46ô=¿â#n¾±$cý#u¯ä9QÂ´fkkí#jånØ##§8¬^Ç«OVsK#Pb¸#ëX^OJF;ÔÞ2O^kÑ</w:t>
        <w:softHyphen/>
        <w:t>&gt;QVmìRGD##ö©Æ21\Ò;£±mYëÇJÓ~¸wØèLÛFMu°K#FübµJÆr:B±##cÚ£#Læ¶9Èf#Y#=j#w###(´ (9&lt;öª#l=95¶4FL#=ë1¡ö¬</w:t>
      </w:r>
    </w:p>
    <w:p>
      <w:pPr>
        <w:pStyle w:val="PreformattedText"/>
        <w:bidi w:val="0"/>
        <w:jc w:val="left"/>
        <w:rPr/>
      </w:pPr>
      <w:r>
        <w:rPr/>
        <w:t>îQ ¯#'Öco=j·#0nðc9¯#¼Q¸û#íÃ$rlHÎz#¦û[¶+¸àw#</w:t>
        <w:tab/>
        <w:t>ÇN+Ò´5Heµ`$QVïô£c£ÓSè«iüøÃ#*{V#;NjO#£3Ð</w:t>
        <w:tab/>
        <w:t>ÅI=IGåSõcCD#üª#×5Fw"5XÇÞESúUFäwª#wªmÓ#úP/R£qÛëU#,)\ä®ùâ</w:t>
      </w:r>
      <w:r>
        <w:br w:type="page"/>
      </w:r>
    </w:p>
    <w:p>
      <w:pPr>
        <w:pStyle w:val="PreformattedText"/>
        <w:bidi w:val="0"/>
        <w:jc w:val="left"/>
        <w:rPr/>
      </w:pPr>
      <w:r>
        <w:rPr/>
        <w:t>##sÙØô#azWU#n\VV#rm#ÇÖ¸ ¼ûSµH\#{ñYÊp*A½#õ#àu4#$ÎRüð½jX"#¸¡#¾ú#À7&gt;ãÜÅ$a&amp;zM#¡ô5ö·ÏðúÜ÷W^</w:t>
        <w:br/>
        <w:t>ö#÷&lt;¹##0çµS&lt;3AZ2&amp;éQsøÓZ#Îÿ#Ã¯åêÐ#ýá_MüM&gt;e®àq°ÖHåÙ##òæ¡ãn;Ö"ÆO#{Õ¨yzCGèwÂùx#sÖ¹IjÑýmÿ#öc\â=8|</w:t>
      </w:r>
      <w:r>
        <w:br w:type="page"/>
      </w:r>
    </w:p>
    <w:p>
      <w:pPr>
        <w:pStyle w:val="PreformattedText"/>
        <w:bidi w:val="0"/>
        <w:jc w:val="left"/>
        <w:rPr/>
      </w:pPr>
      <w:r>
        <w:rPr/>
        <w:t>øZ\#¬ù#&lt;</w:t>
      </w:r>
      <w:r>
        <w:br w:type="page"/>
      </w:r>
    </w:p>
    <w:p>
      <w:pPr>
        <w:pStyle w:val="PreformattedText"/>
        <w:bidi w:val="0"/>
        <w:jc w:val="left"/>
        <w:rPr/>
      </w:pPr>
      <w:r>
        <w:rPr/>
        <w:t>çÚºÏ,Ën:ÖÁ5#[##T²Ùô§ÄGm"Tãu¯8ú×Ë#</w:t>
      </w:r>
      <w:r>
        <w:br w:type="page"/>
      </w:r>
    </w:p>
    <w:p>
      <w:pPr>
        <w:pStyle w:val="PreformattedText"/>
        <w:bidi w:val="0"/>
        <w:jc w:val="left"/>
        <w:rPr/>
      </w:pPr>
      <w:r>
        <w:rPr/>
        <w:t>%Væ#±ç#ûW#1ÜÇÔ+#zôÖ¦k</w:t>
      </w:r>
      <w:r>
        <w:br w:type="page"/>
      </w:r>
    </w:p>
    <w:p>
      <w:pPr>
        <w:pStyle w:val="PreformattedText"/>
        <w:bidi w:val="0"/>
        <w:jc w:val="left"/>
        <w:rPr/>
      </w:pPr>
      <w:r>
        <w:rPr/>
        <w:t>TmÐz×!ë!G#Þ¤#k0:»#ß #½&gt;Þ 9ïsSL#[#Ò¢#Æ8Ï5ÈÎMç&amp;@#~uy%#ëXêt'Sózgº#OJ#e¦¾Ò÷±é]#¹#ã#d´Uº4js#®mL#MÄO7zjÉóP$#`#P&lt;ê¹##Ð#1¤¸@pX#K#¤ Ô4ÐîgÌ##ò}J#¬N?*Ú#[#KcÏdäý</w:t>
      </w:r>
    </w:p>
    <w:p>
      <w:pPr>
        <w:pStyle w:val="PreformattedText"/>
        <w:bidi w:val="0"/>
        <w:jc w:val="left"/>
        <w:rPr/>
      </w:pPr>
      <w:r>
        <w:rPr/>
        <w:t>PÉÇ"½K+#x«Ûµz6òZ\Ã)ÎÉ8ÏcHåÐú.</w:t>
      </w:r>
    </w:p>
    <w:p>
      <w:pPr>
        <w:pStyle w:val="PreformattedText"/>
        <w:bidi w:val="0"/>
        <w:jc w:val="left"/>
        <w:rPr/>
      </w:pPr>
      <w:r>
        <w:rPr/>
        <w:t>®ÜUÉ## ñneõ#¸¤fH?JøE#¡TñÓñ¨=ê*Õr@êi#Xô5Túuª)Ù##ÕP÷æÈµÊL3TóZ#«t9{±É¦ÃÃþ©³µZÇ£[#zWen¹4#hs´d#+ÍÂãÓÚÑQÔóYÅ6&gt;#è*±#ñÍfQÊß</w:t>
      </w:r>
      <w:r>
        <w:br w:type="page"/>
      </w:r>
    </w:p>
    <w:p>
      <w:pPr>
        <w:pStyle w:val="PreformattedText"/>
        <w:bidi w:val="0"/>
        <w:jc w:val="left"/>
        <w:rPr/>
      </w:pPr>
      <w:r>
        <w:rPr/>
        <w:t>4v RÓ¡ÔÜ</w:t>
        <w:tab/>
        <w:t>õ</w:t>
        <w:softHyphen/>
        <w:t>##*µîw¶¸YTÆkîmglß</w:t>
      </w:r>
    </w:p>
    <w:p>
      <w:pPr>
        <w:pStyle w:val="PreformattedText"/>
        <w:bidi w:val="0"/>
        <w:jc w:val="left"/>
        <w:rPr/>
      </w:pPr>
      <w:r>
        <w:rPr/>
        <w:t>UåJõo©å=ÏXãüj98îjnÅr#éøS1Í&amp;_¡Ùhjpäÿ##¯©¾"#ý¦¶z#?JKsÚçÇGîç«Ð#</w:t>
        <w:softHyphen/>
        <w:t>!</w:t>
      </w:r>
      <w:r>
        <w:br w:type="page"/>
      </w:r>
    </w:p>
    <w:p>
      <w:pPr>
        <w:pStyle w:val="PreformattedText"/>
        <w:bidi w:val="0"/>
        <w:jc w:val="left"/>
        <w:rPr/>
      </w:pPr>
      <w:r>
        <w:rPr/>
        <w:t>'¹###</w:t>
      </w:r>
    </w:p>
    <w:p>
      <w:pPr>
        <w:pStyle w:val="PreformattedText"/>
        <w:bidi w:val="0"/>
        <w:jc w:val="left"/>
        <w:rPr/>
      </w:pPr>
      <w:r>
        <w:rPr/>
        <w:t>½#ÐoÙÉ&gt;â©|dOôë#õüz¹WÄzPø#ðDØÆ{÷¬©##ó]gfµ3ßêå#ö"x#fö)</w:t>
        <w:softHyphen/>
        <w:t>.}=ñ#0¶Z$Ù</w:t>
      </w:r>
    </w:p>
    <w:p>
      <w:pPr>
        <w:pStyle w:val="PreformattedText"/>
        <w:bidi w:val="0"/>
        <w:jc w:val="left"/>
        <w:rPr/>
      </w:pPr>
      <w:r>
        <w:rPr/>
        <w:tab/>
        <w:t>#ò=&amp;c#¦¦l'Záå\H}{T3Ù¦ú#¤süé§¯"¹nz*Ä[K#j®w¶##</w:t>
        <w:br/>
        <w:t>î'¹Ke#¶;T</w:t>
        <w:softHyphen/>
        <w:t>BÇ#.¦Ò#1Û#nØägñ¨ÒâÔ^#~Rp*ÈÔdSÜ}hi</w:t>
      </w:r>
    </w:p>
    <w:p>
      <w:pPr>
        <w:pStyle w:val="PreformattedText"/>
        <w:bidi w:val="0"/>
        <w:jc w:val="left"/>
        <w:rPr/>
      </w:pPr>
      <w:r>
        <w:rPr/>
        <w:t>³Z=^c#LUãª¹?0#÷#)ªlëì/wñíÅÖ#X×#µÎÔ+ÝAã¯#â2`«#a\ê/#6##üë:äÈr##é[(_Ä3°  ÷ô¬ÕÔæÍÏµmÊ[#ne,Fæ5,7òÄù</w:t>
      </w:r>
      <w:r>
        <w:br w:type="page"/>
      </w:r>
    </w:p>
    <w:p>
      <w:pPr>
        <w:pStyle w:val="PreformattedText"/>
        <w:bidi w:val="0"/>
        <w:jc w:val="left"/>
        <w:rPr/>
      </w:pPr>
      <w:r>
        <w:rPr/>
        <w:t>HÏ"7~s#¦³õëÓ#·p</w:t>
        <w:tab/>
        <w:t>á$#ÜW#¬Îµª&lt;Já</w:t>
        <w:br/>
        <w:t>HTúÖ;d#ïÜóÛ#RO#×²h,[=¼¹*#Êº}«S¦Ç·YB`)9#¸ïWÜ|¦ ñÑ#;ùÔ#N§½JI#uü©#±\ô¨#ã#Ó#\øÕsÖ#Xöª§</w:t>
        <w:softHyphen/>
        <w:t>1u)#ëUOÖ¨´ÙQ9Áª§9 #fì~üÓ #¿_Êµg¡#D¶#</w:t>
      </w:r>
      <w:r>
        <w:br w:type="page"/>
      </w:r>
    </w:p>
    <w:p>
      <w:pPr>
        <w:pStyle w:val="PreformattedText"/>
        <w:bidi w:val="0"/>
        <w:jc w:val="left"/>
        <w:rPr/>
      </w:pPr>
      <w:r>
        <w:rPr/>
        <w:t>ï</w:t>
        <w:softHyphen/>
        <w:t>#'Ö(ÇÖ##^W´æ¨#ÈY##÷®#ÜÔ1½#~?¥Vn23S¸ÑÊß#&gt;Õ#9`#jµlu1#dý(8ÎÞÜâNkí»gøm!ê#ú×°·&lt;é;³â÷À##¤rGN</w:t>
        <w:br/>
        <w:t>ýPÓýEGÓ¯¡ÓiGf¡#ÿ#hW×Þ?O3Âút¼pØý)</w:t>
        <w:softHyphen/>
        <w:t>ÉkSâÂ&gt;CÏ5G¶{Ð+\;ôúU¨ç÷©+¡÷ÇÃ#z#&gt;¯ñ&gt;}9ûlqúç_#Ý###+5Ë¿ÖºO3B#</w:t>
        <w:br/>
        <w:t>Ï#iï</w:t>
        <w:br/>
        <w:t>ô4æV&gt;£ñò¢èä®ÃùM#ÆEVæ)Ýxí\}ÊâLú÷®yjz´¶0#&amp;Æ:×1ë¤E×Qk#æ#ziÔî!S#lÀsÚ¹</w:t>
        <w:tab/>
        <w:t>#¤rXkD&amp;Ê¢ 2qJ±#&lt;</w:t>
      </w:r>
      <w:r>
        <w:br w:type="page"/>
      </w:r>
    </w:p>
    <w:p>
      <w:pPr>
        <w:pStyle w:val="PreformattedText"/>
        <w:bidi w:val="0"/>
        <w:jc w:val="left"/>
        <w:rPr/>
      </w:pPr>
      <w:r>
        <w:rPr/>
        <w:t>Å³K#Qé(ªi¯#PséY&amp;#1&lt;¢éV#ávÕ</w:t>
      </w:r>
    </w:p>
    <w:p>
      <w:pPr>
        <w:pStyle w:val="PreformattedText"/>
        <w:bidi w:val="0"/>
        <w:jc w:val="left"/>
        <w:rPr/>
      </w:pPr>
      <w:r>
        <w:rPr/>
        <w:t>#bÒs#|×wæKv#ÆqÉ®{jt</w:t>
        <w:softHyphen/>
        <w:t>®¸ I#æ±</w:t>
      </w:r>
      <w:r>
        <w:br w:type="page"/>
      </w:r>
    </w:p>
    <w:p>
      <w:pPr>
        <w:pStyle w:val="PreformattedText"/>
        <w:bidi w:val="0"/>
        <w:jc w:val="left"/>
        <w:rPr/>
      </w:pPr>
      <w:r>
        <w:rPr/>
        <w:t>\HÍ#3¦ËÃ#V,##v5²0kBÌ#hã8þµÛC¢*.sß#ë7"##NX³Æ~´Y###=¬®]®b5G.äê:Wqm¹¢#Æ#¢EÅ#q«Ú%¶õ¯4èH5Ù#tsËBý¢³\"©ç=</w:t>
      </w:r>
    </w:p>
    <w:p>
      <w:pPr>
        <w:pStyle w:val="PreformattedText"/>
        <w:bidi w:val="0"/>
        <w:jc w:val="left"/>
        <w:rPr/>
      </w:pPr>
      <w:r>
        <w:rPr/>
        <w:t>{Vcå#îÂ)Ï uS[MCÜ</w:t>
      </w:r>
    </w:p>
    <w:p>
      <w:pPr>
        <w:pStyle w:val="PreformattedText"/>
        <w:bidi w:val="0"/>
        <w:jc w:val="left"/>
        <w:rPr/>
      </w:pPr>
      <w:r>
        <w:rPr/>
        <w:t>#Å5ø^#=Ñip#Ö</w:t>
      </w:r>
    </w:p>
    <w:p>
      <w:pPr>
        <w:pStyle w:val="PreformattedText"/>
        <w:bidi w:val="0"/>
        <w:jc w:val="left"/>
        <w:rPr/>
      </w:pPr>
      <w:r>
        <w:rPr/>
        <w:t> #</w:t>
        <w:tab/>
        <w:t>#*Ãà ©bò3Ï###RIPô÷ªÄç5cÐ®ßþª¨ÆÊ¤{UV#P#XäÕ~¹ª.ý#t?Ò9©</w:t>
        <w:softHyphen/>
        <w:t>×.##³:Ç¢À#½vÖkóI#nRÖWåÏzò`#M]Çr£ú#&gt;µÌ9#÷¨eëb#óf $#éP¼W0¯cÞ#@§Æ`#Ò¡i®]Mµ#©0#søU#Î×¹Ú@pükíë9</w:t>
      </w:r>
      <w:r>
        <w:br w:type="page"/>
      </w:r>
    </w:p>
    <w:p>
      <w:pPr>
        <w:pStyle w:val="PreformattedText"/>
        <w:bidi w:val="0"/>
        <w:jc w:val="left"/>
        <w:rPr/>
      </w:pPr>
      <w:r>
        <w:rPr/>
        <w:t>#o#öÎ½n§&amp;|^Üýj±äzScw*gÍGÛ</w:t>
        <w:softHyphen/>
        <w:t>!êniç#qù#¯³¼cóx"È·Uqü©u1çÄÄà\ÕVèEYk¸ÑÐ#õe#ç©#Ï·&gt;#É±^ñ#±é</w:t>
        <w:softHyphen/>
        <w:t>ßså\hî§ð³óaóVC</w:t>
      </w:r>
      <w:r>
        <w:br w:type="page"/>
      </w:r>
    </w:p>
    <w:p>
      <w:pPr>
        <w:pStyle w:val="PreformattedText"/>
        <w:bidi w:val="0"/>
        <w:jc w:val="left"/>
        <w:rPr/>
      </w:pPr>
      <w:r>
        <w:rPr/>
        <w:t>bºYÁk²#sÇ4[#.#ëRÆÖÖ#63Â:!ÇÌ¥}°+ä©#qÏj®+m</w:t>
        <w:br/>
        <w:t>mÉ#=«¼åÇéÅg-Nû</w:t>
      </w:r>
      <w:r>
        <w:br w:type="page"/>
      </w:r>
    </w:p>
    <w:p>
      <w:pPr>
        <w:pStyle w:val="PreformattedText"/>
        <w:bidi w:val="0"/>
        <w:jc w:val="left"/>
        <w:rPr/>
      </w:pPr>
      <w:r>
        <w:rPr/>
        <w:t>#AÆr+Ç¬##m¼f½#ÒÜàg½dÍ×È80};W-ò&gt;F?</w:t>
        <w:br/>
        <w:t>´-o©*ª±8àU#pTþìsêk#µ54#PòùyÈ9ä(«/#£#yw´2)XWÔÎ,O! ì</w:t>
      </w:r>
    </w:p>
    <w:p>
      <w:pPr>
        <w:pStyle w:val="PreformattedText"/>
        <w:bidi w:val="0"/>
        <w:jc w:val="left"/>
        <w:rPr/>
      </w:pPr>
      <w:r>
        <w:rPr/>
        <w:t>A¯B#Nù#sÔâ¾Ò</w:t>
        <w:softHyphen/>
        <w:t>SËN¹#Ö2fSÑ%±§ËÅyv¥eå#Ã#}+#ú#¤ylÍÆzV;Ë´à#Mu#ôØ»#ô#¾¨#µuPë$à#Ýâv1r7?´¦*[</w:t>
        <w:tab/>
        <w:t>*èy</w:t>
        <w:softHyphen/>
        <w:t>;kÈ¦#Ïq\ö-jJûKd#kr#2#Ö¥Xæuh·[9î#x&gt;###C]0ØÊC1Ï#&lt;WÕ#</w:t>
        <w:br/>
        <w:t>³[H¤#Øé&lt;:¶±è #¸##*#û¦å#+ ëGzv QÏJsã`õ¨&amp;ÚjQÇ##zÒ$®Ç#Xþ#EÞÈ¬Æªµ#èR'¦Ä}jÐ¯r³uÏZsÚUn5×3#*Í°ù³ÅkÐìº=#'</w:t>
        <w:br/>
        <w:t>3Ø</w:t>
        <w:br/>
        <w:t>Úþ##26(NÅlÎG\×í3²'ÞØíÒ¼§ûf0~á5M££®ÚªHxB+4ß+6Jâ ¾QñAéL7iéÒ£Aru(½Ê±#Ò</w:t>
        <w:br/>
        <w:t>#H¥±</w:t>
        <w:softHyphen/>
        <w:t>´Ôº·h#NjQ}##</w:t>
        <w:br/>
        <w:softHyphen/>
      </w:r>
      <w:r>
        <w:br w:type="page"/>
      </w:r>
    </w:p>
    <w:p>
      <w:pPr>
        <w:pStyle w:val="PreformattedText"/>
        <w:bidi w:val="0"/>
        <w:jc w:val="left"/>
        <w:rPr/>
      </w:pPr>
      <w:r>
        <w:rPr/>
        <w:t>ù#I¯½}É£#À#±ÿ##×§»G;3â#Ü* #½DV#z'Ò ¹</w:t>
        <w:softHyphen/>
        <w:t>dØ¹Ù«î?##?ÃÈd#e¤·0høm±»Ò©¤</w:t>
        <w:br/>
        <w:t>¶5¡#9Á©£89ÎjJo©öOÃÅêã¥{GÆ%Ý¤é</w:t>
        <w:softHyphen/>
        <w:t>Û{ÿ#!\ßi#Ôöù¿0üë#óØõ®»#]L×éïR[ôãøbÊè}ã(£#i#¯PÄuö¯#æÕ]</w:t>
      </w:r>
      <w:r>
        <w:br w:type="page"/>
      </w:r>
    </w:p>
    <w:p>
      <w:pPr>
        <w:pStyle w:val="PreformattedText"/>
        <w:bidi w:val="0"/>
        <w:jc w:val="left"/>
        <w:rPr/>
      </w:pPr>
      <w:r>
        <w:rPr/>
        <w:t>¢Qík#ð|£Ò²½ÏB##Î#Oj¬y5Év{F</w:t>
        <w:softHyphen/>
        <w:t>{çQõî0ÛùqÎ³f¡rKm#jæ##Ë#&amp;Ëz#÷#4Ï#°¨³ü88îhBÜ«4'vT#</w:t>
      </w:r>
    </w:p>
    <w:p>
      <w:pPr>
        <w:pStyle w:val="PreformattedText"/>
        <w:bidi w:val="0"/>
        <w:jc w:val="left"/>
        <w:rPr/>
      </w:pPr>
      <w:r>
        <w:rPr/>
        <w:t>mYÚÝJu#¨&lt;3ãS¸«.\##½«-¬®#[Ì##hÔu¥¬ÂV\#x¯tÓe8^zW#ÙÝ#zr#É5Ãê</w:t>
        <w:tab/>
        <w:t>ç)\W#õ6kCÆ®,ÌÜ#á\ãYÎd#ßõLãw+Ï¦Ü#,°¹#Ã5©ac,ÏähÁÁ}Ëé]</w:t>
        <w:br/>
        <w:t>Ç#5o-Ö)A·###*8K##?zÂVhÑ&amp;ö5fÆêë #W#®7±º(ÞE¾##Ï#óeÂynÃ¾kzhÂhHÁb#?JúsÃ,ÆÍwð~ïÔv®þWmOR#¨ãå÷ òÐ#&amp;ÑLÌ1M~@jI»*¨r3Å ºÜ¬HªäzÕ#ÑXúUCî)#¦åFæ©·Ò¬kB±#è&gt;´Â)Ü»#÷#÷äÕG æ¶;Õ#îù®#Sm?&lt;â¹Ö¥$¯©áå²sôÇµQëu#~#i»ÆjÄÝM7xúÔLäu£v:R#Ò@¤,#¡l3ß¢á¹¯¸ü3</w:t>
        <w:tab/>
        <w:t>Á¡y&amp;&amp;þUê</w:t>
        <w:softHyphen/>
        <w:t>Ñó¹ñ\¿,·5FXÕv5##j©8$#Òåùvþõ¯¹õµßðÛrt#I©[Høa#8äUsÔR#!îsüêT'u#fÛ#ëÏ##þÕô'Åâ#ì#;ûæ¹þÒ:)½#ùç¨5à'8ö®]êPaëëOþùqØÔÞcxnø§úyÒ¾4pTSèe</w:t>
      </w:r>
    </w:p>
    <w:p>
      <w:pPr>
        <w:pStyle w:val="PreformattedText"/>
        <w:bidi w:val="0"/>
        <w:jc w:val="left"/>
        <w:rPr/>
      </w:pPr>
      <w:r>
        <w:rPr/>
        <w:t>îç5p»&amp;±;iîs,#ÍB# ù¬#m#¾#ä#Ú½eÄ##´¬Qæ7V¬Ç5Ìy/÷0qµÈ´6fóiñÆÅf¬IÎA÷</w:t>
        <w:softHyphen/>
        <w:t>#(ÑA³#?Léáå£(OÉ×#ÇÔÕï©Ò[#aµÉçVnc#Úyõ¬äÍ#¬ÀÜ#ùéØ</w:t>
        <w:br/>
        <w:t>éôè6*Ö##ÔzZÝçX -ýk#hQkD~X`×=wc"1#G¥i#HçÑÞ3ì§½h+ùË#ç</w:t>
        <w:softHyphen/>
        <w:t>v]êY{x#{Ñö#3·</w:t>
      </w:r>
      <w:r>
        <w:br w:type="page"/>
      </w:r>
    </w:p>
    <w:p>
      <w:pPr>
        <w:pStyle w:val="PreformattedText"/>
        <w:bidi w:val="0"/>
        <w:jc w:val="left"/>
        <w:rPr/>
      </w:pPr>
      <w:r>
        <w:rPr/>
        <w:t>##fõ¾#</w:t>
      </w:r>
      <w:r>
        <w:br w:type="page"/>
      </w:r>
    </w:p>
    <w:p>
      <w:pPr>
        <w:pStyle w:val="PreformattedText"/>
        <w:bidi w:val="0"/>
        <w:jc w:val="left"/>
        <w:rPr/>
      </w:pPr>
      <w:r>
        <w:rPr/>
        <w:t>7</w:t>
        <w:br/>
        <w:t>èä*| #+ãG-6v#kÀu#T¼a</w:t>
      </w:r>
    </w:p>
    <w:p>
      <w:pPr>
        <w:pStyle w:val="PreformattedText"/>
        <w:bidi w:val="0"/>
        <w:jc w:val="left"/>
        <w:rPr/>
      </w:pPr>
      <w:r>
        <w:rPr/>
        <w:t>v@#¡2+sy"¾¼Ó ,¢U^##ìê|ÝUus¥+P0ÂÐòÌímQ</w:t>
      </w:r>
    </w:p>
    <w:p>
      <w:pPr>
        <w:pStyle w:val="PreformattedText"/>
        <w:bidi w:val="0"/>
        <w:jc w:val="left"/>
        <w:rPr/>
      </w:pPr>
      <w:r>
        <w:rPr/>
        <w:t>#0ÄkëI@õæª·¦j</w:t>
        <w:tab/>
        <w:t>¹</w:t>
        <w:tab/>
        <w:t>Áâ©#ïH²©î*#´#Q{ÕF#Ó</w:t>
      </w:r>
    </w:p>
    <w:p>
      <w:pPr>
        <w:pStyle w:val="PreformattedText"/>
        <w:bidi w:val="0"/>
        <w:jc w:val="left"/>
        <w:rPr/>
      </w:pPr>
      <w:r>
        <w:rPr/>
        <w:t>ÈÈéÏÒ£î3Lè2n?×qK#</w:t>
      </w:r>
    </w:p>
    <w:p>
      <w:pPr>
        <w:pStyle w:val="PreformattedText"/>
        <w:bidi w:val="0"/>
        <w:jc w:val="left"/>
        <w:rPr/>
      </w:pPr>
      <w:r>
        <w:rPr/>
        <w:t>î+s</w:t>
        <w:softHyphen/>
        <w:t>.çb§#×#ª?î{V=K[+gy#I8#Ö©E³ÒÛSLé×</w:t>
        <w:softHyphen/>
        <w:t>³Â¢6#C¬#ùW¡õzOm#Ôìw#þX¿åLû#øÿ#RßC¡S±§µqfË&amp;#3ìÓ</w:t>
      </w:r>
      <w:r>
        <w:br w:type="page"/>
      </w:r>
    </w:p>
    <w:p>
      <w:pPr>
        <w:pStyle w:val="PreformattedText"/>
        <w:bidi w:val="0"/>
        <w:jc w:val="left"/>
        <w:rPr/>
      </w:pPr>
      <w:r>
        <w:rPr/>
        <w:t>þéáY{#ö4öîGäMùmùSL#÷¿*^Æ}#ÏvCÉ¯»&lt;</w:t>
      </w:r>
    </w:p>
    <w:p>
      <w:pPr>
        <w:pStyle w:val="PreformattedText"/>
        <w:bidi w:val="0"/>
        <w:jc w:val="left"/>
        <w:rPr/>
      </w:pPr>
      <w:r>
        <w:rPr/>
        <w:t xml:space="preserve"> </w:t>
      </w:r>
      <w:r>
        <w:rPr/>
        <w:t>#^Eÿ#LÛùW_TxÑ##\ß?±5»?Z</w:t>
        <w:tab/>
        <w:t>#N#sPd</w:t>
      </w:r>
      <w:r>
        <w:br w:type="page"/>
      </w:r>
    </w:p>
    <w:p>
      <w:pPr>
        <w:pStyle w:val="PreformattedText"/>
        <w:bidi w:val="0"/>
        <w:jc w:val="left"/>
        <w:rPr/>
      </w:pPr>
      <w:r>
        <w:rPr/>
        <w:t>})#¹n#Ä«Üæ¾ì¼$ü5#¢¥nc+£áÃUR~_åT#Z#ëéR/nEI®Ôÿ##¤+©(#½}Kñb0þ#³îÌ?U5ÏöÕMhÏÌY8&amp;²_¾+§cÏFIëÍ$\H¿Z¥mcíýt&gt;#[8#¤Ë_#È#PN3UÐæFs(9þuQâó#ÜÔjwGs</w:t>
        <w:br/>
        <w:t>á#!#t#ë5Si9ükç¸Ñéz#Ë^ªc#</w:t>
        <w:tab/>
        <w:t>ý#f#3#</w:t>
        <w:softHyphen/>
        <w:t>Á$²ý*§Ù#ú#}kË³:ÑBæÆE9#àW-åc¼#is]#ÚÅÕ#R</w:t>
        <w:br/>
        <w:t>V¤S´ØXúúRoÌvW;kp²¾w#sX²È#äòEa£6)dqÇ#ÚÚc#j®RÓ;â¹#¿JÁö&lt;æ³v5[j"#ðEi(</w:t>
      </w:r>
      <w:r>
        <w:br w:type="page"/>
      </w:r>
    </w:p>
    <w:p>
      <w:pPr>
        <w:pStyle w:val="PreformattedText"/>
        <w:bidi w:val="0"/>
        <w:jc w:val="left"/>
        <w:rPr/>
      </w:pPr>
      <w:r>
        <w:rPr/>
        <w:br/>
        <w:t>Çó©LÍ½,q·vM#oDÊuÇzÃO(#JÖìæ±¬#xÛÏ </w:t>
        <w:softHyphen/>
        <w:t>X</w:t>
        <w:softHyphen/>
        <w:t>Ýº*nQ¦ª#û¿NÄ7#¹ÓîVÇ5p0##ð=O#õ½1Þ½#{ÒØÙ²~SÁ÷¯</w:t>
        <w:softHyphen/>
        <w:t>t¢#Oúq]}O6º÷#:#*##)È</w:t>
        <w:softHyphen/>
        <w:t>µ&gt;jì¡6æ¨&amp;1Ò«Î#Eæ¡{</w:t>
      </w:r>
      <w:r>
        <w:br w:type="page"/>
      </w:r>
    </w:p>
    <w:p>
      <w:pPr>
        <w:pStyle w:val="PreformattedText"/>
        <w:bidi w:val="0"/>
        <w:jc w:val="left"/>
        <w:rPr/>
      </w:pPr>
      <w:r>
        <w:rPr/>
        <w:t>#*³{Ð?B³#¦ÜsS`Ôªyª</w:t>
        <w:softHyphen/>
        <w:t>÷©¹H*³u9êh#R#=*#ÉÍY¥õ3®#ï(aúV</w:t>
        <w:tab/>
        <w:t>õ:¯ùg^w©«</w:t>
        <w:br/>
        <w:t>ÈìWGã-ÀÅu:\FmJÙ###é]4ß¼Ùl}%ÞVH#EdM¦ÈãqòÆ:WÝªGÇ8²ZS¨|yoþe¶ÒBEõ¡ÖM¢í©Y´Ö|##[Nk#èS#rëù×L1#.Ã#9#Ü¸õÍ0èw#:ëX#{##Lîíï_wü&gt;]ÚEÉÎ&gt;Sü«óÎ¨öecã{¿øú#¡sì9éøU;\«é¡#üqP·LÐÅ¶Å~%#¯¼aKðÖé#äGÅb·3&gt;#qëÅT#8ª#ºÜ ÷¡NXqÍOBú#Lü?f®ý+ìH#!lò³&amp;?#XõGU&gt;§åÙïúVC·¯</w:t>
        <w:softHyphen/>
        <w:t>tFsði##qZoº&gt;ØÔÕáZ#xó#&gt;Õñ</w:t>
      </w:r>
    </w:p>
    <w:p>
      <w:pPr>
        <w:pStyle w:val="PreformattedText"/>
        <w:bidi w:val="0"/>
        <w:jc w:val="left"/>
        <w:rPr/>
      </w:pPr>
      <w:r>
        <w:rPr/>
        <w:t>ÉwÐâZ#Ï'¾µI3ÐVW±éB×G;#2Ü#OSÖ«ÉÔÿ#½À®U±ôR·CÕôd#</w:t>
        <w:br/>
        <w:t>¾1õ#×+B93*¨&amp;°Ì»Xs\#G¡#n)VCÆ¶dÓmî#</w:t>
      </w:r>
      <w:r>
        <w:br w:type="page"/>
      </w:r>
    </w:p>
    <w:p>
      <w:pPr>
        <w:pStyle w:val="PreformattedText"/>
        <w:bidi w:val="0"/>
        <w:jc w:val="left"/>
        <w:rPr/>
      </w:pPr>
      <w:r>
        <w:rPr/>
        <w:t> </w:t>
      </w:r>
      <w:r>
        <w:rPr/>
        <w:t>ç¦+##994H#çÎ1[°ÙE#U#æî</w:t>
        <w:tab/>
        <w:t>u-N#Ä#q}+ÏLosrÀpªzÖ¨{À#'8#ÖºË#zî?.y¢E-c¬î-FÁ#ù×O##JXqó(mÈ8«p¾ày¬FÍ¦PFÓÈ¬Il"gÎ(ÔEÈ¬£M§n}Í_tTR8Í;hGS#ðzàzTLp¸ü«$SZ##=+Áu"ð}+Ð9e±#P#ÀçwjúAæÃ¿</w:t>
      </w:r>
    </w:p>
    <w:p>
      <w:pPr>
        <w:pStyle w:val="PreformattedText"/>
        <w:bidi w:val="0"/>
        <w:jc w:val="left"/>
        <w:rPr/>
      </w:pPr>
      <w:r>
        <w:rPr/>
        <w:t>]}N#Ë÷HìÈÅ@Ãå5Ô|©K#i&amp;</w:t>
      </w:r>
    </w:p>
    <w:p>
      <w:pPr>
        <w:pStyle w:val="PreformattedText"/>
        <w:bidi w:val="0"/>
        <w:jc w:val="left"/>
        <w:rPr/>
      </w:pPr>
      <w:r>
        <w:rPr/>
        <w:t>Uº#xïRÄa0ôª¤{Ô</w:t>
        <w:tab/>
        <w:t>#&amp;©#3A©PûvªíA#¦ÃªÃÛ</w:t>
        <w:br/>
        <w:t>I²¹ç&lt;T&lt;ãÒ¨Ñn&gt;ö#¥2&gt;#ùVêLéù9ÍyÎ§÷Z³µÙ²ÖG÷#«ºÐ¿ä7géæ</w:t>
        <w:br/>
        <w:t>Ú#¶?A¤ò#ÎÌzVK4'bÏ^:W»wsÆ´l.-Àl.#¦:Ô,°</w:t>
      </w:r>
    </w:p>
    <w:p>
      <w:pPr>
        <w:pStyle w:val="PreformattedText"/>
        <w:bidi w:val="0"/>
        <w:jc w:val="left"/>
        <w:rPr/>
      </w:pPr>
      <w:r>
        <w:rPr/>
        <w:t>«·úVWbq*ºÀ#²/#¥C¶#ûJòG&amp;¯Rô,#íÊì;U#Ko1WoãI¶J'Ë*NGó¯ºþ#Ê#Òâ&amp;9ãúW#TrËD|¨ºÀã#c:æ</w:t>
        <w:softHyphen/>
        <w:t>WR,W8#A¨[ÌÒÄ°dL¹¯Ð]&gt;$áÝÖÞ¢"i</w:t>
        <w:softHyphen/>
        <w:t>Ì$ÏXþðçYgàq#ú#pÔå9£K##Cø#öÄ{¸æ¾àø¥ü#ÒdþµÌ÷:)îÏÊé#</w:t>
        <w:tab/>
        <w:t>Íc1ýk â¾ÎNrG##aNµ#S~#rÎÛþ#K¡ù×ÄLÄô#UôG#v)&gt;IÅV`#=zVlô!k#ê|Ç&gt;Uv#$# Mp'¡ôr=òÎ#.##ç#ÖFFÓ]#c¡Ï]É:åÙÎ~3^lô=#\»#0ÆG½vð\²¤ó®vnåùþ,dTÉ^NxëBb1ï$#2 õõ®dO#¼#OS](É</w:t>
        <w:softHyphen/>
        <w:t>Æ¡+6#ÂÖñC´©+</w:t>
        <w:softHyphen/>
        <w:t>JM#ÐRümàô©^ÿ#w~Uæ·F</w:t>
        <w:softHyphen/>
        <w:t>µÂH:ÔîÞ\¡ê+#¥#ñ°u#ëÖ</w:t>
        <w:softHyphen/>
        <w:t>#»éL##cå#1Y###KcJÆX}Üõ#çBv1$%â¼ÃUÍ@êMvÇC«kn##©ôÎ+ß4x¶Xúe«X-N</w:t>
      </w:r>
      <w:r>
        <w:br w:type="page"/>
      </w:r>
    </w:p>
    <w:p>
      <w:pPr>
        <w:pStyle w:val="PreformattedText"/>
        <w:bidi w:val="0"/>
        <w:jc w:val="left"/>
        <w:rPr/>
      </w:pPr>
      <w:r>
        <w:rPr/>
        <w:t>GðÎ¬*³#Ez'Èð=)1éNÆ`qTîî~jYW9Ã#ªxô¬ÅtRlÕV#$w¦2±èMS?J##åU#i[#ª=½úÒeõ*OË9ÅA##ºÖ¬êW:#!úWêC ý*#çJµÏ þ&gt;ÜhGþ'v^¾jÖÑÜôÇè£</w:t>
        <w:tab/>
        <w:t>#@éÒ¨Hò0Ü¡@õ¯sÊçÛ Ì½#\ý*,Ì:ªÂ©&gt;NÜy\ý*¦ãÔÂ?*#7ØÆuw½ÜbÛ#^¦®#Ñ@#v®èsÛ¹òJñÅ}µðÛ,%Ça^?b¥±òîµòë#cÒVþuÊ#sÏáZ±</w:t>
        <w:softHyphen/>
        <w:t>GÏ</w:t>
        <w:softHyphen/>
        <w:t>WÎjXõJÄñ7Î¾¯¾ü;&amp;|#z¤äyMÊÝ#løFlï8ëëT#ÉëÍ##àôö¨²AàSÐÙçàÉq¬B2FOzû÷â#m7Ã§;¾äØõç#Ö¹æ´÷v?)dá±×éY®6zÖç-µ3#ß5</w:t>
        <w:br/>
        <w:t>sÎiz#ÛqL$øYu##A#üëãsçwÑ#)Ø¦OÂ©íÞ¡³½nc#Øfçò</w:t>
        <w:softHyphen/>
        <w:t>#)&lt;Ûôÿ#g\+séÝ</w:t>
        <w:softHyphen/>
        <w:t>sÝS#t«,ø^##±ÄFå²Þ½dg#yÓW=8qýìõ</w:t>
        <w:softHyphen/>
        <w:t>ÀûTæ3°¹#n#ç?Ò·Yðw##Ð3ÔdÛ##{WyÅòwsÒ»ÖÆ</w:t>
      </w:r>
      <w:r>
        <w:br w:type="page"/>
      </w:r>
    </w:p>
    <w:p>
      <w:pPr>
        <w:pStyle w:val="PreformattedText"/>
        <w:bidi w:val="0"/>
        <w:jc w:val="left"/>
        <w:rPr/>
      </w:pPr>
      <w:r>
        <w:rPr/>
        <w:t>ã®W,ÇØfµífÛ#áü«g±·¹ÛEt[#kÔd¿v,²#k$Ný#V¡s#%bO©¯~´f»S-sIju'¡³</w:t>
        <w:tab/>
        <w:t>ÙlÙ-íX#¤ =s¬ä</w:t>
      </w:r>
      <w:r>
        <w:br w:type="page"/>
      </w:r>
    </w:p>
    <w:p>
      <w:pPr>
        <w:pStyle w:val="PreformattedText"/>
        <w:bidi w:val="0"/>
        <w:jc w:val="left"/>
        <w:rPr/>
      </w:pPr>
      <w:r>
        <w:rPr/>
        <w:t>æ±#H#EØqúÕîs»®r#&lt;W#0- ú×jÑ#¦â¦#`õ#×¸YÆ#Î5ï·Ú÷&lt;[Ñ#LUîî&gt;a#!üªÈ#MQº?¹#Þ§¡#ÐçÉôªDõæ²#©QºÕW&amp;i29ÉªÀâÑQ°MW'þµa©##JN9#üêzè§:A&lt;qUSïÔìZ#2òçºÜnïQÔÞ;&gt;ynØ®¿G$jöd##5ZÜïkCôpÛ»óæã#*©µ`»|Î&gt;î\ò¹H¬</w:t>
        <w:tab/>
        <w:t>9##)¦Ò\#ÞÑrì#Þ|çÌ#ÅTû,á</w:t>
        <w:br/>
        <w:t>#õ¥t#·S:a3BÑïPqÒÀ¦(UY rksÚú!£a=}kío-ûéFF+ÊoRg©ó¯×f¿|£´Íüë'ÙîO¡]ËÒ©;ÖeBr08Í~ø9#Þ</w:t>
      </w:r>
      <w:r>
        <w:br w:type="page"/>
      </w:r>
    </w:p>
    <w:p>
      <w:pPr>
        <w:pStyle w:val="PreformattedText"/>
        <w:bidi w:val="0"/>
        <w:jc w:val="left"/>
        <w:rPr/>
      </w:pPr>
      <w:r>
        <w:rPr/>
        <w:t>¼_XÛùT</w:t>
        <w:softHyphen/>
        <w:t>Ì&amp;|+:þñ½d#êy#µcNäF9$#åQÐLöo#øÄ{#úCã#y~#]##t)?LÁtô±ù!'#~µê1]W9ïÐÌe#ª#÷óÖ§¡±öÖÞgÂýAx#(þuñ«</w:t>
      </w:r>
      <w:r>
        <w:br w:type="page"/>
      </w:r>
    </w:p>
    <w:p>
      <w:pPr>
        <w:pStyle w:val="PreformattedText"/>
        <w:bidi w:val="0"/>
        <w:jc w:val="left"/>
        <w:rPr/>
      </w:pPr>
      <w:r>
        <w:rPr/>
        <w:t>{P#©I{Ufö#Õ/sÐ3ÈýãñÃ-oè1æâWÇA\]O¡Þ'«³#qÞä#ù&lt;{ÖC3nEQ#'8#®9jv"ò6##Ñf*F8=kÏv¹ØÈH^ÇqZnÄ®sÚ°H½Nù7[°#W¸xÝ¶ïOCE&amp;,Ç$¿#fF#Íldu¶Ã#/é]`µÜç'µbj`#)cåë÷]#9#2</w:t>
      </w:r>
      <w:r>
        <w:br w:type="page"/>
      </w:r>
    </w:p>
    <w:p>
      <w:pPr>
        <w:pStyle w:val="PreformattedText"/>
        <w:bidi w:val="0"/>
        <w:jc w:val="left"/>
        <w:rPr/>
      </w:pPr>
      <w:r>
        <w:rPr/>
        <w:t>#Ú¹Û5Ðêg@NáúU Åx¬MÐ#</w:t>
      </w:r>
    </w:p>
    <w:p>
      <w:pPr>
        <w:pStyle w:val="PreformattedText"/>
        <w:bidi w:val="0"/>
        <w:jc w:val="left"/>
        <w:rPr/>
      </w:pPr>
      <w:r>
        <w:rPr/>
        <w:t>Q#¥FàSf ãÌfôª^fL©)ÚÖ#®çO®k©^Æ=MØÌ¸UíW´Æ#ÁÇ#®{##*Z¤úº#í&gt;R</w:t>
        <w:softHyphen/>
        <w:t>'ãV!§¥e]dÆ&gt;µ##ç§Z®GçY</w:t>
        <w:tab/>
        <w:t>#×½P=)Sn¦«°&amp;k]</w:t>
        <w:br/>
        <w:t>¤T#p}ª®»</w:t>
      </w:r>
    </w:p>
    <w:p>
      <w:pPr>
        <w:pStyle w:val="PreformattedText"/>
        <w:bidi w:val="0"/>
        <w:jc w:val="left"/>
        <w:rPr/>
      </w:pPr>
      <w:r>
        <w:rPr/>
        <w:t>8Ï½DA=i4Wd#ÞJ&gt;##ÏA-F#5ÁjC*ÜGJ&lt;mÌxï]fòê¶þ¯ó¦CCôTgÑ#NÓê+ÌÍÜüþð×¯s#åÀÿ#öëùèi²Cí÷#øé</w:t>
      </w:r>
    </w:p>
    <w:p>
      <w:pPr>
        <w:pStyle w:val="PreformattedText"/>
        <w:bidi w:val="0"/>
        <w:jc w:val="left"/>
        <w:rPr/>
      </w:pPr>
      <w:r>
        <w:rPr/>
        <w:t>ýÏ#zW#OP$xUH©Í´Ü#fid|#¼÷¯®¾#¹K÷\ç"°&lt;Ù¶Ñãþ+#&lt;K~§æó69=y</w:t>
        <w:softHyphen/>
        <w:t>ÞâM#Éã#ê±#¸¬ÓÒÃÚ¾öð#ØðÝâWËoåR·9'¡ñLç#IÇ;c1Áa¦!-Ôu¨÷#G=jM.zïß#¬^«ô×ÄÅÃm@/håY=M)ßüüçëYîÞçð«f&amp;s0#ÍB§8#7îk²&gt;Òðû#øy© #,þ#ñã##Ö¶[##eV5Q$JÌìEI2#63¶»=#.ÇeèNk©ïÅû§Y;}éÀæ&lt;#Û=jÙnæ</w:t>
      </w:r>
      <w:r>
        <w:br w:type="page"/>
      </w:r>
    </w:p>
    <w:p>
      <w:pPr>
        <w:pStyle w:val="PreformattedText"/>
        <w:bidi w:val="0"/>
        <w:jc w:val="left"/>
        <w:rPr/>
      </w:pPr>
      <w:r>
        <w:rPr/>
        <w:t>G9À÷ª(Ø</w:t>
      </w:r>
      <w:r>
        <w:br w:type="page"/>
      </w:r>
    </w:p>
    <w:p>
      <w:pPr>
        <w:pStyle w:val="PreformattedText"/>
        <w:bidi w:val="0"/>
        <w:jc w:val="left"/>
        <w:rPr/>
      </w:pPr>
      <w:r>
        <w:rPr/>
        <w:t>{v®&amp;ÎO0OÂ¥\qØ×#älÃ)</w:t>
      </w:r>
    </w:p>
    <w:p>
      <w:pPr>
        <w:pStyle w:val="PreformattedText"/>
        <w:bidi w:val="0"/>
        <w:jc w:val="left"/>
        <w:rPr/>
      </w:pPr>
      <w:r>
        <w:rPr/>
        <w:t>#</w:t>
        <w:tab/>
        <w:t>ÇZØ2ÁsÒ²Ø²³J#&lt;v®&gt;æÊÞBp1ô®Ý#ù#¥N#ÓÔN0F#½+Vîs¥¥ÊI#K¡¸#</w:t>
        <w:tab/>
        <w:t>â½]a#1¸vâ¦åØ±#  #MvPª1ÔV</w:t>
      </w:r>
      <w:r>
        <w:br w:type="page"/>
      </w:r>
    </w:p>
    <w:p>
      <w:pPr>
        <w:pStyle w:val="PreformattedText"/>
        <w:bidi w:val="0"/>
        <w:jc w:val="left"/>
        <w:rPr/>
      </w:pPr>
      <w:r>
        <w:rPr/>
        <w:t>Ñ2ë°+Ö±d98æ°:S(#Ç#éKûóÚ¤¶UgãªXàÖ¶±pß&amp;Þæ©FI # `WIÌuº|;d#TdõÈNb\k¶##;~ù&gt;j³#çÝ#9M&lt;qZÆY'÷C¿5&amp;#8#µY±Ú ¿2£U&amp;#ÇzAvVb#A#</w:t>
        <w:softHyphen/>
        <w:t>S'¼Ô¢¹'P×Û½S4Ô'#æ¡' Í#$£N~¿8Í[gMÎrS\#¥÷MAÐ»6Ü1ú×K¦5#cÿ#MWùÕu=[è~êÙ6H~äíÅzèóï©#qùRv¨&amp;ÌCÈëMô¦##çmÿ##Ñý#^©:OÎàv5õgÃYvê¤tÈ¬ÙãI;#}ãU#Åwý³%y3#+¡ =1¬sßùVLèØU?8Á÷¯½&gt;##;B»NCü©-ÑËRö&gt;.½Ê]Ê½Nâ9úÖ;úOQ-QCqÎH c®j®o¹ê##p5H°{ýLÕGðßQ#ÑÉü°k¢á~sñöl</w:t>
        <w:tab/>
        <w:t>Z²#`u</w:t>
        <w:softHyphen/>
        <w:t>ÙÎmJ¯#ÅC4Ñ#kxUKø#T#Å|s'Þ=3Ó±Îå|sTÉÝI«(r)}Àúuô®H#8ÝAþ.ÄísØÜ57f|±ïÍJ·#5W:®fLK·^;Öqb¼#+¢ lTªÄ0Àãµrèu)#ÂM¼#¦µR\#r#x¬l7#:F!÷géíP+#÷É÷</w:t>
        <w:softHyphen/>
        <w:t>Ï¾Æì·#Âìe@§Å¬YË#e1x$T%ÔéI#na³eI#Äxê0kZ=RÞsåä.8</w:t>
      </w:r>
      <w:r>
        <w:br w:type="page"/>
      </w:r>
    </w:p>
    <w:p>
      <w:pPr>
        <w:pStyle w:val="PreformattedText"/>
        <w:bidi w:val="0"/>
        <w:jc w:val="left"/>
        <w:rPr/>
      </w:pPr>
      <w:r>
        <w:rPr/>
        <w:t>hw¹¥´5]1ó)â#Ã#þÔh÷8ÚhÖYxÁªnÿ#7§½dÍS3°{Ôeë=.oÐ¾N3ô©</w:t>
        <w:tab/>
        <w:t>ÁÇëZ-Ìs"vùð(¶ùä#õÖÌE³#K/ñ#õßDG#9®l|Æ!Znå³P#]HòÊ'</w:t>
        <w:softHyphen/>
        <w:t>BzU##r+&gt;çýOãC çÎ#J¨ß7|V#*gÞª6sP]Ñ\ÕR¸¥rÖ¥sÒ£Î#µ1"±&lt;÷ÍGÓó§èRµô#_º9íY÷[;NÕñ\F£÷Ny8¥ÔÑjÏ#pw#{Öõ#ÖÇþ/ó õ#ÒÍS-§Æ}y3Wªyï{_¥###</w:t>
      </w:r>
      <w:r>
        <w:br w:type="page"/>
      </w:r>
    </w:p>
    <w:p>
      <w:pPr>
        <w:pStyle w:val="PreformattedText"/>
        <w:bidi w:val="0"/>
        <w:jc w:val="left"/>
        <w:rPr/>
      </w:pPr>
      <w:r>
        <w:rPr/>
        <w:t>#{Ñ¡G¹ZÛGþí_&lt;Ò:#ùÈ##q_Gü&lt;n²#=«#.{#~9?ñUÞ{¶Exá9ã#Õ+##[R&lt;ãùb«1=?`ö)yÁà}kï/#arÿ#</w:t>
        <w:tab/>
        <w:t>þTY\ç¨|}©</w:t>
      </w:r>
    </w:p>
    <w:p>
      <w:pPr>
        <w:pStyle w:val="PreformattedText"/>
        <w:bidi w:val="0"/>
        <w:jc w:val="left"/>
        <w:rPr/>
      </w:pPr>
      <w:r>
        <w:rPr/>
        <w:t>ºÀ8ÿ#XsÄ÷é¼P÷#W*³#¼</w:t>
        <w:br/>
        <w:t>¬X`#R:ÎïA}º'8#º×êõÜÁ~#j' #²±É&gt;Õ#ÙLü#¶:Í1¹ç#m£4»#yNzqéUd##æìof{¾â«]+Ã¶#+´³¡UÚxükÀe#qS},g#m#Úe&gt;µ</w:t>
        <w:tab/>
        <w:t>sÅO1Ò¡flA"5»ãïgó«v/ ïåûG³#hXÕNG#^² Å;ë¡#4ÎÛø#ª#»Æ¹çA#å5tsÛÚ¹^çBh¸Y0MZ78^£wJ#JIÉêÀUi/#/ÈrzV¶ÔZ«Ü1bÌüûÕC9=##ú</w:t>
        <w:br/>
        <w:t>èE\ÜÈ###åVã¼ zT´UÏAÓµV#Jr¡&amp;»éd@#¯#¯ZâÙõCbº%y&lt;UÁ6WûRfH#JçX¶N?3X[Sªâ#ÏOÆ#ñÅl¹FfùñéúÒG(&lt;s]V3NÇggy#¹çAè</w:t>
        <w:tab/>
        <w:t>ë^#Õ»¨Û4gþ#[ÇD|¶"|ÓÐÕÊ°È ý</w:t>
      </w:r>
    </w:p>
    <w:p>
      <w:pPr>
        <w:pStyle w:val="PreformattedText"/>
        <w:bidi w:val="0"/>
        <w:jc w:val="left"/>
        <w:rPr/>
      </w:pPr>
      <w:r>
        <w:rPr/>
        <w:t>Fxæº4ÏoÌÔgô</w:t>
        <w:softHyphen/>
        <w:tab/>
        <w:t xml:space="preserve"> s5Fàþä}k2NtÔ</w:t>
      </w:r>
      <w:r>
        <w:br w:type="page"/>
      </w:r>
    </w:p>
    <w:p>
      <w:pPr>
        <w:pStyle w:val="PreformattedText"/>
        <w:bidi w:val="0"/>
        <w:jc w:val="left"/>
        <w:rPr/>
      </w:pPr>
      <w:r>
        <w:rPr/>
        <w:t>#ZÈEF#öªç§Jz@yéT=¾´#r#éÀªÄñüé##zcwéO}¶¤R¸Ø£88ïY j¥k##x#Éí\N¤zñPt«#7'ß8õ</w:t>
        <w:softHyphen/>
        <w:t>k&lt;#¨#2C¯zhõ^Çé IÓP#1ü«Ê#½cËd#</w:t>
        <w:softHyphen/>
        <w:t>'ÖqÐ~´Çè{üzGþè</w:t>
        <w:softHyphen/>
        <w:t>:GR?6Ï#Å{ß_n´çËáÐÇ#*¸$ò@?¥xÎîy®ZæQz</w:t>
      </w:r>
    </w:p>
    <w:p>
      <w:pPr>
        <w:pStyle w:val="PreformattedText"/>
        <w:bidi w:val="0"/>
        <w:jc w:val="left"/>
        <w:rPr/>
      </w:pPr>
      <w:r>
        <w:rPr/>
        <w:t>-õ¨OJÏcM#sócõ¯µ~#âqÝ*SÔæ¨®uuÛ«ÝqÒVþuÇ»HÍ64m"tÍV2®r#}=«.eÔìY&lt;Wo#BUq]&lt;Þ$Õ&amp;¶û&lt;³´'¬{ÎßÊ¦æ®</w:t>
        <w:tab/>
        <w:t>{]HO-UÚâCã&gt;µ-rô"ó¥ÆwÌcüF³)DaäÕvÉ¦thD}é¤73Õ#Y##¹r#®Êí¤##£½Eº</w:t>
        <w:tab/>
        <w:t>ÝY,ØlóïZp8ØFI=³O©V*N0#æ²óÁ#úÖ-#¶#§w</w:t>
        <w:softHyphen/>
        <w:t>D#zt®#t¤fÎ¬3éX-*Æ#N=«tgÔÉkelFúÕì®.#çp£×5W±I7¢:Ëm6(pî¢B=kÒ-d¶TÚÑÇíY§s^W±ª&gt;Á·)##Ï÷jÍ½´Ã#Dg=ÔU²</w:t>
        <w:softHyphen/>
        <w:t>¦§\è¡aR¾ÞXZjVñà|È=O5</w:t>
      </w:r>
    </w:p>
    <w:p>
      <w:pPr>
        <w:pStyle w:val="PreformattedText"/>
        <w:bidi w:val="0"/>
        <w:jc w:val="left"/>
        <w:rPr/>
      </w:pPr>
      <w:r>
        <w:rPr/>
        <w:t>®¤Ø#Ö</w:t>
      </w:r>
    </w:p>
    <w:p>
      <w:pPr>
        <w:pStyle w:val="PreformattedText"/>
        <w:bidi w:val="0"/>
        <w:jc w:val="left"/>
        <w:rPr/>
      </w:pPr>
      <w:r>
        <w:rPr/>
        <w:t>²U(~ÕE8'$ç=#j#1GL§pêy¨d$# #õÊtô #æ§_½V·!£2S1Ò¹]Vm##A''#Ù#YÍ-@\&gt;zþuh]7cÏ±®³Éq[ãÔg#]ÄÙ«¤Äº¹æA*Æ#M3³µñ2#·0&gt;¢½2ÛQµ¼\Ã2ö</w:t>
        <w:softHyphen/>
        <w:t>&lt;ùBÆ#Ï¹?ºüjYÆ#Ü#j¹úÖB+G5_4¹Q³×5#$¯áTZ»*mÀªçÔóR+##*#çëL´bÞ[,Ñ#¤</w:t>
      </w:r>
      <w:r>
        <w:br w:type="page"/>
      </w:r>
    </w:p>
    <w:p>
      <w:pPr>
        <w:pStyle w:val="PreformattedText"/>
        <w:bidi w:val="0"/>
        <w:jc w:val="left"/>
        <w:rPr/>
      </w:pPr>
      <w:r>
        <w:rPr/>
        <w:t></w:t>
      </w:r>
    </w:p>
    <w:p>
      <w:pPr>
        <w:pStyle w:val="PreformattedText"/>
        <w:bidi w:val="0"/>
        <w:jc w:val="left"/>
        <w:rPr/>
      </w:pPr>
      <w:r>
        <w:rPr/>
        <w:t>xO,lTJÃ##i;µ-Q:^Üÿ#ÏwÏÖ</w:t>
        <w:softHyphen/>
        <w:t>¥ÌÒH¡¤$#ÎM#¡Ê¹&amp;o</w:t>
        <w:softHyphen/>
        <w:t>iZä\DsÑãÍPÏÓ+Ã»JýÑøW·^k×&lt;æNOj^:#B°ÞáLg·Ùsi##ÃZ&amp;çæO¯=ëÚ¼#Ø×"#ÖW8'~Sgâ#ËâW#º)æ¼#8#[3|"#2sP#ëX\ëIØÉÿ#×®»Nñ&amp;¡¤«#)|¢ü##B4p¹ÇËw,Ò41gc'¹¬íäääQ~çbì³ö§Ò£@$ç#Æ)JØÐ#QBg§4#É##MÆaåvïGi4Çþ4#¦(</w:t>
      </w:r>
    </w:p>
    <w:p>
      <w:pPr>
        <w:pStyle w:val="PreformattedText"/>
        <w:bidi w:val="0"/>
        <w:jc w:val="left"/>
        <w:rPr/>
      </w:pPr>
      <w:r>
        <w:rPr/>
        <w:t>#|ñQ²þT¬.¥r¾ÈÅp®8Á©ÒÅc#ëV!k</w:t>
      </w:r>
      <w:r>
        <w:br w:type="page"/>
      </w:r>
    </w:p>
    <w:p>
      <w:pPr>
        <w:pStyle w:val="PreformattedText"/>
        <w:bidi w:val="0"/>
        <w:jc w:val="left"/>
        <w:rPr/>
      </w:pPr>
      <w:r>
        <w:rPr/>
        <w:t>Â³ètô-JOZÃ÷Ï5q##ÍXI#8&amp;°cdõ%î_ëÚ°EùcòÖw²/rúªÅÀ\#Æ ó#/#¤Ù\E¹`@.jË\J#=©ò¡)X¬o¦D##ë~ÏRaÁ#&gt;õ£V#ôgd{× #kM#2á»sÅq5</w:t>
        <w:softHyphen/>
        <w:t>Ë¹=3Tn"¹(â6òÉÀç¥nÕ;ßä#½RrC#ëXô%V#dt©`#Æ</w:t>
        <w:softHyphen/>
        <w:t>"^ÆWV'¯=ëÔs-ÉôA´W|7¹Å7¡Îí¥BTç]{#qOÉZL¶#maó#iÒÂá¡:</w:t>
        <w:br/>
      </w:r>
      <w:r>
        <w:br w:type="page"/>
      </w:r>
    </w:p>
    <w:p>
      <w:pPr>
        <w:pStyle w:val="PreformattedText"/>
        <w:bidi w:val="0"/>
        <w:jc w:val="left"/>
        <w:rPr/>
      </w:pPr>
      <w:r>
        <w:rPr/>
        <w:t>üé#w'W?2ÿ#µþ5íÉ}</w:t>
      </w:r>
    </w:p>
    <w:p>
      <w:pPr>
        <w:pStyle w:val="PreformattedText"/>
        <w:bidi w:val="0"/>
        <w:jc w:val="left"/>
        <w:rPr/>
      </w:pPr>
      <w:r>
        <w:rPr/>
        <w:t>å®ø[&lt;ò;#&amp;¤yJ§¥@yäu¨8Êäâª·ë@îT5]#}JøªÜ#=</w:t>
      </w:r>
    </w:p>
    <w:p>
      <w:pPr>
        <w:pStyle w:val="PreformattedText"/>
        <w:bidi w:val="0"/>
        <w:jc w:val="left"/>
        <w:rPr/>
      </w:pPr>
      <w:r>
        <w:rPr/>
        <w:t>:#·¿Z¸ª#Ü²##3ã¤Óm7dÄ#i4v©[bÜzUqz×9y§[ÀCG#.#LÒKSµIõ&lt;Úf&amp;Sõæ¬ÀÇÍNSGoúg;#Ñ¢ëÏá^fÜ×®y¯r#qGëH^¢Q</w:t>
        <w:br/>
        <w:t>=¶Ç8þ±AÒ~c#?:î4=Y4ô¸uÜ#¥s3KÝ-øÄ#^ÕMÒÅå®Ð¡sØz×ù&lt;Õ·Í©P¢DdÉÈéU÷#Þ±:#Ú#úRõúT(#ñ#?Jm#BOj² ôþU¼bß#{zTÂ#Æ</w:t>
      </w:r>
    </w:p>
    <w:p>
      <w:pPr>
        <w:pStyle w:val="PreformattedText"/>
        <w:bidi w:val="0"/>
        <w:jc w:val="left"/>
        <w:rPr/>
      </w:pPr>
      <w:r>
        <w:rPr/>
        <w:t>2omY0#</w:t>
        <w:softHyphen/>
        <w:t>).#ãÒÛ}</w:t>
        <w:br/>
        <w:t>æ1</w:t>
        <w:softHyphen/>
        <w:t>3hP3æõ f#ã Î(5±TÉÁª</w:t>
      </w:r>
    </w:p>
    <w:p>
      <w:pPr>
        <w:pStyle w:val="PreformattedText"/>
        <w:bidi w:val="0"/>
        <w:jc w:val="left"/>
        <w:rPr/>
      </w:pPr>
      <w:r>
        <w:rPr/>
        <w:t xml:space="preserve"> </w:t>
      </w:r>
      <w:r>
        <w:rPr/>
        <w:t>Î:Tu,¬^ª3g¥#t:ûy&lt;è#ÏÌ¼#² ïÀèLÙ_}</w:t>
      </w:r>
    </w:p>
    <w:p>
      <w:pPr>
        <w:pStyle w:val="PreformattedText"/>
        <w:bidi w:val="0"/>
        <w:jc w:val="left"/>
        <w:rPr/>
      </w:pPr>
      <w:r>
        <w:rPr/>
        <w:t>eº#ØÇÖ!7#¤vª¡È'#¡ìRDùÜÃvqZ)\¯åX;£¥#M¸±#5#Ç#¡1###8«±ÛÍ$Gäb3Ç#ô#iµr62µb#B#y#¥grÕÂ(6</w:t>
      </w:r>
      <w:r>
        <w:br w:type="page"/>
      </w:r>
    </w:p>
    <w:p>
      <w:pPr>
        <w:pStyle w:val="PreformattedText"/>
        <w:bidi w:val="0"/>
        <w:jc w:val="left"/>
        <w:rPr/>
      </w:pPr>
      <w:r>
        <w:rPr/>
        <w:t>#µ§#)\úl_</w:t>
      </w:r>
    </w:p>
    <w:p>
      <w:pPr>
        <w:pStyle w:val="PreformattedText"/>
        <w:bidi w:val="0"/>
        <w:jc w:val="left"/>
        <w:rPr/>
      </w:pPr>
      <w:r>
        <w:rPr/>
        <w:t>Y#I2õ¡!2(¤b0OáW#J¥¡Î=r~´98Àé[DmÇ#ö®m¢ÜO©9®¨eGÐ Ð#uÅPhp1Èõ®#©¢³F#oÆ««?"åp3qïT]Æ°</w:t>
      </w:r>
      <w:r>
        <w:br w:type="page"/>
      </w:r>
    </w:p>
    <w:p>
      <w:pPr>
        <w:pStyle w:val="PreformattedText"/>
        <w:bidi w:val="0"/>
        <w:jc w:val="left"/>
        <w:rPr/>
      </w:pPr>
      <w:r>
        <w:rPr/>
        <w:t>0Øôæ¯Ú^Ía*Çfzç¥#µÌµ=îÊþ;Øw+aûÖ9¤|óVvd$â«1É&lt;ÐMõ*#</w:t>
        <w:tab/>
        <w:t>ªìqõ z#[¯½BzÓFÐ³õ¨</w:t>
        <w:tab/>
        <w:t>=#=Ê+Mq4pþí#`d^|ÚçÍôÍ</w:t>
      </w:r>
    </w:p>
    <w:p>
      <w:pPr>
        <w:pStyle w:val="PreformattedText"/>
        <w:bidi w:val="0"/>
        <w:jc w:val="left"/>
        <w:rPr/>
      </w:pPr>
      <w:r>
        <w:rPr/>
        <w:t>ñ6¡ñ</w:t>
      </w:r>
      <w:r>
        <w:br w:type="page"/>
      </w:r>
    </w:p>
    <w:p>
      <w:pPr>
        <w:pStyle w:val="PreformattedText"/>
        <w:bidi w:val="0"/>
        <w:jc w:val="left"/>
        <w:rPr/>
      </w:pPr>
      <w:r>
        <w:rPr/>
        <w:t>!paoÎ¨\j\</w:t>
      </w:r>
    </w:p>
    <w:p>
      <w:pPr>
        <w:pStyle w:val="PreformattedText"/>
        <w:bidi w:val="0"/>
        <w:jc w:val="left"/>
        <w:rPr/>
      </w:pPr>
      <w:r>
        <w:rPr/>
        <w:t>ª¬</w:t>
        <w:tab/>
        <w:t>&lt;T#&lt;§ÏÄÌ#</w:t>
        <w:softHyphen/>
        <w:t>K#w)÷#geÏÒÍû´#xÿ#kÏá^zÇÒ½CîDs@j#Û#¾Ôl4{Fse#Ò·:Ò6?.#P8#z¢#',</w:t>
        <w:br/>
        <w:t>ã4KAùÀùx4çô\»v##</w:t>
      </w:r>
      <w:r>
        <w:br w:type="page"/>
      </w:r>
    </w:p>
    <w:p>
      <w:pPr>
        <w:pStyle w:val="PreformattedText"/>
        <w:bidi w:val="0"/>
        <w:jc w:val="left"/>
        <w:rPr/>
      </w:pPr>
      <w:r>
        <w:rPr/>
        <w:t>Ô¡x¨ò3{ªU#ô«#ßBúE¸t««#jni¤#Uñ#</w:t>
        <w:br/>
        <w:t>#±Ì#ÕY¨ævPi##Y\zqR=Ì³1'®?#¨Ò#sÕìu¢£É¦\T#óïUËæ§Ð¢#}ê,äc5,³rÂ]m=#íÊ</w:t>
      </w:r>
      <w:r>
        <w:br w:type="page"/>
      </w:r>
    </w:p>
    <w:p>
      <w:pPr>
        <w:pStyle w:val="PreformattedText"/>
        <w:bidi w:val="0"/>
        <w:jc w:val="left"/>
        <w:rPr/>
      </w:pPr>
      <w:r>
        <w:rPr/>
        <w:t>öõ¬M.É#ã©Ï¥Z 2ç##[¬¼ãk1ò</w:t>
        <w:softHyphen/>
        <w:t>#5[ÏÖµ"9POjÅÞÅ+ô6##{ÖÄp!+</w:t>
      </w:r>
      <w:r>
        <w:br w:type="page"/>
      </w:r>
    </w:p>
    <w:p>
      <w:pPr>
        <w:pStyle w:val="PreformattedText"/>
        <w:bidi w:val="0"/>
        <w:jc w:val="left"/>
        <w:rPr/>
      </w:pPr>
      <w:r>
        <w:rPr/>
        <w:t>õ®ft¥ÜÜ0@¸%CzWahñy8Àü©¢[.¼#H2#Ï|ì0òJ</w:t>
        <w:br/>
        <w:t>M</w:t>
      </w:r>
      <w:r>
        <w:br w:type="page"/>
      </w:r>
    </w:p>
    <w:p>
      <w:pPr>
        <w:pStyle w:val="PreformattedText"/>
        <w:bidi w:val="0"/>
        <w:jc w:val="left"/>
        <w:rPr/>
      </w:pPr>
      <w:r>
        <w:rPr/>
        <w:t>ÉÝs8#PÁÈØ¦ñ9Ï5&amp;v#Õ#2/9ëZsÒ©dÀ</w:t>
      </w:r>
      <w:r>
        <w:br w:type="page"/>
      </w:r>
    </w:p>
    <w:p>
      <w:pPr>
        <w:pStyle w:val="PreformattedText"/>
        <w:bidi w:val="0"/>
        <w:jc w:val="left"/>
        <w:rPr/>
      </w:pPr>
      <w:r>
        <w:rPr/>
        <w:t>sÚS'$V«c7¹VV</w:t>
        <w:br/>
        <w:t>¡;÷¬ì#Ï#ºÖÇQÝØ</w:t>
        <w:br/>
        <w:t>n#Àª</w:t>
        <w:br/>
        <w:t>ãßÓ#¦¦#O#'#RhÎ9ëTlYãµf²ÛLer1õïQ#zóO©vÔµivöS</w:t>
      </w:r>
      <w:r>
        <w:br w:type="page"/>
      </w:r>
    </w:p>
    <w:p>
      <w:pPr>
        <w:pStyle w:val="PreformattedText"/>
        <w:bidi w:val="0"/>
        <w:jc w:val="left"/>
        <w:rPr/>
      </w:pPr>
      <w:r>
        <w:rPr/>
        <w:t>1#ØúWÐ6kw#`~aÔT}hõ.ëP1ÍIå¢«6}ê¡=iU&lt;sÍDp;b¬»=ê¿##Z(YKW\é#-+¸Û9#Ô3Ð¦ìì"h·»~P¿DÖ##8Þ</w:t>
      </w:r>
      <w:r>
        <w:br w:type="page"/>
      </w:r>
    </w:p>
    <w:p>
      <w:pPr>
        <w:pStyle w:val="PreformattedText"/>
        <w:bidi w:val="0"/>
        <w:jc w:val="left"/>
        <w:rPr/>
      </w:pPr>
      <w:r>
        <w:rPr/>
        <w:t>õÍ+#ª{##&lt;ÎØõëI#8#u¡#®~DÙðü#Ïú¥þUÀµë</w:t>
      </w:r>
    </w:p>
    <w:p>
      <w:pPr>
        <w:pStyle w:val="PreformattedText"/>
        <w:bidi w:val="0"/>
        <w:jc w:val="left"/>
        <w:rPr/>
      </w:pPr>
      <w:r>
        <w:rPr/>
        <w:t>jGi{Ó$P)Ý¨#{6ÿ##Qý+w½I¹ùbª#siÙï\GVazÓÀÉâ¥25±cgN3WN8#ÓÜÍÜÐDÉàVÆ07R3}¦¨¸ô#ìh1#e</w:t>
        <w:br/>
        <w:t>x5#\§ ©ëaÚæ[Ü#ÍÇZÏ{Õ##fsË1TKÔ%ÇøSE^È¾=ª¹'</w:t>
        <w:softHyphen/>
        <w:t>2¯¡#'·~#ô©ÒÃÜÓO=h4##¤#Á¯R´\[«ó»¡¥m</w:t>
        <w:br/>
        <w:t>EÐ£&gt;õ!9#Å#V5Jdùx&lt;Ô-#ÌÝ¤,Õ8à¶´6¹q'Úx8ö</w:t>
        <w:softHyphen/>
        <w:t>T¹ÏB</w:t>
        <w:tab/>
        <w:t>#åi#©u5#ð0Á&lt;ÑïËÇ¡¬Ë¿sP^AÏá[éy½pOëPhYów#:T,ËÏ¥f#3ry¬©°äàVÂå@¼æ¬#Ï©ö</w:t>
        <w:softHyphen/>
        <w:t>lf^U¤áT»##G&amp;· àd¹2Ê[#çR¬ ó]~G+Þå¡ ãùTÅ¹È##Lîº#ÉÉôª æN¥2k9Ð#i³=#TH##é#R#Jét«óo0F?wõ#µ</w:t>
        <w:tab/>
        <w:t>««#æ$#¡zT-èh&gt;sR³#ÕXõçJ#Ò*·§zºbôèD}#B[µ#]ô/£</w:t>
      </w:r>
    </w:p>
    <w:p>
      <w:pPr>
        <w:pStyle w:val="PreformattedText"/>
        <w:bidi w:val="0"/>
        <w:jc w:val="left"/>
        <w:rPr/>
      </w:pPr>
      <w:r>
        <w:rPr/>
        <w:t>:¡ #½)qm#¡C·8®ný0µÑ¥îx¼ã÷¬;æ##Õ#¡úUlsá»~#úþUÁÍzý##b*p?"Gu¥#Å0G³iý</w:t>
        <w:br/>
        <w:t>?¥t#)#'åA4z×#äê1W#zQ»#}S #½&amp;õ9®\^##O¿#ÇJ7'Ì&lt;ßz¥$Í×4m¸Ì·ç¯9íTÚBG_Â¥²L¿=qý*#nzÒ¾¥#&lt;u¥Ð»;##MÍ1-#ùÎj:Ë#4ÞZ</w:t>
      </w:r>
      <w:r>
        <w:br w:type="page"/>
      </w:r>
    </w:p>
    <w:p>
      <w:pPr>
        <w:pStyle w:val="PreformattedText"/>
        <w:bidi w:val="0"/>
        <w:jc w:val="left"/>
        <w:rPr/>
      </w:pPr>
      <w:r>
        <w:rPr/>
        <w:t>#</w:t>
        <w:tab/>
        <w:t>=#ÔÛh×##Òþé=O_Ê®×"RHê£Òí¡#</w:t>
      </w:r>
      <w:r>
        <w:br w:type="page"/>
      </w:r>
    </w:p>
    <w:p>
      <w:pPr>
        <w:pStyle w:val="PreformattedText"/>
        <w:bidi w:val="0"/>
        <w:jc w:val="left"/>
        <w:rPr/>
      </w:pPr>
      <w:r>
        <w:rPr/>
        <w:t>;·øWª[é±¾#T+ýáZ[¡Æäîæó!È ç¡##{W#éî´#ËÏ#ÅRl#Ú¤=F&amp;#ýê´0äS#0ïb¹#(ÜÝ¢er¦¶#bp</w:t>
        <w:tab/>
        <w:t>#zVv¾¦üò§©</w:t>
        <w:softHyphen/>
        <w:t>ø¦;{dÖL¯4m</w:t>
        <w:softHyphen/>
        <w:t>×#Aç#j33uã#Xwd:U¢»A-ùU#&amp;V_#=+A#í4%½#dc]#ø~}CNÄr#GZÝnsÍò£Éo|?©Øe¤·fAüIÈ®@9#¹ô5ÖK¦I)8</w:t>
        <w:softHyphen/>
        <w:t>#¶N&gt;´¬ìÅÿ#/Qnà?úÝ)hguk</w:t>
        <w:tab/>
        <w:t>¸Uæ#ô§d]¼Ìw\ëéT#}hÐØÏlò1U#"E#©æ¡j{fv&amp;Ë'$</w:t>
      </w:r>
      <w:r>
        <w:br w:type="page"/>
      </w:r>
    </w:p>
    <w:p>
      <w:pPr>
        <w:pStyle w:val="PreformattedText"/>
        <w:bidi w:val="0"/>
        <w:jc w:val="left"/>
        <w:rPr/>
      </w:pPr>
      <w:r>
        <w:rPr/>
        <w:t>¥ux¤|ô*1ªÌ}ê#åsõ÷¨</w:t>
        <w:tab/>
        <w:t>ïL»ô"ëÐóQhèGÌ£*##¨$#c^C=íÔ2²yÍòT¥/{FZX¼^&lt;ÓV#¥q)Ã¸?#;ùQÏ]</w:t>
      </w:r>
    </w:p>
    <w:p>
      <w:pPr>
        <w:pStyle w:val="PreformattedText"/>
        <w:bidi w:val="0"/>
        <w:jc w:val="left"/>
        <w:rPr/>
      </w:pPr>
      <w:r>
        <w:rPr/>
        <w:t>³#T</w:t>
        <w:tab/>
        <w:t>ùÕ#d~Ø0o</w:t>
      </w:r>
      <w:r>
        <w:br w:type="page"/>
      </w:r>
    </w:p>
    <w:p>
      <w:pPr>
        <w:pStyle w:val="PreformattedText"/>
        <w:bidi w:val="0"/>
        <w:jc w:val="left"/>
        <w:rPr/>
      </w:pPr>
      <w:r>
        <w:rPr/>
        <w:t>[#Ô¯ò®</w:t>
      </w:r>
    </w:p>
    <w:p>
      <w:pPr>
        <w:pStyle w:val="PreformattedText"/>
        <w:bidi w:val="0"/>
        <w:jc w:val="left"/>
        <w:rPr/>
      </w:pPr>
      <w:r>
        <w:rPr/>
        <w:t>ºô:OR#ÆÒ´##Þ:U!Ã¥ô#®T£ò</w:t>
      </w:r>
    </w:p>
    <w:p>
      <w:pPr>
        <w:pStyle w:val="PreformattedText"/>
        <w:bidi w:val="0"/>
        <w:jc w:val="left"/>
        <w:rPr/>
      </w:pPr>
      <w:r>
        <w:rPr/>
        <w:t>Ã5*®+K#±uE_^*}</w:t>
      </w:r>
      <w:r>
        <w:br w:type="page"/>
      </w:r>
    </w:p>
    <w:p>
      <w:pPr>
        <w:pStyle w:val="PreformattedText"/>
        <w:bidi w:val="0"/>
        <w:jc w:val="left"/>
        <w:rPr/>
      </w:pPr>
      <w:r>
        <w:rPr/>
        <w:t>ÛÐº09#</w:t>
        <w:softHyphen/>
        <w:t>L#§ÚÌ·#'©¦4¹êjBË©WÍãÒ¨´9Î)dzÕryÏëP[½nëýj#½q@Æn)=*w(gja§r=Fzj^Eá·âQ##³¹è#f½bÏÂ#2½o,#v/Zg4¥c½Jµ´#aAþñäÖtë Ö8öÜÁ#/´#</w:t>
        <w:tab/>
        <w:t>¯gHÌp"÷</w:t>
        <w:br/>
        <w:t>*Ñ-n¥`.3$`##G</w:t>
        <w:softHyphen/>
        <w:t>y3¡ÏnkKSØ®¬J¯¸sQ? æ±:t±P|¸àÕÄ##¿jÌÄkFx#å`þ#ªæ#$ÇåW#{@#üj_aØÄýî+R8Øã#Næ½</w:t>
      </w:r>
    </w:p>
    <w:p>
      <w:pPr>
        <w:pStyle w:val="PreformattedText"/>
        <w:bidi w:val="0"/>
        <w:jc w:val="left"/>
        <w:rPr/>
      </w:pPr>
      <w:r>
        <w:rPr/>
        <w:t>#ØãÑ7'#}é´EÍ°ÑÆ#'$v#]¤cÚ3'@síZm^94Àô=#H7÷#d ù(rÞçÒ½RH¾Ï9L`#=+U±åÔzØè @ã#g&gt;µ{á]+S\Ël¡ÿ#¾#Ðä¹â#Ã{I§N$#Ü~#ç^</w:t>
        <w:tab/>
        <w:t>y§^é²ùwvÒFGr¼VZ¿R+óÎH©#J9úæ8?</w:t>
      </w:r>
      <w:r>
        <w:br w:type="page"/>
      </w:r>
    </w:p>
    <w:p>
      <w:pPr>
        <w:pStyle w:val="PreformattedText"/>
        <w:bidi w:val="0"/>
        <w:jc w:val="left"/>
        <w:rPr/>
      </w:pPr>
      <w:r>
        <w:rPr/>
        <w:t>{#ÙqÈâ¨¸%qjË2Øu?¥QaÉ#â ´*äÁ8Sü-Ï=«Ý3¸###îyU´d$ûÕsøT³#O=H#</w:t>
        <w:tab/>
        <w:t>Á#h+B</w:t>
      </w:r>
      <w:r>
        <w:br w:type="page"/>
      </w:r>
    </w:p>
    <w:p>
      <w:pPr>
        <w:pStyle w:val="PreformattedText"/>
        <w:bidi w:val="0"/>
        <w:jc w:val="left"/>
        <w:rPr/>
      </w:pPr>
      <w:r>
        <w:rPr/>
        <w:t>t44#ºÐ±#</w:t>
        <w:tab/>
        <w:t>#µÊ]i#òJ\ç$ó]#¸7##ô;V#zAY³é#ÃÊ;`zG¤¤ÙÀÝ7ïÉÅDå«¹ÕÐý#Ò_më®A5ê</w:t>
        <w:softHyphen/>
        <w:t>#Zä#(1ô##êÐ´{#sbÓsòuM_N+Íg[Eµ«#°9Å#2¹d1#Æ(ó##Ó%êV/j±sO####Â«ëÖwC3Þ¢&amp;a&lt;sM'ÿ#¯NÃ±#ãJy¨,iëL==jÌÚ-Áo5Ä¢(£i#ôU#5ïÚGÃûöË¨7#çË#xÿ##</w:t>
        <w:tab/>
        <w:t>JÈ÷ë]#ËKËµS[#'ñ¬ÛóÀæÄÈÜb%*&gt;÷zàg;Û#dÓ#´¸í&gt;ÛÍ½]Ý#^°ã'#</w:t>
        <w:softHyphen/>
        <w:t>Q#»2%B2Eq#¶QÜclµ#6gÏm-´\#èGCTÅpìzé</w:t>
        <w:softHyphen/>
        <w:t>Ñ#9#Æ}</w:t>
      </w:r>
    </w:p>
    <w:p>
      <w:pPr>
        <w:pStyle w:val="PreformattedText"/>
        <w:bidi w:val="0"/>
        <w:jc w:val="left"/>
        <w:rPr/>
      </w:pPr>
      <w:r>
        <w:rPr/>
        <w:t>FHî*K#ÉÎ3Å&amp;÷#Í#XJÃµ#B=EEõ# rz#µi$oJ±«i)#í#íZ#4`wô¨¹¢êy«Àb#(£#+±Ò´Éu#\ÁùÒ©]IÙ\úÒÚ;X###¢ Ôa#5¸85Õ±á_R#v#dWa#29ü(@Î##P\XÛ^Fc¸$SÙQà:¿Ã[#</w:t>
        <w:softHyphen/>
        <w:t>ÒX9·ÿ##U¯õo#êú;#-¹x¿ç¤|³</w:t>
        <w:softHyphen/>
        <w:t>LórJ¶#sßðÕ(éNã#OÎª°È?Öªá{íÆsY¬1Y"#øºRN20M{µ¾ezIjyÕº#à#ÕrOCÒÅnÎÄ# T</w:t>
      </w:r>
    </w:p>
    <w:p>
      <w:pPr>
        <w:pStyle w:val="PreformattedText"/>
        <w:bidi w:val="0"/>
        <w:jc w:val="left"/>
        <w:rPr/>
      </w:pPr>
      <w:r>
        <w:rPr/>
        <w:t>ÅQ³!cÖ¢cN((\#±Rk}^Ù#°#®E</w:t>
      </w:r>
      <w:r>
        <w:br w:type="page"/>
      </w:r>
    </w:p>
    <w:p>
      <w:pPr>
        <w:pStyle w:val="PreformattedText"/>
        <w:bidi w:val="0"/>
        <w:jc w:val="left"/>
        <w:rPr/>
      </w:pPr>
      <w:r>
        <w:rPr/>
        <w:t>êr5 Ô¬Êó0ü«:îîÚUù$</w:t>
      </w:r>
    </w:p>
    <w:p>
      <w:pPr>
        <w:pStyle w:val="PreformattedText"/>
        <w:bidi w:val="0"/>
        <w:jc w:val="left"/>
        <w:rPr/>
      </w:pPr>
      <w:r>
        <w:rPr/>
        <w:t>Jço+¹äw'3#sïUñþ4Ö¤¶?G´'</w:t>
      </w:r>
    </w:p>
    <w:p>
      <w:pPr>
        <w:pStyle w:val="PreformattedText"/>
        <w:bidi w:val="0"/>
        <w:jc w:val="left"/>
        <w:rPr/>
      </w:pPr>
      <w:r>
        <w:rPr/>
        <w:t>áKPzù"¹Æê}kÓ[#{"æ#j@Þ´ï¥"#[Ò?ãÉG½uX¦ujòð+ÌgQd#&amp;ï¥gr|#y¤/VBC</w:t>
        <w:tab/>
        <w:t>Ï#§</w:t>
        <w:softHyphen/>
        <w:t>W&gt;</w:t>
        <w:tab/>
        <w:t>íùTdÒ¿Q#ze#¸Ð¹úÔyÍ&amp;#f¡¥q_¡f(¤Äq#;£&amp;¾Ðþ#^ÞíPcm#]ï#¤a)$}i¦xOÑâ#inªqË?t2/##}ï¹ÌÏ##¹© ùIÇ&amp;##ÍÊIÎÕï\¼öÉ#p#¹«##¹Û¹5Ð&lt;{Ø!ø54DE##êd2G*#¦\¯¯¥yÝþ%©Þ|gøo</w:t>
        <w:softHyphen/>
        <w:t>sµs¾</w:t>
      </w:r>
    </w:p>
    <w:p>
      <w:pPr>
        <w:pStyle w:val="PreformattedText"/>
        <w:bidi w:val="0"/>
        <w:jc w:val="left"/>
        <w:rPr/>
      </w:pPr>
      <w:r>
        <w:rPr/>
        <w:t>lrXÏµ3=AÅa©ÝnóÒOçüª#ÇàëïK&lt;v¨,</w:t>
      </w:r>
      <w:r>
        <w:br w:type="page"/>
      </w:r>
    </w:p>
    <w:p>
      <w:pPr>
        <w:pStyle w:val="PreformattedText"/>
        <w:bidi w:val="0"/>
        <w:jc w:val="left"/>
        <w:rPr/>
      </w:pPr>
      <w:r>
        <w:rPr/>
        <w:t>wõ«Ês@Í#Mý°k^0###Ô##ª¿Z¼¨#áT#¹Ò´u</w:t>
        <w:tab/>
        <w:t>G#b#y¿Â¾´²Ò#5##]1]O2¤¯¡²«ÍK&lt;^e¬uÛ[#z9</w:t>
      </w:r>
    </w:p>
    <w:p>
      <w:pPr>
        <w:pStyle w:val="PreformattedText"/>
        <w:bidi w:val="0"/>
        <w:jc w:val="left"/>
        <w:rPr/>
      </w:pPr>
      <w:r>
        <w:rPr/>
        <w:t>=üØïÐ×s##jÍø[##kmU}©#6#HöêèU`{#C&lt;gXð.ªn'Èÿ##c#×ÊZÇÃÝWO,öØ¹wï~Tô7RèxTðKo'24n;0Á¬Ã«lV`{Îu#&lt;R4ÐÆí`F~R3^Ï¥10ºö# ýjNj¿</w:t>
        <w:tab/>
        <w:t>Ó#sþqU#=1øÔÜðìW9ã±¨NIäò(-v"9&lt;T' ÏZh½##n"¼¢úÎµHV2Fr0)ÛCÐ¥æg%</w:t>
        <w:softHyphen/>
        <w:t>Àÿ#/ùRz£/ÔVgzh«t»eÇ|UTåjúy¢Þ#`Þ#¶#üªÃ`r~µê-6EÍ#ëTf-8wíT=#VÑÏú#ú×X:Ðt#`ÕÁò</w:t>
        <w:softHyphen/>
        <w:t>¡½®IÕ &lt;s@ÖùÒn¤$ÈËqÔT#÷â ÒsíQOQR2#hÉÏÖ«A\ozwNÆ¤mö$E.ÁUK1è#æ½ûCø¨j;e¼ÿ#FóÏÞ?Uµ9¥'#ëý#Ã:v##Ð/ÞF#c^#ª&lt;×«#U#\ÔsR®çÅS*c&amp;</w:t>
        <w:softHyphen/>
        <w:t>#ç#r_$##y </w:t>
      </w:r>
      <w:r>
        <w:br w:type="page"/>
      </w:r>
    </w:p>
    <w:p>
      <w:pPr>
        <w:pStyle w:val="PreformattedText"/>
        <w:bidi w:val="0"/>
        <w:jc w:val="left"/>
        <w:rPr/>
      </w:pPr>
      <w:r>
        <w:rPr/>
        <w:t>q3#ÔÄ¥¦#¿&gt;Cç#úX{$¼rjÙ`Â¤4HÈvÔi&amp;#Ò2§¨5&amp;Ú=N;PÒC#MlxêV¼ÝÑ°Àjæg§#r¾î}#&amp;r+=¢PÜq@c×#[W#</w:t>
        <w:softHyphen/>
        <w:t>%l95!m</w:t>
      </w:r>
    </w:p>
    <w:p>
      <w:pPr>
        <w:pStyle w:val="PreformattedText"/>
        <w:bidi w:val="0"/>
        <w:jc w:val="left"/>
        <w:rPr/>
      </w:pPr>
      <w:r>
        <w:rPr/>
        <w:t>Dlë[</w:t>
        <w:tab/>
        <w:t>8©"×5#SÓ½z¡ÉvÁæ#cþuKVa)(£èÛkhí£###¶Bñ]ÇZ#Z</w:t>
        <w:br/>
        <w:t>S@Ï,¶So¨I</w:t>
        <w:tab/>
        <w:t>è["½:*hÍUZÔäV%¬Ó</w:t>
        <w:softHyphen/>
        <w:t>J²#sÍ#YÞ§Ú¢dR)#çú·tÝb"·VêXôp0Ãñ¯µÿ#÷(Óéìn!#SøQ¬_F|É,/####VK®sÇæiêz(ÁNÓµßèá3Á_Ö³2©ðÙ##öã}</w:t>
        <w:br/>
        <w:t>ãÞ«¼Õl</w:t>
        <w:tab/>
        <w:t>õ"Ï~sÞ¡'4#ò4mÉÃf^¾õKc©v%8ÅcÞ.TÒ:¯sÅ.óç·&lt;ÕHúòi#wGè·Ho#Zúùg#ü1¯UlqHñ¦ûâ¬À~#úl#RÑù´?ïW`#3¥l~KVÇ ×nJ#z~*2#ÝÜÐ#8Í3l#ëM$b »÷çp Àd#Oµwoµ]P¨·µpý÷à</w:t>
        <w:br/>
        <w:t>jÌÉÉ-Ï²|3à«]#,÷#g»õ#úW¿¢g </w:t>
        <w:softHyphen/>
        <w:t>-¡æ9]ÄxíO+Õ##ÊÖ|£</w:t>
        <w:br/>
        <w:t>i#Ì¸#du5@¦j0æ'8¯4Ö-¿ÑÛ·Ò¤Õ#í#ÒK</w:t>
        <w:br/>
        <w:t>¥°Ûf#R;SÖf^DÄåyâ³È=ª^Äz¹SéëT.</w:t>
        <w:softHyphen/>
        <w:t>!»RH</w:t>
        <w:br/>
        <w:t>þ¢¤ÙJÎçÝÚµ»#aÇcX¹#kT{i¦ã#zÕx¨5K±"¤f®!#ÀÍ#,ß¶1è#aF@Ï¥f#XöÍ#DiJÏp¤#¡M}##b5</w:t>
        <w:br/>
        <w:t>£#»¢´&gt;r¤®Íe#yEYÈ]UÍhÂÐ#Î.Óeú7ûUÛEÚ±²µmr#áTA¢#FGz6Ðf1*k#Ë(8&lt;e#ü×#4Áq 8Í#±ÂêÞ#Òu¤?j¶U$A+ämkáÝý£³Øs#QÙ3XÊÛ8ßé×v$</w:t>
        <w:softHyphen/>
        <w:t>Í¼±ö#OJÇ8ÁÆ#¥Eµ;±=Àj©ü¨gÌÝO×óªäõ¥cUÜç&amp;¡&lt;#µFÄ[0¬G¾k¸Ô®</w:t>
        <w:softHyphen/>
        <w:t>çhËî#¦EIÛM'¡$ZíÂº§ê)òk2ËÈ£éB;9,ô9#Ï¾#ÔfªÇÓw:SM#¢#Áð}¿®Ò+.N#ÿ#*ôã±Îôv*#Nêy</w:t>
        <w:softHyphen/>
        <w:t>LI:Òã¥1¢ÿ#Ç³½]#Èü#©yw7½ÉóØÓ&lt;ÔpÏÒ¡&lt;ôæÊÜLãü)2:s:Ä]èÇã@ô[##Ö#</w:t>
        <w:softHyphen/>
        <w:t>áyd'£5ô#ðÞþè,òtþêòÔÕÌ%4¥´¿#i#X#-#ãõ#U@U#z#Z</w:t>
        <w:softHyphen/>
        <w:t>#1»#L·5¬¯#pHÍK$¶²!ïÍYÀ#&lt;T#S` õ#;</w:t>
      </w:r>
      <w:r>
        <w:br w:type="page"/>
      </w:r>
    </w:p>
    <w:p>
      <w:pPr>
        <w:pStyle w:val="PreformattedText"/>
        <w:bidi w:val="0"/>
        <w:jc w:val="left"/>
        <w:rPr/>
      </w:pPr>
      <w:r>
        <w:rPr/>
        <w:t>#õ"9#75[#dsV##b#ë\#«#ûV©6GÁ#ÝËïVÝ2µ#¶`È5DsLÏÐSÓ#¢ÀÏLÒ#-¨¨LXèj,2ö«:#uÍy-ö-³# ¬Ú;iÊÎ×9rØâæ\ö=}#;Æ#È«ÑÈ8è3JÌ¦ÎºÆ).¥#À¥ØÀ~5ôn ¤l²MqüëX£Ï©.öèÐ(#Vó]'h Åj"æMDZ¸@Å2QÀj</w:t>
        <w:tab/>
        <w:t>ûÀÞ+¥Hèf²Õ¥5FE¤m§Ú¯ã=)#3#«#UÇ#@fYì9¤h&amp;ì#px¦K3g´¶¼BPG*»¼[Pøs¡\³Kj</w:t>
        <w:softHyphen/>
        <w:t>k)9Ê?* WG_x?Pµ###ªuü«Ì®m'µlO#ÇþðëYm#§&lt;Ô#8&amp;¤¢¯#Îj2EV O#</w:t>
        <w:tab/>
        <w:t>#ÓÖ¹»Í%n&amp;/¼®j·GE9$f¯Á#óÈü*Ú3Ä2%ÏáQtzÚ½ß## ª(:b¬v?D|#Að|#ë#</w:t>
        <w:softHyphen/>
        <w:t>Pï</w:t>
        <w:softHyphen/>
        <w:t>zØåPi#ë[</w:t>
        <w:tab/>
        <w:t>}iøÍ+z^snÿ#ïWiLÝ#jqÇz°#{×ÔKÍ74ÌÇt#ÎE##ÞóÇOj¢£OÑoõ9#Ú[HùîF#ç_Hé#</w:t>
      </w:r>
    </w:p>
    <w:p>
      <w:pPr>
        <w:pStyle w:val="PreformattedText"/>
        <w:bidi w:val="0"/>
        <w:jc w:val="left"/>
        <w:rPr/>
      </w:pPr>
      <w:r>
        <w:rPr/>
        <w:t>3¶MRoûg#øÒHâì}9§hÖ:\B;KdAê#5×#ÉíZ~ä¾X#H¨¯#QqØ ò³6#À©ã#rjJEíZ#d÷©#a#k*eâ</w:t>
      </w:r>
      <w:r>
        <w:br w:type="page"/>
      </w:r>
    </w:p>
    <w:p>
      <w:pPr>
        <w:pStyle w:val="PreformattedText"/>
        <w:bidi w:val="0"/>
        <w:jc w:val="left"/>
        <w:rPr/>
      </w:pPr>
      <w:r>
        <w:rPr/>
        <w:t>#\É]#Çòç#Çs#tù¸#Í_CfâhòC#É}#ÇB*</w:t>
      </w:r>
    </w:p>
    <w:p>
      <w:pPr>
        <w:pStyle w:val="PreformattedText"/>
        <w:bidi w:val="0"/>
        <w:jc w:val="left"/>
        <w:rPr/>
      </w:pPr>
      <w:r>
        <w:rPr/>
        <w:t>Y*}+####FE4.</w:t>
      </w:r>
    </w:p>
    <w:p>
      <w:pPr>
        <w:pStyle w:val="PreformattedText"/>
        <w:bidi w:val="0"/>
        <w:jc w:val="left"/>
        <w:rPr/>
      </w:pPr>
      <w:r>
        <w:rPr/>
        <w:t>I</w:t>
        <w:softHyphen/>
        <w:t>û#óO#¶)Ü²2Ä#)À#ûê#=©#±æú¾#®ca#¸ðkÃ¦d&gt;YÕÜ:~5</w:t>
      </w:r>
    </w:p>
    <w:p>
      <w:pPr>
        <w:pStyle w:val="PreformattedText"/>
        <w:bidi w:val="0"/>
        <w:jc w:val="left"/>
        <w:rPr/>
      </w:pPr>
      <w:r>
        <w:rPr/>
        <w:t>#$ìf##zg#NØ îÕÿ#á¿#Á##.`DSÀF1õ¯³leâ%#WB8Á ò*&amp;Ö$y</w:t>
        <w:softHyphen/>
        <w:t>#Oj³(ªLF</w:t>
        <w:br/>
        <w:t>²N:ñ71â´aû«ô¨6èk¨« Õ#N#jÊ±^;PfYª3¯9¦3</w:t>
        <w:tab/>
        <w:t>¸5E×B¹#"z#MÔ,#=ª3Næ8#¥E6os#ÉãY&gt;¢##ªx#Y#´ÿ#q#áº¨é£uÅ»#?Ä9#¬ccê*±ã·#7%¶&gt;9&lt;²I#ªoª[#µ©#µw²:"z#ëB?×-T¹ÝíIíSÔíW¾§Þ</w:t>
        <w:softHyphen/>
        <w:t>$~## ï[#¡#!¼!#=AaQMÄ</w:t>
        <w:softHyphen/>
        <w:t>õ¯V;#n×(´éZ#ú#£84ÇcÒtCû#õÛÐtn~J(ãëS#è+ÌFþ¤È#°#øæ</w:t>
        <w:softHyphen/>
        <w:t>I</w:t>
      </w:r>
      <w:r>
        <w:br w:type="page"/>
      </w:r>
    </w:p>
    <w:p>
      <w:pPr>
        <w:pStyle w:val="PreformattedText"/>
        <w:bidi w:val="0"/>
        <w:jc w:val="left"/>
        <w:rPr/>
      </w:pPr>
      <w:r>
        <w:rPr/>
        <w:t>±}ôÇ¿jB*ñÞµml®odòí¡y[ÑE$+</w:t>
        <w:softHyphen/>
        <w:t>ÏxÒ¾#ß]#÷²##ÿ##ä×¿iÞ#Ñì°Ï</w:t>
        <w:tab/>
        <w:t>Çy#kK#|§sØ ¶·6D;(«ÅãC¦g)#\m8QP4®ßÅYa¤æ«#%AZ}#P2È#-YÔiãÊîFf##ºJêöáj`L¹j§&lt;[</w:t>
        <w:softHyphen/>
        <w:t>XwÅIw&lt;ê##</w:t>
        <w:softHyphen/>
        <w:t>eß#{÷¨4fTúÂ#</w:t>
        <w:tab/>
        <w:t> Ú3QÏ#yOÎ#óª6Cy=+#TÔmtxwÏóÊÃäO'ëRTSgÌZ±uªËºfÚîÆ½#røô©g´ð;Õ</w:t>
        <w:tab/>
        <w:t>©6Z#ã#òyí^Ù¡ë÷:L¨a| e£ju#ô&gt;êÐu»=nÙdÀ|r§</w:t>
        <w:softHyphen/>
        <w:t>zZÅÙ##E¥Ú®#VAh</w:t>
        <w:br/>
        <w:t>°##9YFç?Z1*#¹¨##*LÖ#«a##¶ý*YT4y#©#æb©8 ²©éLèi#H</w:t>
        <w:softHyphen/>
        <w:t>Sj"TÃU¥L¹ô##M##Wn-RH$@èz2)Ï|Sá¬.¥¹&lt;Û1ÈÛü5â##ç#ÔlE¬F#=#¯4Õ í#däv#õ±ÕMÙÜæV9@'ËÊ]GF#N§</w:t>
        <w:softHyphen/>
        <w:t>¾ÆÁù#Ï÷j#3A)õ&gt;ïð#øFc#þ6#±7#ßZö#Èâ{²#q@#Dê:S#ÐtO¹ ÷®ö¨éGä¢ã#ÿ#ZWuXxÏjï4¨¯µ#E½¼&gt;hï» ªLÂ[#Ti^#ÓØ+Þi:CÅ}#g¦ÚXÆ#··5#Ý#½¬ynM¬¡W d×+q3¬ôíY¶EÁ0~¦}{ÖelV#ææ¬6#Ð2&lt;æ£4# qVq8 hC´Sb&lt;Ô²î&gt;é¦IBÑ2Nk¤ÆE#¹ÍË÷ê@7DGµIG#ql#k0ysc#</w:t>
      </w:r>
    </w:p>
    <w:p>
      <w:pPr>
        <w:pStyle w:val="PreformattedText"/>
        <w:bidi w:val="0"/>
        <w:jc w:val="left"/>
        <w:rPr/>
      </w:pPr>
      <w:r>
        <w:rPr/>
        <w:t>Rh#ÛsÒ³d³Ü3ff#¶D##b5»)äsHÒ×##9æ¥#ÔÜg)¬k#èÐ#¨$¹#åNÃÜ×ÈWSÞÜ½ÅÃNh=*hËéÖ¤#zR;Ó.*æ</w:t>
        <w:softHyphen/>
        <w:t>#ö éF´#lª}N+£P#o&amp;(#ÁcEzg¥i÷3éò«Û?³ #ëí_</w:t>
      </w:r>
    </w:p>
    <w:p>
      <w:pPr>
        <w:pStyle w:val="PreformattedText"/>
        <w:bidi w:val="0"/>
        <w:jc w:val="left"/>
        <w:rPr/>
      </w:pPr>
      <w:r>
        <w:rPr/>
        <w:t>x¢</w:t>
      </w:r>
    </w:p>
    <w:p>
      <w:pPr>
        <w:pStyle w:val="PreformattedText"/>
        <w:bidi w:val="0"/>
        <w:jc w:val="left"/>
        <w:rPr/>
      </w:pPr>
      <w:r>
        <w:rPr/>
        <w:t>V5b#à#AïHð¤ºÙ´b¶¶8É@«#pjI9F#cõ§§Zrè&lt;SÇ5¡!Ò</w:t>
        <w:softHyphen/>
        <w:t>Í#ÕóV°0z#DR®</w:t>
      </w:r>
    </w:p>
    <w:p>
      <w:pPr>
        <w:pStyle w:val="PreformattedText"/>
        <w:bidi w:val="0"/>
        <w:jc w:val="left"/>
        <w:rPr/>
      </w:pPr>
      <w:r>
        <w:rPr/>
        <w:t>f²ñAw(f8 «=jEn)º"¬/#¾´È,Û&amp;\µl88Å2YÆ\Æ+Fê#O##ù3Ä#h7\Ø))Õ£#©#óäjUÈaó#Æ¥uç¥_BQr$^#f]ÆyQùV7;öêxåðÄ#±ÓKÔî[#sx#ðè#´</w:t>
        <w:softHyphen/>
        <w:t>]&lt;ßë[#µì-b9îÊ&gt;Ôúe&amp;(#U#ßè%#ß#LÙl~G*ÒüÜ</w:t>
      </w:r>
      <w:r>
        <w:br w:type="page"/>
      </w:r>
    </w:p>
    <w:p>
      <w:pPr>
        <w:pStyle w:val="PreformattedText"/>
        <w:bidi w:val="0"/>
        <w:jc w:val="left"/>
        <w:rPr/>
      </w:pPr>
      <w:r>
        <w:rPr/>
        <w:t>ûWu3Út##]j¬²Ì¦#|õ=M}¦i6U°Ö #sÜÖñG's¬#(#(ÃzÖ¬,ßqH¦sXÜQ»</w:t>
        <w:softHyphen/>
        <w:t>eÜB#A#</w:t>
        <w:tab/>
        <w:t>É´ºSü-]Ò|ê</w:t>
      </w:r>
    </w:p>
    <w:p>
      <w:pPr>
        <w:pStyle w:val="PreformattedText"/>
        <w:bidi w:val="0"/>
        <w:jc w:val="left"/>
        <w:rPr/>
      </w:pPr>
      <w:r>
        <w:rPr/>
        <w:t>I¥Xsc5##W&amp;</w:t>
        <w:softHyphen/>
        <w:t>(##BÊÖ¬#¼)#%¤ä:\qX#-Û½Q#dÂfµùI G17ß©¢åH¤Y^XÁük¸µ,#Ò¤Ð¡#y8úÓ¼1Fe7·#µbÉd#F#00ä±ÇA\~¡p,¢Û#</w:t>
      </w:r>
    </w:p>
    <w:p>
      <w:pPr>
        <w:pStyle w:val="PreformattedText"/>
        <w:bidi w:val="0"/>
        <w:jc w:val="left"/>
        <w:rPr/>
      </w:pPr>
      <w:r>
        <w:rPr/>
        <w:t>9û£û¾æ ÑjÏ¯"Gvv9&amp;¼ÊêÔ«qÖÓ±ÎÜûÐ</w:t>
        <w:tab/>
        <w:t>#´#Q1&lt;g5¦#&lt;Ô#k¸álÒ¾Òô#m#¯#zà6#aLã¯ÐÊ# 0}1RX!daÐHóì</w:t>
        <w:softHyphen/>
        <w:t>©ö¼M#è#,#uà#üUíx</w:t>
        <w:softHyphen/>
        <w:t>#æKF8</w:t>
        <w:br/>
        <w:t>ðéL#©¤SLØ¼§ó©#Z</w:t>
        <w:tab/>
        <w:t>$&gt;S84#H¯ÐI2(#æ#dt¬ö#Í2G8¦c&gt;Ô##°#ÑÁ¤"äx#¯# fÝ@&gt;µ;¶#ì*8Ï¼I ¨`AïH#üOáU=íbUåÐ#µó#d6# ¢¶[XEè±·5u¤#¸®C</w:t>
        <w:softHyphen/>
        <w:t>#Æ/ÿ#Ö</w:t>
      </w:r>
      <w:r>
        <w:br w:type="page"/>
      </w:r>
    </w:p>
    <w:p>
      <w:pPr>
        <w:pStyle w:val="PreformattedText"/>
        <w:bidi w:val="0"/>
        <w:jc w:val="left"/>
        <w:rPr/>
      </w:pPr>
      <w:r>
        <w:rPr/>
        <w:t>ñX«yªêzKcî#Iæè2äýÙ®Îàbg#õëÇáG#VG#;#¡#H§bz¾pÒ#Åz</w:t>
      </w:r>
    </w:p>
    <w:p>
      <w:pPr>
        <w:pStyle w:val="PreformattedText"/>
        <w:bidi w:val="0"/>
        <w:jc w:val="left"/>
        <w:rPr/>
      </w:pPr>
      <w:r>
        <w:rPr/>
        <w:t>#Iù-</w:t>
        <w:br/>
        <w:t>4¬¨K###¾¶ð¿# #ªF{}kÍK¡¤¥¥§#V5#(###©#àp+«cÌ)%Ó#¶#éP÷ï\Ã7b`Fjì½zTk«@L</w:t>
      </w:r>
      <w:r>
        <w:br w:type="page"/>
      </w:r>
    </w:p>
    <w:p>
      <w:pPr>
        <w:pStyle w:val="PreformattedText"/>
        <w:bidi w:val="0"/>
        <w:jc w:val="left"/>
        <w:rPr/>
      </w:pPr>
      <w:r>
        <w:rPr/>
        <w:t>{¯"´´¹¼ûU9ç#5&amp;½</w:t>
      </w:r>
    </w:p>
    <w:p>
      <w:pPr>
        <w:pStyle w:val="PreformattedText"/>
        <w:bidi w:val="0"/>
        <w:jc w:val="left"/>
        <w:rPr/>
      </w:pPr>
      <w:r>
        <w:rPr/>
        <w:t>É#¨#Lâ</w:t>
      </w:r>
      <w:r>
        <w:br w:type="page"/>
      </w:r>
    </w:p>
    <w:p>
      <w:pPr>
        <w:pStyle w:val="PreformattedText"/>
        <w:bidi w:val="0"/>
        <w:jc w:val="left"/>
        <w:rPr/>
      </w:pPr>
      <w:r>
        <w:rPr/>
        <w:t>#zTdäæÉTÖrÂ¤KÓ5BÝ¿yB;?à®bcºLU#mF1##¨«òP#)p¸cÍA</w:t>
        <w:tab/>
        <w:t>ç2#UàPYPCw·ø_õ</w:t>
        <w:softHyphen/>
        <w:t>##p#i#²ÁíT</w:t>
      </w:r>
      <w:r>
        <w:br w:type="page"/>
      </w:r>
    </w:p>
    <w:p>
      <w:pPr>
        <w:pStyle w:val="PreformattedText"/>
        <w:bidi w:val="0"/>
        <w:jc w:val="left"/>
        <w:rPr/>
      </w:pPr>
      <w:r>
        <w:rPr/>
        <w:t>]</w:t>
      </w:r>
      <w:r>
        <w:br w:type="page"/>
      </w:r>
    </w:p>
    <w:p>
      <w:pPr>
        <w:pStyle w:val="PreformattedText"/>
        <w:bidi w:val="0"/>
        <w:jc w:val="left"/>
        <w:rPr/>
      </w:pPr>
      <w:r>
        <w:rPr/>
        <w:t>G#«Þ¦</w:t>
        <w:tab/>
        <w:t>##g#"ÿ#Zð&lt;¼Ò#ìrI©:RÒæUåÌ#0æ¼ræ,1</w:t>
      </w:r>
    </w:p>
    <w:p>
      <w:pPr>
        <w:pStyle w:val="PreformattedText"/>
        <w:bidi w:val="0"/>
        <w:jc w:val="left"/>
        <w:rPr/>
      </w:pPr>
      <w:r>
        <w:rPr/>
        <w:t>*#¶qÓÛnMázW4F</w:t>
      </w:r>
    </w:p>
    <w:p>
      <w:pPr>
        <w:pStyle w:val="PreformattedText"/>
        <w:bidi w:val="0"/>
        <w:jc w:val="left"/>
        <w:rPr/>
      </w:pPr>
      <w:r>
        <w:rPr/>
        <w:t>S=$Ëð½u#PcÎ{dõ¨ÖçcV;ý#F:¯#ºó#|òéé_zÚÚ"Z#Â1Òµ&lt;zÒÕ#=þ#Á#®ÖîEb·Ò#v2r£&lt;Ò±ÆäÊdïÌF*ÀðE}á#B!kr@G#÷¨A5t{F)%;`cíZhäXâ84ÍËûÕäR3,mÍRqL&lt;¶)D¸¤#SÆjÓ#~Æf8æ "dDzÔf#'ZÓê*th#Æ¢¨]6!o~($åa*aÒ)Ê7#kæo#øl#Ú{ÈùÓ)###zÖuÐùH¬N3Æµ#ûÐk#AÏ&amp;SÓV&gt;äøds£]#I¥v÷Kú×«#Ã-Ìí¼Ràâ¶ LQdÜÖ²µk`²# v®û:í&gt;åÉ Ý-##ðÖÎ%½¼#Ûî©#v¾Q´{×#WS)jE~lñJG:9Ù2õÜD~QXÍ¨#ë[èr1HÌÁ¿|-î+Î4Y&lt;·#~ëqRË[#Ç5\(äÐ!sÅFjFJ#iGÖ#CÆFÙp;R#C·ßòV2.ésTdn/,#l#òÐÊ9{¤êk##óÒ+¡²ã)Xì#Í#DP¹Rð}åäVÅ¢âÜ#ä~´Ùp®xÅsZ¥ÔV#ÆGåÿ#{Læ;-Üï4ç.ß¥eyeI¬N²ÆÒ{f¼óV²ë"¯×#</w:t>
      </w:r>
      <w:r>
        <w:br w:type="page"/>
      </w:r>
    </w:p>
    <w:p>
      <w:pPr>
        <w:pStyle w:val="PreformattedText"/>
        <w:bidi w:val="0"/>
        <w:jc w:val="left"/>
        <w:rPr/>
      </w:pPr>
      <w:r>
        <w:rPr/>
        <w:t>óc#ôaEp·0ÉnÕ[£ÒÔÏ¶Ì³|½¿Zï¡lªÒ0lð£=</w:t>
        <w:tab/>
        <w:t>¥{3½Á8Üû{Â"ið³c/!</w:t>
      </w:r>
      <w:r>
        <w:br w:type="page"/>
      </w:r>
    </w:p>
    <w:p>
      <w:pPr>
        <w:pStyle w:val="PreformattedText"/>
        <w:bidi w:val="0"/>
        <w:jc w:val="left"/>
        <w:rPr/>
      </w:pPr>
      <w:r>
        <w:rPr/>
        <w:t>Ç#¥{IaíVóRwg.ë©fu«Æ:°Å2Od°;2côÝ'F#a+$£Wµft7d}+erÎ¢#ñæ×³VÍÉÅ»U#ãíMþ#f´9#§#çb4Â#*³ÃÔ#cÉ</w:t>
        <w:tab/>
        <w:t>ô¬7F#R#dd5ÑÛ]##I¤3YÐ#§·e\®Õ###Ê$QÍl Î#½3#¥&lt;#Jæo÷j;Hf)á#îj|p*ÀqY² `UAàÞ&lt;I¢#&gt;èÏ#&gt;D##xÅÈù}ë+#)#5¨$##µÎ##)Oµ¾#³</w:t>
      </w:r>
    </w:p>
    <w:p>
      <w:pPr>
        <w:pStyle w:val="PreformattedText"/>
        <w:bidi w:val="0"/>
        <w:jc w:val="left"/>
        <w:rPr/>
      </w:pPr>
      <w:r>
        <w:rPr/>
        <w:t>:ì##óF*ö»6yÃc×#Ú¹V#Fõ#éËÏ#qÚtÁÙw%sÙ=</w:t>
        <w:br/>
        <w:t>§MaÑóøUVÓå##5¯(</w:t>
        <w:softHyphen/>
        <w:t>2#f/À"»Mà÷©µ#m#þ©#»W'CNØ«IÂóXHr×#ý1+´ü¢²)ñ·5ÒÂr*L-H»ã"¼*56ÚÛ¡èüÓ{#Q^Fh"¤,T,qH¢@x</w:t>
        <w:softHyphen/>
        <w:t>hé@çÄíO½I</w:t>
      </w:r>
    </w:p>
    <w:p>
      <w:pPr>
        <w:pStyle w:val="PreformattedText"/>
        <w:bidi w:val="0"/>
        <w:jc w:val="left"/>
        <w:rPr/>
      </w:pPr>
      <w:r>
        <w:rPr/>
        <w:t>0tx#n#Ç5D\ÒïVl#@dÜ®P×"#Ð3¢###"õ¤he¾F#`i3u#Và#½*Fw·wQÛDÒ9éÐz×Üïç3H#?}##]Ìg²`µ%±Rr+;#ô(##</w:t>
      </w:r>
    </w:p>
    <w:p>
      <w:pPr>
        <w:pStyle w:val="PreformattedText"/>
        <w:bidi w:val="0"/>
        <w:jc w:val="left"/>
        <w:rPr/>
      </w:pPr>
      <w:r>
        <w:rPr/>
        <w:t>Qº&lt;L1Ú#ßlµæíBÆ2x õ)Å9#Å±+9^ÝnÙ±Q+#}5#î³ôA;H´#HÃ#î£#k¨ø9nÎOnd9õ</w:t>
        <w:softHyphen/>
        <w:t>Zb3§µí£&gt;´Û8ü·©4;VC$9C#5¤.þÑm°ñ(ûËLÆÆ0Ý°#Adèµ±# ÄÓS¶#h#]#È</w:t>
      </w:r>
      <w:r>
        <w:br w:type="page"/>
      </w:r>
    </w:p>
    <w:p>
      <w:pPr>
        <w:pStyle w:val="PreformattedText"/>
        <w:bidi w:val="0"/>
        <w:jc w:val="left"/>
        <w:rPr/>
      </w:pPr>
      <w:r>
        <w:rPr/>
        <w:t>ç#@q÷VÇ#\ªHÑ¾:T#ÕµÈFMl#È¦"###</w:t>
      </w:r>
      <w:r>
        <w:br w:type="page"/>
      </w:r>
    </w:p>
    <w:p>
      <w:pPr>
        <w:pStyle w:val="PreformattedText"/>
        <w:bidi w:val="0"/>
        <w:jc w:val="left"/>
        <w:rPr/>
      </w:pPr>
      <w:r>
        <w:rPr/>
        <w:t>#É</w:t>
        <w:softHyphen/>
        <w:t>¨ ÐAÐ¶1\éÝ*(¦4Pnd#Ò¥&lt;S##ÔUy#~ô</w:t>
      </w:r>
      <w:r>
        <w:br w:type="page"/>
      </w:r>
    </w:p>
    <w:p>
      <w:pPr>
        <w:pStyle w:val="PreformattedText"/>
        <w:bidi w:val="0"/>
        <w:jc w:val="left"/>
        <w:rPr/>
      </w:pPr>
      <w:r>
        <w:rPr/>
        <w:t>ç¯</w:t>
        <w:softHyphen/>
        <w:t>"½µx%#«#¾¾#Ötùtû¹!tû§ÔT³h»##©#¼rsÅ&amp;zÇ×ß#üKï#ì|ãùWÑ1È*ù¯B2I##:ZIA#'¥0Kp:ó]jIZE¸p&gt;eçéM7+ýÞÞª3¿r#réÆxÆ~n5¨]##½j1ó#ó#ã¸üäóV»b¹ãG#pÓ#ú×y#Ü#¬ÁPÖì#`àÔ³¦^ExÆ«#UQë}##Ü| ¥j#VÍ@Õ##y#Öêt#</w:t>
      </w:r>
      <w:r>
        <w:br w:type="page"/>
      </w:r>
    </w:p>
    <w:p>
      <w:pPr>
        <w:pStyle w:val="PreformattedText"/>
        <w:bidi w:val="0"/>
        <w:jc w:val="left"/>
        <w:rPr/>
      </w:pPr>
      <w:r>
        <w:rPr/>
        <w:t>¨ÿ#xÖD£&lt;</w:t>
        <w:br/>
        <w:t>c.Ã»k©N#14béOc@#åù¸Ö#e4#Ä?(¥uÏ"ÌÆ\×j%¬¯¢¼QÓHÑ#±»j²</w:t>
        <w:tab/>
        <w:t>##z/</w:t>
        <w:softHyphen/>
        <w:t>u~B*`(¦##kp;W#=¨jç#-¹F'#f©2eH4</w:t>
      </w:r>
      <w:r>
        <w:br w:type="page"/>
      </w:r>
    </w:p>
    <w:p>
      <w:pPr>
        <w:pStyle w:val="PreformattedText"/>
        <w:bidi w:val="0"/>
        <w:jc w:val="left"/>
        <w:rPr/>
      </w:pPr>
      <w:r>
        <w:rPr/>
        <w:t>óÛÛ Ò#d#ùå¼Ë©N8##¥ì{xk¹#hO]´EYÐ?LãÒ³gÑÃf~£YG#³b#Ê#®ÌzbºH×##®óÇs*#}</w:t>
      </w:r>
    </w:p>
    <w:p>
      <w:pPr>
        <w:pStyle w:val="PreformattedText"/>
        <w:bidi w:val="0"/>
        <w:jc w:val="left"/>
        <w:rPr/>
      </w:pPr>
      <w:r>
        <w:rPr/>
        <w:t>_b#Nª°ðÕ%#|&lt;Ñ</w:t>
        <w:br/>
        <w:t>#ÝÞ¬#E'¥8- ##^}###\#*Df#fI#õ¯+¾¶(K/QI£*</w:t>
        <w:tab/>
        <w:t>Ê°ÅzE¼Þb</w:t>
        <w:br/>
        <w:t>#Ën¹Íf°Á¦##¯5±#¦IÐ!</w:t>
      </w:r>
      <w:r>
        <w:br w:type="page"/>
      </w:r>
    </w:p>
    <w:p>
      <w:pPr>
        <w:pStyle w:val="PreformattedText"/>
        <w:bidi w:val="0"/>
        <w:jc w:val="left"/>
        <w:rPr/>
      </w:pPr>
      <w:r>
        <w:rPr/>
        <w:t>µÊÏó]a@"?94Ýù4Ê#ßvÜdýÍy?4q¨Ø4ßÄ2¸î=)#§çn«#W*F#8 ö®,#É¬v=Â×ÒY&lt;Ü²£w¯ </w:t>
        <w:softHyphen/>
        <w:t>µtuæà^t¼#såEÙµgE</w:t>
      </w:r>
      <w:r>
        <w:br w:type="page"/>
      </w:r>
    </w:p>
    <w:p>
      <w:pPr>
        <w:pStyle w:val="PreformattedText"/>
        <w:bidi w:val="0"/>
        <w:jc w:val="left"/>
        <w:rPr/>
      </w:pPr>
      <w:r>
        <w:rPr/>
        <w:t>#8ïSiúì×#·²Ú½¼*öWèp{ysrßCpê¸#</w:t>
        <w:br/>
        <w:t>#²ú±?+Eøúo«ßfh±=ÐÁ©ÇüJGáM}JÈ#%Ç5£Qjâ)½Îür=ê2J×Ôì,'\Ôîp¹®R#W#ñ&gt;µé1#S!#¡#ä##º#ÜµÀke£aÔ5##·7â#º_¥5¸íRQPU69 ¢0y®3¤&amp;Ró£b/D2ÕÑô#PdjGÂô¦µ#)±àå¥#¼¤jhÏÊ*Ïµ!#Ý1X6ÑÜ&amp;Ù#i`b##`</w:t>
        <w:br/>
        <w:t>Ö¤EÆÜ#®~XjFs#ÛîÍrÒÃ°t ¾kS}OnáH#SÅ||#n{æ}##ME##Æ+¤V#z×!ôhý#ð=ÿ#öàËnxvßJöµ#6+µ#ÍZLä$#¿`=jà\b#%ïT£ûÕ&amp;Y#éZÕ#NSP"aV##D#©Áæ#æ`8#ç.á##¤Qä÷#&amp;ö</w:t>
        <w:softHyphen/>
        <w:t>»9È8Í#Vô;Ä}ÃÞÕ#"\UøéÐò</w:t>
      </w:r>
    </w:p>
    <w:p>
      <w:pPr>
        <w:pStyle w:val="PreformattedText"/>
        <w:bidi w:val="0"/>
        <w:jc w:val="left"/>
        <w:rPr/>
      </w:pPr>
      <w:r>
        <w:rPr/>
        <w:t>sÌ#F¤+&lt;àË/¦Y¦#PÔù###Çï#ùâÏ¾"h#ÎQ##&amp;Có#&gt;é¯º#÷©êzpi£Úô4_°#FNk°1ÚÆÒ¸Ã#9äÔ##§åb?#ê§'#CÓèL&lt;ÑÊÌÂ¤YîTÿ#®&amp;½e8½#Å{v#2#Ö²'Yv#¿u³õ¯J8µ³G3ÃjgØQ6W4×?5|Ùï#.i²#õÎ;s1?i_</w:t>
        <w:softHyphen/>
        <w:t>z}³T#%¶óUãºýæÓL¶µq½k;VMÈ¿ZB¾¥¸îéP¿#</w:t>
      </w:r>
      <w:r>
        <w:br w:type="page"/>
      </w:r>
    </w:p>
    <w:p>
      <w:pPr>
        <w:pStyle w:val="PreformattedText"/>
        <w:bidi w:val="0"/>
        <w:jc w:val="left"/>
        <w:rPr/>
      </w:pPr>
      <w:r>
        <w:rPr/>
        <w:t>ÍsU¨##85ÑÀrµ#ÆL+)y4ÀÝyÍk¯,(26#Ý¨IÍ0)ÉÇJæåÁj¥#J³@&lt;z ëLÑ#XÃU ~S@Æ#L 0©#*W9s#E"¼k'¦ú#WÊ</w:t>
        <w:softHyphen/>
        <w:t>}êYôtWº5#ÝÓë]D#e#*äãò¬úÄdÔú·á¨¶×w##6&lt;Ü2}E}¼0_]'ÃÍ5&amp;sÌ½&lt;</w:t>
      </w:r>
      <w:r>
        <w:br w:type="page"/>
      </w:r>
    </w:p>
    <w:p>
      <w:pPr>
        <w:pStyle w:val="PreformattedText"/>
        <w:bidi w:val="0"/>
        <w:jc w:val="left"/>
        <w:rPr/>
      </w:pPr>
      <w:r>
        <w:rPr/>
        <w:t>Ê2rj#0sRQÒ@x#ªÇf%SÖ¤##[Zpi#½(4#p#(4##jÀã4</w:t>
      </w:r>
      <w:r>
        <w:br w:type="page"/>
      </w:r>
    </w:p>
    <w:p>
      <w:pPr>
        <w:pStyle w:val="PreformattedText"/>
        <w:bidi w:val="0"/>
        <w:jc w:val="left"/>
        <w:rPr/>
      </w:pPr>
      <w:r>
        <w:rPr/>
        <w:t>óëè¡8æ¹#_</w:t>
      </w:r>
    </w:p>
    <w:p>
      <w:pPr>
        <w:pStyle w:val="PreformattedText"/>
        <w:bidi w:val="0"/>
        <w:jc w:val="left"/>
        <w:rPr/>
      </w:pPr>
      <w:r>
        <w:rPr/>
        <w:t>î)#</w:t>
      </w:r>
      <w:r>
        <w:br w:type="page"/>
      </w:r>
    </w:p>
    <w:p>
      <w:pPr>
        <w:pStyle w:val="PreformattedText"/>
        <w:bidi w:val="0"/>
        <w:jc w:val="left"/>
        <w:rPr/>
      </w:pPr>
      <w:r>
        <w:rPr/>
        <w:t>Q[I(&lt;wô¦fÇ2äT1T&amp;Í(Î</w:t>
      </w:r>
    </w:p>
    <w:p>
      <w:pPr>
        <w:pStyle w:val="PreformattedText"/>
        <w:bidi w:val="0"/>
        <w:jc w:val="left"/>
        <w:rPr/>
      </w:pPr>
      <w:r>
        <w:rPr/>
        <w:t>e8Â±õ4#b#8¬#æ©</w:t>
        <w:softHyphen/>
        <w:t>#Ê#\Rnù1LE,å©ÍL#~þÆ#JÊk9Ô4r®9#</w:t>
      </w:r>
    </w:p>
    <w:p>
      <w:pPr>
        <w:pStyle w:val="PreformattedText"/>
        <w:bidi w:val="0"/>
        <w:jc w:val="left"/>
        <w:rPr/>
      </w:pPr>
      <w:r>
        <w:rPr/>
        <w:t>~ZkTº6©5Ã#OÊOqÚÙMô=#D#ÓP×XG#j</w:t>
      </w:r>
      <w:r>
        <w:br w:type="page"/>
      </w:r>
    </w:p>
    <w:p>
      <w:pPr>
        <w:pStyle w:val="PreformattedText"/>
        <w:bidi w:val="0"/>
        <w:jc w:val="left"/>
        <w:rPr/>
      </w:pPr>
      <w:r>
        <w:rPr/>
        <w:t>å¨ÜqL###j4úÔg¯#(#CI#</w:t>
        <w:softHyphen/>
        <w:t>!5W*ÝO¤</w:t>
        <w:softHyphen/>
        <w:t>n2¶aée3 QòÕ##¬É&lt;úoõÃë]ÝeqR6tm÷k</w:t>
        <w:br/>
        <w:t>_R3:ûY8#VÕùß</w:t>
        <w:br/>
        <w:t></w:t>
        <w:tab/>
        <w:t>%î</w:t>
        <w:br/>
        <w:t>©'SA#q#U*MJàó[#¾8¤2yc¢'5D3~,#</w:t>
        <w:softHyphen/>
        <w:t>HFM##SµW4#SÍ`IÖÑ£#È«#f</w:t>
      </w:r>
      <w:r>
        <w:br w:type="page"/>
      </w:r>
    </w:p>
    <w:p>
      <w:pPr>
        <w:pStyle w:val="PreformattedText"/>
        <w:bidi w:val="0"/>
        <w:jc w:val="left"/>
        <w:rPr/>
      </w:pPr>
      <w:r>
        <w:rPr/>
        <w:t>óÔ#ª(ÅuÃP¾##ñQ#Á¦#"qX7)òæ¤³ã##H|ëxl+çÅÈÀýÜ`TîÏ¥j</w:t>
        <w:tab/>
        <w:t>V®!HÈ#)#69</w:t>
        <w:softHyphen/>
        <w:t>ó+Ë#%´^\@e?«±ÍÕ³KNº{K® §#c_¦Ú#âk:dWJß&gt;0ãÐÕ5fyõ6¹²ë¶B#\ÔOÒ¤á3#</w:t>
        <w:softHyphen/>
        <w:t>EÞÜÝ+lôª3*#yZ#¸:T´'ÆECÒ#)«YÈ &gt;*îCH£x ×Ê¾\ÞÔ©ÓZ&gt;ï4LÏo.I8ª Úûl«g$ðæ#å8ÜkÏ.¿µ4«hu#CtÍ!-hÍòè=ÿ#|î%ÕZÅÙ%WØý;)#_»«#iÍòÛùS_#ó¿äv7Íª^-¬V+äE2,Î##&gt;ûGùæ²l.n!Õn4©n~Ö¥Öc÷N</w:t>
      </w:r>
    </w:p>
    <w:p>
      <w:pPr>
        <w:pStyle w:val="PreformattedText"/>
        <w:bidi w:val="0"/>
        <w:jc w:val="left"/>
        <w:rPr/>
      </w:pPr>
      <w:r>
        <w:rPr/>
        <w:t>cÏWÚ*Dì</w:t>
        <w:softHyphen/>
        <w:t>Þëè{##ÃTÃÁsN*RrìÔ¬£è×âÎc\4#¼1y²#ºÆkèäÚM¥sòªp§#ÍÙ6®û.¯äsZUÅäº½Ôwy#³ÂóÅMªÝ^E#</w:t>
        <w:softHyphen/>
        <w:t>´9Miû|Ô*Öte+^Wzvÿ#?[Äa0+#J?-&gt;X»Ûâÿ#öZläi1Ü\Hp#³»sÞ·|ØäeV#6#zöhNôãw</w:t>
        <w:softHyphen/>
        <w:t>&gt;#1¡Éªá#EI</w:t>
        <w:softHyphen/>
        <w:t>=]Üyþ{5î§9wo/fQ1#x8õÅyg¢MJIîäÓíî^ÝyL&gt;m¹ÆG</w:t>
        <w:softHyphen/>
        <w:t>|·¶JjÒµäõìØ~¥C</w:t>
      </w:r>
    </w:p>
    <w:p>
      <w:pPr>
        <w:pStyle w:val="PreformattedText"/>
        <w:bidi w:val="0"/>
        <w:jc w:val="left"/>
        <w:rPr/>
      </w:pPr>
      <w:r>
        <w:rPr/>
        <w:t>w§ÍÉN/»z6Ï+û#Zy6ð1}å</w:t>
      </w:r>
      <w:r>
        <w:br w:type="page"/>
      </w:r>
    </w:p>
    <w:p>
      <w:pPr>
        <w:pStyle w:val="PreformattedText"/>
        <w:bidi w:val="0"/>
        <w:jc w:val="left"/>
        <w:rPr/>
      </w:pPr>
      <w:r>
        <w:rPr/>
        <w:t>y\öªÏúJ##JjOv~;á£ÅT£</w:t>
      </w:r>
    </w:p>
    <w:p>
      <w:pPr>
        <w:pStyle w:val="PreformattedText"/>
        <w:bidi w:val="0"/>
        <w:jc w:val="left"/>
        <w:rPr/>
      </w:pPr>
      <w:r>
        <w:rPr/>
        <w:t>Rz#ùÏR(ù«Ð&gt;i</w:t>
        <w:br/>
        <w:t>¥ç¥R`#ñU¡v#7</w:t>
        <w:tab/>
        <w:t>Gò©DªÄj®cÜm¥Æ#zî å®§±:z²nx#õ'#*àû×[gÆ*DÎ©º</w:t>
        <w:br/>
        <w:t>ÄR$Ü´o·§}Ð¨÷¦I«#Ý#(ù¨ Ï&amp;«74Ê£¡«q75#-3n5i#¬Îæ&lt;#[Ð®#R%=© Ìùk~´#kAÊÕ #ö£Ú¢(JµDpjF#ïUXsHc</w:t>
        <w:tab/>
        <w:t>õ¬éùÓ#ðG%Ý¬ªÿ#u+Ì-#¦Ü»¶¨#c¹¬ÞçÒmM#D&gt;L?3#ó±</w:t>
        <w:softHyphen/>
        <w:t>X"ººBª6Ä§/Î#VÇ3ßS«°ÚíeG?.&gt;\z×µx7\:&amp;¢-ä6Ò6ÃÏOC[·xØàj÷&gt;Ïîpä7"³Üõ¬#8õ¨2# ³R</w:t>
        <w:tab/>
        <w:t>#</w:t>
        <w:softHyphen/>
        <w:t>têr´ÌØÂ*U##GJx¦"u¨Z#îÁ«*Ô#ÔäR#É\.#×#xäPt"+WÄ×_y#n#u¦OSìZny##y5#ö}Bäjz¥ÌM"C#0#&lt;#</w:t>
        <w:tab/>
        <w:t>ÿ#&gt;õóõÜe8Ó²Ýü¶þ¼ÒòèÕ¥B®&amp;#¥ð+kfÖ¯ä</w:t>
        <w:softHyphen/>
        <w:t>÷F¿ªÉh ·µ#{þ´¸§ßýzµ¦YØØ[mçi&amp;I#gÿ#ëRRLCmü;z¾¿¡¬éÕÃeª0ýã¼¶QvKï×_Bv&lt;Õ?â¯¡?09Ën&lt;K{ÿ#^ëý*Þ 3¦Ý#úfkÂ£ðÏÕ¡ã¿ÿ##</w:t>
        <w:br/>
        <w:t>úg¾#î1äÉ}Ý1Ö±5´è`´# Æ¹]·µyí¥Vø¹</w:t>
      </w:r>
    </w:p>
    <w:p>
      <w:pPr>
        <w:pStyle w:val="PreformattedText"/>
        <w:bidi w:val="0"/>
        <w:jc w:val="left"/>
        <w:rPr/>
      </w:pPr>
      <w:r>
        <w:rPr/>
        <w:t>§%,ÞNnÔÕVÛnÊé¶¾vE-&gt;é_]m°J$K#</w:t>
      </w:r>
      <w:r>
        <w:br w:type="page"/>
      </w:r>
    </w:p>
    <w:p>
      <w:pPr>
        <w:pStyle w:val="PreformattedText"/>
        <w:bidi w:val="0"/>
        <w:jc w:val="left"/>
        <w:rPr/>
      </w:pPr>
      <w:r>
        <w:rPr/>
        <w:t>9@;n+6(-nï/ú` )ùp;7¿Ò¼òT¦£=#Ì÷ô&gt;â§·Ãb]Z6EJ;Wú#}#pdU;eù·#â=3\ë#¾</w:t>
      </w:r>
    </w:p>
    <w:p>
      <w:pPr>
        <w:pStyle w:val="PreformattedText"/>
        <w:bidi w:val="0"/>
        <w:jc w:val="left"/>
        <w:rPr/>
      </w:pPr>
      <w:r>
        <w:rPr/>
        <w:softHyphen/>
        <w:t>#ß±øÖo#Ç#U/æüzþ%cïM&lt;W¬|Y"#gHceçëTÑ²g&lt;¤mQ¸#jÊç±ÀÅe ×¦Y#ØÍv3=NÙx#°îÎ#f##{òÕ×Yö5,u.p#sÓ·jDVoVëÉºEZD3§NÖtÃ#(È5##i## ´i#8¸#Þ¯¡Î( ÐA#ºU#Z</w:t>
        <w:tab/>
        <w:t>#9¤Í1#%é\Ûõ £Nß¥hÅ"Jãq#¦Y#Ös/4##}ª##ô©#QÅbÜ6#4??|V&lt;ýjf^ àçÚ¼î=å#Hp»HLzúÓjÌ÷y¯#1Õ</w:t>
        <w:br/>
        <w:t>G#Þ#»ú×DÏ36éV(ÌqKR¬W:#%9Â#lâºso#¼#å½C^Rhò$Úg×#ÕZêÁ-.d</w:t>
      </w:r>
    </w:p>
    <w:p>
      <w:pPr>
        <w:pStyle w:val="PreformattedText"/>
        <w:bidi w:val="0"/>
        <w:jc w:val="left"/>
        <w:rPr/>
      </w:pPr>
      <w:r>
        <w:rPr/>
        <w:t>q#Ç=qÚ½2V®#</w:t>
        <w:softHyphen/>
        <w:t>¡Èfçªç#â0±Ý]|.1B3e³MÝ#J¯Ï5o9æ##</w:t>
        <w:softHyphen/>
        <w:t>#iSÆ</w:t>
      </w:r>
    </w:p>
    <w:p>
      <w:pPr>
        <w:pStyle w:val="PreformattedText"/>
        <w:bidi w:val="0"/>
        <w:jc w:val="left"/>
        <w:rPr/>
      </w:pPr>
      <w:r>
        <w:rPr/>
        <w:t>(j#[</w:t>
      </w:r>
    </w:p>
    <w:p>
      <w:pPr>
        <w:pStyle w:val="PreformattedText"/>
        <w:bidi w:val="0"/>
        <w:jc w:val="left"/>
        <w:rPr/>
      </w:pPr>
      <w:r>
        <w:rPr/>
        <w:t>RHf=Òwõ#ÃÜÇ¦hZ3µô5èvì$#"ç×Ð)/#</w:t>
      </w:r>
      <w:r>
        <w:br w:type="page"/>
      </w:r>
    </w:p>
    <w:p>
      <w:pPr>
        <w:pStyle w:val="PreformattedText"/>
        <w:bidi w:val="0"/>
        <w:jc w:val="left"/>
        <w:rPr/>
      </w:pPr>
      <w:r>
        <w:rPr/>
        <w:t>«p@â²`Ò´ù##ÂÇ?íñêáiVw¹öø&lt;Û##I&amp;ï²g¦É¥iúÅö¼¨Äi#</w:t>
        <w:br/>
        <w:t>)öÚ.§NfµM¥r\</w:t>
      </w:r>
    </w:p>
    <w:p>
      <w:pPr>
        <w:pStyle w:val="PreformattedText"/>
        <w:bidi w:val="0"/>
        <w:jc w:val="left"/>
        <w:rPr/>
      </w:pPr>
      <w:r>
        <w:rPr/>
        <w:t>#</w:t>
        <w:tab/>
        <w:t>EMTKT9gXÙQxw%Èï}#]Xç#j¢.kØ&gt;#;XRæK ¤Lê#x {T-#Í#H20À#dV1§#]uûÏJx%#'¬RKÑlZÞ+{U·DýÒ#nxª,B6Ð##§#F</w:t>
        <w:tab/>
        <w:t>%ÐÊµj§)ÔzÉÝö¿{#ã·n^ä)ó]B±ÏP=ªækw h²ØÆAÆkt)Î.2Z7íÑÌ±4jÆµ9ZQ\«N¡Åø£Nóôs%¼cÌrª#Q_</w:t>
      </w:r>
    </w:p>
    <w:p>
      <w:pPr>
        <w:pStyle w:val="PreformattedText"/>
        <w:bidi w:val="0"/>
        <w:jc w:val="left"/>
        <w:rPr/>
      </w:pPr>
      <w:r>
        <w:rPr/>
        <w:t>ÿ#ÂB±,D#pk¥«lxÉ¹ÝÉÝ#_´cÈ"´#W³cÄ ®V[[ëV&lt;L¿^##G#/àiPß×</w:t>
        <w:softHyphen/>
        <w:t>BÎ3L/cÕ#îîG½z.À°®×±Ôô4è</w:t>
      </w:r>
    </w:p>
    <w:p>
      <w:pPr>
        <w:pStyle w:val="PreformattedText"/>
        <w:bidi w:val="0"/>
        <w:jc w:val="left"/>
        <w:rPr/>
      </w:pPr>
      <w:r>
        <w:rPr/>
        <w:t>swçoÔÔ#ÔáVMÏï¬TVd&lt;¿tW/1àúÐ"åVÊ6nô¦#¸N©ÜqÍ2#Ç</w:t>
        <w:softHyphen/>
        <w:t>B#5#å°#¤óqAÎIë],#÷y¤&amp;7í-Ý-Å32</w:t>
      </w:r>
      <w:r>
        <w:br w:type="page"/>
      </w:r>
    </w:p>
    <w:p>
      <w:pPr>
        <w:pStyle w:val="PreformattedText"/>
        <w:bidi w:val="0"/>
        <w:jc w:val="left"/>
        <w:rPr/>
      </w:pPr>
      <w:r>
        <w:rPr/>
        <w:t>Ñ@#¤&amp;°#h(Ñ·5ªh$i@âB6#ª'cCMDÂ¤¤P~A#ÌÞ#°·Ò#ZÄ&amp;¯r¤p\ò#rqºfÁþ#QÛÞ</w:t>
        <w:softHyphen/>
        <w:t>ÚÈö¢´b&lt;þâ#Â®pÍk¡6òKÌ &amp;#,zVl´ùZ"[¨à$2¯#ºf®ÚÜ«ÊdRç9õª×ìË£lë´ÍV[</w:t>
      </w:r>
    </w:p>
    <w:p>
      <w:pPr>
        <w:pStyle w:val="PreformattedText"/>
        <w:bidi w:val="0"/>
        <w:jc w:val="left"/>
        <w:rPr/>
      </w:pPr>
      <w:r>
        <w:rPr/>
        <w:t>encp'ó¯ºíïã¿³xC#G¡¬Uï©ÏZ+FJàÖÇ&gt;#à÷®²0vÐdYÍ(#Ó3,WE#L*f9##T#Ó#*´¦</w:t>
      </w:r>
    </w:p>
    <w:p>
      <w:pPr>
        <w:pStyle w:val="PreformattedText"/>
        <w:bidi w:val="0"/>
        <w:jc w:val="left"/>
        <w:rPr/>
      </w:pPr>
      <w:r>
        <w:rPr/>
        <w:t>wÄ}«:v4G#"lâº{'Ç#¨#µ#²7</w:t>
        <w:br/>
        <w:t>å£8Á#C;;i#è#êjÌ¹##§#äCMzUd#1úÕ#VÂÖ</w:t>
        <w:tab/>
        <w:t>ä@Ë)ò#($~e*Ã #_#7Ð#</w:t>
        <w:softHyphen/>
        <w:t>»*þâc¹}=ë6tÁëcËZÆ2##êY#Ñj,fBlÜtjÁpÅúÔXÕIl&lt;Ivî'#õ0ÔoøãE¢ò&gt;ÄºùdSï]Ý|Àñ]§õ=A&gt;à®?Vb#</w:t>
      </w:r>
      <w:r>
        <w:br w:type="page"/>
      </w:r>
    </w:p>
    <w:p>
      <w:pPr>
        <w:pStyle w:val="PreformattedText"/>
        <w:bidi w:val="0"/>
        <w:jc w:val="left"/>
        <w:rPr/>
      </w:pPr>
      <w:r>
        <w:rPr/>
        <w:t>*z#·&lt;ôH##zfÀÎÂilßtW7"3TB#mÃV-ÃÏJ#ô( Sn9^*ÑÏ#óS</w:t>
        <w:tab/>
        <w:t>Þ³41¤9æ³D¿6)µ#ÜØ®µ8P#36u6ËÉ«li#B#4 ó@#ä5ô</w:t>
      </w:r>
      <w:r>
        <w:br w:type="page"/>
      </w:r>
    </w:p>
    <w:p>
      <w:pPr>
        <w:pStyle w:val="PreformattedText"/>
        <w:bidi w:val="0"/>
        <w:jc w:val="left"/>
        <w:rPr/>
      </w:pPr>
      <w:r>
        <w:rPr/>
        <w:t>½o[=±@Ù#</w:t>
        <w:br/>
        <w:t>h4###"àÐZ#êµ]Í![\f¢Û`n;P#¯kØÿ#y¹ô®#ØÅ</w:t>
      </w:r>
      <w:r>
        <w:br w:type="page"/>
      </w:r>
    </w:p>
    <w:p>
      <w:pPr>
        <w:pStyle w:val="PreformattedText"/>
        <w:bidi w:val="0"/>
        <w:jc w:val="left"/>
        <w:rPr/>
      </w:pPr>
      <w:r>
        <w:rPr/>
        <w:t>ñË!ÃïÆ1ÐzÖm#ìWºÉ.¥Tc</w:t>
      </w:r>
      <w:r>
        <w:br w:type="page"/>
      </w:r>
    </w:p>
    <w:p>
      <w:pPr>
        <w:pStyle w:val="PreformattedText"/>
        <w:bidi w:val="0"/>
        <w:jc w:val="left"/>
        <w:rPr/>
      </w:pPr>
      <w:r>
        <w:rPr/>
        <w:t>-#%sQ#</w:t>
      </w:r>
      <w:r>
        <w:br w:type="page"/>
      </w:r>
    </w:p>
    <w:p>
      <w:pPr>
        <w:pStyle w:val="PreformattedText"/>
        <w:bidi w:val="0"/>
        <w:jc w:val="left"/>
        <w:rPr/>
      </w:pPr>
      <w:r>
        <w:rPr/>
        <w:t>B"zñõ¤Ùß</w:t>
        <w:br/>
        <w:t>jÉ±#Çb?</w:t>
        <w:br/>
        <w:t>¿m#ø=¹ÅtÑ·5X«ò&amp;Bû#ØËÝHôúW®xO\#¿³;â##»±§V&lt;³º&lt;#^tÙö#Q#þ½6X&gt;^+#Ì3v¶1]lC+A,¥&lt;</w:t>
      </w:r>
      <w:r>
        <w:br w:type="page"/>
      </w:r>
    </w:p>
    <w:p>
      <w:pPr>
        <w:pStyle w:val="PreformattedText"/>
        <w:bidi w:val="0"/>
        <w:jc w:val="left"/>
        <w:rPr/>
      </w:pPr>
      <w:r>
        <w:rPr/>
        <w:t>S #jÐéLÀÕr</w:t>
      </w:r>
    </w:p>
    <w:p>
      <w:pPr>
        <w:pStyle w:val="PreformattedText"/>
        <w:bidi w:val="0"/>
        <w:jc w:val="left"/>
        <w:rPr/>
      </w:pPr>
      <w:r>
        <w:rPr/>
        <w:t xml:space="preserve">  </w:t>
      </w:r>
      <w:r>
        <w:rPr/>
        <w:t>5#0#:SÁ #KÍr÷)µ##¹L#ÒÛ¶×©5:Y#®#.#bFÕ»`âºä&lt;U£"é°Àf/õ`õ#èh¯JN</w:t>
        <w:tab/>
        <w:t>¦AQÛpª½E###ÐNx </w:t>
        <w:br/>
        <w:t>Åy¿tEÖtgUPgnCIìRÑò!q^#&gt;µLJÈÝ$78&gt;õ#à÷ª#7#t¨È#µ#½Ï«/#¥uú{çoÒº#[²¢°µ8÷Û°ö xbJc©õ¯XÒåééY#$z4¼Æ</w:t>
      </w:r>
    </w:p>
    <w:p>
      <w:pPr>
        <w:pStyle w:val="PreformattedText"/>
        <w:bidi w:val="0"/>
        <w:jc w:val="left"/>
        <w:rPr/>
      </w:pPr>
      <w:r>
        <w:rPr/>
        <w:t>s7#ª</w:t>
      </w:r>
      <w:r>
        <w:br w:type="page"/>
      </w:r>
    </w:p>
    <w:p>
      <w:pPr>
        <w:pStyle w:val="PreformattedText"/>
        <w:bidi w:val="0"/>
        <w:jc w:val="left"/>
        <w:rPr/>
      </w:pPr>
      <w:r>
        <w:rPr/>
        <w:t>u«fhm«îçµMlÙ»ûÔ#ÏF²#Zª#ËK:Çåæ½#õ¤Q&amp;ÜÕuy"¤¦uvèx&amp;º##aTfu±±Ôlh"Ã@æ#TsÇr)#vÜÖàéL¬*#ph(²¬)Î¡6aMg°äqA¡Q«Õ-éB)##ÞÊ°#"(ùÿ#v{·</w:t>
        <w:softHyphen/>
        <w:t>pWR$¥J®8æ±{#Õ=Y#&lt;VÄY=À|Äà#t®}#]6ýÖhÃ+Hû##OR{PÒ,R#Ê½µ¤[½Ç(^ñG~b}"`H#n+F#Á ©È"½Jú´a¢Óî~ø/\#¾±ÈÃí0</w:t>
        <w:softHyphen/>
        <w:t>î=kÚ\|µÂÍU$Ú9ý¿=tqt#¡ÈËäT'</w:t>
      </w:r>
      <w:r>
        <w:br w:type="page"/>
      </w:r>
    </w:p>
    <w:p>
      <w:pPr>
        <w:pStyle w:val="PreformattedText"/>
        <w:bidi w:val="0"/>
        <w:jc w:val="left"/>
        <w:rPr/>
      </w:pPr>
      <w:r>
        <w:rPr/>
        <w:t>Ç©«Y BÍZ^iÆ#Ô&amp;¤#ÍKL</w:t>
        <w:tab/>
        <w:t>ÕKÜ¹¦3¸å&lt;V"pÂ¤è:èÎèÈö®2A{Ó%#GÃWW#dU</w:t>
        <w:tab/>
        <w:t>7¯Vª°U#=©</w:t>
      </w:r>
      <w:r>
        <w:br w:type="page"/>
      </w:r>
    </w:p>
    <w:p>
      <w:pPr>
        <w:pStyle w:val="PreformattedText"/>
        <w:bidi w:val="0"/>
        <w:jc w:val="left"/>
        <w:rPr/>
      </w:pPr>
      <w:r>
        <w:rPr/>
        <w:t>¼#pAªl~r(±(##9¦#g50#S#pÀÔãM</w:t>
        <w:br/>
        <w:t>ÇÄ^;Ñ¾Áö¸#MÉÇc_&gt;#¨¬N¤0¾{Ów{Ô¡Ù½Æ#;#Ö¢Ý¤isê«ÓÈÅnéÒ|¨k¥{%³îQWçMñíI##8êpn#ô®ÏD*¼çÖ±w¹£ØõÛM2G5äNÎÜlÂdúTÖ®</w:t>
      </w:r>
      <w:r>
        <w:br w:type="page"/>
      </w:r>
    </w:p>
    <w:p>
      <w:pPr>
        <w:pStyle w:val="PreformattedText"/>
        <w:bidi w:val="0"/>
        <w:jc w:val="left"/>
        <w:rPr/>
      </w:pPr>
      <w:r>
        <w:rPr/>
        <w:t>7ûTÉg¢ÛJ##Zßl#¦#2êÍ¤bV¹gÓ¤æ²3Å»ÆÜ×7#*,#a#Û×eª:÷EFÔXE+#(±V3ÜÖ[Ò#Í¹Åo#&lt;ôª¦</w:t>
        <w:tab/>
        <w:t>U'#Í °áP&lt;y#¦#LTç#ç:ÈÅ´J</w:t>
      </w:r>
    </w:p>
    <w:p>
      <w:pPr>
        <w:pStyle w:val="PreformattedText"/>
        <w:bidi w:val="0"/>
        <w:jc w:val="left"/>
        <w:rPr/>
      </w:pPr>
      <w:r>
        <w:rPr/>
        <w:t>#ùé|#Y71.#{W+2y#ã¥s³ê(«=JkÈúÖ¬d2ícô¬lzöÒèÑR9#»©#ð³9e;=sA½ÌÑ¯o#,O#ùõÁàV@Â·¥vÔÙ2h-dz_uÑ5¨§Ïîí{#ý"Iâ#2</w:t>
        <w:br/>
        <w:t>8È"°âbãï)w(</w:t>
        <w:softHyphen/>
        <w:t>¸¹#Ð|û4</w:t>
        <w:tab/>
        <w:t>ª#I#Zºi½ZSÍ#X#"«0©$¯EN</w:t>
      </w:r>
    </w:p>
    <w:p>
      <w:pPr>
        <w:pStyle w:val="PreformattedText"/>
        <w:bidi w:val="0"/>
        <w:jc w:val="left"/>
        <w:rPr/>
      </w:pPr>
      <w:r>
        <w:rPr/>
        <w:t>Qdâ¦ûÊE!#mÌx$b¸ò0M#czÝºV=ÒmZc*¯Q]</w:t>
      </w:r>
      <w:r>
        <w:br w:type="page"/>
      </w:r>
    </w:p>
    <w:p>
      <w:pPr>
        <w:pStyle w:val="PreformattedText"/>
        <w:bidi w:val="0"/>
        <w:jc w:val="left"/>
        <w:rPr/>
      </w:pPr>
      <w:r>
        <w:rPr/>
        <w:t>'¥Q</w:t>
      </w:r>
      <w:r>
        <w:br w:type="page"/>
      </w:r>
    </w:p>
    <w:p>
      <w:pPr>
        <w:pStyle w:val="PreformattedText"/>
        <w:bidi w:val="0"/>
        <w:jc w:val="left"/>
        <w:rPr/>
      </w:pPr>
      <w:r>
        <w:rPr/>
        <w:t>ååo3PÚ##ÖÇ(pi#aÙLânO#®Ì±ô ¥f`</w:t>
      </w:r>
    </w:p>
    <w:p>
      <w:pPr>
        <w:pStyle w:val="PreformattedText"/>
        <w:bidi w:val="0"/>
        <w:jc w:val="left"/>
        <w:rPr/>
      </w:pPr>
      <w:r>
        <w:rPr/>
        <w:t>@Iª%C¿</w:t>
        <w:br/>
        <w:t>C3åã#Zj8ß#éI«é#[0#±&gt;¿2n</w:t>
        <w:softHyphen/>
        <w:t>äµ¸#T«¡Á#¹ävÁéc,±#ë#´fó´y</w:t>
        <w:softHyphen/>
        <w:t>¼Ò3²?ÿÙ############################################þ#######s###############################################################################################################################################################################################################################################################################################################################################################################################################################################################################################################################################################################################################################################################2#######À###Ð###à###ð########### ###0###@###P###`###p#########À###Ð###à###ð###########2###(###Ø###è### ###0###@###P###`###p#########À###Ð###à###ð########### ###0###@###P###`###p#########À###Ð###à###ð########### ###0###@###P###`###p#########À###Ð###à###ð########### ###0###@###P###`###p#########À###Ð###à###ð########### ###0###@###P###`###p#########À###Ð###à###ð########### ###0###@###P###`###p#########8###X###ø###########V###~###### ###°###À###Ð######à###ð########### ###0###@###à###ð########### ###0###@###à###ð########### ###0###@###à###ð########### ###0###@###à###ð########### ###0###@###à###ð########### ###0###@###à###ð########### ###0###@###à###ð########### ###0###@###à###ð########### ###0###@###à###ð########### ###0###@###à###ð########### ###0###@###à###ð########### ###0###@###à###ð########### ###0###@###à###ð########### ###0###@#######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lt;#U`òÿñ#&lt;#</w:t>
      </w:r>
      <w:r>
        <w:br w:type="page"/>
      </w:r>
    </w:p>
    <w:p>
      <w:pPr>
        <w:pStyle w:val="PreformattedText"/>
        <w:bidi w:val="0"/>
        <w:jc w:val="left"/>
        <w:rPr/>
      </w:pPr>
      <w:r>
        <w:rPr/>
        <w:t>###OT####</w:t>
      </w:r>
      <w:r>
        <w:br w:type="page"/>
      </w:r>
    </w:p>
    <w:p>
      <w:pPr>
        <w:pStyle w:val="PreformattedText"/>
        <w:bidi w:val="0"/>
        <w:jc w:val="left"/>
        <w:rPr/>
      </w:pPr>
      <w:r>
        <w:rPr/>
        <w:t>#H#i#p#e#r#v#í#n#c#u#l#o###</w:t>
      </w:r>
      <w:r>
        <w:br w:type="page"/>
      </w:r>
    </w:p>
    <w:p>
      <w:pPr>
        <w:pStyle w:val="PreformattedText"/>
        <w:bidi w:val="0"/>
        <w:jc w:val="left"/>
        <w:rPr/>
      </w:pPr>
      <w:r>
        <w:rPr/>
        <w:t>#&gt;*#B*#ph##ÿ#L######L#</w:t>
      </w:r>
      <w:r>
        <w:br w:type="page"/>
      </w:r>
    </w:p>
    <w:p>
      <w:pPr>
        <w:pStyle w:val="PreformattedText"/>
        <w:bidi w:val="0"/>
        <w:jc w:val="left"/>
        <w:rPr/>
      </w:pPr>
      <w:r>
        <w:rPr/>
        <w:t>###4F######T#e#x#t#o# #d#e# #g#l#o#b#o#########CJ##OJ##QJ##^J##aJ##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8######,####ÿÿÿÿ#####</w:t>
        <w:tab/>
        <w:t>##z</w:t>
      </w:r>
      <w:r>
        <w:br w:type="page"/>
      </w:r>
    </w:p>
    <w:p>
      <w:pPr>
        <w:pStyle w:val="PreformattedText"/>
        <w:bidi w:val="0"/>
        <w:jc w:val="left"/>
        <w:rPr/>
      </w:pPr>
      <w:r>
        <w:rPr/>
        <w:t>##Ä###ä###y###^###×###8###</w:t>
      </w:r>
    </w:p>
    <w:p>
      <w:pPr>
        <w:pStyle w:val="PreformattedText"/>
        <w:bidi w:val="0"/>
        <w:jc w:val="left"/>
        <w:rPr/>
      </w:pPr>
      <w:r>
        <w:rPr/>
        <w:t>###################################8#######$###M###a###8####X#ÿ####ð8######ð############################@##ñ####ÿÿ####ÿ##÷#######ð######ð###############ð0######ð(#####</w:t>
        <w:tab/>
        <w:t>ð######################</w:t>
        <w:br/>
        <w:t>ð###############ðB#####</w:t>
        <w:br/>
        <w:t>ð############S##ð####¿#####Ë#####ÿ#######</w:t>
        <w:tab/>
        <w:t>###?########ð########ÿÿ####</w:t>
        <w:br/>
        <w:t>#O#L#E#_#L#I#N#K#1#2#</w:t>
        <w:br/>
        <w:t>#O#L#E#_#L#I#N#K#1#3#c###c###:###########y###y###:###ÿÿ</w:t>
        <w:tab/>
        <w:t>#####-+½#</w:t>
        <w:br/>
        <w:t>#########.+½#</w:t>
        <w:br/>
        <w:t>#########/+½#</w:t>
        <w:br/>
        <w:t>#########0+½#</w:t>
        <w:br/>
        <w:t>#########1+½#</w:t>
        <w:br/>
        <w:t>#########2+½#</w:t>
        <w:br/>
        <w:t>#########3+½#</w:t>
        <w:br/>
        <w:t>#########4+½#</w:t>
        <w:br/>
        <w:t>#########5+½#</w:t>
        <w:br/>
        <w:t>#######]################</w:t>
      </w:r>
      <w:r>
        <w:br w:type="page"/>
      </w:r>
    </w:p>
    <w:p>
      <w:pPr>
        <w:pStyle w:val="PreformattedText"/>
        <w:bidi w:val="0"/>
        <w:jc w:val="left"/>
        <w:rPr/>
      </w:pPr>
      <w:r>
        <w:rPr/>
        <w:t>##Ò</w:t>
      </w:r>
      <w:r>
        <w:br w:type="page"/>
      </w:r>
    </w:p>
    <w:p>
      <w:pPr>
        <w:pStyle w:val="PreformattedText"/>
        <w:bidi w:val="0"/>
        <w:jc w:val="left"/>
        <w:rPr/>
      </w:pPr>
      <w:r>
        <w:rPr/>
        <w:t>##9###9###:#########################################################h###«###´######¨###%</w:t>
      </w:r>
      <w:r>
        <w:br w:type="page"/>
      </w:r>
    </w:p>
    <w:p>
      <w:pPr>
        <w:pStyle w:val="PreformattedText"/>
        <w:bidi w:val="0"/>
        <w:jc w:val="left"/>
        <w:rPr/>
      </w:pPr>
      <w:r>
        <w:rPr/>
        <w:t>##Ý</w:t>
      </w:r>
      <w:r>
        <w:br w:type="page"/>
      </w:r>
    </w:p>
    <w:p>
      <w:pPr>
        <w:pStyle w:val="PreformattedText"/>
        <w:bidi w:val="0"/>
        <w:jc w:val="left"/>
        <w:rPr/>
      </w:pPr>
      <w:r>
        <w:rPr/>
        <w:t>##G###P###:###########################################C#######*urn:schemas-microsoft-com:office:smarttags#metricconverter#&gt;###</w:t>
        <w:tab/>
        <w:t>###*urn:schemas-microsoft-com:office:smarttags</w:t>
        <w:br/>
        <w:t>PersonName#</w:t>
      </w:r>
      <w:r>
        <w:br w:type="page"/>
      </w:r>
    </w:p>
    <w:p>
      <w:pPr>
        <w:pStyle w:val="PreformattedText"/>
        <w:bidi w:val="0"/>
        <w:jc w:val="left"/>
        <w:rPr/>
      </w:pPr>
      <w:r>
        <w:rPr/>
        <w:t>############2004 a#la Academia#la Facultad#la Universidad##l#a# #U#n#i#v#e#r#s#i#d#a#d# #A#u#t#óÿn#o#m#a#</w:t>
        <w:tab/>
        <w:t>ProductID</w:t>
        <w:tab/>
        <w:t>#############</w:t>
        <w:tab/>
        <w:t>#############</w:t>
        <w:tab/>
        <w:t>#############</w:t>
        <w:tab/>
        <w:t>#############</w:t>
        <w:tab/>
        <w:t>###########################</w:t>
        <w:tab/>
        <w:t>#############</w:t>
        <w:tab/>
        <w:t>#############</w:t>
        <w:tab/>
        <w:t>#################:#########x###z###'###6###:#####3###3#######c###y###</w:t>
      </w:r>
      <w:r>
        <w:br w:type="page"/>
      </w:r>
    </w:p>
    <w:p>
      <w:pPr>
        <w:pStyle w:val="PreformattedText"/>
        <w:bidi w:val="0"/>
        <w:jc w:val="left"/>
        <w:rPr/>
      </w:pPr>
      <w:r>
        <w:rPr/>
        <w:t>###7###:#################################È###É#######y###$###Ú###Ä###Ä###é###é###</w:t>
        <w:br/>
        <w:t>##</w:t>
        <w:br/>
        <w:t>##Í</w:t>
        <w:br/>
        <w:t>##Ú</w:t>
        <w:br/>
        <w:t>##ä</w:t>
        <w:br/>
        <w:t>##ä</w:t>
        <w:br/>
        <w:t>##########&am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F</w:t>
      </w:r>
      <w:r>
        <w:br w:type="page"/>
      </w:r>
    </w:p>
    <w:p>
      <w:pPr>
        <w:pStyle w:val="PreformattedText"/>
        <w:bidi w:val="0"/>
        <w:jc w:val="left"/>
        <w:rPr/>
      </w:pPr>
      <w:r>
        <w:rPr/>
        <w:t>##õ</w:t>
      </w:r>
      <w:r>
        <w:br w:type="page"/>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ö</w:t>
      </w:r>
    </w:p>
    <w:p>
      <w:pPr>
        <w:pStyle w:val="PreformattedText"/>
        <w:bidi w:val="0"/>
        <w:jc w:val="left"/>
        <w:rPr/>
      </w:pPr>
      <w:r>
        <w:rPr/>
        <w:t>##ö</w:t>
      </w:r>
    </w:p>
    <w:p>
      <w:pPr>
        <w:pStyle w:val="PreformattedText"/>
        <w:bidi w:val="0"/>
        <w:jc w:val="left"/>
        <w:rPr/>
      </w:pPr>
      <w:r>
        <w:rPr/>
        <w:t>##_###k###l###l######¤###########2###2###w#############</w:t>
        <w:br/>
        <w:t>###</w:t>
      </w:r>
      <w:r>
        <w:br w:type="page"/>
      </w:r>
    </w:p>
    <w:p>
      <w:pPr>
        <w:pStyle w:val="PreformattedText"/>
        <w:bidi w:val="0"/>
        <w:jc w:val="left"/>
        <w:rPr/>
      </w:pPr>
      <w:r>
        <w:rPr/>
        <w:t>###'###0###1###1###4###7###:###################################################################################################################¹%Ãm##############¢###########å#######¡###À,##±.##Ý,##|;##!L##OT###(##ä###³S###D</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¾X</w:t>
      </w:r>
    </w:p>
    <w:p>
      <w:pPr>
        <w:pStyle w:val="PreformattedText"/>
        <w:bidi w:val="0"/>
        <w:jc w:val="left"/>
        <w:rPr/>
      </w:pPr>
      <w:r>
        <w:rPr/>
        <w:t>#Ba</w:t>
      </w:r>
    </w:p>
    <w:p>
      <w:pPr>
        <w:pStyle w:val="PreformattedText"/>
        <w:bidi w:val="0"/>
        <w:jc w:val="left"/>
        <w:rPr/>
      </w:pPr>
      <w:r>
        <w:rPr/>
        <w:t>#vb</w:t>
      </w:r>
    </w:p>
    <w:p>
      <w:pPr>
        <w:pStyle w:val="PreformattedText"/>
        <w:bidi w:val="0"/>
        <w:jc w:val="left"/>
        <w:rPr/>
      </w:pPr>
      <w:r>
        <w:rPr/>
        <w:t>#j</w:t>
      </w:r>
    </w:p>
    <w:p>
      <w:pPr>
        <w:pStyle w:val="PreformattedText"/>
        <w:bidi w:val="0"/>
        <w:jc w:val="left"/>
        <w:rPr/>
      </w:pPr>
      <w:r>
        <w:rPr/>
        <w:t>#4F##K##ü###) #d^ #LX"#9o##úA'#E=(#E^(#a</w:t>
        <w:br/>
        <w:t>/#¾w3#Ë#6#/8#÷c8#1#9#®T&lt;#õa&gt;#²y&gt;#3 B#Ó]B#Ã#D#\9F#</w:t>
      </w:r>
    </w:p>
    <w:p>
      <w:pPr>
        <w:pStyle w:val="PreformattedText"/>
        <w:bidi w:val="0"/>
        <w:jc w:val="left"/>
        <w:rPr/>
      </w:pPr>
      <w:r>
        <w:rPr/>
        <w:t>H#Ü1H#é&lt;H#4aH#7fK# L#;AL##7M#ÿPN#ã.O#[gP##</w:t>
        <w:tab/>
        <w:t>V#â`V#rV# dX#¨{X###Z#¨MZ#Ê,\#</w:t>
        <w:tab/>
        <w:t>&lt;]##y^##X`#Õzc###d#%d#a{f#`Hg#]Ig#¹mg#Ã-h#ÍOl#þ%m###n#g$n#~w#Omx#2~x#Ì-y#z'{#nM{#k*|#sJ|#ñ#~#:-#Ê##b(#]v#7q#4###µ5#åg#Ï</w:t>
      </w:r>
      <w:r>
        <w:br w:type="page"/>
      </w:r>
    </w:p>
    <w:p>
      <w:pPr>
        <w:pStyle w:val="PreformattedText"/>
        <w:bidi w:val="0"/>
        <w:jc w:val="left"/>
        <w:rPr/>
      </w:pPr>
      <w:r>
        <w:rPr/>
        <w:t>##$#¦-#;#t&lt;#åq#WT#bO#gp#####Z#×s£#ä#¤#tw¦#E#§#º}§#</w:t>
        <w:softHyphen/>
        <w:t>gª#hn«##J¬#</w:t>
        <w:br/>
        <w:t>±#a`²#E|¶#&gt;+·#Ús·#êH¹#&lt;7¿#]¿#æXÀ#KSÄ#y&amp;Å#--Å#GÈ#ºvÉ#[#Ì#ò</w:t>
        <w:tab/>
        <w:t>Î#T#Î#t#Ñ#z#Ó#åXÓ#÷#Õ#iaÕ#*#×#"9×#@k×#Û#Ü#¦</w:t>
      </w:r>
      <w:r>
        <w:br w:type="page"/>
      </w:r>
    </w:p>
    <w:p>
      <w:pPr>
        <w:pStyle w:val="PreformattedText"/>
        <w:bidi w:val="0"/>
        <w:jc w:val="left"/>
        <w:rPr/>
      </w:pPr>
      <w:r>
        <w:rPr/>
        <w:t>Þ##xÞ##;ß#®#à#`mà#Ó#å#Cå#(Mæ#}rç#Peê#×`ë#Qì#kï#G#ð#v^ð#?Eñ#ú#ó##zó#i÷#îgø#_#ù#jú##Wû#Iwü#}Lý#3#ÿ#$ÿ#####8###:###########ÿ@############################################8###à####@##ÿÿ######U#n#k#n#o#w#n#ÿÿ##############ÿÿ######ÿÿ####ÿÿ####ÿÿ####ÿÿ########G##############ÿ*#àCx#À</w:t>
        <w:tab/>
        <w:t>#######ÿ#######T#i#m#e#s# #N#e#w# #R#o#m#a#n###5#####################################S#y#m#b#o#l###3.#############ÿ*#àCx#À</w:t>
        <w:tab/>
        <w:t>#######ÿ#######A#r#i#a#l###A.###################################A#r#i#a#l# #N#a#r#r#o#w###5.#############ÿ.#á[`#À)#######ÿ#######T#a#h#o#m#a###A##############ÿ##àÿ$#B###############C#a#m#b#r#i#a# #M#a#t#h###"###1###ðÄ###©#####Q¼&amp;'Q¼&amp;'#{éf######~###º</w:t>
      </w:r>
    </w:p>
    <w:p>
      <w:pPr>
        <w:pStyle w:val="PreformattedText"/>
        <w:bidi w:val="0"/>
        <w:jc w:val="left"/>
        <w:rPr/>
      </w:pPr>
      <w:r>
        <w:rPr/>
        <w:t>################~###º</w:t>
      </w:r>
    </w:p>
    <w:p>
      <w:pPr>
        <w:pStyle w:val="PreformattedText"/>
        <w:bidi w:val="0"/>
        <w:jc w:val="left"/>
        <w:rPr/>
      </w:pPr>
      <w:r>
        <w:rPr/>
        <w:t>################!##ð##########################################################################################################################################################################################################################################################################################################################¥##´#´#24##############0###0#########################################################################</w:t>
      </w:r>
    </w:p>
    <w:p>
      <w:pPr>
        <w:pStyle w:val="PreformattedText"/>
        <w:bidi w:val="0"/>
        <w:jc w:val="left"/>
        <w:rPr/>
      </w:pPr>
      <w:r>
        <w:rPr/>
        <w:t>3q#ð####ÿý##########################HP####</w:t>
        <w:tab/>
        <w:t>ðÿ####?##ä###ÿÿÿÿÿÿÿÿÿÿÿÿÿÿÿÿÿÿÿÿÿOT######2#####################!#################################x###x########### ###############Ü#######ÿÿ##########D#r#########f#e#r#n#a#n#d#o###L#i#s#e#t#t#e# #V#i#l#l#a#m#i#z#a#r##################################################################################################################################################################################################################################################################################þÿ##########################àòùOh#«##+'³Ù0###x#########################¤#######°#######Ä#######Ð#######à###</w:t>
        <w:tab/>
        <w:t>###ü###########</w:t>
        <w:br/>
        <w:t>###(#######4###</w:t>
      </w:r>
      <w:r>
        <w:br w:type="page"/>
      </w:r>
    </w:p>
    <w:p>
      <w:pPr>
        <w:pStyle w:val="PreformattedText"/>
        <w:bidi w:val="0"/>
        <w:jc w:val="left"/>
        <w:rPr/>
      </w:pPr>
      <w:r>
        <w:rPr/>
        <w:t>###@###</w:t>
      </w:r>
    </w:p>
    <w:p>
      <w:pPr>
        <w:pStyle w:val="PreformattedText"/>
        <w:bidi w:val="0"/>
        <w:jc w:val="left"/>
        <w:rPr/>
      </w:pPr>
      <w:r>
        <w:rPr/>
        <w:t>###L#######X#######`#######h#######p#######ä###########Dr##################</w:t>
      </w:r>
      <w:r>
        <w:br w:type="page"/>
      </w:r>
    </w:p>
    <w:p>
      <w:pPr>
        <w:pStyle w:val="PreformattedText"/>
        <w:bidi w:val="0"/>
        <w:jc w:val="left"/>
        <w:rPr/>
      </w:pPr>
      <w:r>
        <w:rPr/>
        <w:t>###fernando########################Normal##########Lisette Villamizar##########2###########Microsoft Office Word###@###########@####¤ñ¶¾TË#@####&gt;ã-öÏ#@####&gt;ã-öÏ#############~#######º</w:t>
      </w:r>
    </w:p>
    <w:p>
      <w:pPr>
        <w:pStyle w:val="PreformattedText"/>
        <w:bidi w:val="0"/>
        <w:jc w:val="left"/>
        <w:rPr/>
      </w:pPr>
      <w:r>
        <w:rPr/>
        <w:t>##################################################################################################################################################################################################################################################################################################################################################################################################################################################################################################################################################################################################################################################################################################################################################################################################################################################################################################################################################################################################################################################################################################################################################################################################################################################################################################################################################################################################################################################################################################################################################################################################################################################################################################################################################################################################################################################################################################################################################################################################################################################################################################################################################################################################################################################################################################################################################################################################################################################################################################################################################################################################################################################################################################################################################################################################################################################################################################################################################################################################################################################################################################################################################################################################################################################################################################################################################################################################################################################################################################################################################################################################################################################################################################################################################################################################################################þÿ###########################ÕÍÕ.####+,ù®D####ÕÍÕ.####+,ù®0###ì###</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Ë#######ä###########UAT#####################0#######################################################Dr#</w:t>
      </w:r>
      <w:r>
        <w:br w:type="page"/>
      </w:r>
    </w:p>
    <w:p>
      <w:pPr>
        <w:pStyle w:val="PreformattedText"/>
        <w:bidi w:val="0"/>
        <w:jc w:val="left"/>
        <w:rPr/>
      </w:pPr>
      <w:r>
        <w:rPr/>
        <w:t>###############Título###########¸########### #######8#######@###########</w:t>
      </w:r>
      <w:r>
        <w:br w:type="page"/>
      </w:r>
    </w:p>
    <w:p>
      <w:pPr>
        <w:pStyle w:val="PreformattedText"/>
        <w:bidi w:val="0"/>
        <w:jc w:val="left"/>
        <w:rPr/>
      </w:pPr>
      <w:r>
        <w:rPr/>
        <w:t>###_PID_HLINKS#####ä###A###p###########&lt;#N#################################m#a#i#l#t#o#:#f#e#r#n#a#n#d#o#@#u#a#t#.#e#d#u#.#m#x#########################################################################################################################################################################################################################################################################################################################################################################################################################################################################################################################################################################################################################################################################################################################################################################################################################################################################################################################################################################################################################################################################################################################################################################################################################################################################################################################################################################################################################################################################################################################################################################################################################################################################################################################################################################################################################################################################################################################################################################################################################################################################################################################################################################################################################################################################################################################################################################################################################################################################################################################################################################################################################################################################################################################################################################################################################################################################################################################################################################################################################################################################################################################################################################################################################################################################################################################################################################################################################################################################################################################################################################################################################################################################################################################################################################################################</w:t>
        <w:tab/>
        <w:t>###</w:t>
        <w:br/>
        <w:t>#######</w:t>
      </w:r>
      <w:r>
        <w:br w:type="page"/>
      </w:r>
    </w:p>
    <w:p>
      <w:pPr>
        <w:pStyle w:val="PreformattedText"/>
        <w:bidi w:val="0"/>
        <w:jc w:val="left"/>
        <w:rPr/>
      </w:pPr>
      <w:r>
        <w:rPr/>
        <w:t>###</w:t>
      </w:r>
    </w:p>
    <w:p>
      <w:pPr>
        <w:pStyle w:val="PreformattedText"/>
        <w:bidi w:val="0"/>
        <w:jc w:val="left"/>
        <w:rPr/>
      </w:pPr>
      <w:r>
        <w:rPr/>
        <w:t>#######################################þÿÿÿ################################ ###!###"#######$###%###&amp;###'###(###)###*###+###,###-###.###/###0###1###2###3###4###5###6###7###8###9###:###;###&lt;###=###&gt;###?###@###A###B###C###D###E###F###G###H###I###J###K###L###M###N###O###P###Q###R###S###T###U###V###W###X###Y###Z###[###\###]###^###_###`###a###b###c###d###e###þÿÿÿg###h###i###j###k###l###m###n###o###p###q###r###s###t###u###v###w###þÿÿÿy###z###{###|###}###~######þÿÿÿ#####################þ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µKöÏ###########D#a#t#a#########################################################</w:t>
        <w:br/>
        <w:t>###ÿÿÿÿÿÿÿÿÿÿÿÿ########################################Ô######1#T#a#b#l#e#################################################################ÿÿÿÿ####################################f###########W#o#r#d#D#o#c#u#m#e#n#t#####################################################ÿÿÿÿ########################################.,########S#u#m#m#a#r#y#I#n#f#o#r#m#a#t#i#o#n###########################(###ÿÿÿÿÿÿÿÿÿÿÿÿ####################################x#############D#o#c#u#m#e#n#t#S#u#m#m#a#r#y#I#n#f#o#r#m#a#t#i#o#n###########8#######ÿÿÿÿÿÿÿÿ#################################################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