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.###########0#######þÿÿÿ####-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ó#####bjbj#¢#¢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rÈ##rÈ##ó###############################ÿÿ##########ÿÿ##########ÿÿ##################·#####t#######t###Ò#######Ò#######Ò#######Ò#######Ò###############ÿÿÿÿ####æ#######æ#######æ#######æ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ò#######æ#######î###h###########################################õ#######õ#######õ#######m#######o#######o#######o#######o#######o#######o###$###V###²#######B##########################Ò#######õ#######################õ#######õ#######õ#######õ######################Ò#######Ò###########################ï###¨#######</w:t>
        <w:tab/>
        <w:t>#######</w:t>
        <w:tab/>
        <w:t>#######</w:t>
        <w:tab/>
        <w:t>#######õ###</w:t>
        <w:br/>
        <w:t>###Ò###############Ò###############m###############</w:t>
        <w:tab/>
        <w:t>#######################################################õ#######m###############</w:t>
        <w:tab/>
        <w:t>###############</w:t>
        <w:tab/>
        <w:t>###############################################################################</w:t>
        <w:tab/>
        <w:t>###############ÿÿÿÿ####àà Ó®Ï#########ÿÿÿÿ####ÿ###</w:t>
        <w:br/>
        <w:t>###</w:t>
        <w:tab/>
        <w:t>###############Y#######¾###0###î#######</w:t>
        <w:tab/>
        <w:t>#######J#######</w:t>
        <w:tab/>
        <w:t>#######J#######</w:t>
        <w:tab/>
        <w:t>###############################################################################J###############Ò#######</w:t>
        <w:tab/>
        <w:t>###P###õ#######õ#######</w:t>
        <w:tab/>
        <w:t>#######õ#######õ#######################################õ#######õ#######õ#####################################################</w:t>
        <w:tab/>
        <w:t>#######################################õ#######õ#######õ#######î#######õ#######õ#######õ#######õ###############ÿÿÿÿ####ÿÿÿÿ####ÿÿÿÿ############ÿÿÿÿ####ÿÿÿÿ####ÿÿÿÿ####ÿÿÿÿ####ÿÿÿÿ####ÿÿÿÿ####ÿÿÿÿ####ÿÿÿÿ####ÿÿÿÿ####ÿÿÿÿ####ÿÿÿÿ####ÿÿÿÿ####ÿÿÿÿ####ÿÿÿÿ####J#######õ#######õ#######õ#######õ#######õ#######õ###############################################################õ#######õ#######õ#######t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###:#########</w:t>
        <w:br/>
        <w:t xml:space="preserve">$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oja de Vida Gustavo Mora Ro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UD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conomista Universidad Autónoma de Colombia 1984. </w:t>
        <w:tab/>
        <w:t>Tarjeta Profesional  CNPE 6476. 1984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Especialización en Gestión y Planeación del Desarrollo Urbano y Regional. Escuela Superior de Administración Pública y Universidad del Quindío. 199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gíster en Gerencia del Talento Humano. Universidad de Manizales. 200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IENCIA UNIVERSITA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iversidad del Quindío, Decano Facultad de Ciencias Económicas y Administrativas.  2005  2008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iversidad del Quindío, Consejo Académico, Representante de los Decanos  Año 2005  2006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Universidad del Quindío, Integrante del Comité de Proyección Social de la Universidad del Quindío.  Año 2007  2008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iversidad del Quindío: Catedrático y Profesor de planta  en categoría Asociado. 1993 a la fech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IENCIA EN PROYECTOS DE INVESTIGAC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investigador en la Línea Contaduría Internacional Comparada de la Facultad de Ciencias Económicas y Administrativas de la Universidad del Quindío, Categoría A1 de Colciencias (Colombi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ROS PUBLICADOS (coau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</w:t>
        <w:tab/>
        <w:t>Efectos de la Regulación Contable Internacional. Año  2005</w:t>
      </w:r>
    </w:p>
    <w:p>
      <w:pPr>
        <w:pStyle w:val="PreformattedText"/>
        <w:bidi w:val="0"/>
        <w:jc w:val="left"/>
        <w:rPr/>
      </w:pPr>
      <w:r>
        <w:rPr/>
        <w:t>2.</w:t>
        <w:tab/>
        <w:t>Contabilidad y Medio Ambiente.  Año 2006.</w:t>
      </w:r>
    </w:p>
    <w:p>
      <w:pPr>
        <w:pStyle w:val="PreformattedText"/>
        <w:bidi w:val="0"/>
        <w:jc w:val="left"/>
        <w:rPr/>
      </w:pPr>
      <w:r>
        <w:rPr/>
        <w:t>3.</w:t>
        <w:tab/>
        <w:t>Enfoque de Propiedad y Control en los Informes Financieros Internacionales.  Año 2007.</w:t>
      </w:r>
    </w:p>
    <w:p>
      <w:pPr>
        <w:pStyle w:val="PreformattedText"/>
        <w:bidi w:val="0"/>
        <w:jc w:val="left"/>
        <w:rPr/>
      </w:pPr>
      <w:r>
        <w:rPr/>
        <w:t>4.</w:t>
        <w:tab/>
        <w:t>Perspectiva de la Regulación Contable Internacional para Pymes. Año 2007.</w:t>
      </w:r>
    </w:p>
    <w:p>
      <w:pPr>
        <w:pStyle w:val="PreformattedText"/>
        <w:bidi w:val="0"/>
        <w:jc w:val="left"/>
        <w:rPr/>
      </w:pPr>
      <w:r>
        <w:rPr/>
        <w:t>5.</w:t>
        <w:tab/>
        <w:t>Organización Administrativa del Estado Colombiano. Colección para no Abogados.  Año 2007.</w:t>
      </w:r>
    </w:p>
    <w:p>
      <w:pPr>
        <w:pStyle w:val="PreformattedText"/>
        <w:bidi w:val="0"/>
        <w:jc w:val="left"/>
        <w:rPr/>
      </w:pPr>
      <w:r>
        <w:rPr/>
        <w:t>6.</w:t>
        <w:tab/>
        <w:t>Contaduría Pública y Responsabilidad Social.  Año 2008</w:t>
      </w:r>
    </w:p>
    <w:p>
      <w:pPr>
        <w:pStyle w:val="PreformattedText"/>
        <w:bidi w:val="0"/>
        <w:jc w:val="left"/>
        <w:rPr/>
      </w:pPr>
      <w:r>
        <w:rPr/>
        <w:t>7.</w:t>
        <w:tab/>
        <w:t>Evaluación del Sistema de Control Interno. Año 2008</w:t>
      </w:r>
    </w:p>
    <w:p>
      <w:pPr>
        <w:pStyle w:val="PreformattedText"/>
        <w:bidi w:val="0"/>
        <w:jc w:val="left"/>
        <w:rPr/>
      </w:pPr>
      <w:r>
        <w:rPr/>
        <w:t>8.</w:t>
        <w:tab/>
        <w:t>Auditoría y Control. Teoría General.  Año 2009</w:t>
      </w:r>
    </w:p>
    <w:p>
      <w:pPr>
        <w:pStyle w:val="PreformattedText"/>
        <w:bidi w:val="0"/>
        <w:jc w:val="left"/>
        <w:rPr/>
      </w:pPr>
      <w:r>
        <w:rPr/>
        <w:t>9.</w:t>
        <w:tab/>
        <w:t xml:space="preserve">Contabilidad  Internacional y Responsabilidad Social de las Organizaciones. Año 2011. http://www.eumed.net/libros/2011b/949/index.htm. </w:t>
      </w:r>
    </w:p>
    <w:p>
      <w:pPr>
        <w:pStyle w:val="PreformattedText"/>
        <w:bidi w:val="0"/>
        <w:jc w:val="left"/>
        <w:rPr/>
      </w:pPr>
      <w:r>
        <w:rPr/>
        <w:t>10.</w:t>
        <w:tab/>
        <w:t>Fundamentos de Presupuesto Público. Año 2012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ó###üøü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Ë</w:t>
        <w:br/>
        <w:t>&lt;####h&amp;w########## ###)###*##########</w:t>
        <w:tab/>
        <w:t>###</w:t>
        <w:tab/>
        <w:t>##e</w:t>
        <w:tab/>
        <w:t>##f</w:t>
        <w:tab/>
        <w:t>##g</w:t>
        <w:tab/>
        <w:t>##</w:t>
        <w:tab/>
        <w:t>##</w:t>
        <w:tab/>
        <w:t>##ä</w:t>
        <w:tab/>
        <w:t>##å</w:t>
        <w:tab/>
        <w:t>##A</w:t>
        <w:br/>
        <w:t>##D</w:t>
        <w:br/>
        <w:t>##º</w:t>
        <w:br/>
        <w:t>##»</w:t>
        <w:br/>
        <w:t>###### ###J###K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ý############ý############ø############ø############ø############ø############ø############ø############ø############ø############ø############ø############ø############ø############ø############ø############ø############ø############ø############ø############ø############ø############ø############ø############ø############ø############ø############ø################################gd&amp;w###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</w:t>
      </w:r>
    </w:p>
    <w:p>
      <w:pPr>
        <w:pStyle w:val="PreformattedText"/>
        <w:bidi w:val="0"/>
        <w:jc w:val="left"/>
        <w:rPr/>
      </w:pPr>
      <w:r>
        <w:rPr/>
        <w:t>##Î</w:t>
      </w:r>
    </w:p>
    <w:p>
      <w:pPr>
        <w:pStyle w:val="PreformattedText"/>
        <w:bidi w:val="0"/>
        <w:jc w:val="left"/>
        <w:rPr/>
      </w:pPr>
      <w:r>
        <w:rPr/>
        <w:t>######7###Â###ó###ú############ú############ú############ú############ú############ú############ú############ú############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&amp;w##</w:t>
        <w:tab/>
        <w:t>,#1h##°Ð/ °à=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`ñÿ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&amp;Ú#####N#o#r#m#a#l########$##d#####¤ #a$###CJ##_H##aJ##mH</w:t>
        <w:br/>
        <w:t>$sH</w:t>
        <w:br/>
        <w:t>$tH</w:t>
        <w:tab/>
        <w:t>#X##@####X#</w:t>
      </w:r>
    </w:p>
    <w:p>
      <w:pPr>
        <w:pStyle w:val="PreformattedText"/>
        <w:bidi w:val="0"/>
        <w:jc w:val="left"/>
        <w:rPr/>
      </w:pPr>
      <w:r>
        <w:rPr/>
        <w:t>####³####T#í#t#u#l#o# #1########$##$##¤à#@&amp;#a$###5#B*#PJ##\#^J##aJ##ph#####L##@####L#</w:t>
      </w:r>
    </w:p>
    <w:p>
      <w:pPr>
        <w:pStyle w:val="PreformattedText"/>
        <w:bidi w:val="0"/>
        <w:jc w:val="left"/>
        <w:rPr/>
      </w:pPr>
      <w:r>
        <w:rPr/>
        <w:t>####Ný####T#í#t#u#l#o# #2########$##$##¤È#@&amp;####5#PJ##\#^J##aJ##P##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â####T#í#t#u#l#o# #3########$##$##¤È#@&amp;####5#OJ##PJ##QJ##\#^J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þoòÿñ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Ný#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2# #C#a#r#####5#PJ##\#^J##aJ##F#þoòÿ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â#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3# #C#a#r#####5#OJ##PJ##QJ##\#^J##L#þoòÿ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#³#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1# #C#a#r#####5#B*#PJ##\#^J##aJ##ph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ó###########ÿÿÿÿ####ó#######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###</w:t>
        <w:tab/>
        <w:t>###</w:t>
        <w:br/>
        <w:t>######ðL######ð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õ#########õ#################å###########U##Ë</w:t>
        <w:br/>
        <w:t>&lt;#W2I#&amp;w#9S~#Fz£#¯Hª##³##¶#q&amp;Ú#EJà###â##ò##Ný#####ó###õ###########ÿ@############################################ó###À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7##############ÿ##àÿ##@###############C#a#m#b#r#i#a###A######################################C#a#m#b#r#i#a# #M#a#t#h###"###ñ###ðÄ###©#####H&amp;H&amp;##############â###########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â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ð###ð##########################################################################K##ð####üý##########################HP####</w:t>
        <w:tab/>
        <w:t>ðÿ##</w:t>
        <w:tab/>
        <w:t>$P##ä###ÿÿÿÿÿÿÿÿÿÿÿÿÿÿÿÿÿÿÿÿÿ&amp;w#####2#####################!#################################x###x########### ###############Ü###ÿÿ##################a#n#o#n#i#m#o###L#u#a#n#a###########################################################################################################################################################################################################þÿ##########################àòùOh#«##+'³Ù0###¼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anonimo#########Normal##########Luana###########2###########Microsoft Office Word###@###########@####(M»®Ï#@####(M»®Ï#####################â###########G######ÿÿÿÿ######VT$m{1##</w:t>
        <w:tab/>
        <w:t>###:</w:t>
        <w:br/>
        <w:t>####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##.#######û#ðÿ############@#"Arial###############################-#######-#######-#######-#######-#######-###############</w:t>
        <w:tab/>
        <w:t>#####8###2</w:t>
        <w:br/>
        <w:t>m#q#########0# #Hoja de Vida Gustavo Mora Roa ##</w:t>
        <w:tab/>
        <w:t>###</w:t>
        <w:tab/>
        <w:t>###</w:t>
        <w:tab/>
        <w:t>#</w:t>
        <w:tab/>
        <w:t>####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\#########0# 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#q#########0# # #</w:t>
        <w:tab/>
        <w:t>#####</w:t>
        <w:tab/>
        <w:t>#################</w:t>
        <w:tab/>
        <w:t>#########2</w:t>
        <w:br/>
        <w:t>«#q#########0# #ESTUDIOS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«#Á#########0# 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q#########0# # #</w:t>
        <w:tab/>
        <w:t>#####</w:t>
        <w:tab/>
        <w:t>#################</w:t>
        <w:tab/>
        <w:t>#####V###2</w:t>
        <w:br/>
        <w:t>è#q#2#######0# #Economista Universidad Autónoma de Colombia 1984. 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</w:t>
        <w:tab/>
        <w:t>#######</w:t>
        <w:tab/>
        <w:t>#</w:t>
        <w:tab/>
        <w:t>#</w:t>
        <w:tab/>
        <w:t>####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  <w:tab/>
        <w:t>#</w:t>
        <w:tab/>
        <w:t>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ú#########0# # # #####</w:t>
        <w:tab/>
        <w:t>#####+###2</w:t>
        <w:br/>
        <w:t>è###########0# #Tarjeta Profesional  #</w:t>
        <w:tab/>
        <w:t>#</w:t>
        <w:tab/>
        <w:t>#####</w:t>
        <w:tab/>
        <w:t>###</w:t>
        <w:tab/>
        <w:t>#%#####</w:t>
        <w:tab/>
        <w:t>###</w:t>
        <w:tab/>
        <w:t>#####</w:t>
        <w:tab/>
        <w:t>###</w:t>
        <w:tab/>
        <w:t>###########</w:t>
        <w:tab/>
        <w:t>#################</w:t>
        <w:tab/>
        <w:t>#####"###2</w:t>
        <w:br/>
        <w:t>û#q#########0# #CNPE 6476. 198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</w:t>
        <w:tab/>
        <w:t>#</w:t>
        <w:tab/>
        <w:t>#</w:t>
        <w:tab/>
        <w:t>#####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ò#########0# 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0# 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u#########0# # #</w:t>
        <w:tab/>
        <w:t>#####</w:t>
        <w:tab/>
        <w:t>#################</w:t>
        <w:tab/>
        <w:t>#####z###2</w:t>
        <w:br/>
        <w:t>8#q#J#######0# #Especialización en Gestión y Planeación del Desarrollo Urbano y Regional. ####</w:t>
        <w:tab/>
        <w:t>#</w:t>
        <w:tab/>
        <w:t>#####</w:t>
        <w:tab/>
        <w:t>#######</w:t>
        <w:tab/>
        <w:t>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</w:t>
        <w:tab/>
        <w:t>#</w:t>
        <w:tab/>
        <w:t>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</w:t>
        <w:tab/>
        <w:t>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  <w:tab/>
        <w:t>###</w:t>
        <w:tab/>
        <w:t>#########</w:t>
        <w:tab/>
        <w:t>#</w:t>
        <w:tab/>
        <w:t>###</w:t>
        <w:tab/>
        <w:t>###</w:t>
        <w:tab/>
        <w:t>###########</w:t>
        <w:tab/>
        <w:t>#################</w:t>
        <w:tab/>
        <w:t>#####}###2</w:t>
        <w:br/>
        <w:t>L#q#L#######0# #Escuela Superior de Administración Pública y Universidad del Quindío. 1996. ########</w:t>
        <w:tab/>
        <w:t>###</w:t>
        <w:tab/>
        <w:t>#######</w:t>
        <w:tab/>
        <w:t>#</w:t>
        <w:tab/>
        <w:t>#####</w:t>
        <w:tab/>
        <w:t>#####</w:t>
        <w:tab/>
        <w:t>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</w:t>
        <w:tab/>
        <w:t>#########</w:t>
        <w:tab/>
        <w:t>#######</w:t>
        <w:tab/>
        <w:t>###############</w:t>
        <w:tab/>
        <w:t>#######</w:t>
        <w:tab/>
        <w:t>#</w:t>
        <w:tab/>
        <w:t>#</w:t>
        <w:tab/>
        <w:t>###</w:t>
        <w:tab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</w:t>
        <w:tab/>
        <w:t>#####</w:t>
        <w:tab/>
        <w:t>#</w:t>
        <w:tab/>
        <w:t>#</w:t>
        <w:tab/>
        <w:t>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#########0# 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q#########0# # #</w:t>
        <w:tab/>
        <w:t>#####</w:t>
        <w:tab/>
        <w:t>#################</w:t>
        <w:tab/>
        <w:t>#####w###2</w:t>
        <w:br/>
        <w:t xml:space="preserve">#q#H#######0# #Magíster en Gerencia del Talento Humano. Universidad de Manizales. 2007 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##</w:t>
        <w:tab/>
        <w:t>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##</w:t>
        <w:tab/>
        <w:t>###</w:t>
        <w:tab/>
        <w:t>#</w:t>
        <w:tab/>
        <w:t>#####</w:t>
        <w:tab/>
        <w:t>#</w:t>
        <w:tab/>
        <w:t>###</w:t>
        <w:tab/>
        <w:t>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########</w:t>
        <w:tab/>
        <w:t>#######</w:t>
        <w:tab/>
        <w:t>#</w:t>
        <w:tab/>
        <w:t>#</w:t>
        <w:tab/>
        <w:t>##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</w:t>
        <w:tab/>
        <w:t>#######</w:t>
        <w:tab/>
        <w:t>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##########0# 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q#########0# 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Æ#q#########0# # #</w:t>
        <w:tab/>
        <w:t>#####</w:t>
        <w:tab/>
        <w:t>#################</w:t>
        <w:tab/>
        <w:t>#####1###2</w:t>
        <w:br/>
        <w:t>å#q#########0# #EXPERIENCIA UNIVERSITARIA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å#W#########0# 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0# # #</w:t>
        <w:tab/>
        <w:t>#####</w:t>
        <w:tab/>
        <w:t>#################</w:t>
        <w:tab/>
        <w:t>#########2</w:t>
        <w:br/>
        <w:t>"#q#########0# #Un########</w:t>
        <w:tab/>
        <w:t>#####k###2</w:t>
        <w:br/>
        <w:t>"##@#######0# #iversidad del Quindío, Decano Facultad de Ciencias Económicas y ####</w:t>
        <w:tab/>
        <w:t>#######</w:t>
        <w:tab/>
        <w:t>#</w:t>
        <w:tab/>
        <w:t>#</w:t>
        <w:tab/>
        <w:t>###</w:t>
        <w:tab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##</w:t>
        <w:br/>
        <w:t>#</w:t>
        <w:tab/>
        <w:t>#########</w:t>
        <w:tab/>
        <w:t>#</w:t>
        <w:tab/>
        <w:t>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  <w:tab/>
        <w:t>####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</w:t>
        <w:tab/>
        <w:t>#################</w:t>
        <w:tab/>
        <w:t>#####.###2</w:t>
        <w:br/>
        <w:t>6#q#########0# #Administrativas.  2005 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##</w:t>
        <w:tab/>
        <w:t>#########</w:t>
        <w:tab/>
        <w:t>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6###########0# #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6###########0# # #######</w:t>
        <w:tab/>
        <w:t>#########2</w:t>
        <w:br/>
        <w:t xml:space="preserve">6# #########0# #2008. </w:t>
        <w:tab/>
        <w:t>#</w:t>
        <w:tab/>
        <w:t>#</w:t>
        <w:tab/>
        <w:t>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6#M#########0# 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T#q#########0# # #</w:t>
        <w:tab/>
        <w:t>#####</w:t>
        <w:tab/>
        <w:t>#################</w:t>
        <w:tab/>
        <w:t>########2</w:t>
        <w:br/>
        <w:t>s#q#N#######0# #Universidad del Quindío, Consejo Académico, Representante de los Decanos  Año ########</w:t>
        <w:tab/>
        <w:t>#######</w:t>
        <w:tab/>
        <w:t>#</w:t>
        <w:tab/>
        <w:t>#</w:t>
        <w:tab/>
        <w:t>###</w:t>
        <w:tab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#####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</w:t>
        <w:tab/>
        <w:t>#</w:t>
        <w:tab/>
        <w:t>###</w:t>
        <w:tab/>
        <w:t>###</w:t>
        <w:tab/>
        <w:t>#####</w:t>
        <w:tab/>
        <w:t>#####</w:t>
        <w:tab/>
        <w:t>###</w:t>
        <w:tab/>
        <w:t>#</w:t>
        <w:tab/>
        <w:t>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##########</w:t>
        <w:tab/>
        <w:t>#######</w:t>
        <w:tab/>
        <w:t>#################</w:t>
        <w:tab/>
        <w:t>#########2</w:t>
        <w:br/>
        <w:t>#q#########0# #2005 #</w:t>
        <w:tab/>
        <w:t>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##########0# #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#¢#########0# # #######</w:t>
        <w:tab/>
        <w:t>#########2</w:t>
        <w:br/>
        <w:t xml:space="preserve">#¦#########0# #2006. </w:t>
        <w:tab/>
        <w:t>#</w:t>
        <w:tab/>
        <w:t>#</w:t>
        <w:tab/>
        <w:t>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#Ó#########0# # #</w:t>
        <w:tab/>
        <w:t>#####</w:t>
        <w:tab/>
        <w:t>#################</w:t>
        <w:tab/>
        <w:t>#########2</w:t>
        <w:br/>
        <w:t>¥#q#########0# #  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¥#z#########0# # #</w:t>
        <w:tab/>
        <w:t>#####</w:t>
        <w:tab/>
        <w:t>#################</w:t>
        <w:tab/>
        <w:t>#####k###2</w:t>
        <w:br/>
        <w:t>Ä#q#@#######0# #Universidad del Quindío, Integrante del Comité de Proyección Soc########</w:t>
        <w:tab/>
        <w:t>#######</w:t>
        <w:tab/>
        <w:t>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</w:t>
        <w:tab/>
        <w:t>###</w:t>
        <w:tab/>
        <w:t>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</w:t>
        <w:tab/>
        <w:t>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  <w:tab/>
        <w:t>#########2</w:t>
        <w:br/>
        <w:t>Ä#z#</w:t>
        <w:br/>
        <w:t>#######0# #ial de la ##</w:t>
        <w:tab/>
        <w:t>#####</w:t>
        <w:tab/>
        <w:t>#</w:t>
        <w:tab/>
        <w:t>#####</w:t>
        <w:tab/>
        <w:t>#######</w:t>
        <w:tab/>
        <w:t>#################</w:t>
        <w:tab/>
        <w:t>#####@###2</w:t>
        <w:br/>
        <w:t>Ø#q#########0# #Universidad del Quindío.  Año 2007 #########</w:t>
        <w:tab/>
        <w:t>#######</w:t>
        <w:tab/>
        <w:t>#</w:t>
        <w:tab/>
        <w:t>#</w:t>
        <w:tab/>
        <w:t>###</w:t>
        <w:tab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</w:t>
        <w:tab/>
        <w:t>###########</w:t>
        <w:tab/>
        <w:t>###</w:t>
        <w:tab/>
        <w:t>#</w:t>
        <w:tab/>
        <w:t>#</w:t>
        <w:tab/>
        <w:t>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Ø#r#########0# #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Ø#{#########0# # #######</w:t>
        <w:tab/>
        <w:t>#########2</w:t>
        <w:br/>
        <w:t xml:space="preserve">Ø##########0# #2008. </w:t>
        <w:tab/>
        <w:t>#</w:t>
        <w:tab/>
        <w:t>#</w:t>
        <w:tab/>
        <w:t>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Ø#¬#########0# 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q#########0# # #</w:t>
        <w:tab/>
        <w:t>#####</w:t>
        <w:tab/>
        <w:t>#################</w:t>
        <w:tab/>
        <w:t>########2</w:t>
        <w:br/>
        <w:t>##q#R#######0# #Universidad del Quindío: Catedrático y Profesor de planta  en categoría Asociado. ########</w:t>
        <w:tab/>
        <w:t>#######</w:t>
        <w:tab/>
        <w:t>#</w:t>
        <w:tab/>
        <w:t>#</w:t>
        <w:tab/>
        <w:t>###</w:t>
        <w:tab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</w:t>
        <w:tab/>
        <w:t>#######</w:t>
        <w:tab/>
        <w:t>###########</w:t>
        <w:tab/>
        <w:t>###</w:t>
        <w:tab/>
        <w:t>###</w:t>
        <w:tab/>
        <w:t>#####</w:t>
        <w:tab/>
        <w:t>#</w:t>
        <w:tab/>
        <w:t>###</w:t>
        <w:tab/>
        <w:t>###</w:t>
        <w:tab/>
        <w:t>#####</w:t>
        <w:tab/>
        <w:t>#####</w:t>
        <w:tab/>
        <w:t>#######</w:t>
        <w:tab/>
        <w:t>###</w:t>
        <w:tab/>
        <w:t>#</w:t>
        <w:tab/>
        <w:t>#</w:t>
        <w:tab/>
        <w:t>#####</w:t>
        <w:tab/>
        <w:t>#######</w:t>
        <w:tab/>
        <w:t>#####</w:t>
        <w:tab/>
        <w:t>#</w:t>
        <w:tab/>
        <w:t>#</w:t>
        <w:tab/>
        <w:t>#########</w:t>
        <w:tab/>
        <w:t>#################</w:t>
        <w:tab/>
        <w:t>#####%###2</w:t>
        <w:br/>
        <w:t>)#q#########0# #1993 a la fecha. #</w:t>
        <w:tab/>
        <w:t>#</w:t>
        <w:tab/>
        <w:t>#</w:t>
        <w:tab/>
        <w:t>#</w:t>
        <w:tab/>
        <w:t>###</w:t>
        <w:tab/>
        <w:t>#####</w:t>
        <w:tab/>
        <w:t>#####</w:t>
        <w:tab/>
        <w:t>####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)#ç#########0# 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q#########0# # #</w:t>
        <w:tab/>
        <w:t>#####</w:t>
        <w:tab/>
        <w:t>#################</w:t>
        <w:tab/>
        <w:t>#####I###2</w:t>
        <w:br/>
        <w:t>f#q#)#######0# #EXPERIENCIA EN PROYECTOS DE INVESTIGACION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f#ø#########0# 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#q#########0# # #</w:t>
        <w:tab/>
        <w:t>#####</w:t>
        <w:tab/>
        <w:t>#########û#########¼########"System######&lt;#####ðiø######)Gÿ####-#######-################### ######### #0#########0#######################################/#########/#######################################.#########.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ð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þÿÿÿ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þÿÿÿ#################### ###!###"#######$###þÿÿÿ&amp;###'###(###)###*###+###,###þÿÿÿýÿÿÿ/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0÷¨Ó®Ï#1##########1#T#a#b#l#e#########################################################ÿÿÿÿ####ÿÿÿÿ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####W#o#r#d#D#o#c#u#m#e#n#t#################################################ÿÿÿÿÿÿÿÿ########################################.#########S#u#m#m#a#r#y#I#n#f#o#r#m#a#t#i#o#n###########################(###########ÿÿÿÿ########################################ì#########D#o#c#u#m#e#n#t#S#u#m#m#a#r#y#I#n#f#o#r#m#a#t#i#o#n###########8###ÿÿÿÿÿÿÿÿÿÿÿÿ####################################%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