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^#####bjbjÛ·Û·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¹Ý&amp;\¹Ý&amp;\^###############################ÿÿ##########ÿÿ##########ÿÿ##################·#####B#######B###É#######É#######É#######É#######É###############ÿÿÿÿ####Ý#######Ý#######Ý#######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###0###õ#######õ#######õ#######õ#######õ#######Ð#######Ð#######Ð###########################################################$###Í###¶######r###B#######################É#######Ð#######################Ð#######Ð#######Ð#######Ð#######B###############É#######É#######õ###############õ###Û###W#######ä#######ä#######ä#######Ð###</w:t>
        <w:br/>
        <w:t>###É#######õ#######É#######õ#######################ä#######################################################Ð#######################ä###############ä###############################################################################ä#######õ#######ÿÿÿÿ####À§{¿JsÏ#########ÿÿÿÿ####Ú###</w:t>
        <w:br/>
        <w:t>###ä#######################m###0##########ä#######õ#######ä#######õ#######ä###############################################################################õ###############É#######ä###$###Ð#######Ð#######ä#######Ð#######Ð#######################################Ð#######Ð#######Ð#######B#######B#######################################ä#######################################Ð#######Ð#######Ð##############Ð#######Ð#######Ð#######Ð###############ÿÿÿÿ####ÿÿÿÿ####ÿÿÿÿ############ÿÿÿÿ####ÿÿÿÿ####ÿÿÿÿ####ÿÿÿÿ####ÿÿÿÿ####ÿÿÿÿ####ÿÿÿÿ####ÿÿÿÿ####ÿÿÿÿ####ÿÿÿÿ####ÿÿÿÿ####ÿÿÿÿ####ÿÿÿÿ####ÿÿÿÿ####õ#######Ð#######Ð#######Ð#######Ð#######Ð#######Ð###############################################################Ð#######Ð#######Ð#######B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tza Blanco, periodista Chilena-Española. Formada como Directora de Comunicaciones por el Máster DCEI de la Universidad Autónoma de Barcelona (España) y Diplomado en Gestión, entre otros estud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pecialista en comunicaciones corporativas y gestión comunicacional, con experiencia nacional e internacional en diseño y desarrollo de Planes de Comunicación y Marketing integral, comunicación corporativa, gestión de medios, gestión y desarrollo de contenidos, comunicación interna y externa, e investigación en el ámbito de la comunicació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 escrito diversos artículos en diversos medios electrónicos e impresos desde el año 2005 a la fecha y, también, ha ejercido labores docentes desde el año 2001 a la fecha, tanto en España como en Chile, en materias de Responsabilidad Social Corporativa, Comunicación Estratégica y Tecnologías de la Comuni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J</w:t>
        <w:tab/>
        <w:t>##j</w:t>
        <w:tab/>
        <w:t>###</w:t>
        <w:br/>
        <w:t>##%</w:t>
        <w:br/>
        <w:t>##w</w:t>
        <w:br/>
        <w:t>##</w:t>
        <w:br/>
        <w:t>##]###^###íÞÐ¿Ð¿Ð¿Ð¿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VB{## #h¨Rï##hßRÔ#OJ##QJ##^J##mH</w:t>
        <w:br/>
        <w:t>#sH</w:t>
        <w:br/>
        <w:t>####hßRÔ#OJ##QJ##^J##mH</w:t>
        <w:br/>
        <w:t>#sH</w:t>
        <w:br/>
        <w:t>####hßRÔ#5#OJ##QJ##^J##mH</w:t>
        <w:br/>
        <w:t>#sH</w:t>
        <w:br/>
        <w:t>###h¨Rï##hßRÔ#5#OJ##QJ##^J##mH</w:t>
        <w:br/>
        <w:t>#sH</w:t>
        <w:br/>
        <w:t>#######È###É###"</w:t>
        <w:br/>
        <w:t>###</w:t>
        <w:br/>
        <w:t>##]###^###ñ############ñ############ñ############ñ############ñ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1$#7$#8$#H$#a$#gdßRÔ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ì#####N#o#r#m#a#l#######$#CJ##OJ##PJ##Q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^###########ÿÿÿÿ####^###########^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`#########`#################å###########VB{#ßRÔ###ì#####^###`###########ÿ@###]###]###########]#######]################^###È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#%'#%'#############Ú###################Ú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]###]##########################################################################KQ#ð####üý##########################HP####</w:t>
        <w:tab/>
        <w:t>ðÿ##</w:t>
        <w:tab/>
        <w:t>$P##ä###ÿÿÿÿÿÿÿÿÿÿÿÿÿÿÿÿÿÿÿÿÿ##ì#####2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2###########Microsoft Office Word###@###########@####R#¢JsÏ#@####R#¢JsÏ#############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]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¿JsÏ#+##########1#T#a#b#l#e#########################################################ÿÿÿÿ####ÿÿÿÿ####################################</w:t>
        <w:tab/>
        <w:t>###õ#######W#o#r#d#D#o#c#u#m#e#n#t#################################################ÿÿÿÿÿÿÿÿ########################################6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