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F#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F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·###0###õ#######õ#######õ#######õ#######õ#######Ð#######Ð#######Ð#######6#######8#######8#######8#######8#######8#######8###$###ç###¶######r###\#######################É#######Ð#######################Ð#######Ð#######Ð#######Ð#######\###############É#######É#######õ###############õ###Û###q#######ú#######ú#######ú#######Ð###</w:t>
        <w:br/>
        <w:t>###É#######õ#######É#######õ#######6###############ú#######################################################Ð#######6###############ú###############ú###############################################################################ú#######õ#######ÿÿÿÿ####ÐõwÉJsÏ#########ÿÿÿÿ####Ú###</w:t>
        <w:br/>
        <w:t>###ú###############"##########0###·#######ú###############ä###############ú###############################################################################################É#######ú###(###Ð#######Ð#######ú#######Ð#######Ð#######################################Ð#######Ð#######Ð#######\#######\#######################################ú#######################################Ð#######Ð#######Ð#######·#######Ð#######Ð#######Ð#######Ð###############ÿÿÿÿ####ÿÿÿÿ####ÿÿÿÿ############ÿÿÿÿ####ÿÿÿÿ####ÿÿÿÿ####ÿÿÿÿ####ÿÿÿÿ####ÿÿÿÿ####ÿÿÿÿ####ÿÿÿÿ####ÿÿÿÿ####ÿÿÿÿ####ÿÿÿÿ####ÿÿÿÿ####ÿÿÿÿ####ÿÿÿÿ############Ð#######Ð#######Ð#######Ð#######Ð#######Ð###############################################################Ð#######Ð#######Ð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a. Graciela Vidal Carvajal, master en Marketing y Gestión Comercial, maestría en Educación y Gestión de Empresas, pos título en Educación de Adultos, ha desarrollado su quehacer profesional en Empresas y entidades de Educación Superior en las áreas de Gestión Comercial, Administración, Marketing, Recursos Humanos, Turismo, Emprendimiento y Alianzas Estratégicas con (y para) diferentes Universidades nacionales y extranjeras. Premiada nacional e internacionalmente en numerosas instancias por sus logros, tiene una destacada trayectoria profesional con más de 30 años como Gerente, Asesor, Consultor, Docente, Diseñador y Gestor de diversos proyectos y programas. Ha sido conferencista y relatora en múltiples seminarios nacionales e internacionales.</w:t>
      </w:r>
    </w:p>
    <w:p>
      <w:pPr>
        <w:pStyle w:val="PreformattedText"/>
        <w:bidi w:val="0"/>
        <w:jc w:val="left"/>
        <w:rPr/>
      </w:pPr>
      <w:r>
        <w:rPr/>
        <w:t>#Actualmente, está a cargo de la Universidad La República, sede Coquimbo, Chil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D###E###F###íÞíÐ¿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B{## #h¨Rï##hßRÔ#OJ##QJ##^J##mH</w:t>
        <w:br/>
        <w:t>#sH</w:t>
        <w:br/>
        <w:t>####h"Ò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"Ò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$rû##h"Ò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ó</w:t>
        <w:br/>
        <w:t>##E###F###÷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7$#8$#H$#a$#gd"Ò######$#a$#gd"Ò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#####ÿÿÿÿ####F###########F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H#########H#########D###E###H#####################å###########VB{#"Ò#ßRÔ###ì#####F###H###########ÿ@###D###D###########D#######D################F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'#############Æ###################Æ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E###E##########################################################################KQ#ð####üý##########################HP####</w:t>
        <w:tab/>
        <w:t>ðÿ##</w:t>
        <w:tab/>
        <w:t>$P##ä###ÿÿÿÿÿÿÿÿÿÿÿÿÿÿÿÿÿÿÿÿÿ##ì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FÃ#####@####ÇÅJsÏ#@####ÇÅJsÏ#############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E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¾ÉJsÏ#+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