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é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é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</w:t>
        <w:tab/>
        <w:t>###0###õ#######õ#######õ#######õ#######õ#######Ð###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#############################################$###9###¶###ï###r###®#######################É###############################Ð#######Ð#######################®###############É#######É#######õ###############õ###Û###Ã#######&lt;#######&lt;#######&lt;###############É#######õ#######É#######õ######################&lt;##############################################################################&lt;###############&lt;###############################################################################&lt;#######õ#######ÿÿÿÿ#### rõJsÏ#########ÿÿÿÿ############&lt;###############t#######Ù###0###</w:t>
        <w:tab/>
        <w:t>#######&lt;#######a#######&amp;#######a#######&lt;###############################################################################a###############É#######&lt;###8###################&lt;###############################################################################®#######®#######################################&lt;###############################################################</w:t>
        <w:tab/>
        <w:t>###############################################ÿÿÿÿ####ÿÿÿÿ####ÿÿÿÿ############ÿÿÿÿ####ÿÿÿÿ####ÿÿÿÿ####ÿÿÿÿ####ÿÿÿÿ####ÿÿÿÿ####ÿÿÿÿ####ÿÿÿÿ####ÿÿÿÿ####ÿÿÿÿ####ÿÿÿÿ####ÿÿÿÿ####ÿÿÿÿ####ÿÿÿÿ####a################################################################################################################################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ico Wulf Betancourt Master en Economía e Ingeniero Comercial. Profesor Asociado, y Director  de la Escuela de Ingeniería Comercial de la Universidad de La Serena. Expositor en seminarios académicos nacionales e internacionales. Integrante de comités Científicos y editorial, de revistas internacionales (México y EEUU).Autor y coautor de libros de la especialidad. Profesor de post grado en Universidades latinoamericanas. Articulista de Diario Digital(Celaya, México) articulo7.net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æ</w:t>
        <w:tab/>
        <w:t>##ç</w:t>
        <w:tab/>
        <w:t>##è</w:t>
        <w:tab/>
        <w:t>##é</w:t>
        <w:tab/>
        <w:t>##ñçÚÌ»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B{## #h¨Rï##hßRÔ#OJ##QJ##^J##mH</w:t>
        <w:br/>
        <w:t>#sH</w:t>
        <w:br/>
        <w:t>####h"Ò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#W##heDÊ#OJ##QJ##^J#####heDÊ#OJ##QJ##^J#####hÏ#W##heDÊ#5#OJ##QJ##^J########æ</w:t>
        <w:tab/>
        <w:t>##è</w:t>
        <w:tab/>
        <w:t>##é</w:t>
        <w:tab/>
        <w:t>##÷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7$#8$#H$#a$#gd"Ò######$#a$#gdeDÊ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é</w:t>
        <w:tab/>
        <w:t>##########é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2#3#I###ë#######æ###ë###########¿###ë#############æ###ë###########ç###è###ë#####################å###########VB{#P%¦#eDÊ##TÊ#"Ò#ßRÔ###ì#;#÷#####é###ë###########ÿ@###æ###æ###########æ#######æ################é###`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1###ðÄ###©#####</w:t>
      </w:r>
    </w:p>
    <w:p>
      <w:pPr>
        <w:pStyle w:val="PreformattedText"/>
        <w:bidi w:val="0"/>
        <w:jc w:val="left"/>
        <w:rPr/>
      </w:pPr>
      <w:r>
        <w:rPr/>
        <w:t>%'</w:t>
      </w:r>
    </w:p>
    <w:p>
      <w:pPr>
        <w:pStyle w:val="PreformattedText"/>
        <w:bidi w:val="0"/>
        <w:jc w:val="left"/>
        <w:rPr/>
      </w:pPr>
      <w:r>
        <w:rPr/>
        <w:t>%'##########K###################K###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è###è##########################################################################JQ#ð####üý##########################HP####</w:t>
        <w:tab/>
        <w:t>ðÿ##</w:t>
        <w:tab/>
        <w:t>$P##ä#######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ÞéJsÏ#@####ÞéJsÏ#############K#######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ÉõJsÏ#*##########1#T#a#b#l#e#########################################################ÿÿÿÿ####ÿÿÿÿ########################################a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