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br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#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ï###l###õ#######õ#######õ#######õ#######õ#######Ð####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n#######p#######p#######p#######p#######p#######p###$###[###¶#######r##########################É###############################Ð#######Ð######################################É#######É#######õ###############õ###Û###©#######*#######*#######*###########</w:t>
        <w:br/>
        <w:t>###É#######õ#######É#######õ#######n###############*###############################################################n###############*###############*###############################################################################*#######õ#######ÿÿÿÿ####¡çÞJsÏ#########ÿÿÿÿ####</w:t>
        <w:br/>
        <w:t>###</w:t>
        <w:br/>
        <w:t>###*###############Z#######¿###0###ï#######*#############################*##############################################################################################É#######*###0###################*#############################################################################################################################*###############################################################ï###############################################ÿÿÿÿ####ÿÿÿÿ####ÿÿÿÿ############ÿÿÿÿ####ÿÿÿÿ####ÿÿÿÿ####ÿÿÿÿ####ÿÿÿÿ####ÿÿÿÿ####ÿÿÿÿ####ÿÿÿÿ####ÿÿÿÿ####ÿÿÿÿ####ÿÿÿÿ####ÿÿÿÿ####ÿÿÿÿ####ÿÿÿÿ####################################################################################################################################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uardo Barrera Arias Candidato a Doctor en Administración por la Universidad de Celaya, Máster en Administración y Licenciado en Administración por la Universidad de Guanajuato, Empresario comercial y en productos del campo, Profesor en diversas Universidades de Licenciatura y Maestría. Amplia experiencia laboral en empresas de logística y transporte, empresas agrícolas y de transformación. Autor y coautor de libros y artículos especializados en calidad y administración. Coautor en ponencias internacional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N###W####</w:t>
        <w:br/>
        <w:t>###</w:t>
        <w:br/>
        <w:t>###</w:t>
        <w:br/>
        <w:t>###</w:t>
        <w:br/>
        <w:t>###</w:t>
        <w:br/>
        <w:t>##ëÛëÈÛµ§#####################################################################################################################################################################################################################################################hVB{## #h¨Rï##hßRÔ#OJ##QJ##^J##mH</w:t>
        <w:br/>
        <w:t>#sH</w:t>
        <w:br/>
        <w:t>####h"Ò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Î]¾##h#TÊ#OJ##PJ##QJ##^J##nH</w:t>
        <w:br/>
        <w:t>#tH</w:t>
        <w:br/>
        <w:t>##$#h'7e##h#TÊ#OJ##PJ##QJ##^J##nH</w:t>
        <w:br/>
        <w:t>#tH</w:t>
        <w:br/>
        <w:t>####h#TÊ#OJ##PJ##QJ##^J##nH</w:t>
        <w:br/>
        <w:t>#tH</w:t>
        <w:br/>
        <w:t>##'#hÕ]###h#TÊ#5#OJ##PJ##QJ##^J##nH</w:t>
        <w:br/>
        <w:t>#tH</w:t>
        <w:br/>
        <w:t>##</w:t>
        <w:tab/>
        <w:t>#####</w:t>
        <w:br/>
        <w:t>###</w:t>
        <w:br/>
        <w:t>###</w:t>
        <w:br/>
        <w:t>##÷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7$#8$#H$#a$#gd"Ò######$#a$#gd#TÊ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6###########################################################################å###########VB{#P%¦##TÊ#"Ò#ßRÔ###ì#####################ÿ@#############################################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;#############¯##°û|×i0##############B#a#t#a#n#g####¼ÕÐ##7.#############ÿ##àÿ¬#@###############C#a#l#i#b#r#i###A##############ÿ##àÿ$#B###############C#a#m#b#r#i#a# #M#a#t#h###"###ñ###ðÄ###©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'##########O###·################O###·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##ì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ÇÅJsÏ#@####ÇÅJsÏ#############O#######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ððÞJsÏ#+##########1#T#a#b#l#e#########################################################ÿÿÿÿ####ÿÿÿÿ####################################</w:t>
        <w:tab/>
        <w:t>###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