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ý</w:t>
        <w:tab/>
        <w:t>####bjbjÛ·Û·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¹Ý&amp;\¹Ý&amp;\ý###############################ÿÿ##########ÿÿ##########ÿÿ##################·#####B#######B###É#######É#######É#######É#######É###############ÿÿÿÿ####Ý#######Ý#######Ý#######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ç###0###õ#######õ#######õ#######õ#######õ#######Ð###.###þ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####h#######h#######h#######h#######h#######h###$#######¶###Í###r##########################É###############################Ð#######Ð######################################É#######É#######õ###############õ###Û###¡#######2#######2#######2###########</w:t>
        <w:br/>
        <w:t>###É#######õ#######É#######õ#######f###############2###############################################################f###############2###############2###############################################################################2#######õ#######ÿÿÿÿ#####pOµJsÏ#########ÿÿÿÿ####(###</w:t>
        <w:br/>
        <w:t>###2###############R#######·###0###ç#######2#######?#######2#######?#######2###############################################################################?###############É#######2### ###################2#############################################################################################################################2###############################################################ç###############################################ÿÿÿÿ####ÿÿÿÿ####ÿÿÿÿ############ÿÿÿÿ####ÿÿÿÿ####ÿÿÿÿ####ÿÿÿÿ####ÿÿÿÿ####ÿÿÿÿ####ÿÿÿÿ####ÿÿÿÿ####ÿÿÿÿ####ÿÿÿÿ####ÿÿÿÿ####ÿÿÿÿ####ÿÿÿÿ####ÿÿÿÿ####?#######################################################################################################################################B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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lejandra López Salazar, Doctora en Negocios y Estudios Económicos. Profesora-Investigadora de la Universidad de Guanajuato. Miembro del Sistema Nacional de Investigadores (nivel 1). Líneas de Investigación: Micro y Pequeñas empresas; Competitividad y Colaboración; Responsabilidad Social y Sustentabilidad. 27 artículos publicados en revistas nacionales e internacionales; 12 libros; 15 capítulos de libros y 30 trabajos publicados en memorias de congresos; 6 proyectos de investigación con financiamie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B###D### ###µ###·###Î###Ï###ë####</w:t>
        <w:tab/>
        <w:t>##6</w:t>
        <w:tab/>
        <w:t>##a</w:t>
        <w:tab/>
        <w:t>##</w:t>
        <w:tab/>
        <w:t>##É</w:t>
        <w:tab/>
        <w:t>##û</w:t>
        <w:tab/>
        <w:t>##ü</w:t>
        <w:tab/>
        <w:t>##ý</w:t>
        <w:tab/>
        <w:t>##ðâÕËÕËÕËÕËÕËÕËÕËÕÇ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VB{####h##ì#OJ##QJ##^J#####h¿#Ñ##h##ì#OJ##QJ##^J#####h##ì#OJ##QJ##^J##mH</w:t>
        <w:br/>
        <w:t>#sH</w:t>
        <w:br/>
        <w:t>####h##ì#5#OJ##QJ##^J##mH</w:t>
        <w:br/>
        <w:t>#sH</w:t>
        <w:br/>
        <w:t>#######ü</w:t>
        <w:tab/>
        <w:t>##ý</w:t>
        <w:tab/>
        <w:t>##ó############ñ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¤x##¤x#a$#gd##ì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ì#####N#o#r#m#a#l#######$#CJ##OJ##PJ##QJ##_H##aJ##mH</w:t>
        <w:br/>
        <w:t>#sH</w:t>
        <w:br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ý###########ÿÿÿÿ####ý</w:t>
        <w:tab/>
        <w:t>##########ý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</w:t>
        <w:tab/>
        <w:t>#O#L#E#_#L#I#N#K#5#</w:t>
        <w:tab/>
        <w:t>#O#L#E#_#L#I#N#K#6#########ÿ###################ÿ#######ÿ#########ÿ#################å###########VB{###ì#####ý###ÿ###########ÿ@###ü###ü###########ü#######ü################ý###À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#%'#%'##########N###¯################N###¯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ü###ü##########################################################################KQ#ð####üý##########################HP####</w:t>
        <w:tab/>
        <w:t>ðÿ##</w:t>
        <w:tab/>
        <w:t>$P##ä###ÿÿÿÿÿÿÿÿÿÿÿÿÿÿÿÿÿÿÿÿÿ##ì#####2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############################þÿ##########################àòùOh#«##+'³Ù0############################¤#######°#######Ì#######Ø#######ä#######ô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########################Lisette Villamizar##################################Normal##########Lisette Villamizar##########1###########Microsoft Office Word###@###########@####R#¢JsÏ#@####R#¢JsÏ#############N#######¯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ü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°IXµJsÏ#*##########1#T#a#b#l#e#########################################################ÿÿÿÿ####ÿÿÿÿ########################################?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