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"#######$###%###&amp;###'###(###)###*###+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ø#¿###############?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r##¹Ý&amp;\¹Ý&amp;\V7######################,#######ÿÿ##########ÿÿ##########ÿÿ##################·#####@#######@#################Ü#######Ü#######Ü###############ÿÿÿÿ####ð#######ð#######ð#######ð######t###L###ð#######&lt;"##0###À#######À#######À#######À#######À###############################»!######½!######½!######½!######½!######½!######½!##$###l###¶###"&amp;##b###á!######################Ü###############################ó###"###########################á!############################À###############À###3###ö!######ÿ ######ÿ ######ÿ ##########°######8###À#######Ü#######À#######»!##############ÿ ##############################################################»!##############ÿ ##############ÿ ######Ä#######################################################################ÿ ######À#######ÿÿÿÿ#####²béP]Ï#########ÿÿÿÿ####Å ##:###ÿ ##############§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0###&lt;"######ÿ ######&amp;######ÿ ######&amp;######ÿ ##############################################################################&amp;##############Ü#######ÿ ##¨###################ÿ ##############################################################################á!######á!######################################ÿ ##############################################################&lt;"##############################################ÿÿÿÿ####ÿÿÿÿ####ÿÿÿÿ############ÿÿÿÿ####ÿÿÿÿ####ÿÿÿÿ####ÿÿÿÿ####ÿÿÿÿ####ÿÿÿÿ####ÿÿÿÿ####ÿÿÿÿ####ÿÿÿÿ####ÿÿÿÿ####ÿÿÿÿ####ÿÿÿÿ####ÿÿÿÿ####ÿÿÿÿ####&amp;#####################################################################################################################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éxico D. F., 15 de agosto de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:    Mario Humberto Ramírez Día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vel en el SNI:         Candid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:      RADM730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P:     RADM730108HDFMZR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cha y lugar de nacimiento:    </w:t>
      </w:r>
    </w:p>
    <w:p>
      <w:pPr>
        <w:pStyle w:val="PreformattedText"/>
        <w:bidi w:val="0"/>
        <w:jc w:val="left"/>
        <w:rPr/>
      </w:pPr>
      <w:r>
        <w:rPr/>
        <w:t xml:space="preserve">México, D.F., 8 de enero de 197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:</w:t>
      </w:r>
    </w:p>
    <w:p>
      <w:pPr>
        <w:pStyle w:val="PreformattedText"/>
        <w:bidi w:val="0"/>
        <w:jc w:val="left"/>
        <w:rPr/>
      </w:pPr>
      <w:r>
        <w:rPr/>
        <w:t>Sancibrian 36, Villas del Real, Tecámac, Estado de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olaridad: </w:t>
      </w:r>
    </w:p>
    <w:p>
      <w:pPr>
        <w:pStyle w:val="PreformattedText"/>
        <w:bidi w:val="0"/>
        <w:jc w:val="left"/>
        <w:rPr/>
      </w:pPr>
      <w:r>
        <w:rPr/>
        <w:t>Doctor en Física Educativa, CICATA-IPN, 2009.</w:t>
      </w:r>
    </w:p>
    <w:p>
      <w:pPr>
        <w:pStyle w:val="PreformattedText"/>
        <w:bidi w:val="0"/>
        <w:jc w:val="left"/>
        <w:rPr/>
      </w:pPr>
      <w:r>
        <w:rPr/>
        <w:t>Maestría en Ciencias con Especialidad en Física, ESFM-IPN, 2003.</w:t>
      </w:r>
    </w:p>
    <w:p>
      <w:pPr>
        <w:pStyle w:val="PreformattedText"/>
        <w:bidi w:val="0"/>
        <w:jc w:val="left"/>
        <w:rPr/>
      </w:pPr>
      <w:r>
        <w:rPr/>
        <w:t>Licenciatura en Física y Matemáticas, ESFM-IPN,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publicad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Jerarquización de competencias específicas en el programa de física de la Escuela Superior de Física y Matemáticas del IPN-México utilizando las matrices de Morganov-Heredia, Formación Universitaria, Volumen 6, Número 5, 2013.</w:t>
      </w:r>
    </w:p>
    <w:p>
      <w:pPr>
        <w:pStyle w:val="PreformattedText"/>
        <w:bidi w:val="0"/>
        <w:jc w:val="left"/>
        <w:rPr/>
      </w:pPr>
      <w:r>
        <w:rPr/>
        <w:t>Perception of Physics Teachers in México about Competences Model, US-China Education Review, July 2013, Vol. 3, No. 7, 2013.</w:t>
      </w:r>
    </w:p>
    <w:p>
      <w:pPr>
        <w:pStyle w:val="PreformattedText"/>
        <w:bidi w:val="0"/>
        <w:jc w:val="left"/>
        <w:rPr/>
      </w:pPr>
      <w:r>
        <w:rPr/>
        <w:t>Misconceptions of Mexican Teachers in the solution of simple pendulum European J of Physics Education Vol.4 Issue 3 2013 (17-27).</w:t>
      </w:r>
    </w:p>
    <w:p>
      <w:pPr>
        <w:pStyle w:val="PreformattedText"/>
        <w:bidi w:val="0"/>
        <w:jc w:val="left"/>
        <w:rPr/>
      </w:pPr>
      <w:r>
        <w:rPr/>
        <w:t>Clases demostrativas interactivas de magnetismo en el bachillerato del IPN, Lat. Am. J. Phys. Educ. Vol. 7, No. 1, March 2013 (27-36)</w:t>
      </w:r>
    </w:p>
    <w:p>
      <w:pPr>
        <w:pStyle w:val="PreformattedText"/>
        <w:bidi w:val="0"/>
        <w:jc w:val="left"/>
        <w:rPr/>
      </w:pPr>
      <w:r>
        <w:rPr/>
        <w:t>Percepción de profesores de física y matemáticas sobre el modelo educativo basado en competencias, Lat. Am. J. Phys. Educ. Vol. 6. No 4, Dec. 2012.</w:t>
      </w:r>
    </w:p>
    <w:p>
      <w:pPr>
        <w:pStyle w:val="PreformattedText"/>
        <w:bidi w:val="0"/>
        <w:jc w:val="left"/>
        <w:rPr/>
      </w:pPr>
      <w:r>
        <w:rPr/>
        <w:t>Formación de profesores de Bachillerato en competencias específicas de la física utilizando cursos intersemestrales en el IPN, Lat. Am. J. Phys. Educ. Vol. 6. No 2, June 2012</w:t>
      </w:r>
    </w:p>
    <w:p>
      <w:pPr>
        <w:pStyle w:val="PreformattedText"/>
        <w:bidi w:val="0"/>
        <w:jc w:val="left"/>
        <w:rPr/>
      </w:pPr>
      <w:r>
        <w:rPr/>
        <w:t>Similitudes Del Sistema 4mat De Estilos De Aprendizaje Y La Metodología De Clases Interactivas Demostrativas En La Enseñanza De La Física  Revista Estilos de Aprendizajenº9, Vol 9, abril de 20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Infrared Thermal Imaging Book Review, Lat. Am. J. Phys. Educ. Vol. 5, No 1 ,March 2011.</w:t>
      </w:r>
    </w:p>
    <w:p>
      <w:pPr>
        <w:pStyle w:val="PreformattedText"/>
        <w:bidi w:val="0"/>
        <w:jc w:val="left"/>
        <w:rPr/>
      </w:pPr>
      <w:r>
        <w:rPr/>
        <w:t>Análisis de la Influencia del Estilo de Enseñanza del profesor en el aprendizaje de estudiantes de física a nivel universitario Lat. Am. J. Phys. Educ. Vol. 4, Suppl. 1, Nov. 2010.</w:t>
      </w:r>
    </w:p>
    <w:p>
      <w:pPr>
        <w:pStyle w:val="PreformattedText"/>
        <w:bidi w:val="0"/>
        <w:jc w:val="left"/>
        <w:rPr/>
      </w:pPr>
      <w:r>
        <w:rPr/>
        <w:t>La detección de conceptos erróneos en la clase de física mediante una estrategia de estilo de aprendizaje 1 del 4MATen alumnos de nivel medio superior Lat. Am. J. Phys. Educ. Vol. 4, Suppl. 1, Nov. 2010.</w:t>
      </w:r>
    </w:p>
    <w:p>
      <w:pPr>
        <w:pStyle w:val="PreformattedText"/>
        <w:bidi w:val="0"/>
        <w:jc w:val="left"/>
        <w:rPr/>
      </w:pPr>
      <w:r>
        <w:rPr/>
        <w:t>La investigación Educativa en Física en el Instituto Politécnico Nacional de México Lat. Am. J. Phys. Educ. Vol. 4, No 3 Sep. 2010.</w:t>
      </w:r>
    </w:p>
    <w:p>
      <w:pPr>
        <w:pStyle w:val="PreformattedText"/>
        <w:bidi w:val="0"/>
        <w:jc w:val="left"/>
        <w:rPr/>
      </w:pPr>
      <w:r>
        <w:rPr/>
        <w:t>Introducción del sistema 4mat de estilos de aprendizaje para la Practica innovadora en la enseñanza de ciencias, caso Universidad Autónoma del Estado de Hidalgo, México Revista Estilos de Aprendizaje, nº6, Vol 6, octubre de 2010</w:t>
      </w:r>
    </w:p>
    <w:p>
      <w:pPr>
        <w:pStyle w:val="PreformattedText"/>
        <w:bidi w:val="0"/>
        <w:jc w:val="left"/>
        <w:rPr/>
      </w:pPr>
      <w:r>
        <w:rPr/>
        <w:t>Aplicación del Sistema 4MAT en la Enseñanza de la Física a Nivel Universitario Revista Mexicana de Física E, Vol. 56, Núm. 1, junio 2010.</w:t>
      </w:r>
    </w:p>
    <w:p>
      <w:pPr>
        <w:pStyle w:val="PreformattedText"/>
        <w:bidi w:val="0"/>
        <w:jc w:val="left"/>
        <w:rPr/>
      </w:pPr>
      <w:r>
        <w:rPr/>
        <w:t>Los procesos de Formalización y el papel de la experiencia en la construcción del conocimiento de los fenómenos físicos Book Review, Lat. Am. J. Phys. Educ. Vol. 4, No. 2, May 2010</w:t>
      </w:r>
    </w:p>
    <w:p>
      <w:pPr>
        <w:pStyle w:val="PreformattedText"/>
        <w:bidi w:val="0"/>
        <w:jc w:val="left"/>
        <w:rPr/>
      </w:pPr>
      <w:r>
        <w:rPr/>
        <w:t>Detección Y Análisis De Errores Conceptuales En Estudiantes De Física De Nivel Universitario Utilizando El Sistema 4mat Lat. Am. J. Phys. Educ. Vol. 1, No. 1, Ene 2009</w:t>
      </w:r>
    </w:p>
    <w:p>
      <w:pPr>
        <w:pStyle w:val="PreformattedText"/>
        <w:bidi w:val="0"/>
        <w:jc w:val="left"/>
        <w:rPr/>
      </w:pPr>
      <w:r>
        <w:rPr/>
        <w:t>Los cambios del estilo de aprendizaje provocados por el paso en sistema escolarizado de educación, Boletín Electrónico UPIITA No 13, Septiembre de 2008.</w:t>
      </w:r>
    </w:p>
    <w:p>
      <w:pPr>
        <w:pStyle w:val="PreformattedText"/>
        <w:bidi w:val="0"/>
        <w:jc w:val="left"/>
        <w:rPr/>
      </w:pPr>
      <w:r>
        <w:rPr/>
        <w:t>Energética De La Contracción Muscular En El Régimen De Operación Ecológico, Revista Mexicana De Física Revista Mexicana de Física E, Vol. 54, Núm. 1.</w:t>
      </w:r>
    </w:p>
    <w:p>
      <w:pPr>
        <w:pStyle w:val="PreformattedText"/>
        <w:bidi w:val="0"/>
        <w:jc w:val="left"/>
        <w:rPr/>
      </w:pPr>
      <w:r>
        <w:rPr/>
        <w:t>Investigación Educativa en el IPN del siglo XXI, Innovación Educativa, Vol. 6, Núm. 35, Especial de diciembre de 2006, pág. 62-67.</w:t>
      </w:r>
    </w:p>
    <w:p>
      <w:pPr>
        <w:pStyle w:val="PreformattedText"/>
        <w:bidi w:val="0"/>
        <w:jc w:val="left"/>
        <w:rPr/>
      </w:pPr>
      <w:r>
        <w:rPr/>
        <w:t>Estilos de Aprendizaje y Desempeño Académico, Innovación Educativa, Vol. 4 Núm. 19, mayo-junio 2004, pág. 30-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pren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Carácter Innovador de los Proyectos de Investigación en Enseñanza de la Física en el IPN, Revista Panamericana de Pedagogía Saberes  y Quehaceres del Pedagogo,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os publicados:    Breve Introducción a la Sociofísica en los Procesos Electorales. Editorial Académica Española, Saarbücken, Alemania, 2012. ISSBN: 978-3-659-05383-2 (o capítul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umnos graduados y en proceso:   </w:t>
      </w:r>
    </w:p>
    <w:p>
      <w:pPr>
        <w:pStyle w:val="PreformattedText"/>
        <w:bidi w:val="0"/>
        <w:jc w:val="left"/>
        <w:rPr/>
      </w:pPr>
      <w:r>
        <w:rPr/>
        <w:t>Graduados:</w:t>
      </w:r>
    </w:p>
    <w:p>
      <w:pPr>
        <w:pStyle w:val="PreformattedText"/>
        <w:bidi w:val="0"/>
        <w:jc w:val="left"/>
        <w:rPr/>
      </w:pPr>
      <w:r>
        <w:rPr/>
        <w:t>Isidoro Hernández Gutiérrez. Tesis: Sistemas Tutores Inteligentes: Aplicados a Nivel Medio Superior para el Aprendizaje del Primer Postulado de la Relatividad Especial. Maestría en Física Educativa, CICATA, 2013.</w:t>
      </w:r>
    </w:p>
    <w:p>
      <w:pPr>
        <w:pStyle w:val="PreformattedText"/>
        <w:bidi w:val="0"/>
        <w:jc w:val="left"/>
        <w:rPr/>
      </w:pPr>
      <w:r>
        <w:rPr/>
        <w:t>Yolanda Guadalupe Ramírez Maldonado. Tesis: Clases demostrativas interactivas de magnetismo en bachillerato, Maestría en Física Educativa, CICATA, 2012.</w:t>
      </w:r>
    </w:p>
    <w:p>
      <w:pPr>
        <w:pStyle w:val="PreformattedText"/>
        <w:bidi w:val="0"/>
        <w:jc w:val="left"/>
        <w:rPr/>
      </w:pPr>
      <w:r>
        <w:rPr/>
        <w:t>En proceso:</w:t>
      </w:r>
    </w:p>
    <w:p>
      <w:pPr>
        <w:pStyle w:val="PreformattedText"/>
        <w:bidi w:val="0"/>
        <w:jc w:val="left"/>
        <w:rPr/>
      </w:pPr>
      <w:r>
        <w:rPr/>
        <w:t>Mario Rodríguez Castillo. Tesis: The learning of photovoltaic theory in a virtual environment: the case of Facebook. Doctorado en Física Educativa.</w:t>
      </w:r>
    </w:p>
    <w:p>
      <w:pPr>
        <w:pStyle w:val="PreformattedText"/>
        <w:bidi w:val="0"/>
        <w:jc w:val="left"/>
        <w:rPr/>
      </w:pPr>
      <w:r>
        <w:rPr/>
        <w:t>Ricardo Monroy Gamboa. Tesis: Diseño e implementación de una unidad didáctica para introducir conceptos de mecánica cuántica en estudiantes de bachillerato. Maestría en Física Educativa. CICATA.</w:t>
      </w:r>
    </w:p>
    <w:p>
      <w:pPr>
        <w:pStyle w:val="PreformattedText"/>
        <w:bidi w:val="0"/>
        <w:jc w:val="left"/>
        <w:rPr/>
      </w:pPr>
      <w:r>
        <w:rPr/>
        <w:t>Mónica Pacheco Román. Tesis: Introducción de Nociones Históricas en Clases de Electromagnetismo en Bachillerato. Maestría en Física Educativa. CICATA.</w:t>
      </w:r>
    </w:p>
    <w:p>
      <w:pPr>
        <w:pStyle w:val="PreformattedText"/>
        <w:bidi w:val="0"/>
        <w:jc w:val="left"/>
        <w:rPr/>
      </w:pPr>
      <w:r>
        <w:rPr/>
        <w:t>Beatriz Oropeza Villalobos. Tesis: Caracterización de la cultura científica en el área de física de los estudiantes que ingresan al nivel medio superior del IEMS. Maestría en Física Educativa. CICATA.</w:t>
      </w:r>
    </w:p>
    <w:p>
      <w:pPr>
        <w:pStyle w:val="PreformattedText"/>
        <w:bidi w:val="0"/>
        <w:jc w:val="left"/>
        <w:rPr/>
      </w:pPr>
      <w:r>
        <w:rPr/>
        <w:t>José Luís Santana Fajardo. Tesis: El AOP y sus implicaciones en el aprendizaje de conceptos de fuerza, calor y energía térmica mediante sus aplicaciones en cerámica tradicional. Maestría en Física Educativa. CICATA.</w:t>
      </w:r>
    </w:p>
    <w:p>
      <w:pPr>
        <w:pStyle w:val="PreformattedText"/>
        <w:bidi w:val="0"/>
        <w:jc w:val="left"/>
        <w:rPr/>
      </w:pPr>
      <w:r>
        <w:rPr/>
        <w:t>Miguel Olvera Aldana. Tesis: Análisis de instrumento didáctico para el ingreso de la escuela superior de cómputo de IPN. Doctorado en Física Educativa. CICATA.</w:t>
      </w:r>
    </w:p>
    <w:p>
      <w:pPr>
        <w:pStyle w:val="PreformattedText"/>
        <w:bidi w:val="0"/>
        <w:jc w:val="left"/>
        <w:rPr/>
      </w:pPr>
      <w:r>
        <w:rPr/>
        <w:t>Teresita de J. Ángeles Noë. Tesis: Introducción de la metodología 4mat y la indagación interdisciplinaria, usando como estudio de caso la Ley de Coulomb. Maestría en Física Educativa. CICATA.</w:t>
      </w:r>
    </w:p>
    <w:p>
      <w:pPr>
        <w:pStyle w:val="PreformattedText"/>
        <w:bidi w:val="0"/>
        <w:jc w:val="left"/>
        <w:rPr/>
      </w:pPr>
      <w:r>
        <w:rPr/>
        <w:t>Jhony Medina. Tesis: Ideas previas sobre el sonido: Estudio en alumnos universitarios de carreras de ciencias de la salud. CICATA.</w:t>
      </w:r>
    </w:p>
    <w:p>
      <w:pPr>
        <w:pStyle w:val="PreformattedText"/>
        <w:bidi w:val="0"/>
        <w:jc w:val="left"/>
        <w:rPr/>
      </w:pPr>
      <w:r>
        <w:rPr/>
        <w:t>Gabriela Nieto Batance. Tesis: Aprendizaje de física a nivel preescolar, estudio de caso circuitos eléctricos. Maestría en Física Educativa. CICATA.</w:t>
      </w:r>
    </w:p>
    <w:p>
      <w:pPr>
        <w:pStyle w:val="PreformattedText"/>
        <w:bidi w:val="0"/>
        <w:jc w:val="left"/>
        <w:rPr/>
      </w:pPr>
      <w:r>
        <w:rPr/>
        <w:t>Lilia Teresa Carrera De Anda. Tesis: Diseño, implementación e impacto de prototipos experimentales para mejorar la enseñanza de la Ley de Biot Savart. Maestría en Física Educativa. CICATA.</w:t>
      </w:r>
    </w:p>
    <w:p>
      <w:pPr>
        <w:pStyle w:val="PreformattedText"/>
        <w:bidi w:val="0"/>
        <w:jc w:val="left"/>
        <w:rPr/>
      </w:pPr>
      <w:r>
        <w:rPr/>
        <w:t>Irina Artomónova. Tesis: Problemática y alternativas en la enseñanza de la mecánica newtoniana (Física I) para  estudiantes de ciencias y tecnologías en la Universidad del Quindío. Doctorado en Física Educativa. CICATA.</w:t>
      </w:r>
    </w:p>
    <w:p>
      <w:pPr>
        <w:pStyle w:val="PreformattedText"/>
        <w:bidi w:val="0"/>
        <w:jc w:val="left"/>
        <w:rPr/>
      </w:pPr>
      <w:r>
        <w:rPr/>
        <w:t>Héctor Jesús Díaz Jiménez.  Estudio comparativo entre el aprendizaje cooperativo y el tradicional en la enseñanza de los conceptos de mecánica a nivel medio superior. Doctorado en Física Educativa. CICATA.</w:t>
      </w:r>
    </w:p>
    <w:p>
      <w:pPr>
        <w:pStyle w:val="PreformattedText"/>
        <w:bidi w:val="0"/>
        <w:jc w:val="left"/>
        <w:rPr/>
      </w:pPr>
      <w:r>
        <w:rPr/>
        <w:t>Jonás Torres Montealbán. Tesis: Concepto  de energía  en  estudiantes  de </w:t>
      </w:r>
    </w:p>
    <w:p>
      <w:pPr>
        <w:pStyle w:val="PreformattedText"/>
        <w:bidi w:val="0"/>
        <w:jc w:val="left"/>
        <w:rPr/>
      </w:pPr>
      <w:r>
        <w:rPr/>
        <w:t>Propedéutico: Didáctica  explorativa  con  Integración conceptual (deic). Doctorado en Física Educativa. C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bajos presentados en congresos:   </w:t>
      </w:r>
    </w:p>
    <w:p>
      <w:pPr>
        <w:pStyle w:val="PreformattedText"/>
        <w:bidi w:val="0"/>
        <w:jc w:val="left"/>
        <w:rPr/>
      </w:pPr>
      <w:r>
        <w:rPr/>
        <w:t>Conferencia de la Asociación Latinoamericana de Investigación en Educación en Ciencias 2013, Manaos, Brasil.</w:t>
      </w:r>
    </w:p>
    <w:p>
      <w:pPr>
        <w:pStyle w:val="PreformattedText"/>
        <w:bidi w:val="0"/>
        <w:jc w:val="left"/>
        <w:rPr/>
      </w:pPr>
      <w:r>
        <w:rPr/>
        <w:t>Trabajo: El proyecto Tuning América Latina en México: El caso de las carreras de física.</w:t>
      </w:r>
    </w:p>
    <w:p>
      <w:pPr>
        <w:pStyle w:val="PreformattedText"/>
        <w:bidi w:val="0"/>
        <w:jc w:val="left"/>
        <w:rPr/>
      </w:pPr>
      <w:r>
        <w:rPr/>
        <w:t>Conferencia Interamericana sobre Enseñanza de la Física 2013, Guayaquil, Ecuador.</w:t>
      </w:r>
    </w:p>
    <w:p>
      <w:pPr>
        <w:pStyle w:val="PreformattedText"/>
        <w:bidi w:val="0"/>
        <w:jc w:val="left"/>
        <w:rPr/>
      </w:pPr>
      <w:r>
        <w:rPr/>
        <w:t>Trabajo: Competencias más atendidas y más importantes en las carreras de física en México</w:t>
      </w:r>
    </w:p>
    <w:p>
      <w:pPr>
        <w:pStyle w:val="PreformattedText"/>
        <w:bidi w:val="0"/>
        <w:jc w:val="left"/>
        <w:rPr/>
      </w:pPr>
      <w:r>
        <w:rPr/>
        <w:t>XXI Taller Internacional Nuevas Tendencias en la Enseñanza de la Física, Puebla, México.</w:t>
      </w:r>
    </w:p>
    <w:p>
      <w:pPr>
        <w:pStyle w:val="PreformattedText"/>
        <w:bidi w:val="0"/>
        <w:jc w:val="left"/>
        <w:rPr/>
      </w:pPr>
      <w:r>
        <w:rPr/>
        <w:t>Trabajo: Competencias más importantes y más realizadas por estudiantes de programas de física.</w:t>
      </w:r>
    </w:p>
    <w:p>
      <w:pPr>
        <w:pStyle w:val="PreformattedText"/>
        <w:bidi w:val="0"/>
        <w:jc w:val="left"/>
        <w:rPr/>
      </w:pPr>
      <w:r>
        <w:rPr/>
        <w:t>AAPT Winter Meeting 2013, New Orleans, USA.</w:t>
      </w:r>
    </w:p>
    <w:p>
      <w:pPr>
        <w:pStyle w:val="PreformattedText"/>
        <w:bidi w:val="0"/>
        <w:jc w:val="left"/>
        <w:rPr/>
      </w:pPr>
      <w:r>
        <w:rPr/>
        <w:t>Trabajo: Vision of Teachers in Physics Programs in Mexico about Skills in Physics</w:t>
      </w:r>
    </w:p>
    <w:p>
      <w:pPr>
        <w:pStyle w:val="PreformattedText"/>
        <w:bidi w:val="0"/>
        <w:jc w:val="left"/>
        <w:rPr/>
      </w:pPr>
      <w:r>
        <w:rPr/>
        <w:t>Trabajo: Competencias más atendidas y más importantes en las carreras de física en México.</w:t>
      </w:r>
    </w:p>
    <w:p>
      <w:pPr>
        <w:pStyle w:val="PreformattedText"/>
        <w:bidi w:val="0"/>
        <w:jc w:val="left"/>
        <w:rPr/>
      </w:pPr>
      <w:r>
        <w:rPr/>
        <w:t>World Conference on Physics Education 2012, Istambul, Turkey</w:t>
      </w:r>
    </w:p>
    <w:p>
      <w:pPr>
        <w:pStyle w:val="PreformattedText"/>
        <w:bidi w:val="0"/>
        <w:jc w:val="left"/>
        <w:rPr/>
      </w:pPr>
      <w:r>
        <w:rPr/>
        <w:t>Trabajo: Differences between social science teachers and physics teachers about belifs of competences model in Mexico.</w:t>
      </w:r>
    </w:p>
    <w:p>
      <w:pPr>
        <w:pStyle w:val="PreformattedText"/>
        <w:bidi w:val="0"/>
        <w:jc w:val="left"/>
        <w:rPr/>
      </w:pPr>
      <w:r>
        <w:rPr/>
        <w:t>AAPT Winter Meeting  2012, Ontario, California, USA.</w:t>
      </w:r>
    </w:p>
    <w:p>
      <w:pPr>
        <w:pStyle w:val="PreformattedText"/>
        <w:bidi w:val="0"/>
        <w:jc w:val="left"/>
        <w:rPr/>
      </w:pPr>
      <w:r>
        <w:rPr/>
        <w:t>Trabajo: The Tuning Project in Physics Area in Mexico.</w:t>
      </w:r>
    </w:p>
    <w:p>
      <w:pPr>
        <w:pStyle w:val="PreformattedText"/>
        <w:bidi w:val="0"/>
        <w:jc w:val="left"/>
        <w:rPr/>
      </w:pPr>
      <w:r>
        <w:rPr/>
        <w:t>AAPT Summer Meeting 2011, Omaha, Nebraska, USA.</w:t>
      </w:r>
    </w:p>
    <w:p>
      <w:pPr>
        <w:pStyle w:val="PreformattedText"/>
        <w:bidi w:val="0"/>
        <w:jc w:val="left"/>
        <w:rPr/>
      </w:pPr>
      <w:r>
        <w:rPr/>
        <w:t>Trabajo: Perception of Model of Competences in Physics Teaching.</w:t>
      </w:r>
    </w:p>
    <w:p>
      <w:pPr>
        <w:pStyle w:val="PreformattedText"/>
        <w:bidi w:val="0"/>
        <w:jc w:val="left"/>
        <w:rPr/>
      </w:pPr>
      <w:r>
        <w:rPr/>
        <w:t>International Conference on Physics Education 2011, México, DF.</w:t>
      </w:r>
    </w:p>
    <w:p>
      <w:pPr>
        <w:pStyle w:val="PreformattedText"/>
        <w:bidi w:val="0"/>
        <w:jc w:val="left"/>
        <w:rPr/>
      </w:pPr>
      <w:r>
        <w:rPr/>
        <w:t>Trabajo: Innovative Character of Research Projects in Teaching Physics in the IPN</w:t>
      </w:r>
    </w:p>
    <w:p>
      <w:pPr>
        <w:pStyle w:val="PreformattedText"/>
        <w:bidi w:val="0"/>
        <w:jc w:val="left"/>
        <w:rPr/>
      </w:pPr>
      <w:r>
        <w:rPr/>
        <w:t>Reunión Anual de la AAPT-MX 2008. Monterrey, Nuevo León.</w:t>
      </w:r>
    </w:p>
    <w:p>
      <w:pPr>
        <w:pStyle w:val="PreformattedText"/>
        <w:bidi w:val="0"/>
        <w:jc w:val="left"/>
        <w:rPr/>
      </w:pPr>
      <w:r>
        <w:rPr/>
        <w:t>Trabajo: Detección y Eliminación de Misconceptions Utilizando 4MAT</w:t>
      </w:r>
    </w:p>
    <w:p>
      <w:pPr>
        <w:pStyle w:val="PreformattedText"/>
        <w:bidi w:val="0"/>
        <w:jc w:val="left"/>
        <w:rPr/>
      </w:pPr>
      <w:r>
        <w:rPr/>
        <w:t>GIREP 2008, Nicosia, Cyprus, 2008.</w:t>
      </w:r>
    </w:p>
    <w:p>
      <w:pPr>
        <w:pStyle w:val="PreformattedText"/>
        <w:bidi w:val="0"/>
        <w:jc w:val="left"/>
        <w:rPr/>
      </w:pPr>
      <w:r>
        <w:rPr/>
        <w:t>Trabajo: Effects of work 4MAT System in class of physics.</w:t>
      </w:r>
    </w:p>
    <w:p>
      <w:pPr>
        <w:pStyle w:val="PreformattedText"/>
        <w:bidi w:val="0"/>
        <w:jc w:val="left"/>
        <w:rPr/>
      </w:pPr>
      <w:r>
        <w:rPr/>
        <w:t>IV Seminario Internacional de la RIEI y XXVIII Congreso Nacional del COPEI México, Madrid, España, 2008.</w:t>
      </w:r>
    </w:p>
    <w:p>
      <w:pPr>
        <w:pStyle w:val="PreformattedText"/>
        <w:bidi w:val="0"/>
        <w:jc w:val="left"/>
        <w:rPr/>
      </w:pPr>
      <w:r>
        <w:rPr/>
        <w:t>Trabajo: Detección y tratamiento de los conceptos desviados en Física para estudiantes de ingeniería</w:t>
      </w:r>
    </w:p>
    <w:p>
      <w:pPr>
        <w:pStyle w:val="PreformattedText"/>
        <w:bidi w:val="0"/>
        <w:jc w:val="left"/>
        <w:rPr/>
      </w:pPr>
      <w:r>
        <w:rPr/>
        <w:t>V Congreso Internacional Didáctica de las Ciencias, La Habana, Cuba, 2008.</w:t>
      </w:r>
    </w:p>
    <w:p>
      <w:pPr>
        <w:pStyle w:val="PreformattedText"/>
        <w:bidi w:val="0"/>
        <w:jc w:val="left"/>
        <w:rPr/>
      </w:pPr>
      <w:r>
        <w:rPr/>
        <w:t>Trabajo: Uso del sistema 4MAT de estilos de aprendizaje en la detección y tratamiento de los conceptos desviados (misconceptions) en Física.</w:t>
      </w:r>
    </w:p>
    <w:p>
      <w:pPr>
        <w:pStyle w:val="PreformattedText"/>
        <w:bidi w:val="0"/>
        <w:jc w:val="left"/>
        <w:rPr/>
      </w:pPr>
      <w:r>
        <w:rPr/>
        <w:t>1ª Convención Internacional de Profesores de Ciencias Naturales, AMPCN, Zacatecas, Zacatecas, 2008.</w:t>
      </w:r>
    </w:p>
    <w:p>
      <w:pPr>
        <w:pStyle w:val="PreformattedText"/>
        <w:bidi w:val="0"/>
        <w:jc w:val="left"/>
        <w:rPr/>
      </w:pPr>
      <w:r>
        <w:rPr/>
        <w:t>Trabajo: Uso De Los Ciclos De Aprendizaje Derivados Del Sistema 4mat De Estilos De Aprendizaje Para La Enseñanza De La Física A Nivel Universitario.</w:t>
      </w:r>
    </w:p>
    <w:p>
      <w:pPr>
        <w:pStyle w:val="PreformattedText"/>
        <w:bidi w:val="0"/>
        <w:jc w:val="left"/>
        <w:rPr/>
      </w:pPr>
      <w:r>
        <w:rPr/>
        <w:t>XVI Taller Internacional Nuevas Tendencias en la Enseñanza de la Física, BUAP, Puebla, Puebla, 2008.</w:t>
      </w:r>
    </w:p>
    <w:p>
      <w:pPr>
        <w:pStyle w:val="PreformattedText"/>
        <w:bidi w:val="0"/>
        <w:jc w:val="left"/>
        <w:rPr/>
      </w:pPr>
      <w:r>
        <w:rPr/>
        <w:t>Trabajo: ISOTOPIN 1.0 Una Forma Alternativa de Mostrar Radioisótopos.</w:t>
      </w:r>
    </w:p>
    <w:p>
      <w:pPr>
        <w:pStyle w:val="PreformattedText"/>
        <w:bidi w:val="0"/>
        <w:jc w:val="left"/>
        <w:rPr/>
      </w:pPr>
      <w:r>
        <w:rPr/>
        <w:t>2º  Congreso Internacional de Investigación Educativa, IPN, México, D.F., 2007</w:t>
      </w:r>
    </w:p>
    <w:p>
      <w:pPr>
        <w:pStyle w:val="PreformattedText"/>
        <w:bidi w:val="0"/>
        <w:jc w:val="left"/>
        <w:rPr/>
      </w:pPr>
      <w:r>
        <w:rPr/>
        <w:t>Trabajo: Introducción de la Metodología 4MAT de estilos de aprendizaje para la practica innovadora en la enseñanza de las ciencias, caso UAEH.</w:t>
      </w:r>
    </w:p>
    <w:p>
      <w:pPr>
        <w:pStyle w:val="PreformattedText"/>
        <w:bidi w:val="0"/>
        <w:jc w:val="left"/>
        <w:rPr/>
      </w:pPr>
      <w:r>
        <w:rPr/>
        <w:t>International Conference on Physics Education 2007, Marrakech, Morocco, 2007</w:t>
      </w:r>
    </w:p>
    <w:p>
      <w:pPr>
        <w:pStyle w:val="PreformattedText"/>
        <w:bidi w:val="0"/>
        <w:jc w:val="left"/>
        <w:rPr/>
      </w:pPr>
      <w:r>
        <w:rPr/>
        <w:t>Trabajo: The Introduction of the 4MAT system of learning styles in teaching physics.</w:t>
      </w:r>
    </w:p>
    <w:p>
      <w:pPr>
        <w:pStyle w:val="PreformattedText"/>
        <w:bidi w:val="0"/>
        <w:jc w:val="left"/>
        <w:rPr/>
      </w:pPr>
      <w:r>
        <w:rPr/>
        <w:t>5th European Summer University on the History and epistemology in Mathematics Education, Prague, Czech Republic, 2007.</w:t>
      </w:r>
    </w:p>
    <w:p>
      <w:pPr>
        <w:pStyle w:val="PreformattedText"/>
        <w:bidi w:val="0"/>
        <w:jc w:val="left"/>
        <w:rPr/>
      </w:pPr>
      <w:r>
        <w:rPr/>
        <w:t>Trabajo: The evolution in the introduction of learning style in the teaching of calculus in Mexico.</w:t>
      </w:r>
    </w:p>
    <w:p>
      <w:pPr>
        <w:pStyle w:val="PreformattedText"/>
        <w:bidi w:val="0"/>
        <w:jc w:val="left"/>
        <w:rPr/>
      </w:pPr>
      <w:r>
        <w:rPr/>
        <w:t>III Congreso Internacional de Metodología de la Ciencia y de la Investigación para la Educación; Campeche, Campeche, 2007.</w:t>
      </w:r>
    </w:p>
    <w:p>
      <w:pPr>
        <w:pStyle w:val="PreformattedText"/>
        <w:bidi w:val="0"/>
        <w:jc w:val="left"/>
        <w:rPr/>
      </w:pPr>
      <w:r>
        <w:rPr/>
        <w:t>Trabajo: La aplicación de la Metodología 4MAT de estilos de aprendizaje en la enseñanza de la física a nivel superior: El caso de la ESCOM.</w:t>
      </w:r>
    </w:p>
    <w:p>
      <w:pPr>
        <w:pStyle w:val="PreformattedText"/>
        <w:bidi w:val="0"/>
        <w:jc w:val="left"/>
        <w:rPr/>
      </w:pPr>
      <w:r>
        <w:rPr/>
        <w:t>2º Foro de Investigación Educativa, IPN, México D.F., 2007.</w:t>
      </w:r>
    </w:p>
    <w:p>
      <w:pPr>
        <w:pStyle w:val="PreformattedText"/>
        <w:bidi w:val="0"/>
        <w:jc w:val="left"/>
        <w:rPr/>
      </w:pPr>
      <w:r>
        <w:rPr/>
        <w:t>Trabajo: Los cambios en los estilos de aprendizaje provocados por el paso en sistema escolarizado de educación.</w:t>
      </w:r>
    </w:p>
    <w:p>
      <w:pPr>
        <w:pStyle w:val="PreformattedText"/>
        <w:bidi w:val="0"/>
        <w:jc w:val="left"/>
        <w:rPr/>
      </w:pPr>
      <w:r>
        <w:rPr/>
        <w:t>22 Congreso de Internacional Cómputo en la Educación, SOMECE, México D.F., 2006</w:t>
      </w:r>
    </w:p>
    <w:p>
      <w:pPr>
        <w:pStyle w:val="PreformattedText"/>
        <w:bidi w:val="0"/>
        <w:jc w:val="left"/>
        <w:rPr/>
      </w:pPr>
      <w:r>
        <w:rPr/>
        <w:t>Comité Organizador.</w:t>
      </w:r>
    </w:p>
    <w:p>
      <w:pPr>
        <w:pStyle w:val="PreformattedText"/>
        <w:bidi w:val="0"/>
        <w:jc w:val="left"/>
        <w:rPr/>
      </w:pPr>
      <w:r>
        <w:rPr/>
        <w:t>VII Simposium Internacional Aportaciones de las Universidades a la Docencia, la Investigación, la Tecnología y el Desarrollo, México, D.F., 2006</w:t>
      </w:r>
    </w:p>
    <w:p>
      <w:pPr>
        <w:pStyle w:val="PreformattedText"/>
        <w:bidi w:val="0"/>
        <w:jc w:val="left"/>
        <w:rPr/>
      </w:pPr>
      <w:r>
        <w:rPr/>
        <w:t>Trabajo: La Planeación Didáctica un Reto en el Nuevo Modelo educativo del IPN</w:t>
      </w:r>
    </w:p>
    <w:p>
      <w:pPr>
        <w:pStyle w:val="PreformattedText"/>
        <w:bidi w:val="0"/>
        <w:jc w:val="left"/>
        <w:rPr/>
      </w:pPr>
      <w:r>
        <w:rPr/>
        <w:t>XXVI Congreso Nacional del Comité Permanente de Enseñanza de la Ingeniería COPEI, Cancún, Quintana Roo, 2006</w:t>
      </w:r>
    </w:p>
    <w:p>
      <w:pPr>
        <w:pStyle w:val="PreformattedText"/>
        <w:bidi w:val="0"/>
        <w:jc w:val="left"/>
        <w:rPr/>
      </w:pPr>
      <w:r>
        <w:rPr/>
        <w:t>Trabajo: Impacto del medio escolar en la modificación del estilo de aprendizaje de los estudiantes y su repercusión en el desempeño académico</w:t>
      </w:r>
    </w:p>
    <w:p>
      <w:pPr>
        <w:pStyle w:val="PreformattedText"/>
        <w:bidi w:val="0"/>
        <w:jc w:val="left"/>
        <w:rPr/>
      </w:pPr>
      <w:r>
        <w:rPr/>
        <w:t>I Congreso Internacional de Innovación Educativa, México D. F., 2006</w:t>
      </w:r>
    </w:p>
    <w:p>
      <w:pPr>
        <w:pStyle w:val="PreformattedText"/>
        <w:bidi w:val="0"/>
        <w:jc w:val="left"/>
        <w:rPr/>
      </w:pPr>
      <w:r>
        <w:rPr/>
        <w:t>Trabajo: El estilo de enseñanza de las instituciones como determinante del perfil de sus egresados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yectos de investigación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mente: Estudio del Impacto de la vinculación de profesores de Física del IPN en el aprendizaje de Ciencias en estudiantes de preescolar, SIP 20130121.</w:t>
      </w:r>
    </w:p>
    <w:p>
      <w:pPr>
        <w:pStyle w:val="PreformattedText"/>
        <w:bidi w:val="0"/>
        <w:jc w:val="left"/>
        <w:rPr/>
      </w:pPr>
      <w:r>
        <w:rPr/>
        <w:t>Estudio comparativo de las competencias a desarrollar en el graduado en física entre la ESFM y programas a nivel nacional, SIP 20120533</w:t>
      </w:r>
    </w:p>
    <w:p>
      <w:pPr>
        <w:pStyle w:val="PreformattedText"/>
        <w:bidi w:val="0"/>
        <w:jc w:val="left"/>
        <w:rPr/>
      </w:pPr>
      <w:r>
        <w:rPr/>
        <w:t xml:space="preserve">Caracterización del Estilo de enseñanza del IPN por medio del estilo de aprendizaje de sus egresados, SIP 20070105 </w:t>
      </w:r>
    </w:p>
    <w:p>
      <w:pPr>
        <w:pStyle w:val="PreformattedText"/>
        <w:bidi w:val="0"/>
        <w:jc w:val="left"/>
        <w:rPr/>
      </w:pPr>
      <w:r>
        <w:rPr/>
        <w:t>Análisis comparativo del discurso científico entre estudiantes de nivel medio superior y superior por medio de sus estilos de aprendizaje, SIP 20090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s impartido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 en Física Educativa, CICATA-IPN. 2009-2013</w:t>
      </w:r>
    </w:p>
    <w:p>
      <w:pPr>
        <w:pStyle w:val="PreformattedText"/>
        <w:bidi w:val="0"/>
        <w:jc w:val="left"/>
        <w:rPr/>
      </w:pPr>
      <w:r>
        <w:rPr/>
        <w:t>Introducción a la Didáctica de la Física</w:t>
      </w:r>
    </w:p>
    <w:p>
      <w:pPr>
        <w:pStyle w:val="PreformattedText"/>
        <w:bidi w:val="0"/>
        <w:jc w:val="left"/>
        <w:rPr/>
      </w:pPr>
      <w:r>
        <w:rPr/>
        <w:t>Metodología de la Investigación Educativa I</w:t>
      </w:r>
    </w:p>
    <w:p>
      <w:pPr>
        <w:pStyle w:val="PreformattedText"/>
        <w:bidi w:val="0"/>
        <w:jc w:val="left"/>
        <w:rPr/>
      </w:pPr>
      <w:r>
        <w:rPr/>
        <w:t>Fundamentos de las Teorías Físicas</w:t>
      </w:r>
    </w:p>
    <w:p>
      <w:pPr>
        <w:pStyle w:val="PreformattedText"/>
        <w:bidi w:val="0"/>
        <w:jc w:val="left"/>
        <w:rPr/>
      </w:pPr>
      <w:r>
        <w:rPr/>
        <w:t>Elementos de Física Moderna</w:t>
      </w:r>
    </w:p>
    <w:p>
      <w:pPr>
        <w:pStyle w:val="PreformattedText"/>
        <w:bidi w:val="0"/>
        <w:jc w:val="left"/>
        <w:rPr/>
      </w:pPr>
      <w:r>
        <w:rPr/>
        <w:t>Tecnologías de la Información y la Comunicación en la Enseñanza de la Física</w:t>
      </w:r>
    </w:p>
    <w:p>
      <w:pPr>
        <w:pStyle w:val="PreformattedText"/>
        <w:bidi w:val="0"/>
        <w:jc w:val="left"/>
        <w:rPr/>
      </w:pPr>
      <w:r>
        <w:rPr/>
        <w:t>Laboratorio Virtual de Física</w:t>
      </w:r>
    </w:p>
    <w:p>
      <w:pPr>
        <w:pStyle w:val="PreformattedText"/>
        <w:bidi w:val="0"/>
        <w:jc w:val="left"/>
        <w:rPr/>
      </w:pPr>
      <w:r>
        <w:rPr/>
        <w:t>Seminario de Física Educativa I (Problemas Conceptuales y Cambio Conceptual)</w:t>
      </w:r>
    </w:p>
    <w:p>
      <w:pPr>
        <w:pStyle w:val="PreformattedText"/>
        <w:bidi w:val="0"/>
        <w:jc w:val="left"/>
        <w:rPr/>
      </w:pPr>
      <w:r>
        <w:rPr/>
        <w:t>Seminario de Física Educativa II (La Historia y la Epistemología en la Enseñanza de la Física)</w:t>
      </w:r>
    </w:p>
    <w:p>
      <w:pPr>
        <w:pStyle w:val="PreformattedText"/>
        <w:bidi w:val="0"/>
        <w:jc w:val="left"/>
        <w:rPr/>
      </w:pPr>
      <w:r>
        <w:rPr/>
        <w:t>Seminario de Física Educativa III (La Resolución de Problemas y la Experimentación en la Enseñanza de la Física)</w:t>
      </w:r>
    </w:p>
    <w:p>
      <w:pPr>
        <w:pStyle w:val="PreformattedText"/>
        <w:bidi w:val="0"/>
        <w:jc w:val="left"/>
        <w:rPr/>
      </w:pPr>
      <w:r>
        <w:rPr/>
        <w:t>Seminario de Tesis</w:t>
      </w:r>
    </w:p>
    <w:p>
      <w:pPr>
        <w:pStyle w:val="PreformattedText"/>
        <w:bidi w:val="0"/>
        <w:jc w:val="left"/>
        <w:rPr/>
      </w:pPr>
      <w:r>
        <w:rPr/>
        <w:t>Filosofía de la Ci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ado en Física Educativa, CICATA-IPN, 2009-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de Investigación en Física Educativa I (Metodologías de la Investigación)</w:t>
      </w:r>
    </w:p>
    <w:p>
      <w:pPr>
        <w:pStyle w:val="PreformattedText"/>
        <w:bidi w:val="0"/>
        <w:jc w:val="left"/>
        <w:rPr/>
      </w:pPr>
      <w:r>
        <w:rPr/>
        <w:t>Seminario de Investigación en Física Educativa II (Interpretación y Análisis Estadístico para Investigación Educativa)</w:t>
      </w:r>
    </w:p>
    <w:p>
      <w:pPr>
        <w:pStyle w:val="PreformattedText"/>
        <w:bidi w:val="0"/>
        <w:jc w:val="left"/>
        <w:rPr/>
      </w:pPr>
      <w:r>
        <w:rPr/>
        <w:t>Seminario de Investigación en Física Educativa III (Problemas Actuales de la Investigación en Enseñanza de la Fís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eniería en Sistemas Computacionales, ESCOM-IPN, 2000-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ísica</w:t>
      </w:r>
    </w:p>
    <w:p>
      <w:pPr>
        <w:pStyle w:val="PreformattedText"/>
        <w:bidi w:val="0"/>
        <w:jc w:val="left"/>
        <w:rPr/>
      </w:pPr>
      <w:r>
        <w:rPr/>
        <w:t>Análisis Vectorial</w:t>
      </w:r>
    </w:p>
    <w:p>
      <w:pPr>
        <w:pStyle w:val="PreformattedText"/>
        <w:bidi w:val="0"/>
        <w:jc w:val="left"/>
        <w:rPr/>
      </w:pPr>
      <w:r>
        <w:rPr/>
        <w:t>Matemáticas Discretas</w:t>
      </w:r>
    </w:p>
    <w:p>
      <w:pPr>
        <w:pStyle w:val="PreformattedText"/>
        <w:bidi w:val="0"/>
        <w:jc w:val="left"/>
        <w:rPr/>
      </w:pPr>
      <w:r>
        <w:rPr/>
        <w:t>Calculo I</w:t>
      </w:r>
    </w:p>
    <w:p>
      <w:pPr>
        <w:pStyle w:val="PreformattedText"/>
        <w:bidi w:val="0"/>
        <w:jc w:val="left"/>
        <w:rPr/>
      </w:pPr>
      <w:r>
        <w:rPr/>
        <w:t>Ecuaciones Diferenciales</w:t>
      </w:r>
    </w:p>
    <w:p>
      <w:pPr>
        <w:pStyle w:val="PreformattedText"/>
        <w:bidi w:val="0"/>
        <w:jc w:val="left"/>
        <w:rPr/>
      </w:pPr>
      <w:r>
        <w:rPr/>
        <w:t>Calculo II</w:t>
      </w:r>
    </w:p>
    <w:p>
      <w:pPr>
        <w:pStyle w:val="PreformattedText"/>
        <w:bidi w:val="0"/>
        <w:jc w:val="left"/>
        <w:rPr/>
      </w:pPr>
      <w:r>
        <w:rPr/>
        <w:t>Algebra Lineal</w:t>
      </w:r>
    </w:p>
    <w:p>
      <w:pPr>
        <w:pStyle w:val="PreformattedText"/>
        <w:bidi w:val="0"/>
        <w:jc w:val="left"/>
        <w:rPr/>
      </w:pPr>
      <w:r>
        <w:rPr/>
        <w:t>Probabilidad y Estadística</w:t>
      </w:r>
    </w:p>
    <w:p>
      <w:pPr>
        <w:pStyle w:val="PreformattedText"/>
        <w:bidi w:val="0"/>
        <w:jc w:val="left"/>
        <w:rPr/>
      </w:pPr>
      <w:r>
        <w:rPr/>
        <w:t>Trabajo Terminal I</w:t>
      </w:r>
    </w:p>
    <w:p>
      <w:pPr>
        <w:pStyle w:val="PreformattedText"/>
        <w:bidi w:val="0"/>
        <w:jc w:val="left"/>
        <w:rPr/>
      </w:pPr>
      <w:r>
        <w:rPr/>
        <w:t>Trabajo Terminal II</w:t>
      </w:r>
    </w:p>
    <w:p>
      <w:pPr>
        <w:pStyle w:val="PreformattedText"/>
        <w:bidi w:val="0"/>
        <w:jc w:val="left"/>
        <w:rPr/>
      </w:pPr>
      <w:r>
        <w:rPr/>
        <w:t>Física Computa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H-UNAM 1996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ísica I-IV</w:t>
      </w:r>
    </w:p>
    <w:p>
      <w:pPr>
        <w:pStyle w:val="PreformattedText"/>
        <w:bidi w:val="0"/>
        <w:jc w:val="left"/>
        <w:rPr/>
      </w:pPr>
      <w:r>
        <w:rPr/>
        <w:t>Química I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SM 1999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r y Electromagnet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eniería en Comunicaciones y electrónica, ESIME-IPN, 1999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máticas I, III y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inciones académicas:   </w:t>
      </w:r>
    </w:p>
    <w:p>
      <w:pPr>
        <w:pStyle w:val="PreformattedText"/>
        <w:bidi w:val="0"/>
        <w:jc w:val="left"/>
        <w:rPr/>
      </w:pPr>
      <w:r>
        <w:rPr/>
        <w:t>Becario por Exclusividad (SIBE) Nivel 4.</w:t>
      </w:r>
    </w:p>
    <w:p>
      <w:pPr>
        <w:pStyle w:val="PreformattedText"/>
        <w:bidi w:val="0"/>
        <w:jc w:val="left"/>
        <w:rPr/>
      </w:pPr>
      <w:r>
        <w:rPr/>
        <w:t>Becario EDI Nivel 5.</w:t>
      </w:r>
    </w:p>
    <w:p>
      <w:pPr>
        <w:pStyle w:val="PreformattedText"/>
        <w:bidi w:val="0"/>
        <w:jc w:val="left"/>
        <w:rPr/>
      </w:pPr>
      <w:r>
        <w:rPr/>
        <w:t>Premio al mejor desempeño en el Posgrado, IPN, 2009.</w:t>
      </w:r>
    </w:p>
    <w:p>
      <w:pPr>
        <w:pStyle w:val="PreformattedText"/>
        <w:bidi w:val="0"/>
        <w:jc w:val="left"/>
        <w:rPr/>
      </w:pPr>
      <w:r>
        <w:rPr/>
        <w:t>Graduado con Mención Honorifica, CICATA-IPN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s de formación docen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Formación y Actualización Docente del IPN (2013).</w:t>
      </w:r>
    </w:p>
    <w:p>
      <w:pPr>
        <w:pStyle w:val="PreformattedText"/>
        <w:bidi w:val="0"/>
        <w:jc w:val="left"/>
        <w:rPr/>
      </w:pPr>
      <w:r>
        <w:rPr/>
        <w:t>Taller de Enseñanza de Física por Modelo por Competencias (2012).</w:t>
      </w:r>
    </w:p>
    <w:p>
      <w:pPr>
        <w:pStyle w:val="PreformattedText"/>
        <w:bidi w:val="0"/>
        <w:jc w:val="left"/>
        <w:rPr/>
      </w:pPr>
      <w:r>
        <w:rPr/>
        <w:t>Taller de Introducción a la Física Moderna (2012).</w:t>
      </w:r>
    </w:p>
    <w:p>
      <w:pPr>
        <w:pStyle w:val="PreformattedText"/>
        <w:bidi w:val="0"/>
        <w:jc w:val="left"/>
        <w:rPr/>
      </w:pPr>
      <w:r>
        <w:rPr/>
        <w:t>Enseñanza de Física por Modelo por Competencias (2011).</w:t>
      </w:r>
    </w:p>
    <w:p>
      <w:pPr>
        <w:pStyle w:val="PreformattedText"/>
        <w:bidi w:val="0"/>
        <w:jc w:val="left"/>
        <w:rPr/>
      </w:pPr>
      <w:r>
        <w:rPr/>
        <w:t>Seminario Desafíos de la Didáctica de las Ciencias en Escenarios de Educación Informal (20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ociaciones científicas:       </w:t>
      </w:r>
    </w:p>
    <w:p>
      <w:pPr>
        <w:pStyle w:val="PreformattedText"/>
        <w:bidi w:val="0"/>
        <w:jc w:val="left"/>
        <w:rPr/>
      </w:pPr>
      <w:r>
        <w:rPr/>
        <w:t>Miembro de la Sociedad Mexicana de Física</w:t>
      </w:r>
    </w:p>
    <w:p>
      <w:pPr>
        <w:pStyle w:val="PreformattedText"/>
        <w:bidi w:val="0"/>
        <w:jc w:val="left"/>
        <w:rPr/>
      </w:pPr>
      <w:r>
        <w:rPr/>
        <w:t>Miembro de la AAPT</w:t>
      </w:r>
    </w:p>
    <w:p>
      <w:pPr>
        <w:pStyle w:val="PreformattedText"/>
        <w:bidi w:val="0"/>
        <w:jc w:val="left"/>
        <w:rPr/>
      </w:pPr>
      <w:r>
        <w:rPr/>
        <w:t>Miembro de la AAPT-MX</w:t>
      </w:r>
    </w:p>
    <w:p>
      <w:pPr>
        <w:pStyle w:val="PreformattedText"/>
        <w:bidi w:val="0"/>
        <w:jc w:val="left"/>
        <w:rPr/>
      </w:pPr>
      <w:r>
        <w:rPr/>
        <w:t>Miembro de SOMECE</w:t>
      </w:r>
    </w:p>
    <w:p>
      <w:pPr>
        <w:pStyle w:val="PreformattedText"/>
        <w:bidi w:val="0"/>
        <w:jc w:val="left"/>
        <w:rPr/>
      </w:pPr>
      <w:r>
        <w:rPr/>
        <w:t>Miembro de LAPEN</w:t>
      </w:r>
    </w:p>
    <w:p>
      <w:pPr>
        <w:pStyle w:val="PreformattedText"/>
        <w:bidi w:val="0"/>
        <w:jc w:val="left"/>
        <w:rPr/>
      </w:pPr>
      <w:r>
        <w:rPr/>
        <w:t>Miembro de LASERA</w:t>
      </w:r>
    </w:p>
    <w:p>
      <w:pPr>
        <w:pStyle w:val="PreformattedText"/>
        <w:bidi w:val="0"/>
        <w:jc w:val="left"/>
        <w:rPr/>
      </w:pPr>
      <w:r>
        <w:rPr/>
        <w:t>Miembro de la Red de Computación del IPN</w:t>
      </w:r>
    </w:p>
    <w:p>
      <w:pPr>
        <w:pStyle w:val="PreformattedText"/>
        <w:bidi w:val="0"/>
        <w:jc w:val="left"/>
        <w:rPr/>
      </w:pPr>
      <w:r>
        <w:rPr/>
        <w:t>Desarrollos Tecnológic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ma para la obtención del peso de un bate de béisbol, No de Expediente IMPI: MX/a/2013/004225.</w:t>
      </w:r>
    </w:p>
    <w:p>
      <w:pPr>
        <w:pStyle w:val="PreformattedText"/>
        <w:bidi w:val="0"/>
        <w:jc w:val="left"/>
        <w:rPr/>
      </w:pPr>
      <w:r>
        <w:rPr/>
        <w:t>Software para el dispositivo que obtiene el peso ideal de un bat de béisbol, No de Registro en el INDAUTOR: 03-2011-092911460900-01</w:t>
      </w:r>
    </w:p>
    <w:p>
      <w:pPr>
        <w:pStyle w:val="PreformattedText"/>
        <w:bidi w:val="0"/>
        <w:jc w:val="left"/>
        <w:rPr/>
      </w:pPr>
      <w:r>
        <w:rPr/>
        <w:t>Predictor Electoral Sociofísico, No de Registro en el INDAUTOR: 03-2011-092911415200-01.</w:t>
      </w:r>
    </w:p>
    <w:p>
      <w:pPr>
        <w:pStyle w:val="PreformattedText"/>
        <w:bidi w:val="0"/>
        <w:jc w:val="left"/>
        <w:rPr/>
      </w:pPr>
      <w:r>
        <w:rPr/>
        <w:t xml:space="preserve">Idiomas:   </w:t>
      </w:r>
    </w:p>
    <w:p>
      <w:pPr>
        <w:pStyle w:val="PreformattedText"/>
        <w:bidi w:val="0"/>
        <w:jc w:val="left"/>
        <w:rPr/>
      </w:pPr>
      <w:r>
        <w:rPr/>
        <w:t>Ingles</w:t>
      </w:r>
    </w:p>
    <w:p>
      <w:pPr>
        <w:pStyle w:val="PreformattedText"/>
        <w:bidi w:val="0"/>
        <w:jc w:val="left"/>
        <w:rPr/>
      </w:pPr>
      <w:r>
        <w:rPr/>
        <w:t>Alemán (30%)</w:t>
      </w:r>
    </w:p>
    <w:p>
      <w:pPr>
        <w:pStyle w:val="PreformattedText"/>
        <w:bidi w:val="0"/>
        <w:jc w:val="left"/>
        <w:rPr/>
      </w:pPr>
      <w:r>
        <w:rPr/>
        <w:t xml:space="preserve">Italiano (30%)      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nsertar fotografía a color actualiz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-###5###8###?###C###^###_###`###a###m###n###o###p###òÜÆ´¢´}´´h´UBUB###########################################%#hÚ2ú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8Â##h8Â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8Â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#õ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åV¬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8Â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8Â#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8Â##h8Â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huG_#U##mH##nH##u###############6###7###8###`###a###############¸###¹###Ú###þ###ÿ###</w:t>
        <w:br/>
        <w:tab/>
        <w:t>##D</w:t>
        <w:tab/>
        <w:t>##E</w:t>
        <w:tab/>
        <w:t>##S</w:t>
        <w:tab/>
        <w:t>##</w:t>
        <w:tab/>
        <w:t>##Â</w:t>
        <w:tab/>
        <w:t>##ø</w:t>
        <w:tab/>
        <w:t>##ù</w:t>
        <w:tab/>
        <w:t>##ò############è############ò############è############è############è############è############è############è############è############è############è############è############è############è############è############è############è############è############è############è############Þ############Þ############è#############################################</w:t>
        <w:tab/>
        <w:t>###dð####¤##gdÎU'##</w:t>
        <w:tab/>
        <w:t>###dð####¤##gd8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8Â###p###q###z################################# ###¥###·###¸###¹###Ô###Õ###Ù###Ú###ú###þ###ÿ####</w:t>
        <w:tab/>
        <w:t>##</w:t>
        <w:tab/>
        <w:tab/>
        <w:t>##éÔÂÔ¯nÂn\nÂn\nJÂn\##############"#hÎU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8Â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Ü`ý##h8Â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Ü`ý##h8Â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8Â##h8Â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#õ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Ü`ý##hÜ`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Ü`ý#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>##</w:t>
        <w:br/>
        <w:tab/>
        <w:t>##C</w:t>
        <w:tab/>
        <w:t>##D</w:t>
        <w:tab/>
        <w:t>##E</w:t>
        <w:tab/>
        <w:t>##Q</w:t>
        <w:tab/>
        <w:t>##R</w:t>
        <w:tab/>
        <w:t>##S</w:t>
        <w:tab/>
        <w:t>##À</w:t>
        <w:tab/>
        <w:t>##Á</w:t>
        <w:tab/>
        <w:t>##Â</w:t>
        <w:tab/>
        <w:t>##ã</w:t>
        <w:tab/>
        <w:t>##ä</w:t>
        <w:tab/>
        <w:t>##ò</w:t>
        <w:tab/>
        <w:t>##÷</w:t>
        <w:tab/>
        <w:t>##ù</w:t>
        <w:tab/>
        <w:t>###</w:t>
        <w:br/>
        <w:t>###</w:t>
        <w:br/>
        <w:t>###</w:t>
        <w:br/>
        <w:t>###</w:t>
        <w:br/>
        <w:t>##ìÚÅ³yÚgyÚyÚg³Qì?g###########################"#hÜ`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Ü`ý#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Â</w:t>
        <w:br/>
        <w:t>Ë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ÎU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w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Ü`ý##h8Â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8Â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Ü`ý##h8Â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#õ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ÎU'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  <w:tab/>
        <w:t>###</w:t>
        <w:br/>
        <w:t>###</w:t>
        <w:br/>
        <w:t>##ö</w:t>
        <w:br/>
        <w:t>##u###ù#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###è######m###ó###Ú###f#######Ç###b###ú######ò###ó###########°###±###õ############õ############õ############õ############ë############ë############õ############õ############õ############õ############õ############õ############õ############õ############õ############õ############õ############õ############õ############õ############õ############õ############õ############õ############á############á#################</w:t>
        <w:tab/>
        <w:t>###dð####¤##gd8Â##</w:t>
        <w:tab/>
        <w:t>###dð####¤##gdUy##</w:t>
        <w:tab/>
        <w:t>###dð####¤##gdÂ</w:t>
        <w:br/>
        <w:t>Ë####</w:t>
        <w:br/>
        <w:t>##Û</w:t>
        <w:br/>
        <w:t>##ð</w:t>
        <w:br/>
        <w:t>##õ</w:t>
        <w:br/>
        <w:t>##ö</w:t>
        <w:br/>
        <w:t>##u###½###À###Ý###ï###÷###ù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##ëÙëÙÄ¯¯wiwiwiXC###################################(#hÂ</w:t>
        <w:br/>
        <w:t>Ë##hÂ</w:t>
        <w:br/>
        <w:t>Ë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Uy##hÂ</w:t>
        <w:br/>
        <w:t>Ë#CJ##OJ##QJ##^J##aJ#####hUy#CJ##OJ##QJ##^J##aJ### #hUy##hUy#CJ##OJ##QJ##^J##aJ###"#hUy#CJ##OJ##QJ##^J##aJ##mH</w:t>
        <w:tab/>
        <w:t>#sH</w:t>
        <w:tab/>
        <w:t>##(#hUy##hUy#CJ##OJ##QJ##^J##aJ##mH</w:t>
        <w:tab/>
        <w:t>#sH</w:t>
        <w:tab/>
        <w:t>##(#hÂ</w:t>
        <w:br/>
        <w:t>Ë##hUy#CJ##OJ##QJ##^J##aJ##mH</w:t>
        <w:tab/>
        <w:t>#sH</w:t>
        <w:tab/>
        <w:t>##(#h#w###hÂ</w:t>
        <w:br/>
        <w:t>Ë#CJ##OJ##QJ##^J##aJ##mH</w:t>
        <w:tab/>
        <w:t>#sH</w:t>
        <w:tab/>
        <w:t>##"#h#w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Â</w:t>
        <w:br/>
        <w:t>Ë##h#w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##È###ó###3###4###i###j###v###w############################\###]###m######½###Æ###Ç###È###)###*###a###b###c#########É###ù###ú###û###*###ëÖÁ¯Á¯Á¯Á¯Á¯Á¯ÁÖÁ¯ÁÖq¯\¯\ÁÖÁ¯ÁÖq¯\(#h:WV#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Â</w:t>
        <w:br/>
        <w:t>Ë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;</w:t>
      </w:r>
    </w:p>
    <w:p>
      <w:pPr>
        <w:pStyle w:val="PreformattedText"/>
        <w:bidi w:val="0"/>
        <w:jc w:val="left"/>
        <w:rPr/>
      </w:pPr>
      <w:r>
        <w:rPr/>
        <w:t>ø##hÂ</w:t>
        <w:br/>
        <w:t>Ë#6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;</w:t>
      </w:r>
    </w:p>
    <w:p>
      <w:pPr>
        <w:pStyle w:val="PreformattedText"/>
        <w:bidi w:val="0"/>
        <w:jc w:val="left"/>
        <w:rPr/>
      </w:pPr>
      <w:r>
        <w:rPr/>
        <w:t>ø##h:WV#6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Â</w:t>
        <w:br/>
        <w:t>Ë#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Â</w:t>
        <w:br/>
        <w:t>Ë##hÂ</w:t>
        <w:br/>
        <w:t>Ë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Â</w:t>
        <w:br/>
        <w:t>Ë##hÂ</w:t>
        <w:br/>
        <w:t>Ë#CJ##OJ##QJ##^J##aJ##mH</w:t>
        <w:tab/>
        <w:t>#sH</w:t>
        <w:tab/>
        <w:t>#$*###+###~######¬###</w:t>
        <w:softHyphen/>
        <w:t>###ñ###ò###ó###########¯###°###±###Ã###îÙîÙîÙÄ¯jXF0######################+#hÜ`ý#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#w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Ü`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Â</w:t>
        <w:br/>
        <w:t>Ë##hÂ</w:t>
        <w:br/>
        <w:t>Ë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Uy##hÂ</w:t>
        <w:br/>
        <w:t>Ë#5#6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Uy##hUy#5#6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Uy#5#6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Â</w:t>
        <w:br/>
        <w:t>Ë#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:WV#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##Ç###[###j###k###############½###@###B###l###ëÖÄ®ÄtbL9$########(#h#w###h#w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#w#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#w###h#w#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#w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Ü`ý#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;</w:t>
      </w:r>
    </w:p>
    <w:p>
      <w:pPr>
        <w:pStyle w:val="PreformattedText"/>
        <w:bidi w:val="0"/>
        <w:jc w:val="left"/>
        <w:rPr/>
      </w:pPr>
      <w:r>
        <w:rPr/>
        <w:t>ø#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Ü`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:WV#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Ú2ú#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#j###k#########n###########§###j#######Ê###¢###B##############×###³ ##!##Ì!##="##&gt;"##d"##Ñ"##*###õ############õ############õ############õ############õ############õ############õ############õ############õ############õ############õ############õ############õ############õ############õ############õ############õ############õ############ë############á############á############õ############×############×############×##############</w:t>
        <w:tab/>
        <w:t>###dð####¤##gdÜ`ý##</w:t>
        <w:tab/>
        <w:t>###dð####¤##gd##ï##</w:t>
        <w:tab/>
        <w:t>###dð####¤##gd*#</w:t>
        <w:softHyphen/>
        <w:t>##</w:t>
        <w:tab/>
        <w:t>###dð####¤##gd8Â###l###m###n###############Ù###########-###4#########îØÆ´¢zîiWA+#################+#h;</w:t>
      </w:r>
    </w:p>
    <w:p>
      <w:pPr>
        <w:pStyle w:val="PreformattedText"/>
        <w:bidi w:val="0"/>
        <w:jc w:val="left"/>
        <w:rPr/>
      </w:pPr>
      <w:r>
        <w:rPr/>
        <w:t>ø##helk#5#CJ##OJ##QJ##^J##aJ##mH</w:t>
        <w:tab/>
        <w:t>#sH</w:t>
        <w:tab/>
        <w:t>#+#h;</w:t>
      </w:r>
    </w:p>
    <w:p>
      <w:pPr>
        <w:pStyle w:val="PreformattedText"/>
        <w:bidi w:val="0"/>
        <w:jc w:val="left"/>
        <w:rPr/>
      </w:pPr>
      <w:r>
        <w:rPr/>
        <w:t>ø##h;</w:t>
      </w:r>
    </w:p>
    <w:p>
      <w:pPr>
        <w:pStyle w:val="PreformattedText"/>
        <w:bidi w:val="0"/>
        <w:jc w:val="left"/>
        <w:rPr/>
      </w:pPr>
      <w:r>
        <w:rPr/>
        <w:t>ø#5#CJ##OJ##QJ##^J##aJ##mH</w:t>
        <w:tab/>
        <w:t>#sH</w:t>
        <w:tab/>
        <w:t>#"#h;</w:t>
      </w:r>
    </w:p>
    <w:p>
      <w:pPr>
        <w:pStyle w:val="PreformattedText"/>
        <w:bidi w:val="0"/>
        <w:jc w:val="left"/>
        <w:rPr/>
      </w:pPr>
      <w:r>
        <w:rPr/>
        <w:t>ø#CJ##OJ##QJ##^J##aJ##mH</w:t>
        <w:tab/>
        <w:t>#sH</w:t>
        <w:tab/>
        <w:t>## #hå\×##h;</w:t>
      </w:r>
    </w:p>
    <w:p>
      <w:pPr>
        <w:pStyle w:val="PreformattedText"/>
        <w:bidi w:val="0"/>
        <w:jc w:val="left"/>
        <w:rPr/>
      </w:pPr>
      <w:r>
        <w:rPr/>
        <w:t>ø#CJ##OJ##QJ##^J##aJ###+#helk##helk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elk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w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b:ã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:W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#w###h#w#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;</w:t>
      </w:r>
    </w:p>
    <w:p>
      <w:pPr>
        <w:pStyle w:val="PreformattedText"/>
        <w:bidi w:val="0"/>
        <w:jc w:val="left"/>
        <w:rPr/>
      </w:pPr>
      <w:r>
        <w:rPr/>
        <w:t>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######¦###§###Å###B###D###j######Û###$###¢###É###Ê###ì###ò###z###|###¢###¿###ìÛÊ¹§|m|[|M|m[m|?#############################hØ##CJ##OJ##QJ##^J##aJ#####h#w##CJ##OJ##QJ##^J##aJ#####h##ë##h##ë#5#CJ##OJ##QJ##^J##aJ####h##ë#5#CJ##OJ##QJ##^J##aJ####h##ë#CJ##OJ##QJ##^J##aJ#####h;</w:t>
      </w:r>
    </w:p>
    <w:p>
      <w:pPr>
        <w:pStyle w:val="PreformattedText"/>
        <w:bidi w:val="0"/>
        <w:jc w:val="left"/>
        <w:rPr/>
      </w:pPr>
      <w:r>
        <w:rPr/>
        <w:t>ø#CJ##OJ##QJ##^J##aJ#####h;</w:t>
      </w:r>
    </w:p>
    <w:p>
      <w:pPr>
        <w:pStyle w:val="PreformattedText"/>
        <w:bidi w:val="0"/>
        <w:jc w:val="left"/>
        <w:rPr/>
      </w:pPr>
      <w:r>
        <w:rPr/>
        <w:t>ø#5#CJ##OJ##QJ##^J##aJ####h;</w:t>
      </w:r>
    </w:p>
    <w:p>
      <w:pPr>
        <w:pStyle w:val="PreformattedText"/>
        <w:bidi w:val="0"/>
        <w:jc w:val="left"/>
        <w:rPr/>
      </w:pPr>
      <w:r>
        <w:rPr/>
        <w:t>ø##h;</w:t>
      </w:r>
    </w:p>
    <w:p>
      <w:pPr>
        <w:pStyle w:val="PreformattedText"/>
        <w:bidi w:val="0"/>
        <w:jc w:val="left"/>
        <w:rPr/>
      </w:pPr>
      <w:r>
        <w:rPr/>
        <w:t>ø#5#CJ##OJ##QJ##^J##aJ## #h;</w:t>
      </w:r>
    </w:p>
    <w:p>
      <w:pPr>
        <w:pStyle w:val="PreformattedText"/>
        <w:bidi w:val="0"/>
        <w:jc w:val="left"/>
        <w:rPr/>
      </w:pPr>
      <w:r>
        <w:rPr/>
        <w:t>ø##h;</w:t>
      </w:r>
    </w:p>
    <w:p>
      <w:pPr>
        <w:pStyle w:val="PreformattedText"/>
        <w:bidi w:val="0"/>
        <w:jc w:val="left"/>
        <w:rPr/>
      </w:pPr>
      <w:r>
        <w:rPr/>
        <w:t>ø#CJ##OJ##QJ##^J##aJ### #hå\×##h#w##CJ##OJ##QJ##^J##aJ### #hå\×##h;</w:t>
      </w:r>
    </w:p>
    <w:p>
      <w:pPr>
        <w:pStyle w:val="PreformattedText"/>
        <w:bidi w:val="0"/>
        <w:jc w:val="left"/>
        <w:rPr/>
      </w:pPr>
      <w:r>
        <w:rPr/>
        <w:t>ø#CJ##OJ##QJ##^J##aJ###%#h;</w:t>
      </w:r>
    </w:p>
    <w:p>
      <w:pPr>
        <w:pStyle w:val="PreformattedText"/>
        <w:bidi w:val="0"/>
        <w:jc w:val="left"/>
        <w:rPr/>
      </w:pPr>
      <w:r>
        <w:rPr/>
        <w:t>ø#5#CJ##OJ##QJ##^J##aJ##mH</w:t>
        <w:tab/>
        <w:t>#sH</w:t>
        <w:tab/>
        <w:t>###¿###############@###A###B###d###e###Ú###Û#######|###}###¤###ò###ô#######6###?###¯###±###Ö###×###ï###ð### ##Ï ##X!##Z!##!##!##¡!##íßÐ¿ß±ßªí¿ßíÐßíÐßyjßcyyjU########h##ï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</w:t>
        <w:softHyphen/>
        <w:t>##h*#</w:t>
        <w:softHyphen/>
        <w:t>####h*#</w:t>
        <w:softHyphen/>
        <w:t>#5#CJ##OJ##QJ##^J##aJ####h*#</w:t>
        <w:softHyphen/>
        <w:t>##h*#</w:t>
        <w:softHyphen/>
        <w:t>#5#CJ##OJ##QJ##^J##aJ####h*#</w:t>
        <w:softHyphen/>
        <w:t>#CJ##OJ##QJ##^J##aJ### #h*#</w:t>
        <w:softHyphen/>
        <w:t>##h*#</w:t>
        <w:softHyphen/>
        <w:t>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Ø###hØ#####h##ë#CJ##OJ##QJ##^J##aJ### #hØ###hØ##CJ##OJ##QJ##^J##aJ#####hØ##5#CJ##OJ##QJ##^J##aJ####hØ##CJ##OJ##QJ##^J##aJ#####hØ###hØ##5#CJ##OJ##QJ##^J##aJ### ¡!###"##&lt;"##="##&gt;"##`"##a"##c"##d"##*###|###Ö###$##º$##Ã$##ì$##í$##ô$##íßÎ¼¦¼¼p^pI7I7I#####################"#h%##CJ##OJ##QJ##^J##aJ##mH</w:t>
        <w:tab/>
        <w:t>#sH</w:t>
        <w:tab/>
        <w:t>##(#h%###h%##CJ##OJ##QJ##^J##aJ##mH</w:t>
        <w:tab/>
        <w:t>#sH</w:t>
        <w:tab/>
        <w:t>##"#h##-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å\×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jâ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Ü`ý##hÜ`ý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Ü`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*#</w:t>
        <w:softHyphen/>
        <w:t>##hæ#ì#CJ##OJ##QJ##^J##aJ#####h##ï#CJ##OJ##QJ##^J##aJ#####h##ï##h##ï#5#CJ##OJ##QJ##^J##aJ####*###|###Ö###/$##$##º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g%##¤%###&amp;##P&amp;##&amp;##·&amp;##ø&amp;##8'##'##Ã'###(##)(##c(##Ì(##1)##|)##</w:t>
        <w:tab/>
        <w:t>*##m*###+##g+##õ############õ############õ############õ############õ############ë############õ############á############á############á############á############á############á############á############á############á############á############á############á############á############á############á############á############á############á############á#################</w:t>
        <w:tab/>
        <w:t>###dð####¤##gdå\×##</w:t>
        <w:tab/>
        <w:t>###dð####¤##gd%###</w:t>
        <w:tab/>
        <w:t>###dð####¤##gdÜ`ý###ô$##ù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g%##'###(##c(##,###.##¨2##©2##ª2##Å2##É2##Ê2##×2##ëÖÄ¯¯¯Äq_M7###############################*#hÎU'##h{Z#5#CJ##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{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Ú2ú##hÚ2ú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{Z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å\×##hå\×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å\×##hå\×#CJ##OJ##QJ##^J##aJ##mH</w:t>
        <w:tab/>
        <w:t>#sH</w:t>
        <w:tab/>
        <w:t>##"#hå\×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%###h%##CJ##OJ##QJ##^J##aJ##mH</w:t>
        <w:tab/>
        <w:t>#sH</w:t>
        <w:tab/>
        <w:t>##(#h%###hÎU'#CJ##OJ##QJ##^J##aJ##mH</w:t>
        <w:tab/>
        <w:t>#sH</w:t>
        <w:tab/>
        <w:t>##g+##</w:t>
        <w:softHyphen/>
        <w:t>+##ü+##,##Ø,##--##¤-###.##.###/##K/##»/###0###0##²0###1##o1##ÿ1##D2##©2##ª2##É2##Ê2##g3##ï3##c4##û4##õ############õ############õ############õ############õ############õ############õ############õ############õ############õ############õ############õ############õ############õ############õ############õ############õ############õ############õ############ë############ë############ë############æ############æ############æ############æ##############################gd{Z##</w:t>
        <w:tab/>
        <w:t>###dð####¤##gdÜ`ý##</w:t>
        <w:tab/>
        <w:t>###dð####¤##gdå\×###×2##e3##g3##ï3##û4##ü4##ý4###5###5##I5##q5##r5##5##5##À5##Á5##Ü5##Ý5##ó5###6##)6##*6##G6##H6##6##6##6##6##íÚÇ¸§m[F[F[F[F[F[F[FmF[F[#(#h°Rú##h°R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°R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Ú2ú##hÚ2ú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Ü`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{Z##h{Z#CJ##OJ##QJ##^J##aJ#####h{Z##h{Z#CJ##OJ##QJ##^J###$#h{Z##h{Z#CJ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ÎU'##hÎU'#CJ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ÎU'##h{Z#CJ#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4##ü4##ý4###5###5##I5##r5##5##Á5##Ý5##*6##H6##6##ô6##e7##x7##7##7##Æ7##Ç7###8##8###9##</w:t>
        <w:tab/>
        <w:t>9##F9##G9##N9##õ############ë############ë############ë############ë############ë############ë############ë############ë############á############ë############á############á############á############á############á############á############á############á############á############á############á############á############á############á############á#################</w:t>
        <w:tab/>
        <w:t>###dð####¤##gd°Rú##</w:t>
        <w:tab/>
        <w:t>###dð####¤##gd8Â##</w:t>
        <w:tab/>
        <w:t>###dð####¤##gdÜ`ý###6##Õ6##Ö6##ó6##ô6##17##27##d7##e7##w7##x7##7##7##Å7##Æ7###8###8##Á:##Ù:##Ü:###;###;###;###;###;###;##C;##;##;##¢;##£;##ã;##ëÙëÙëÙëÙëÙëÙÇµÇÙÇ{Ù{Ù{f{T#########"#hÎU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lk##helk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elk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Ú2ú##hÚ2ú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#eà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^]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°R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°Rú##h°R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9##a9##w9##9##9##¥9##´9##Ï9##â9##ö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 :##,:##9:##::##J:##K:##e:##f:##§:##¨:##¿:##À:##Á:##Ý:###;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ë############ë####################</w:t>
        <w:tab/>
        <w:t>###dð####¤##gd8Â##</w:t>
        <w:tab/>
        <w:t>###dð####¤##gd°Rú####;###;##P;##;##;##;##£;##¤;##ã;##%&lt;##X&lt;##&lt;##ï&lt;##ð&lt;##ñ&lt;##ò&lt;###=##==##P=##f=##x=##=##=##Ä=##Þ=##ß=##B&gt;##Æ&gt;###?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###########</w:t>
        <w:tab/>
        <w:t>###dð####¤##gd8Â###ã;##ð&lt;##ñ&lt;##ò&lt;###=###=##=##=##Ä=##Þ=##ß=##B&gt;##Å&gt;##Æ&gt;###?##'?##*?##M?##V?##W?##X?##îÜÊ´Ê¢ÊzhÊ´S¢S=4##h:WV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j#####huG_##huG_#5#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(#hÚ2ú#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E|É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%###h%#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%#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elk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Ú2ú##hÚ2ú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ÎU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§Hv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+?##2?##??##V?##X?##?##?##?##?##õ############õ############õ############õ############í############í############ë############ë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8Â##</w:t>
        <w:tab/>
        <w:t>###dð####¤##gd8Â##</w:t>
        <w:tab/>
        <w:t>X?##?##?##?##óï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hÚ2ú##hÚ2ú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uG_####h8Â##h:WV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1h#:p¼#æ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ó</w:t>
        <w:tab/>
        <w:t>#D#d######################K0*g#Â####################################ðn###²#</w:t>
        <w:br/>
        <w:t>ð#########</w:t>
        <w:br/>
        <w:t>##s##ð&lt;#####á##A####?#####¿#####ÿ#####Ã####¿#####I#m#a#g#e#n# #2#####"ñ####ª########ð#######ÀR##ð1</w:t>
        <w:tab/>
        <w:t>###Aß?ñ§RÀ³àé²èQÿ#</w:t>
      </w:r>
    </w:p>
    <w:p>
      <w:pPr>
        <w:pStyle w:val="PreformattedText"/>
        <w:bidi w:val="0"/>
        <w:jc w:val="left"/>
        <w:rPr/>
      </w:pPr>
      <w:r>
        <w:rPr/>
        <w:t></w:t>
        <w:tab/>
        <w:t>#####D#####5# F#ð#</w:t>
        <w:tab/>
        <w:t>#Aß?ñ§RÀ³àé²èQÿÿØÿáR¦Exif##MM#*############# ##############²#######</w:t>
        <w:br/>
        <w:t>###Â#######################Î###########Ö#(###########2#########Þ############i##########Ä¥#########ò##1Ò                               #SONY############DSC-S3000######H#######H####2012:10:01 10:43:53#PrintIM#0300###########################|#########"##########'################0230#################### #####################´##</w:t>
        <w:br/>
        <w:t>#######¼##########Ä######################</w:t>
        <w:tab/>
        <w:t>##########</w:t>
        <w:br/>
        <w:t>#########Ì|####.à###Ô #######0100 ########### ########## ##########8 #########1´£###########£###########¤###########¤###########¤###########¤###########¤###########¤</w:t>
        <w:tab/>
        <w:t>##########¤</w:t>
        <w:br/>
        <w:t>#####################(###&amp;###</w:t>
        <w:br/>
        <w:t>2012:10:01 10:43:53#2012:10:01 10:43:53################</w:t>
        <w:br/>
        <w:t>###3##########dSONY PIC###### P#####</w:t>
        <w:br/>
        <w:t>###îÿÿÿïîî#################################3#3########ïîî#</w:t>
        <w:br/>
        <w:t>###¥#b#*#*#9t:,#####ïîî###õ###ã###¼###º#######º###¼####ïîî###ö###########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ïîî###÷########################################ïîî###ø1#0101##02##ïîî###ù######ïîî###é##Fª##@t#######ô###########²#Fh8###################=###,###B###&amp;#####f6ïîî###ê##T##f6#######.###########è###b######f6###*##"V##N #######Å########ïîî###ë##T##f6#######Ý###########d##T##########.####zß########ïîî###ì#########|#|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îî###í##|##|###f#3#U#«#g#d#y#|###g######ïîî###Ñ############&gt;#######################Æ#Å#Ç##ïî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##############ª##################'##########Fh8ïîî###Ó###############################################$ïîî###¹#########=#=######Ý###############-##(##########ïîî###º33"U#a#º#c#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/ï33!Â#{##Á#ð,Û##,Kïîî##</w:t>
        <w:tab/>
        <w:t>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îî#ïîî##</w:t>
        <w:tab/>
        <w:t>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îî#ïîî##</w:t>
        <w:tab/>
        <w:t>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îî#ïîî##</w:t>
        <w:tab/>
        <w:t>È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îî#ïîî#</w:t>
        <w:br/>
        <w:tab/>
        <w:t>É####################ïîî#ïîî#</w:t>
        <w:br/>
        <w:tab/>
        <w:t>Ê####################ïîî#ïîî#</w:t>
        <w:br/>
        <w:tab/>
        <w:t>Ë####################ïîî#ïîî#</w:t>
        <w:br/>
        <w:tab/>
        <w:t>Ì####################ïîî#ïîî###Ý#=#4#L#¨#Ã#«#B#L#Õ#ß##g##|#t#r#6#+#*#´#Ä#£#J#P#¹#Í#p#V#q#i#o#n#¼#Å#Ð#Ñ#Å#¨#v#~###W#Y#_#B#f#n#Õ#Ú#Û#Ò#Æ#§#h#[#|#z#W#[#k#p#k#m#Ñ#Ó#Õ#Ï#Ä#·###¨#o#i#i#i##{#m#¸##_#L#_##º#Â#Ó#d#v#¤##¹#Ï#©#±#ç#ê#ò#ö#.##Ã#Ï#`##§#q#»#Â##¹#ó#ß#ô#ù###L#¿#Ä#Q#Q#h#\#º#»##¸#ú#ö#ý#û#J#ª#»#º#G#W#t#\##·##±#ÿ#ÿ#ÿ#û#p#È#Ç#·#3#\#&lt;#?#(#5#h#±#ÿ#û#ì#·#o#á#Ç#Ã##¬#D#¥#4#&amp;#h#|#{#A#####i#³##±#÷#Æ#j#å#Ì###b#z#######.#I#v#W#ë#ñ#ë#¸#ñ#î#$#\#&gt;#5#%#2#1#9#3#Ç#á#è#õ#ó#ò#ç#L#3#N#H#7#?#8####Û#Æ#ï#ñ#ò#ä#Ý#o#v#a#I#L#1###</w:t>
      </w:r>
    </w:p>
    <w:p>
      <w:pPr>
        <w:pStyle w:val="PreformattedText"/>
        <w:bidi w:val="0"/>
        <w:jc w:val="left"/>
        <w:rPr/>
      </w:pPr>
      <w:r>
        <w:rPr/>
        <w:t>#Õ#Ö#w#Ø#ê#Ý#Î#ì#r#ïîî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######################################################################################################################################################################################################ïîî#ïîî#"</w:t>
      </w:r>
    </w:p>
    <w:p>
      <w:pPr>
        <w:pStyle w:val="PreformattedText"/>
        <w:bidi w:val="0"/>
        <w:jc w:val="left"/>
        <w:rPr/>
      </w:pPr>
      <w:r>
        <w:rPr/>
        <w:t>¬####################################################################ïîî#ïîî##</w:t>
      </w:r>
    </w:p>
    <w:p>
      <w:pPr>
        <w:pStyle w:val="PreformattedText"/>
        <w:bidi w:val="0"/>
        <w:jc w:val="left"/>
        <w:rPr/>
      </w:pPr>
      <w:r>
        <w:rPr/>
        <w:t>¬### #######&gt;###%###&gt;###7###/###/###A###A###&gt;###-###-###(###*###*###A###A###&lt;###9###7###*###-###7###9###F###H###(###&gt;###-###/###&gt;###7###H###K###9###&gt;###%###*###9###4###H###9###A###&gt;###&gt;###4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A###F###C###2###-####### ###%###&gt;###F###C###9ïîî#ïîî##</w:t>
      </w:r>
    </w:p>
    <w:p>
      <w:pPr>
        <w:pStyle w:val="PreformattedText"/>
        <w:bidi w:val="0"/>
        <w:jc w:val="left"/>
        <w:rPr/>
      </w:pPr>
      <w:r>
        <w:rPr/>
        <w:t>¬#######%###&gt;#######A###/###2###/###&lt;###&gt;###&gt;###/###2###(###*###-###A###A###&gt;###7###7###-###-###/###9###C###F###2###&gt;###2###-###&lt;###&lt;###H###H###9###&lt;###(###*###9###9###H###&lt;###C###&gt;###9###7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C###C###F#######%### ### ###2###&gt;###F###C###-ïîî#ïîî##</w:t>
      </w:r>
    </w:p>
    <w:p>
      <w:pPr>
        <w:pStyle w:val="PreformattedText"/>
        <w:bidi w:val="0"/>
        <w:jc w:val="left"/>
        <w:rPr/>
      </w:pPr>
      <w:r>
        <w:rPr/>
        <w:softHyphen/>
        <w:t>######¢###É###7##########Í###¦###~###X###à#############/###?###Æ###µ#######d#######/###Y###¨###u######¨###0###D######½###û###ÿ##</w:t>
        <w:tab/>
        <w:t>&gt;###:###©###¬###ö######F###³##</w:t>
        <w:tab/>
        <w:t>G###:###Z###R###Æ###«###C#######-###p###i###µ###c###Ó#######Y###ª###ª###Û###D###!###y###Zïîî#ïîî##</w:t>
      </w:r>
    </w:p>
    <w:p>
      <w:pPr>
        <w:pStyle w:val="PreformattedText"/>
        <w:bidi w:val="0"/>
        <w:jc w:val="left"/>
        <w:rPr/>
      </w:pPr>
      <w:r>
        <w:rPr/>
        <w:softHyphen/>
        <w:t>#######,#######,#######Þ###ì###Ï###J##</w:t>
        <w:tab/>
        <w:t>###Z#########¾### ###</w:t>
        <w:tab/>
        <w:t>###±######%###*###ç##########g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A###º###×###%###¦###Ç###¡##</w:t>
      </w:r>
    </w:p>
    <w:p>
      <w:pPr>
        <w:pStyle w:val="PreformattedText"/>
        <w:bidi w:val="0"/>
        <w:jc w:val="left"/>
        <w:rPr/>
      </w:pPr>
      <w:r>
        <w:rPr/>
        <w:t>È######Ì###õ###g###º##########</w:t>
      </w:r>
    </w:p>
    <w:p>
      <w:pPr>
        <w:pStyle w:val="PreformattedText"/>
        <w:bidi w:val="0"/>
        <w:jc w:val="left"/>
        <w:rPr/>
      </w:pPr>
      <w:r>
        <w:rPr/>
        <w:t>`### ##</w:t>
        <w:tab/>
        <w:t>Õ###è###f###Ñ###g#######G###·###:###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</w:t>
        <w:br/>
        <w:t>X###M###(###########T###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J###%ïîî#ïîî##</w:t>
      </w:r>
    </w:p>
    <w:p>
      <w:pPr>
        <w:pStyle w:val="PreformattedText"/>
        <w:bidi w:val="0"/>
        <w:jc w:val="left"/>
        <w:rPr/>
      </w:pPr>
      <w:r>
        <w:rPr/>
        <w:softHyphen/>
        <w:t>###}######å###h########### #######\###ì###ü###à#######¨###é###Ë#########w#######ú###¿###Ö###Ï###B###Ò##</w:t>
        <w:tab/>
        <w:t>Á###¯#######Ä###¶###L###ó##</w:t>
        <w:br/>
        <w:t>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###¸###~##########£##</w:t>
        <w:br/>
        <w:t>´###w###-##############0###O###)###X###õ###¼###I###6###k###ü######r######=###</w:t>
        <w:tab/>
        <w:t>###¤###8ïîî#ïîî##</w:t>
      </w:r>
    </w:p>
    <w:p>
      <w:pPr>
        <w:pStyle w:val="PreformattedText"/>
        <w:bidi w:val="0"/>
        <w:jc w:val="left"/>
        <w:rPr/>
      </w:pPr>
      <w:r>
        <w:rPr/>
        <w:softHyphen/>
        <w:t>######¹###a#######J###³###Ç###q#######.###z######õ###ö#######0###-###Q###_##########2###2###ª###"###Ø###e#######ø###o###R#######T###w###ð#######Õ###&amp;###6###t######</w:t>
        <w:tab/>
        <w:t>############a###9#######g###¢###-###~######î###ø######b###Þ#########ñ###_###{###\###nïîî#ïîî##</w:t>
      </w:r>
    </w:p>
    <w:p>
      <w:pPr>
        <w:pStyle w:val="PreformattedText"/>
        <w:bidi w:val="0"/>
        <w:jc w:val="left"/>
        <w:rPr/>
      </w:pPr>
      <w:r>
        <w:rPr/>
        <w:softHyphen/>
        <w:t>#######`###Í###Õ######ñ##############Ü###ý######C###</w:t>
        <w:softHyphen/>
        <w:t>###ì###########p###ç#######Î###D###@###Ð###f###4##</w:t>
      </w:r>
    </w:p>
    <w:p>
      <w:pPr>
        <w:pStyle w:val="PreformattedText"/>
        <w:bidi w:val="0"/>
        <w:jc w:val="left"/>
        <w:rPr/>
      </w:pPr>
      <w:r>
        <w:rPr/>
        <w:t>$###I###ì###å###¤###Å###â##</w:t>
      </w:r>
    </w:p>
    <w:p>
      <w:pPr>
        <w:pStyle w:val="PreformattedText"/>
        <w:bidi w:val="0"/>
        <w:jc w:val="left"/>
        <w:rPr/>
      </w:pPr>
      <w:r>
        <w:rPr/>
        <w:t>########å##########£###É###k###5###ê##</w:t>
        <w:tab/>
        <w:t>¶###Í#######}###¥###³###M###Ä#####</w:t>
        <w:br/>
        <w:t>â##</w:t>
        <w:br/>
        <w:t>û###Ø######^###õ###ö###î#######ò##</w:t>
        <w:br/>
        <w:t>####Lïîî#ïîî##</w:t>
      </w:r>
    </w:p>
    <w:p>
      <w:pPr>
        <w:pStyle w:val="PreformattedText"/>
        <w:bidi w:val="0"/>
        <w:jc w:val="left"/>
        <w:rPr/>
      </w:pPr>
      <w:r>
        <w:rPr/>
        <w:softHyphen/>
        <w:t>######È###Þ###L###ç###J###;##########M###ô###û###l###°###Þ###á###|###¦###û##########Ê###ï#######¯###`##</w:t>
        <w:tab/>
        <w:t>5###n###g###ÿ###Â##########</w:t>
        <w:br/>
        <w:t>"##</w:t>
        <w:br/>
        <w:t>Û###-##############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p###Q###Ð#######Ù###R###K###-###_###-###Ú###Â### ###H###¡###}###r###8###5###8###s####ïîî#ïîî#</w:t>
        <w:tab/>
      </w:r>
    </w:p>
    <w:p>
      <w:pPr>
        <w:pStyle w:val="PreformattedText"/>
        <w:bidi w:val="0"/>
        <w:jc w:val="left"/>
        <w:rPr/>
      </w:pPr>
      <w:r>
        <w:rPr/>
        <w:t>®#&amp;#8#,#&amp;#####?#?###*#8#2#*#####.#.###-#B#&gt;#*#7#7#J#J#</w:t>
      </w:r>
    </w:p>
    <w:p>
      <w:pPr>
        <w:pStyle w:val="PreformattedText"/>
        <w:bidi w:val="0"/>
        <w:jc w:val="left"/>
        <w:rPr/>
      </w:pPr>
      <w:r>
        <w:rPr/>
        <w:t>#D#Q#F#@#+#+#9#9###:#I#Q#:#####+#+#§#-#&gt;#.#-#'#'#9#9###)#&lt;#0#%#P#P#m#m###*#&gt;#&lt;#)#J#J#P#P###.#E#E#.#)#)#9#9###m##Q#D#####+#+###O#Â#Q#D#</w:t>
        <w:br/>
        <w:t>#</w:t>
        <w:br/>
        <w:t>#+#+#</w:t>
        <w:br/>
        <w:t>ïîî#ïîî#</w:t>
        <w:tab/>
      </w:r>
    </w:p>
    <w:p>
      <w:pPr>
        <w:pStyle w:val="PreformattedText"/>
        <w:bidi w:val="0"/>
        <w:jc w:val="left"/>
        <w:rPr/>
      </w:pPr>
      <w:r>
        <w:rPr/>
        <w:t>¯#%#7#+#%#####?#?###)#7#1#)#####.#.###+#A#=#)#;#;#P#P#</w:t>
        <w:br/>
        <w:t>#C#L#E#?#,#,#=#=###8#F#L#8#####,#,##,#&lt;#.#,#'#'#=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;#/#$#V#V#s#s###)#=#;#(#P#P#V#V###-#D#D#-#)#)#=#=#7#l##O#C#####,#,###N#Á#O#C#</w:t>
        <w:br/>
        <w:t>#</w:t>
        <w:br/>
        <w:t>#,#,##ïîî#ïîî##</w:t>
      </w:r>
    </w:p>
    <w:p>
      <w:pPr>
        <w:pStyle w:val="PreformattedText"/>
        <w:bidi w:val="0"/>
        <w:jc w:val="left"/>
        <w:rPr/>
      </w:pPr>
      <w:r>
        <w:rPr/>
        <w:t>°###d#######d#######################d###############d###5###d###P###5#######d###d###d##B@###d###############################d#######d##8########ïîî#ïîî##</w:t>
      </w:r>
    </w:p>
    <w:p>
      <w:pPr>
        <w:pStyle w:val="PreformattedText"/>
        <w:bidi w:val="0"/>
        <w:jc w:val="left"/>
        <w:rPr/>
      </w:pPr>
      <w:r>
        <w:rPr/>
        <w:t>±###d#######d#######################d###############d###S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0###S#######d###d###d##B@###d###############################d#######d##ê`########ïîî###Þ###5###ù######õ###ö###»#######b###Q##(m###®ïîî###¡#T#b#Î#J#\#Î#4#T#î#.#V#ø#"#Z#Ò#"#f#¤#$#t#²#.##Ê####Þ#4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È##ïîî#ïîî###¢#####</w:t>
        <w:br/>
        <w:t>####ïî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###(###ú#######.###########-##{4##########################################################4#######################ÿ###################################################ú#########ïîî###¤###T##)«######=y##=y##=y##=y##=y##=y##=y##)«######8##8##8##8##8##8##8###2##`]######M.##M.##M.##M.##M.##M.##M.##`]######C##C##C##C##C##C##C#ïîî###¥#ïîî###¦###(########TR##TR##TR##TR##TR##TR##TR########II##II##II##II##II##II##II###.##P######T###T###T###T###T###T###T###P######Hn##Hn##Hn##Hn##Hn##Hn##Hn###4##}/######Q</w:t>
        <w:br/>
        <w:t>##Q</w:t>
        <w:br/>
        <w:t>##Q</w:t>
        <w:br/>
        <w:t>##Q</w:t>
        <w:br/>
        <w:t>##Q</w:t>
        <w:br/>
        <w:t>##Q</w:t>
        <w:br/>
        <w:t>##Q</w:t>
        <w:br/>
        <w:t>##}/######FÕ##FÕ##FÕ##FÕ##FÕ##FÕ##FÕ###:##^@######P.##P.##P.##P.##P.##P.##P.##^@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Fæ######Ez##Ez##Ez##Ez##Ez##Ez##Ez##Fæ######A###A###A###A###A###A###A####F##8&amp;######D×##D×##D×##D×##D×##D×##D×##8&amp;######Bg##Bg##Bg##Bg##Bg##Bg##Bg#############################################################################ïîî#</w:t>
        <w:tab/>
        <w:t>#§#n#~#è#è###############è'##########################################################################################################################################n#~#è#è###########################################################################################################################################################k#x#è#è###########################################################################################################################################################ïîî###ß####Ó#################ïîîîî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98#########0100#####</w:t>
        <w:br/>
        <w:t>######################2P#######</w:t>
        <w:br/>
        <w:t>##2`######################2l##########2t#(###########2########2|##########2########## #####SONY############DSC-S3000######H#######H####2012:10:01 10:43:53#ÿØÿÛ#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ÿÀ####x# ##!#######ÿÄ#¢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##########</w:t>
        <w:tab/>
        <w:br/>
        <w:t>#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üÿ#¢</w:t>
        <w:br/>
        <w:t>(#¢</w:t>
        <w:br/>
        <w:t>(#¢</w:t>
        <w:br/>
        <w:t>(#¢</w:t>
        <w:br/>
        <w:t>(#¢</w:t>
        <w:br/>
        <w:t>(#F/#ëÓ#!Ñ5#</w:t>
        <w:tab/>
        <w:t>è#ÙÏô¦</w:t>
      </w:r>
    </w:p>
    <w:p>
      <w:pPr>
        <w:pStyle w:val="PreformattedText"/>
        <w:bidi w:val="0"/>
        <w:jc w:val="left"/>
        <w:rPr/>
      </w:pPr>
      <w:r>
        <w:rPr/>
        <w:t>#W'#J¾'ÓÈoð¨öî#]#&amp;´Ï´i#å½#»çùT×##ñ%£#ºðþ«##¸</w:t>
        <w:tab/>
        <w:t>m$RG¯#¥&gt;x÷##4#øÏÄ##A øG]Õ%CÉ#³²)8#Sõªß#¾,/Þøaã!õÑnøÍâ)GG%÷¢Õ9=##Ø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I8#h·&lt;ÿ#ãªx+ÆZ#^f·á-wMMþVëË</w:t>
        <w:tab/>
        <w:t>a#ùùrÊ9àñìhX-ÙM}è#9-Ñ&gt;¨[\&lt;#670Ë##xä 85{Kð·õÏ3û#Ã¾¥å_ìvrM°#] âªUa#Í)$¡'¢E½#À&gt;;ñ#\/¼#â-]</w:t>
        <w:softHyphen/>
        <w:t>¶ùâÃMàÅ»;wlS·;[#ëéZßð¦&gt;0ÿ#Ñ'ñÇþ#®¿øÝ/oKùÞ?g.Áÿ#</w:t>
        <w:br/>
        <w:t>cã</w:t>
        <w:tab/>
        <w:t>éð£Ç#qÿ# +¯\Ï?^+#|%â·PËáeä#e!Ïþ;G·¥üËï#è&lt;</w:t>
      </w:r>
    </w:p>
    <w:p>
      <w:pPr>
        <w:pStyle w:val="PreformattedText"/>
        <w:bidi w:val="0"/>
        <w:jc w:val="left"/>
        <w:rPr/>
      </w:pPr>
      <w:r>
        <w:rPr/>
        <w:t>ãYcy#ð~¾è¹ÙtùQê~^#B|%âµ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{ÙIÿ#ÄÑíé2ûÅÊû#_#xÁþï5ÆïÅ§ÿ#e x3Æ#§5Ãÿ#n2ÿ#ñ4¾±KùÞÌ_øB|gÿ#B»ÿ##ÿ#ñ4Â#ã?ú#ußü#ÿ#§õ_Ì¾ô#gªØj±Y)æ#Ûf[÷-òóÁéÒËuq²_.úH¡R¡M¼</w:t>
        <w:softHyphen/>
        <w:t>å®K`|¸#,N=Éï\#ó.\dÙwª[ðÝ3##-´Mo[xÏMºÞ×]å#£"Ìà#À&gt;ÀÖÔ¬´dÔnè÷?Ù#ÒK#x·Rÿ#Ñ</w:t>
        <w:softHyphen/>
        <w:t>ì</w:t>
        <w:softHyphen/>
        <w:t>à!Vc#ÈÊØ#¦#oÌWÔ@dJðqßÅk±êPø#Zôë¢ÿ#1_3þÒ^wà</w:t>
        <w:softHyphen/>
        <w:t>^öínì¯üËS#c/Ð©'þ##jçÃ6ªÆÝÅøO#ðv£6e»´¶º¹rÍ2</w:t>
        <w:tab/>
        <w:t>#ÿ#²###Ã8ÎsÎ+/Rî+Û¼)©Ï¥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Ú,ûWq/;}ÓÎpsÚ½</w:t>
        <w:br/>
        <w:t>5eS#8T~êè}#3/¡G)¡Zy'½ýtþ»#pþÎ#¢Áðz#´»k#RÖy.d2*£&lt;¹#\Êq&gt;^#¯lDr~ï# zóQR*3i3æ×5½íÇ]]</w:t>
        <w:softHyphen/>
        <w:t>¶5ËÈq#y´Âò|#bËý#Î1#ÿ#*u7DsLÆaÏ#ÚºM#Y¼Õì±M¶k§Û»&lt;Ù¢Î¡#fÌÝHë×û¾¢#fhïW]¶û7´¼Yª\[kÉ¶Æ#RG°6JÀÁQ¼ô8â|{â?#x+Ä#è÷êúó#W#À¤p[$</w:t>
      </w:r>
    </w:p>
    <w:p>
      <w:pPr>
        <w:pStyle w:val="PreformattedText"/>
        <w:bidi w:val="0"/>
        <w:jc w:val="left"/>
        <w:rPr/>
      </w:pPr>
      <w:r>
        <w:rPr/>
        <w:t>Ä#ôäà#§Nrþ¬C$·Ô4Eßî.LQ¾7J#£Û&lt;ôÁü{#´5+ÀìÆE¹#¼ÔY#Ç³#Wg##7:KØËL²á´ñþ¤QÙYrW$s÷ÿ#8©ö2Ñn0×~1¼ñe#_w²;½GCû#ø@#ÞøÇW#9ÂC#ó ÕëoØÇÀV÷+,Þ%×Wå¥º¶{#Æ#ü©ý~¯ãþbö1=#À?</w:t>
        <w:tab/>
        <w:t>¼=ðÎïYEÕµBãVò~ÐúÑÈÃÊ#·nÄNÒ#ç=½óÒ\¨#G¿jä©7993hÆÊÈß#xxÿ#ùù#ãÿ#Ã¹î|gâ##$ÖÀ&amp;#X#H²(#F</w:t>
        <w:br/>
        <w:t>È&lt;àò:})aê{:â~#d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bâÉ¼1qmf·â+iË#GL¸##%#rýUj</w:t>
        <w:softHyphen/>
        <w:t>aðnÖßVÔ¼Wã#¦þÌ#Î,4x®#3ê#%*#ßþYÄ}ö#í#5vád½¬Ýéý~&amp;õó:ÒÂÆ»#ûLñ´Z{Åàß#XhO¨KæG è7^Yg###!#ägr«#l+Ôü#yâÝ#öcñ7u</w:t>
        <w:softHyphen/>
        <w:t>sP¹×,ï$µ§º3ýÖìÂpX²¾;g#õµw#Y-ny´ç&amp;îÙæ×#þ&amp;ÝA$3xÒwDhÝ#Îß%X`Â0FG¥r</w:t>
        <w:tab/>
        <w:t>(Dc##¬4)É½Ç«\øf#Ò/®.&lt;O+oik###cóyÔ</w:t>
      </w:r>
    </w:p>
    <w:p>
      <w:pPr>
        <w:pStyle w:val="PreformattedText"/>
        <w:bidi w:val="0"/>
        <w:jc w:val="left"/>
        <w:rPr/>
      </w:pPr>
      <w:r>
        <w:rPr/>
        <w:t>»xù#9&gt;næsvF</w:t>
      </w:r>
    </w:p>
    <w:p>
      <w:pPr>
        <w:pStyle w:val="PreformattedText"/>
        <w:bidi w:val="0"/>
        <w:jc w:val="left"/>
        <w:rPr/>
      </w:pPr>
      <w:r>
        <w:rPr/>
        <w:t>ï¼e¥iú~£ªxyî´ë}ÑÇua"É¸0ùw#Ø###ØÖ#i¦ê#zÎµq©#!#Ö(#$ËbÌÇ#Ç$þ}Z¸#sÙô-JmOÃ7r´ìÆ#CçXmùz##qÇN¼ÖkÎì¶}¼Á##$#Ò¬ÇhÈÁÇLô®3Ò%YGN##rçÕ@S¸#ß2¯õþµq!$þHªeXHÎ##ãøWü_ðük£\ÙxNÒKRÄáX¢#÷#</w:t>
        <w:br/>
        <w:t>¬@äàc¥E;)«÷3¯#(èyzMñsàåô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_ÓÁi-¦û$×#noâÈ;Ñ¾^Sp#N#A,½¿ø©m|ºÜ~#Öè®&lt;«#K¨Ú#ç#!#è#*O\G±ö)¹¶µ&lt;ú±/cÎõÏ#øâ#vóGº°ØÍºYlÙzÛÔäç'$ç'ØWÑ~#ºM?ö##Ãjwé#Rqµ¼Ó1#À##¦*0PN#÷aNýO1íTç¶C½##õ®$1è</w:t>
        <w:br/>
        <w:t>¨ÏZÑM¼dP=g</w:t>
      </w:r>
    </w:p>
    <w:p>
      <w:pPr>
        <w:pStyle w:val="PreformattedText"/>
        <w:bidi w:val="0"/>
        <w:jc w:val="left"/>
        <w:rPr/>
      </w:pPr>
      <w:r>
        <w:rPr/>
        <w:t>?ïx$ÏÊù*¹&gt;##Ê¨[Ø\ï·}#On#E¥SþÓ0&gt;µMµ³2NïaÐC##$PÆ±¢*¨À#Ð</w:t>
        <w:br/>
        <w:t>ºVM#UøÅz#´#wÅZªéU¹A=Ñå#n!WåYK(àwì9¯4ñ#Çý#MQ7m!ñ#$ð\À×0+r#}¶#,ÊÀn=TÑC</w:t>
      </w:r>
    </w:p>
    <w:p>
      <w:pPr>
        <w:pStyle w:val="PreformattedText"/>
        <w:bidi w:val="0"/>
        <w:jc w:val="left"/>
        <w:rPr/>
      </w:pPr>
      <w:r>
        <w:rPr/>
        <w:t>í#ÌÝìz2Ôó«¿Û.KKé¬¦ønVx#Ç*#`#¬##â#:Õ+ÛZH¢Ü¿#c\#AÕ²Hô#¹#×bË×ð0x9SöÓñcj#exOCHCþïÏyfãëÏä&gt;#íwñWPw[##è##°ÒáöÓ8Þ9\#³9bùu-ëÿ#´Æÿ#</w:t>
      </w:r>
    </w:p>
    <w:p>
      <w:pPr>
        <w:pStyle w:val="PreformattedText"/>
        <w:bidi w:val="0"/>
        <w:jc w:val="left"/>
        <w:rPr/>
      </w:pPr>
      <w:r>
        <w:rPr/>
        <w:t>Ák7|#¦éQ]|Öï¥]Û¬Àc;#È#u#3_Fk¾+ðz&gt;)ó4¹\|¿Úö#Zûò"ùó\#Ü#¤×³¾·ÜÚ%TWlßÃ#ÜQßé2¤È#;YWB2</w:t>
        <w:br/>
        <w:t>pAàñZ#ÃW2+Ëâ}fL#@àÈ?&amp;È5æë#fuY4lØhF##kï&gt;1Õ</w:t>
      </w:r>
    </w:p>
    <w:p>
      <w:pPr>
        <w:pStyle w:val="PreformattedText"/>
        <w:bidi w:val="0"/>
        <w:jc w:val="left"/>
        <w:rPr/>
      </w:pPr>
      <w:r>
        <w:rPr/>
        <w:t>¥¸ÏÕ¼¼þµÁüs·°Ó&gt;#XØÛ¯×ZÏÚ#1ÐüYkZM¹#UQlùØ &amp;·&lt;1#©&gt;®ÖÚ&gt;/g3##Æ Þ£`#×</w:t>
        <w:softHyphen/>
        <w:t>k^ÞÎ\ÎÊÛ°¡*ïÙÇw¡Þø§àmü4º¾®i#&lt;#¬L#GÈ[¯¡éù×)¡éºdúËè:ý¥µ¾¢</w:t>
        <w:tab/>
        <w:t>D¶òI¶àdòÐ</w:t>
        <w:br/>
        <w:t>àg$õéñêâe#Oêí©E_W{¥¾û&gt;º#f#M\.#Ö§;Û{ÿ#Áþ¼ºý¥ëgc3ERÞkryíÄWÔ#7ü:¾#³´¿Ò´¹î"·#íÑPnäç ÷?¥zx:²«B5'»W8ð#åÔe×Ãÿ##\ÊòO Ú#Uä[Ìñg#2#?JÁºøSá#Çv+Ë#ÇÊ°ÏÓþ#ýU¹ÕìâÌ#ÚB!7ìËâ(ËyE©##ñó#xéqV¿f¿¿</w:t>
        <w:tab/>
        <w:t>¼Mð#Dñ#·à-"ÿ#W¼¶í77Jó#Äò !Y©#?#Õëå:Á§ßü1÷º±è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øZÕ~#ømæ/5k#Þ0FI#{cÓ#A±¥é##¬í§Gøoá#)#Fl:d1³*í'$&amp;#</w:t>
        <w:tab/>
        <w:t>û§Ó&gt;¸ötìy#m7#ó:m"ÓLT{cXfòÕ 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aB#Ûß#r{×Of·&amp;àÂfb#\*##O#?õ</w:t>
        <w:softHyphen/>
        <w:t>'QÈT)(ì|_ÿ###ËÑ|#wHÇÎ¼ÉcÑ~UñÀñV¥s}&amp;««-¾¡©J@ïTkeà</w:t>
      </w:r>
    </w:p>
    <w:p>
      <w:pPr>
        <w:pStyle w:val="PreformattedText"/>
        <w:bidi w:val="0"/>
        <w:jc w:val="left"/>
        <w:rPr/>
      </w:pPr>
      <w:r>
        <w:rPr/>
        <w:t>Çq&lt; g=0##ÅZ#Ç¡EòÜö#þÒ~&amp;Ò¤û#$M}]À#Ç*cj¹$·&lt;å#Üg±,.^X#âx1È%</w:t>
        <w:tab/>
        <w:t>##</w:t>
        <w:tab/>
        <w:t>##Æ¾o##'#§«B£ÔÛø¯#ý£õ5##Ó#Oôa¹Ñdu#ÿ#¢Ûò®Z#Þ#ðc|¾SÇ½v##ñ¶á«s&gt;±yöD/´¨a¹ùê#^2ªRpìÓ*©#x)l¯ù#~:è6v#ºm®4âö#&gt;;ÉîD1lç#³qÔ#</w:t>
      </w:r>
    </w:p>
    <w:p>
      <w:pPr>
        <w:pStyle w:val="PreformattedText"/>
        <w:bidi w:val="0"/>
        <w:jc w:val="left"/>
        <w:rPr/>
      </w:pPr>
      <w:r>
        <w:rPr/>
        <w:t>y6¡ã=.ëÅÚ6¹¥jÐ;-È###«Èß+¼ðA=EyØ|#¯y«§tÿ##ÛÌ*S</w:t>
        <w:softHyphen/>
        <w:t>Ft{þ'A,qøâ#µµ¬ÂD½ºÝ%#îÉU#úòÒíQ&amp;ÈØbò(UÈ`O\àóì#Lq]¸hºt!#ºHùL=7N</w:t>
        <w:br/>
        <w:t>#Ý$d\^Ireh§óöü¡#÷n9þ÷ÓÚ³|A}&gt;à}Zî)#^ÞÆi#s ¬dOÒº#q#gMGöa×.[æ-g#å·ï#cÇOÆ½/öF0Éû'øfâ$Pd[Ì#7bîp</w:t>
        <w:tab/>
        <w:t>ü#ò¯_)ø#¯ù#¸ýÑè~)Ò5KÝTOabó©#õt#a"·Fe&lt;#Á#c'</w:t>
        <w:softHyphen/>
        <w:t>7IðÕì0~ö#µÍr#Ú##</w:t>
        <w:tab/>
        <w:t>ÀÈÏÊS$tæ½sË6äÙ©¥è2éòîyÃçqbIbX¶sÓ;sÉ:°Ú¬S</w:t>
        <w:tab/>
        <w:t>8$&amp;Á=pIéÀãÚhBÇÄÿ#ðQQÿ##/##úmx?H¿Â¾3ð#Ã##üR×gÓ&lt;#¢ÝêÓÀdÞYTHnv!#88Éç##¬ªIE93jjí¤}#ð«öfñÇ¼}§x«Æ:U²ØÊÛìò9n#1¶É¶!`#&gt;ÁÙË¯#}Cg)Èæ¾k0ªªM5±êaãË#MØe#:×Ì´EÄïñ#NlùGN###öeý#~uËþ"CÄ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zÑË·9#¥i¦[kÎ×LÏ</w:t>
        <w:br/>
        <w:t>*ïI</w:t>
        <w:br/>
        <w:t>Æq#~£¿ËéÏmkÆ7FX#E#v:eÇ#Ót¯#iÖ£T´³#VÊXÄÄHìd,yÞöI%zîÂâæ¶Ôîl º#-a%cò¶Ä±©#sð1¸ä}I¯'n¥åê}KpT_Â&gt;&gt;ðnñ#I»¼½¼·°³¹w¸{3¦#Îq¸`s`:WÒ6_#¾#kÖíýãm6$L*</w:t>
        <w:softHyphen/>
        <w:t>ìcl8#ý+Ô#§*i#+9§6tvz«£¬¶7ñj#¿#X®##èÑñÃøvl&gt;#k2ÀÑ«¼k#N#EVãÔjËìÆÝÑñ#¿ÙOXÌÜ£C/Éî±ý+Ò¿cg#û#ø_##¦éO·ú\Çú×¯=$¼Î|Ù=êõÎ`¦Ë,pÂóM"Ç##Ìîp##¤Â&gt;#ÿ#ëÞ#Ö¼'àßì}{LÔ$êrÑÚ]$ÌªÈ¸b###ký4Ý[Ã®ÝÜi"KM&lt;</w:t>
        <w:softHyphen/>
        <w:t>.cÜd#àÏ°!#ævM#Ôöà&lt;»JW/</w:t>
        <w:br/>
        <w:t>Ô§t}nUíæ</w:t>
      </w:r>
    </w:p>
    <w:p>
      <w:pPr>
        <w:pStyle w:val="PreformattedText"/>
        <w:bidi w:val="0"/>
        <w:jc w:val="left"/>
        <w:rPr/>
      </w:pPr>
      <w:r>
        <w:rPr/>
        <w:t>¶àÈt+%2Gt#%$</w:t>
        <w:br/>
        <w:t>6#ÜÈZ#^P± &gt;é¬Í</w:t>
        <w:br/>
        <w:t>çDÕ.!Óoìît;é-n#Äö·x#ÂH</w:t>
        <w:tab/>
        <w:br/>
        <w:t>ä#v1##Î+æ+w=X#Wº.£¥2Ç¾5àºr#×Ò¾Cý©®åMkAO³Ë#Çöí J¿º##¡Áf§Wª®ÿ#vÏ#Rº@ÒIéW±ø#Â×ZçÁ?#kRCs#ÁÅ¬ì±»*1e</w:t>
      </w:r>
    </w:p>
    <w:p>
      <w:pPr>
        <w:pStyle w:val="PreformattedText"/>
        <w:bidi w:val="0"/>
        <w:jc w:val="left"/>
        <w:rPr/>
      </w:pPr>
      <w:r>
        <w:rPr/>
        <w:t>#Êôä#¾µÛ÷i6¼¿3#íU###hÏ¾[F\1§'ó«:L:³###¼¯h ]ß°Æ3&lt;#?</w:t>
        <w:softHyphen/>
        <w:t>c6r#g?ñ#ÂçÃ#^#Õòd#hÜ#× </w:t>
        <w:tab/>
        <w:t>##*H$eN</w:t>
        <w:tab/>
        <w:t>®_ûW#úWµI©ÁI##Ei4[µÔÊËkáà#°Ìz#9çW§ØxÆht¿#j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|7Né ^ÃÊñ</w:t>
        <w:br/>
        <w:t>Ï#M5®æzÛCè?#x¾#ÙQÓWN(ï¡&lt;FF@¡·DFAêNNký¿jo#|+ø#máÍ_Ãº©%¬÷#»YM#1#8)ò3#A,Ù=#|Â£+\®M÷/#v.çi}ûtë#k³Ë |1}#</w:t>
        <w:br/>
        <w:t>Ñ&gt;£9µFÓÄnNH#c°#µÉxöÖø§,</w:t>
      </w:r>
    </w:p>
    <w:p>
      <w:pPr>
        <w:pStyle w:val="PreformattedText"/>
        <w:bidi w:val="0"/>
        <w:jc w:val="left"/>
        <w:rPr/>
      </w:pPr>
      <w:r>
        <w:rPr/>
        <w:t>.oàÝ#</w:t>
        <w:tab/>
        <w:t>aI"#/ÛgRIã 6#!cêEzR®´UÎE</w:t>
        <w:tab/>
        <w:t>5«&lt;ËÄµÇK©ãüG#¡Hæ#Ùv RT6Ö!#$g#dA#å~!ø¥ñ#ÄÊ#[ñ¿oð</w:t>
        <w:br/>
        <w:t>µj#È#8È#¶#8çÖµUenÀéEï©Å¬rK6ÀÏ#·#@É5öWÂýN;</w:t>
      </w:r>
    </w:p>
    <w:p>
      <w:pPr>
        <w:pStyle w:val="PreformattedText"/>
        <w:bidi w:val="0"/>
        <w:jc w:val="left"/>
        <w:rPr/>
      </w:pPr>
      <w:r>
        <w:rPr/>
        <w:t>#-sSñV¬ÅªG¬Ü#¡6¾pD|Õ#iÜã½zW;ÂËs¯#¤µ=òÿ#ö¡ðVq#½Þ©iM(_!µø^À\n#k©ØãË8 »#ÔtÏ|(ñf¡áènlµo#éwÚcm#}B;(J\#·²¯Ï%T³µ#§R</w:t>
        <w:br/>
        <w:t>pv×úþÕ#ÊÏT#øÏZÓu!¥]èú#©·[Mv÷V´Ô!ÊïÞØE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ÆÈ gø/áÇ~.é0ÂÇÐtðÂ#:+«ËFKÛáN`eeØ¤*åñ1Ü#Mëª*¤´Õ#çá__#ü##qø7ÁúN,jÈ.Ò#%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Ó¾daÐ±ÀÀ##+Ì~0.</w:t>
        <w:softHyphen/>
        <w:t>ªË6EÒiq«ý¢ñlpF#E#$Á$à§#äæñOr0ú3âØü#â7×lMÕíÌ#å¤Qw!ÆÖ#° ø×Ñß#&gt;#è¶Á&lt;@uKmSÄ</w:t>
        <w:tab/>
        <w:t>3ÛíÉhtÆ#æ;±$ÚxeÊü¥#fåÌÏR¤Ô)éÔú#Äß</w:t>
        <w:tab/>
        <w:t>|#ñ+À3xsÅÚ4wV¤0´¼_æÜ?}#eX#1´#eàþiüvø#â&gt;0[#I¡£]#tý^(Ê¤àuV#;$#×'Ô#+ÖÁÏ(³Ä¨îÏ-Ò¥oíd#Î#ú×iâ##NÚ-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9Ï¡ÿ#"»j+´B&gt;ñÿ#Å½</w:t>
        <w:tab/>
        <w:t>¾#Åàí'ÁvÞ"¹L{Oíemå#ì/#</w:t>
      </w:r>
    </w:p>
    <w:p>
      <w:pPr>
        <w:pStyle w:val="PreformattedText"/>
        <w:bidi w:val="0"/>
        <w:jc w:val="left"/>
        <w:rPr/>
      </w:pPr>
      <w:r>
        <w:rPr/>
        <w:t>#ËasÉ#¾WãÅvñ=çhçæ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{×&amp;##å|ýz2ëûÚXÈ¿{=&gt;#É%·q?*(vÇ&lt;qÛsÍe#éÛî¨#éÂÌçjÆ#.½rÊ^#lTo¹" #.àpy #ÜzØÓ4#UUSY³³1ÄÂ&lt;|ãpË#OËÀùG'&lt;9%%Ð#6 û.y&lt;¨#4eb#$0\à¨Y#YHéç#×5ÔèÞ)@Â#F¢4Ì¨_°$ãh$H##\W2ÔÒ#Ç¥Åñ*Î×ÃBâ}ZM</w:t>
        <w:tab/>
        <w:t>§Uc##ï_àu##¸÷Ç##Jóí7ÆÑ¶«#à#</w:t>
      </w:r>
    </w:p>
    <w:p>
      <w:pPr>
        <w:pStyle w:val="PreformattedText"/>
        <w:bidi w:val="0"/>
        <w:jc w:val="left"/>
        <w:rPr/>
      </w:pPr>
      <w:r>
        <w:rPr/>
        <w:t>¼úä£§2»#6¬H~f$®#àIãiÍpªR×±ÒÏ</w:t>
        <w:softHyphen/>
        <w:t>gÿ#Ùÿ#ZÐuCñ#âôv÷ZI#Æ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n#fibU</w:t>
        <w:tab/>
        <w:t>æ#¦</w:t>
        <w:tab/>
        <w:t>ÛN##¾ñâO#ÙhÖq,=ÍõÀÙTd9'}¹Ç#ÏR¢Ãåæv:xÁòãîqÖ©jºd#ÖÆ)"F##VrWB³&lt;ºÿ#àßöJ.5&amp;XäO,Ån&lt;+Ù_f#Ý2}k ðoÃ$ðmÓ3PHín#Ë¸³ò2¤y[ «vï×p1i»îm*Xô</w:t>
        <w:tab/>
        <w:t>îBl#ýã¹#ù@ê#æEp?#|9¡üEøcªøcÄ::ÝiS!Ûu,#~¼#C#GÎ~\g#©ëö;#Ê7zé§ÜéZúuô2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ÑH»Y#N</w:t>
        <w:br/>
        <w:t>Ô#GJ_#L#h¢Rr#1^Ú|ÖfM[CÐ"Æÿ#ÙO¯ÛéQ¶o9 #ñ×¡`#=pqÏ&amp;±ô#-×f]XmìD#}Ç #ësí\êdº#ÌÖçM®x#Â;iº |âÝóÏPpsõã#õÇ^DKá}#U{3#ús¡u#H``Ë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Î#ÏÍÎkJS\¬¥Ð¿5¤#ãÎHÊH¸â;dnV#©##8b:ã§#äÓ®#ËNVÕNÆo0a##²yj#ùxSóÚ8É##n]ÉQ¸æÔ4ûK_&amp;ðÓ#Ä[#`FRÊx#£«ºáFSæÅ`ê&gt;,ÜÁ,Ñ#&amp;#Ô#¥HÃ#È</w:t>
        <w:br/>
        <w:t>#F#v2rIÌ(¹#%dlü-ð/¾/üT°ðrm~ÔÏ-ÅëDò,#¢w!y,qµA 3²Fr?K¼#ðïáßÂM&amp;ÆÃÂº&amp;qr°#yµ9 F¹»~¤I67!f#.##äÆÔä´QpW;[##èºE#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v</w:t>
        <w:softHyphen/>
        <w:t>´Ò##H$öÇ_jðkÝDø·ö¸ðÝ#i#ëI#ýÜ&amp;#gAÇzª</w:t>
        <w:softHyphen/>
        <w:t>ym©XÞ+çÔ#È±ÅBÒî##Ö@#Î*9.VßtÒd¯N==*ob</w:t>
        <w:softHyphen/>
        <w:t>s#óVtÕV#</w:t>
        <w:softHyphen/>
        <w:t>R{Í¢#cb6a¹Ù»à#¿\ãÞ«ëPM}#þÄ^[@</w:t>
        <w:tab/>
      </w:r>
    </w:p>
    <w:p>
      <w:pPr>
        <w:pStyle w:val="PreformattedText"/>
        <w:bidi w:val="0"/>
        <w:jc w:val="left"/>
        <w:rPr/>
      </w:pPr>
      <w:r>
        <w:rPr/>
        <w:t>;íG|c!#ì3Ð{J÷-+##´WÓÃ?µ?tø¬c²Wía(2BÄ#þÙjá|#áùüiñsIÐ!tVbK:îP¨¦Cx&lt;)à×»JJ4»#Jó±õO®&lt;u ÂhSÂ¾7ÕbÕP[C#Ówé¶(¨SzÎKEåç%F#üÀ#ãæÇøK«Zjvs_jZtñ¾$(]®#ÝÜ#iéü$þ#Ã#R4×7~ß©U#þG Ë¡£"f$r§(H#iõ#ïï\ÿ##JÒ;#¼R§#E #:dd6:í u##ïÍ\^º#Zç#/tm#¯ü#bþÏlzÈ×rC1E#à:çÜG·Q\½çnn#0#jw*#</w:t>
        <w:tab/>
        <w:t>#Á*#Àè9®SmÝ¤Q-Ì÷</w:t>
      </w:r>
    </w:p>
    <w:p>
      <w:pPr>
        <w:pStyle w:val="PreformattedText"/>
        <w:bidi w:val="0"/>
        <w:jc w:val="left"/>
        <w:rPr/>
      </w:pPr>
      <w:r>
        <w:rPr/>
        <w:t>¤göì?</w:t>
        <w:br/>
        <w:t>#</w:t>
        <w:softHyphen/>
        <w:t>n£b9®~«~É#ð×&gt;#há¡mªØCww«Ìêó]4#õX× ##aA9bIì~.øÂÓá×®|cxâÒÎDkðóÑ&amp;Üùaë×ãÀ®ÜæýNh|³ñ/ãÏÃÄÖÚ÷E¸³Ô</w:t>
        <w:softHyphen/>
        <w:t>îãÞë#Ë(#îP##xçsÍKû7øÞo#|JÖu(E®¦[E</w:t>
        <w:tab/>
        <w:t>I@ÞÏ3ä7#ð&lt;9'ï#óXYF#¤´±§µMò£ì[Yµ®sÅ#9cjÒ2&lt;+äJ,«ãå'Ó&gt;¾ÞÕÎ®õ#TÔ'</w:t>
        <w:softHyphen/>
        <w:t>A¡eûñ·p}=+R¿]BTI#!#=Ë"®;õ"¦L¤^#ó5©µ#~hó)»#÷`aDt#?:ë5#ÛNÓ^êà XÁ)#(bÍÛ¯½iNÖ&amp;{?µþ#ñ¾ÏPÕ&amp;mBïA· #î.#Ï Pª8ö®;ö[ÑþÙñoQÖe|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ðÉ#¨#+Ö§+a_7fdÕê+#0ÿ##&gt;-Ë¦I¦ÉñKÆe*#ä¶mnäÆêF</w:t>
        <w:br/>
        <w:t>ß#$#X_ðx ÌÉ«ÿ#àdã^ª£Mm#÷#\Òî=|aâä9_#ëJzd_J?öjÌkË·û÷S·ÕÉ¦©Ål®¤FI</w:t>
        <w:tab/>
        <w:t>É÷4yÏFüê¬v//üôÌÑçMÿ#=_þú4ì#få·&lt;kgl-</w:t>
        <w:softHyphen/>
        <w:t>&lt;a¯ÛÂ#c#Å¨L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l`###®êÿ##~&amp;xF}#^øâÍSNnû;í^âx[i#rä###ã#b°ô¹#ý#nµF\Ì}ªät¹þû5©¢ø¿Å#y&lt;;âgH{#ÌÚ}ì¶æU#!X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ö5£d¬Ñ</w:t>
        <w:br/>
        <w:t>MlÎ|møÎªª¿#|v#&gt;è#ýÞ#qûÊVøßñ¥ñ¿â÷##øìãÿ#"VW¥üîCçr/ø\ß#?è«øßÿ##·_ür'Æ#rKñKÆ®=#\¹?û=/«QþE÷!ûI÷##?#íá#[üRñ¤QNÈõ»#=N#Ô¯ñ«ã$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|rät-¯]#äJW¥ü«îAÏ.æ#¿ãO#ø«PKÿ##x³\Öî1#O©_Ës" $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H#±8õ'Ö¢Ò|Wâ#Ìt/#júY#i²¼#3#Æí¬3gÔÕ{([X\ò½îdQZ##P#E##P#E##P#E##P#E##P#ÿÙÿâ#HMPF#MM#*######°#######0100°###########°##########2#### ####</w:t>
        <w:tab/>
        <w:t>ô########ÿÛ###################################################################################################################################ÿÀ####8###!#######ÿÄ#¢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##########</w:t>
        <w:tab/>
        <w:br/>
        <w:t>#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e#!@9Ï#´-òJöävé_S¢ÔSG¥w:?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Ó</w:t>
        <w:softHyphen/>
        <w:t>tò[G#ñ#¶TÜÙ&lt;äW£J#ÇlcÌWPÛ#åTÐÖ½2##öÊ£#Eú×di=^£IØõ=:$ò!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ßÞ¯^&lt;N²NK?Ý&lt;}î½:U)#,ªKÚYJ¢¨Ê;{Öm#¥z-dh\`¼ m#÷¯:½/uØö²Ê</w:t>
        <w:softHyphen/>
        <w:t>b£~§ìïü#ßö#ð'í#¥ø¯Lñ#µ£Cw#us#º_#¦Q#SÉi&gt;p¤ª#v=«òwöµýn&gt;</w:t>
        <w:br/>
        <w:t>üBñ&amp;,Ö#¦öÖw#nÿ#¾P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"¿&lt;É³\Ç#Å#ü¶¼Z§#¹~åø=ÏéfAÿ#R0Y¶#)TS]TÛübì¾óà;ë#Ü;#(åxã?äÂòðçÓo^µú#}Ô~~¢¥«5m4¦XÞP$`ÊXï##ð?#(¸²Hã.¼;(Î#'¿õ§*ëGE(ûÉ#,#î3L##ÇC.k¢KD°HW%^k©X÷ö®z¦#JÌÒ´»{i#ñ6Ì3·8##Õì·3lpYÝæ#ðâ¹Üo£6§nR³çz`÷ïõ®Wz¡PQU8#Íeg</w:t>
        <w:softHyphen/>
        <w:t>i#£R£ïu#Ç_</w:t>
        <w:softHyphen/>
        <w:t>sÇ{»©ÆHä#</w:t>
      </w:r>
    </w:p>
    <w:p>
      <w:pPr>
        <w:pStyle w:val="PreformattedText"/>
        <w:bidi w:val="0"/>
        <w:jc w:val="left"/>
        <w:rPr/>
      </w:pPr>
      <w:r>
        <w:rPr/>
        <w:t>i#Ù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##¬sÒ°¤w#ßêÝ®yÕ9¯£&amp;-Õ@</w:t>
        <w:br/>
        <w:t>W¸ÎkwOTÕ#öp#lpO¡ô¦ã-[÷Y²#+Û[ð5NòEL¶X#A ##]È$¶Ô%£ù#ä ã óþ5éz5ô#Thó¼ ó#Û ?ÅÏÖº#¢F.&gt;÷)ÞYj0/,~b</w:t>
        <w:br/>
        <w:t>ãÌÏ¨ÍzÏµ¿°&lt;&amp;7'kl þUèá¦j</w:t>
        <w:tab/>
        <w:t>^çÚ_#|Mº8!#É#mÛÏ1÷æ¾¶Ö¦#ìû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Ê¤céøWè#TäéÙ=3#.[£ñµkZmÚ:Ãû³?#ø/Æ##0Ë-¬³#4nOË[#üµ¾cöôÛg#q#Hñýj#Æá#Vtè#?È¯&lt;J²£)##ví##ÞµùîaPºgÐà±R$äÉ Ür#½±]Ö²&amp;-òye@î#5òØÅ3ì0Sr¹¾Ä# ®}3Ú¹#¥&amp;±ª¥G#I/Í4*û×9ûç²£h³ñ^#ª^Ú[\½ÕºÉ¶#T|® õë\,NX#l[B]ly#ÞC¬¬$,Ì§ÛVeQÉü#Zì\¼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:Û</w:t>
      </w:r>
    </w:p>
    <w:p>
      <w:pPr>
        <w:pStyle w:val="PreformattedText"/>
        <w:bidi w:val="0"/>
        <w:jc w:val="left"/>
        <w:rPr/>
      </w:pPr>
      <w:r>
        <w:rPr/>
        <w:t>6#Ý#SÔ'½)¬¡C#´§æ»bÀ#&gt;Ïá^uª#TåÃ1þ#Ý+®+V±ÓMrÙ\ñ_#dj.wdn#/÷p+½øg|bñ#ãKH®|ÿ##ØÚÎdä@</w:t>
        <w:softHyphen/>
        <w:t>p~;q]³³ ÑÑÎã8´§#Á]:</w:t>
      </w:r>
    </w:p>
    <w:p>
      <w:pPr>
        <w:pStyle w:val="PreformattedText"/>
        <w:bidi w:val="0"/>
        <w:jc w:val="left"/>
        <w:rPr/>
      </w:pPr>
      <w:r>
        <w:rPr/>
        <w:t>3áOÃ«#wß#^#ÓYN##</w:t>
        <w:softHyphen/>
        <w:t>#À^Ücqë_Îài³îêk6È_##v¨n##ýzÖÑVZ#b³°ÈàñÂ²dêÚî</w:t>
        <w:tab/>
        <w:t>mÜ%Ã#ò£ÖÛËãæÜÈd}rÂ²e#gãµ#¾àV8ÈÎ?##äA@#â#pzã§Zç®¥á#Gî°ÛA#9#{ÐmÉ#ñoxò#UNÕ#ÁÝ¡ûíÒ±ro@qVÐ#ngÒëõ¤åÝî#w#õPG¯j`eã#¿¥MÐÔTv$XÕÈ##ôéLm TË</w:t>
        <w:softHyphen/>
        <w:t>Í!¹#^¶Ç##ë#V®k"ç¨&gt;Üu¬k%u#</w:t>
        <w:tab/>
        <w:t>#«Ç;w#+MÅÜd´#Î##±ºlÖ</w:t>
        <w:tab/>
        <w:t>$Wc dcõ¬¨Ûþ&amp;v</w:t>
        <w:br/>
        <w:t>#[±?Ú</w:t>
        <w:softHyphen/>
        <w:t>)_¨ª3êx#î"#Ë1U.#c¿§Zõ(îyõeÜðI</w:t>
        <w:br/>
        <w:t>k$uû4{ðy¯Ë;BGüµ?ÌÖõ#¶&gt;c5øàgË#@##ËÚ7;Ù#´yd%yS6#JÚ¤eM$ÑN¥c2FT÷##×Gy©&amp;£#òâ6#fÀSÓ{G¹J§*½À¯Ûóöø¤x·Ä^#Ó¼Oue#</w:t>
        <w:softHyphen/>
        <w:t>£Gk¨ÛÅÆÔ`NK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£kdp+ðïWÔî5#Z[Úyw#d </w:t>
      </w:r>
    </w:p>
    <w:p>
      <w:pPr>
        <w:pStyle w:val="PreformattedText"/>
        <w:bidi w:val="0"/>
        <w:jc w:val="left"/>
        <w:rPr/>
      </w:pPr>
      <w:r>
        <w:rPr/>
        <w:t>Ø#x#ûç</w:t>
      </w:r>
    </w:p>
    <w:p>
      <w:pPr>
        <w:pStyle w:val="PreformattedText"/>
        <w:bidi w:val="0"/>
        <w:jc w:val="left"/>
        <w:rPr/>
      </w:pPr>
      <w:r>
        <w:rPr/>
        <w:t>àha2ª.-)$Û9ñ#Z¾Ãs»$µ#'ïc§JúHÆÚ###8a_Sü&amp;ý¥üYð¾+ht£#</w:t>
        <w:softHyphen/>
        <w:t>¬ëq#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¾úRÄàèc(K</w:t>
      </w:r>
    </w:p>
    <w:p>
      <w:pPr>
        <w:pStyle w:val="PreformattedText"/>
        <w:bidi w:val="0"/>
        <w:jc w:val="left"/>
        <w:rPr/>
      </w:pPr>
      <w:r>
        <w:rPr/>
        <w:t>W1</w:t>
        <w:softHyphen/>
        <w:t>IV$·üAÿ#xóÅË.Û+H'#ÆÞßËv</w:t>
        <w:br/>
        <w:t>2K|sõ¯Ï##ø÷Ä#É5Ã4×#spÀ`HìÛá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û¸EkþÒ¤é+îp7#©&gt;¿aÏr=}#µz±¢MìE´õÀüºSâã##zÞ1¶åA^D¬í¿W¶ÓÁüúÑÎÐ©É%S×óéU$åã9#µ¥.b*ÇÈXlP#nÏ_ZøÈ#{S[R*!ÛÆ2qõ©#x#&gt;ÜÔÕp±8Ê/Bå°#óÈ»;M}ÙðÏÆ_#4ß</w:t>
        <w:br/>
        <w:t>h#&gt;*Òtæ»´à,Ò</w:t>
        <w:tab/>
        <w:t>#MVY#G!Æv##``u¯Îøº*¶#/|³òôþ¾ãì¸f¦#"øÕxõï#|#N×ìíôhÓVK?Øòÿ#g¨6Ò#r?ì&gt;S^¡ð/Ç?#t?#Üÿ#kiö6za&lt;z(2LØRZMÀsé_cpÙÇÕ¥#Ô»vûºþ§èXZ\ªÚ¤t×þ#ý:þÍß#t¯#xWÁ:V+Üªøb#´j###y(LîE\|:#Iüëë¥i##`</w:t>
        <w:br/>
        <w:t>îÀÚ¼</w:t>
        <w:softHyphen/>
        <w:t>~#£Ãã'N]##&amp;#:Ue# nwð0¹Àõ#rzÖ¬E¼·S¨#[änF8§Fu8êýU</w:t>
        <w:softHyphen/>
        <w:t>QòÄÿ#Ú«À^#ûm»zÏ#£Ne¢(À$ÿ#{#JüÅø±ûxü#Ô$#¯ÝÈ÷P\!ÎÅiÊgS?MÇ5÷y#Mâ#Äác¦ý#Ç'U#ëT~gübñ¯ìõâk#*-#I¸¾¸ñ&amp;®#&amp;/.hl÷+#mÌG#?/nì##ÓgkË¹ïôô!5##¶y/o#S#¢ü«!9ÉPÇ #Jû#Ô8##&amp;ï-n¼´·õæ{#ëäµ1n-YYYùësÇ¿h#ÁÖ^"´áö«g¨i6¶¥æ¸²'s¸#Á#¨ä#×i&gt;#Õu4yÒ#Ý"ðÌä·é_Qº²Ë©K#</w:t>
        <w:softHyphen/>
        <w:t>RÉËÔøìú.9H`#éÝ¤üSí¯Ø{áv¡{ûZ~ÍSjW+ö[?lóé!fÔ&gt;÷ î#P9&lt;#ÿ#H+d¶·Þ2|¸c#G(à##¥aÄu#êÒvIF</w:t>
      </w:r>
    </w:p>
    <w:p>
      <w:pPr>
        <w:pStyle w:val="PreformattedText"/>
        <w:bidi w:val="0"/>
        <w:jc w:val="left"/>
        <w:rPr/>
      </w:pPr>
      <w:r>
        <w:rPr/>
        <w:t>J1ÖèÑqè*â#</w:t>
        <w:tab/>
        <w:t>÷¯</w:t>
        <w:br/>
        <w:t>#ÝN;²UïÁ8÷§«t#öêkoyF÷2n&gt;¦NNWÜgæ:¤VÆ##÷Å%æ)(</w:t>
        <w:softHyphen/>
        <w:t>(ØÀéØb¦ÜpE</w:t>
      </w:r>
    </w:p>
    <w:p>
      <w:pPr>
        <w:pStyle w:val="PreformattedText"/>
        <w:bidi w:val="0"/>
        <w:jc w:val="left"/>
        <w:rPr/>
      </w:pPr>
      <w:r>
        <w:rPr/>
        <w:t>"nû¦&gt;#O#¥\b</w:t>
        <w:softHyphen/>
        <w:t>©QRSÔ5v¶ÚÍ#(HqäúVdZõù#;DNã«ÛÞ®Ë±ªÐ°u{Q£}yÈéOÒØKt¿"¦1£¯½4</w:t>
        <w:softHyphen/>
        <w:t>¢-ÆÈôx#</w:t>
        <w:br/>
        <w:t>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E\L`ëëU#±#kxn#he#â|n\õæ²bðþ#ÊÝÃe#\ Ú³#ùzf®QI]</w:t>
        <w:tab/>
        <w:t>èmÆ1´sÇ½XÏ#ëXJ7Ø\ÉnÊ×Ñ^Á-¼è$d1º2##Ø5ÆÚx#Ã67é©Úé6pßD#.c´&lt;#x #qøb³MZFnM´Kµ@ÉãÏJ¸=É?R\º ¾</w:t>
        <w:tab/>
        <w:t>##ÈÃ*xäu¯&amp;Öþ</w:t>
      </w:r>
    </w:p>
    <w:p>
      <w:pPr>
        <w:pStyle w:val="PreformattedText"/>
        <w:bidi w:val="0"/>
        <w:jc w:val="left"/>
        <w:rPr/>
      </w:pPr>
      <w:r>
        <w:rPr/>
        <w:t>x?]7æ</w:t>
        <w:tab/>
        <w:t>àP¾#êÚÉ±®%#2Ü½±ZÊ-%©'¨i|##Eil8 A#(ÏÊ#à#}~#ÁÀºØ~Â:Õ2#ê*°6Mª¬³Ï®zcÞ¢7öÔß2Äÿ#»Í&gt;Ìþ&lt;ü#Æ[xL±ÌkUÆÞ:~#ôÎ-cÈ;¹ãÒºk§Ìì|Ý;Y#</w:t>
        <w:br/>
        <w:t>¹##}zU¤l_NµçËâgLeÕ#V#9õéQø5¥=æÄ/ÔCéíUØõ#õÑxÇA#Ë0ÈÏÿ#Z¬E!\#`ç¥D§£°â®ô'.ÌAc#^jÌs8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¸#ýzÎ2æª6&amp;WV#]#x=*ÂÎë#Oñu«æ}ÈzG¨][ºÉ#Î+nVW9SSK¬êRãuÝÇÈÛ¬¤#9Ï#é]#Ïk¬b]{V¸bQ¼##×#Ó×?</w:t>
        <w:softHyphen/>
        <w:t>^ÅúÕ#m}q#UÙû¹r=8?Ê§NWMØ.&lt;y®Ý=¹¸¾¹ìäy#I#¼¾{d×gsûL|XÓí!²ÆºâÁ#E·Óä½&amp;5^'j~¨ÞIGRÌµÅ#6ò^k×w#[¾øÈÇË&gt;£</w:t>
      </w:r>
    </w:p>
    <w:p>
      <w:pPr>
        <w:pStyle w:val="PreformattedText"/>
        <w:bidi w:val="0"/>
        <w:jc w:val="left"/>
        <w:rPr/>
      </w:pPr>
      <w:r>
        <w:rPr/>
        <w:t>r_#&gt;&lt;xÿ#ââY[ø¿[ºÔ-tí©cjì#[ª###s×Öª\½]iY£Ê#MÄuãëÅK\ÓJí###Î#?¨ ±Æ</w:t>
        <w:tab/>
        <w:t>År·mJy·#Êê##esÑ}ÞzÖ#6ÜîÈ÷#C¡Er¶iÅ##Ë#Í±#</w:t>
        <w:tab/>
        <w:t>ä#lVJmIY#TQ³1ÛK¸NþG÷ã?W6AÑ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Ê±-#hªI#}D±&lt;V*88ÀUç¥[[#&amp;#T###_óÑW}Wkèbê~</w:t>
        <w:br/>
        <w:t>Öu##XC#ÃÐí1ñüëGDø^|`Ü(cy$9Ï¿×#Î®5ÒÝ#È:Û#O¸D;9ÁÇN3Þ:#¤ª£Ë`Ã¶ß½ô®UocG#¸îh§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dó\c`CÁö©âðfªÏ#m&gt;éf¸d</w:t>
        <w:br/>
        <w:t>±±2#N:ét6¥###¨Ó&gt;#xÇ]Ûé##Ö5#]Â#</w:t>
        <w:tab/>
        <w:t>02@#b0?:ì'ý&gt;-B°Ë#Ã¯#L$MØÄ#$ú6#k¦.1×ìe%îÆåMCöø»i#Ýðÿ#Ä²:Åæ~ãNg$ÿ#wh9#\b¹Û_1;óÂÞ$°hgò.ÛPÑ.-ÕN</w:t>
        <w:tab/>
        <w:t>ù|Ä]Ý1Æk(f#y¼Lð³äv×ø?á·¬&lt;g¢+x{TÝf#,ZÊE_-Xd# #zÅø¯¤ê#Æzõã</w:t>
        <w:tab/>
        <w:t>"í##°;##éxU,Ó9iáç#Üó{#&lt;w!ù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±ëV.Äg*Ï&gt;è¬ù¢úË%¹Ãj#pÁzô®#îYîïMïû"0[#qÏ¨éD]¶dÍ¹#</w:t>
        <w:softHyphen/>
        <w:t>¶·Úåà"ü¨1Á# ±°##&lt;ó×]#Én</w:t>
        <w:br/>
        <w:t>öÔ{###ãõ#)'åCÓ¿j×Ý.1l#,#÷## PA'ô§îÉ\®K;Ü Ê#ô©ýº#t¨÷K#4ç¡Æ}jÄr#Ï#à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ñOà×ò£ÝII=</w:t>
        <w:tab/>
        <w:t>UFðI=}:Õ¯NqÏ§J~ÓÞ0åLrãT¸è8#éÖ²¨»1Û¨ÁëÖW9äÖ1+¹³j%m¤#N#Lt¦ì98éîzÖñ²d9ö'Hð~ï#¯#7ç#</w:t>
      </w:r>
    </w:p>
    <w:p>
      <w:pPr>
        <w:pStyle w:val="PreformattedText"/>
        <w:bidi w:val="0"/>
        <w:jc w:val="left"/>
        <w:rPr/>
      </w:pPr>
      <w:r>
        <w:rPr/>
        <w:t>õ#Þº=q3jäÇ´[¯CÚÑ«# #Ç</w:t>
        <w:softHyphen/>
        <w:t>qÎ#cz4ú¬8#×ïzÓÖ1#î{W=º#2¦&amp;ÐIç#ùÕ)w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VNz#J#I#F¹*1úÔñ¯Ì#õ5\èÅhÝÐí g×</w:t>
        <w:softHyphen/>
        <w:t>:5Ãç=ÿ#*Å;RKA#|Ä#ÁÇ¯^¤îÉÎ=ªãg¹ÎäµW?HÔç¥jÀ9ä#µû#4ÒFxdÎÑ¶ì?h¬</w:t>
        <w:softHyphen/>
        <w:t>¼ç'æÇ'ë^#Ïã6.Ædb#"ªK#ÌÃ ö®OÇxÏ##®øu&gt;s#±êÚgü{ªóÀ#®H##OÍµô¹âÔºÊS6ÔÏ·§½P{é,÷Ë#Ëç#Ôb¸ªìzy|</w:t>
        <w:softHyphen/>
        <w:t>]\öïÿ#´~#ß\ßxGXEÔ.í¼§Ü</w:t>
        <w:tab/>
        <w:t>Ôi#¥qß#þ8k?#¯Ö½wö»ÇïIsÔäÿ#yÁP§Yâ£#z[°a8«0N¸~RýÚ³óïkö¾¾§Çzª¬OÌ#îç¯ÍÖ¹kr#\t®¯¡:¬úëöOð·|mñCÃ~#ø©¶à</w:t>
        <w:softHyphen/>
        <w:t>Nçìú¶¡#þT±Ç#WÇ##Ò½·öáø</w:t>
        <w:tab/>
        <w:t>ðàï5½7àî²#ð\(¡j#Þ5Ä§1#Ù-ó#É=«À¯ÆÓÎèá"¿u(¶Ý¾×¯õ¿¡ö#&lt;&amp;</w:t>
        <w:br/>
        <w:t>¯#ÖÇ·ûØM+_h´ºy¶õòÓ</w:t>
        <w:softHyphen/>
        <w:t>ÿ#2ä\0öÏnµ#Ü6kÛlxU%}#ô8ùyã#×QlÅâDÉû¾½k*·F</w:t>
      </w:r>
    </w:p>
    <w:p>
      <w:pPr>
        <w:pStyle w:val="PreformattedText"/>
        <w:bidi w:val="0"/>
        <w:jc w:val="left"/>
        <w:rPr/>
      </w:pPr>
      <w:r>
        <w:rPr/>
        <w:t>_F]Xþ@0p§±éV#p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qÈâ°5§##åËu#$:öoº%&lt;Qá]#úúÏMµ×uøtËíRýIKßkNà#Bç</w:t>
        <w:tab/>
        <w:t>5²=öø#á¯:Ô4/#øæÏÇ~#_,ÛjöpYdhòê2Í#¾F»´r@* ±Êà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Ç`(â±4ù'%ªíÿ##¹iJ##R#\ÑOFs×°#Ü¤ä©##·µs²à1#q£Þ½Ú{XðªèÈAû #Nõ«m&amp;Óø~uÓmos'n[£f#73ÐzU{ù@û¹ì1ÉÅó#6Î</w:t>
        <w:tab/>
        <w:t>.Ýã#G#íQûÖÔ&amp;{</w:t>
        <w:tab/>
        <w:t>#&amp;y#`yÀ#@88</w:t>
        <w:softHyphen/>
        <w:t>mear¤îãFÕí^î#áR9##d?ÃëùþµíÚ5åªùòG1l#å+íùæº°ûùm¡ô5#M#ÃNÕm5#uyu#k»=¥|#ëü«ê_#ø©µ]&gt;#Õ</w:t>
        <w:tab/>
        <w:t>+|¼gÚ¾ï%©d&lt;|Â*ÏjÝÉ2êÀÝ³c^#ñ#Ã0µ¥åâÛÄóÜ3:ºÇó)ü¸¯¥«#j#çÊÕ«ËU##x6¶#Ú¶ÐÀì&lt;x^</w:t>
        <w:softHyphen/>
        <w:t>hË#Ì§æëó##lWÁf5gÐeõímO'kGI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ç].Ùfù¾TÂ+â1t¬Ù÷ù}[Å\é##6#FHÎ}«¸·òç.Àüä0ç¾F</w:t>
      </w:r>
    </w:p>
    <w:p>
      <w:pPr>
        <w:pStyle w:val="PreformattedText"/>
        <w:bidi w:val="0"/>
        <w:jc w:val="left"/>
        <w:rPr/>
      </w:pPr>
      <w:r>
        <w:rPr/>
        <w:t>xU)ûçÑF~å]ZÑdY#²oÀÙ$#3ë\#ã#&lt;qõ«;uwy#CædÃëVC# ~5Õ#Þ68b{q3`#ÈÆÖæ¹ý^6ägÜñ×ê </w:t>
        <w:softHyphen/>
        <w:t>¡ÕMu&lt;#ÄÎ´¦###t#Ö|7â?#x}</w:t>
        <w:softHyphen/>
        <w:t>T=ÂkN##)Ó5èr^5Jí#éõð&gt;)bøGðÐLY¼</w:t>
        <w:tab/>
        <w:t>¦HYÞ#ÙHý1^¥'n=«ùÎ</w:t>
        <w:br/>
        <w:t>í¿Sî§ñ2###èEFG#ààsÒµØ®ÜäàíÎ#·ùÅRxòÄàþ](#`#ÑÎ8õéUe\b+2ò#lóNr</w:t>
        <w:softHyphen/>
        <w:t>ÀcÍ#5³´#öwuëY3]`qÓ¯5·h~EY#¡ÆjÕ´¼%fhÄN#W&gt;hþí@ùÄN»X|ý)µ3^é##·Öªù;Ô¨]#n#øÿ#JeÈ##'¯</w:t>
        <w:softHyphen/>
        <w:t>CVÑ</w:t>
      </w:r>
    </w:p>
    <w:p>
      <w:pPr>
        <w:pStyle w:val="PreformattedText"/>
        <w:bidi w:val="0"/>
        <w:jc w:val="left"/>
        <w:rPr/>
      </w:pPr>
      <w:r>
        <w:rPr/>
        <w:t>ìVV%ºZÐ®#ñÓ</w:t>
        <w:softHyphen/>
        <w:t>#S^.v#Þ®oP#× ää[#=y®Y5Ô{#ÕIÇ#f¤~C\óØÚ.è§0àÇ¶ùµ=éíô*ÒÆ5]«c\A#ûtöª7# ãOjô©hyõ^çüZ#ð¶=-\tëô¯Ë;&gt;d#õ§·¹®©èÍ~8Ó¯'wéY#ã¦xÍCèy#|¦Æi#²HÓB²ìL¨uÈ#Ç?|YûuxXÐ~</w:t>
        <w:tab/>
        <w:t>øðèwXÞ®+éÆ#ud#;Ò;</w:t>
      </w:r>
    </w:p>
    <w:p>
      <w:pPr>
        <w:pStyle w:val="PreformattedText"/>
        <w:bidi w:val="0"/>
        <w:jc w:val="left"/>
        <w:rPr/>
      </w:pPr>
      <w:r>
        <w:rPr/>
        <w:t>ÏñJô2øÆY#3Z9Gó"§ðÚ¹ü©üdñ¯â#bgÕo'îFUF-#éÃ#W£#¸$OjþQVÐóéïgÐn#Ì1#±É##^´Ð§#zúVëcBN&lt;ñCHÀ#×ò</w:t>
        <w:softHyphen/>
        <w:t>¡²6q»W*;ÀíÒ²æ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N¢ml6¯¡1ÎxÏ V#Ï#uëý+kévD#ä+×üh@FFz#Ê©Ñ#4 ,#vgÊ xØ¨àò}(oÝÕ*6</w:t>
        <w:tab/>
        <w:t>´¸lþæB=Õy,n#6</w:t>
        <w:tab/>
        <w:t>##)`##ÑFQKVaZÙ] &gt;#séÒ*2#e#î`ÍÏNÙü»TÂIÜub£#</w:t>
        <w:br/>
        <w:t>ª#Açô###¦j*;]3Ï±l#Y£</w:t>
        <w:br/>
        <w:t>î#{WÝ6&gt;#ø9gá?#E</w:t>
        <w:softHyphen/>
        <w:t>ÍöÝFî#®u#bêÑE»-mÊ°#sÉ¯âu:TÝË_K3ê8qaåV§Ö~7G¡.ð##!/f·¸´û1Dµb</w:t>
      </w:r>
    </w:p>
    <w:p>
      <w:pPr>
        <w:pStyle w:val="PreformattedText"/>
        <w:bidi w:val="0"/>
        <w:jc w:val="left"/>
        <w:rPr/>
      </w:pPr>
      <w:r>
        <w:rPr/>
        <w:t>¶Ì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7c¸</w:t>
        <w:softHyphen/>
        <w:softHyphen/>
        <w:t>#Aø##öekqk§=Ö¤ÃQ¸¹¾&gt;L³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îÈ#óõ¯Ìq#ó]òÿ#õØý"r}#Ï¯áù#¦ß±Ïí=á¸/ìtÛ-NÐ6#Öp4÷ñ!Æå#ÀP¿~Äèÿ##</w:t>
        <w:softHyphen/>
        <w:t>õ} jjmö ÉÄ½#¨ü?~Wàq¸,ÂQÄÂÍÙýç63êM¹Ñîy§Ä#Ú«HðmÜ¸A#ª8k¹$#?ÔWÃ#à¢º##Ùú\·:u´¦¤,`·ã&gt;f#'#ÙPç&amp;»r\#òºtî®s:##Óæ</w:t>
        <w:softHyphen/>
        <w:t>W#ó¿ã?Æ##üJø&gt;}â##&gt;#Û#¸X§,±Ç #Ñq×i&lt;óÞ¾\ñçÃ#:UÖ©¤kÒ&gt;#V3]ÝñÝ¶ïTä¯#«ô|7öþYB</w:t>
        <w:br/>
        <w:t>XwdGæ¿®ºv&amp;8#¤e]]=î¿¯ør?#~Ï#</w:t>
        <w:br/>
        <w:t>õ#:%#\#Y[ù·1\êh×79'</w:t>
        <w:br/>
        <w:t>p&gt;L¨#ëÙôÏ#ì</w:t>
        <w:softHyphen/>
        <w:t>ìt[</w:t>
      </w:r>
    </w:p>
    <w:p>
      <w:pPr>
        <w:pStyle w:val="PreformattedText"/>
        <w:bidi w:val="0"/>
        <w:jc w:val="left"/>
        <w:rPr/>
      </w:pPr>
      <w:r>
        <w:rPr/>
        <w:t>i,#y¤¾îçPË&lt;üfG$#(©ç±®¨Ï</w:t>
      </w:r>
    </w:p>
    <w:p>
      <w:pPr>
        <w:pStyle w:val="PreformattedText"/>
        <w:bidi w:val="0"/>
        <w:jc w:val="left"/>
        <w:rPr/>
      </w:pPr>
      <w:r>
        <w:rPr/>
        <w:t>n»5ëC¢Y6N¨ûjXüÓ±ÀøOàðñß.u[=v{#ÿ#</w:t>
        <w:tab/>
        <w:t>$þ#·Õ¤z#IHÈB0ß'&gt;×éwÂ_Ø#Ãz§½¯/$ÍmBþÞÞ&amp;mAUy^T#=1Åyù¯#ã°1J=o</w:t>
        <w:softHyphen/>
        <w:t>ÿ#/Äã[p©V´ôÖ&gt;üý¿aM/Â´?ÂÏ#-åÅÄ&gt;#×b¼µr¿¼a9À#±ÈíÚ¿«ÀÅ¾f#·ÌxÆ#á\9viÍ¹«â·Z##aB#©PV¾ål`ãJ¹#à#y'#ìSØó2FpM&amp;qoÒº7#)Èät8úÕ (çõ¬Ë`Þ#¯åH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 ÎQQØ´</w:t>
        <w:softHyphen/>
        <w:t>FzÕ¹â´*1[Ü¾¿¥G#####ýýªã#Ò)+hszÅ´</w:t>
        <w:br/>
        <w:t>"ª$Ò#ÙÛ÷sþ}kÚW#Ûø# É#ù#=Ö·t#Çl:ó@ÛoCÑÐà.;UÏCN:½##V#SwÐrõ#÷©«"##Â##Àôâ¬ {ÕE{È</w:t>
        <w:tab/>
        <w:t>sùúT#°#`#s_ÎWü#ª¤²¯¼! ¸u¿ö#BÚÝy#f&amp;FU%P0NÝ½ê)¿ßÁù£#ùpÓo±ü</w:t>
        <w:softHyphen/>
        <w:t>ü=Yc#ç(òà#hÁÚ§Ð{WÔ#jí#óøÖ¸ï3çãðèlU¸Ê2yÍyòøºÙ#Wî#èzÔu¥4´7º!eÛÞ«²àzJßs1MhV&lt;uÍ=#QJ+6ÖèI#?N¬WëüªKçi²¥I¼úw Rwv#0úRnè08&lt;qÒµ^ôNiKw=</w:t>
      </w:r>
    </w:p>
    <w:p>
      <w:pPr>
        <w:pStyle w:val="PreformattedText"/>
        <w:bidi w:val="0"/>
        <w:jc w:val="left"/>
        <w:rPr/>
      </w:pPr>
      <w:r>
        <w:rPr/>
        <w:t>E, #ííOÚ\IÛc#ïTH#ö#ó¶*×ßõ®jêöK#È</w:t>
        <w:br/>
        <w:t>#ã¯ozi(ìi#_qÑÉ»#ûV##yÿ#</w:t>
        <w:br/>
        <w:t>a)[DjÀ#Ò@#½:U# f°©Ô¤î®XÁëÖ¦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r+ìÍ©«èké#%þµ,É§ÚÜ]µ´&amp;iÒÙ#H#Ë#9Æ#æ¯#R¶¸K&amp;²ºY'Vh#¡aç*?#k#rÅjõ-¦Ó'O¸V3##lù[ß3éÕÿ#sX13ÙH"aÃà#õêkËÞºg-HÎ1e9t;Û#ÈBùëUWÃÿ#+)1sòmØsÇ^ýùüè§.g¹çÊ2l##2l## q¹=ù®Ó@·WæRþ àC×Þ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m</w:t>
      </w:r>
    </w:p>
    <w:p>
      <w:pPr>
        <w:pStyle w:val="PreformattedText"/>
        <w:bidi w:val="0"/>
        <w:jc w:val="left"/>
        <w:rPr/>
      </w:pPr>
      <w:r>
        <w:rPr/>
        <w:t>e±Û´ÍÏ÷zUè`###ê;ãÔã£Ô|</w:t>
        <w:softHyphen/>
        <w:t>S|!øQ¤øö{KmK[±Ð XàY®#LJx2`v#Wègÿ#à¿#c$¼øm¬Ý½³Eu#W;&lt;9#ÀÁÚØ##Ç4êºûQÎº#¨KøÎÇÒ##ý¾#ª[Í&gt;æâ[R¬Ç¨#Þ#Ý¡¯uÐÿ#f#^###/</w:t>
        <w:br/>
        <w:t>ér#eó#®</w:t>
        <w:softHyphen/>
        <w:t>"n}FG</w:t>
      </w:r>
    </w:p>
    <w:p>
      <w:pPr>
        <w:pStyle w:val="PreformattedText"/>
        <w:bidi w:val="0"/>
        <w:jc w:val="left"/>
        <w:rPr/>
      </w:pPr>
      <w:r>
        <w:rPr/>
        <w:t>sÖ±##/õ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P=;Dð#ü&gt;_û;DÒàG?½ìmb;·¨</w:t>
        <w:softHyphen/>
        <w:t>ñiá1jÑ´´´ó¼³òF¨Ò#N=Î</w:t>
      </w:r>
    </w:p>
    <w:p>
      <w:pPr>
        <w:pStyle w:val="PreformattedText"/>
        <w:bidi w:val="0"/>
        <w:jc w:val="left"/>
        <w:rPr/>
      </w:pPr>
      <w:r>
        <w:rPr/>
        <w:t>o#¯ÜÆÎ¤"½ÓÔµOvÆ{{étX|³Fé##÷Ï#çº&gt;#ÙK#WÚßUaæÝ¶ #'¤Sÿ#Wá%v2#ºä:ïÆ¯ÙK·i5+½;Ê14gC»í*1Ê¦å/ÿ###ôãWçgÇ?#þËúÝõÆáÍ\ë7ÎòÃ5¥Ù9Ú~þUJ18á¹ü«</w:t>
        <w:br/>
        <w:t>\0kõ2jã°Õiºm]ZZ#Mö[a</w:t>
        <w:br/>
        <w:t>Jä¢#÷Fz~U&gt;#¹]~`Ãåû¤Rn×Ôò¤ì×ðÕ@Èª#`2í»#¸#5F×Â:tjé#csyÅ##cßôª®g.©&lt;%a#ÆeÇÞ#01üê¬#62°sÓçë[s nfM§À#ó/sÎj¤Úx&amp;$òÜ##W½kÎìlMm¦5º(i#ÇÝëKqcÃxv@XåzQ#1d,#8#ªË#.ìÇJ|ìD^n#^ýÍZ·</w:t>
      </w:r>
    </w:p>
    <w:p>
      <w:pPr>
        <w:pStyle w:val="PreformattedText"/>
        <w:bidi w:val="0"/>
        <w:jc w:val="left"/>
        <w:rPr/>
      </w:pPr>
      <w:r>
        <w:rPr/>
        <w:t>Ù ?¥'&amp;Õj#ö/ýª#àÊû¹#ãGö¢ç÷Ñ{æeØR,Z¥#n#Ï_ã?]òÖCµg$m#</w:t>
      </w:r>
    </w:p>
    <w:p>
      <w:pPr>
        <w:pStyle w:val="PreformattedText"/>
        <w:bidi w:val="0"/>
        <w:jc w:val="left"/>
        <w:rPr/>
      </w:pPr>
      <w:r>
        <w:rPr/>
        <w:t>&gt;ozæ2HÏC¨`_###¨K($#õÿ#ëSædÌ7#GòëR#P;½1LóëÒårxî{Ö´#Üø#ÃÐxÄºFpÂ85KäµfÎ!R~÷#þUúâ?Ù7á¦¤YÃ¡Å6³{ä,2êÁÜOÊ=Îz#Òrq±ÑFfÏ#ñÿ#ìw=#~#¼[íRÅ/$ûMÂ©|®Y@##:W5à#Ù#VÔu[%ñ|òhV#¼e#VFTBÀÉï´ã5ËR¯'¼ÑÙ##ésÕÿ#e##êZÖª¾#ÒeþÆ¶½ÛO¹»]</w:t>
        <w:softHyphen/>
        <w:t>~¨p##¹#&gt;áßð¯5#&lt;@&lt;(#µxîM¬ë9ÿ#Tùä#Êã)µÔ*Ô[v=#âßìã©|.Ã#í©A</w:t>
        <w:softHyphen/>
        <w:t>jÞ!¶#l¤FO-Ú##O5á×#×`×¬ô#°Îu#¤µ6¸#ÑÚ@ #õ5TåÏiÚßðç4¥Ì}Sª~Æ&gt;9Ðtø.o¼µÔ.ôÕ¾Á&amp;#Ð2ä##ê;×øà®»á</w:t>
      </w:r>
    </w:p>
    <w:p>
      <w:pPr>
        <w:pStyle w:val="PreformattedText"/>
        <w:bidi w:val="0"/>
        <w:jc w:val="left"/>
        <w:rPr/>
      </w:pPr>
      <w:r>
        <w:rPr/>
        <w:t>¦½|]®¡²·ViUøä®;Û?&lt;cR2|¯F9ÒlÚ&lt;êóÂZÕqÍw¦Ý[¤ä#¼ØYK#Ð`¾ÕQü9ª[íiln¾~ô$môÏÖ"ÕÎy®ÅI4ámeÜx#!ÉªñY]#¾Í&gt;#Dß!ù[Ò¶#jìæq³¹üíCÈSÇ#«##«##¿dK¢##©³## #éVâ9?ð/Ëî¤¬|þ/cj##ºöüë§³\l&lt;mÀç=kº#ùÜOSÒtÆ#5Ã#/</w:t>
        <w:softHyphen/>
        <w:t>_r\a#;QÓò¨¨·&lt;j÷+\¨#Ç·ë\ÝÙ%##¯Ö¸ê+ÄëÁÊÕS9f{wWPs°/NÎÝÄá#ØÝkJÐ±ö#*¿í#þ¶0¯"Ü[##"¹¹ ÚHô8ëÒ²z&amp;}-#ÞÈÒ°Õîô¹"ÒBDrwÝã#¹¨xû[Ô</w:t>
        <w:softHyphen/>
        <w:t>#×Q¹7QG#k±)×§5v»=JS}#4òùÈÉcÐUmØcéÓ§JÐÔEnO¾;ô®§KßpñÅ#3Êãdq %³À#w®jÀu÷zEÍ[èZÚc#÷hÊ°#Èý*¤##(##&lt;qÒ°z#AÛB£-Â·Þ##9þ¼×C¡ë#XÇ³#%ó#Cc#×¯`#s/=ï/5T#Þ^ËuågËó#¾Ü×;s#4q³;NÜ#&gt;PÒHòêêsÚ#&amp;e8À#å:5q7+9ÎïÎ»é-6£»)ä#3#üjôr#}«¥E³3RÒê#e`#à#f©ßÜ!Ýå¶zöû´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5k##[wepwdüÞÕ#kÒÉ¹ä$&lt;·ËÎhjÛÊ÷7´«§Uf/ó##·#ýE{6âÛX#¼Ò#7{pkz2±r)ìÞ#ñPYaª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Sò®x#5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&amp;v3Ë²Úà²BÁÇ±æ¾»*«ËcÆÇ-#õ·ïÞñ`Df6&gt;X#Àzy</w:t>
        <w:softHyphen/>
        <w:t>MrÎ#ë#f#s!PvýÓ¢¾ò?iløLeg</w:t>
        <w:br/>
        <w:t>é#á?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z#J«¸Ð/-ïù</w:t>
        <w:br/>
        <w:t>ðMoD¦#ßg+ÃtÔ×Éæ[6¬z¹v%Ýjy=Îìë#GbÞli#äæ®Zi#[#nÉ</w:t>
        <w:br/>
        <w:t>2]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þ5ðXÜ=¤ÏÐòÌOºµ;=3A·¹µ¹a¿x###ÝcÐ®#çX²xnñ°Î##?ÆrqëúWÏÔ¡ïS</w:t>
        <w:br/>
        <w:t>÷ç#âKO&amp;#ßË|ØÌ«×#f¼ºW;#ÓµK¥mÎj½Ì·r»û½ÎjÄSvç8ÅW-È§¹ÐÚ¦ì#¹éª®ä~:df·¡Ôë²&gt;lñ</w:t>
        <w:tab/>
        <w:t>ê÷Y`cÜ#`#»ÇSÍoø*{¨5:kXRgP·âi6ù&amp;RÀ#Ç#êA^Em±þ ?³®¦u¯ÿ##u|[Ï#éê¥N@Ù##jö&amp;&lt;éíÒ¿¹y%(voó&gt;æ÷³###ÙàÓJ#1Å1</w:t>
        <w:br/>
        <w:t>b##ø#zÕ)bÚ3@#XÈÇlôªïó#åÒdH»#ûÌ#§^jô¶â4k¯È°#JÎRi´çlâ¿dº¸¹dû+9ÍGP£&lt;</w:t>
      </w:r>
    </w:p>
    <w:p>
      <w:pPr>
        <w:pStyle w:val="PreformattedText"/>
        <w:bidi w:val="0"/>
        <w:jc w:val="left"/>
        <w:rPr/>
      </w:pPr>
      <w:r>
        <w:rPr/>
        <w:t>¶2XôúÖ`C'#JÁçõ </w:t>
        <w:br/>
        <w:t>3ýæÿ#{Ò«Ð#3²õ#ã¡9ÅgÎyî?</w:t>
        <w:br/>
        <w:t>#»lü={}Ó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Ê{b</w:t>
        <w:softHyphen/>
        <w:t>®Aq##!ÉáqjÝ#ÜVofnlYÇ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w` ·#%±×-¨å|UövCû»#ûú©ùÈÇéåÒàjéî})+</w:t>
        <w:tab/>
        <w:t>èiìUc#cYÿ#ÈwN#IÍÚÓµ¥µj½Ï«WýL|#ùU</w:t>
        <w:tab/>
        <w:t>ú#©þuéSó8*ésÁþ2³EàÝvA»+fì6õû¦¿/.#2&gt;#Y</w:t>
        <w:tab/>
        <w:t>éÓèÇÎæ¿#Lûÿ#</w:t>
        <w:softHyphen/>
        <w:t>Xòü¼#s*d</w:t>
        <w:softHyphen/>
        <w:t>#xÓZ#mä6%å¾#*:r9¯?j~$øðÿ#]Òü=#R]\Ûj.#É+#?/Ó¥táj*XUe´Zp§#Ëd,´·Á##ü;ñýÞâxP°ÒàÕdÜàªL¤sÓGá_(´#"èB¦¿¡òìU,f##/Ý¹æ{Ñõ"åÈ#ÿ#¯Ló=Gzõ#²:#ö#¶TÛ¯µWg##&lt;çó®XÜ«)÷=súÕ#~ùü¨#½´(Ë~µr¸öç#)·{</w:t>
        <w:br/>
        <w:t>nT#y=Å]±ÒµK«§;I_Ì#Áµ~ðõ¨sNìí§#t¢@ðïÃ#x¬#wõ=BD)¢¶·bÒg°í^¤|</w:t>
        <w:br/>
        <w:t>ñs"Ïàß#Ïºtm"V1¶ìv^õ#5âãx)ÂMÒÄb##vrIÛÒç»È³\T#L&gt;#R×Qm_ä})àÿ#·</w:t>
        <w:softHyphen/>
        <w:t>x§Wð¶¬#{¢]#U[²:¨Ü#Â¾Ôÿ#f#Çà#¸¼##7ïlÓË*X##23¾#8ãzt«S_][^Í=: d|#_#J§×¨4ÔdõMjº#:¯ÂÇûMÝ¦á^iâc UÑn#o##n3qòï#|+ñ#I,gAÕ-e#Ìö2'{/##÷#û.¬Ux¶ús+þgÄæ##6</w:t>
        <w:tab/>
        <w:t>$ºò³Ê5##ûJÇyiqnÐü®'«#î1\¼</w:t>
        <w:softHyphen/>
        <w:t>µ#o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ÜöÑ¨®ÉU¦é¾VYÓÓÌ¸¶A¹Æ8¯¹ì~#|7¸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¡â£×ãÑÍ.Ð4×,TÊOÊª7#_/Ä#qTèBX8sÉ»[Öúüs"§&amp;qÄÏ%Å#¾ð#áëxkF×æñQ¸;%v¹7</w:t>
        <w:br/>
        <w:t>Ï#Ã¦#6Ó#Ç#_Tý|#wà[Zñe</w:t>
        <w:softHyphen/>
        <w:t>´×ÒÄ,®©1HÈ##Êä#~+àq#¾aB´¿Ùå*ÓÏÓ·æ}å,«#R-Vnþï^çkð§Â#ð¶±'|9â;i#a"´¿h</w:t>
        <w:br/>
        <w:t>UdÚ#W'¹?JûvÏöÕt#\E jv¹´i#yæ#@ÛN</w:t>
      </w:r>
    </w:p>
    <w:p>
      <w:pPr>
        <w:pStyle w:val="PreformattedText"/>
        <w:bidi w:val="0"/>
        <w:jc w:val="left"/>
        <w:rPr/>
      </w:pPr>
      <w:r>
        <w:rPr/>
        <w:t>|Þnëfxñxf¹l¿6ºu4§à¹}ÊÉÞïòO¯CÃ¼]â?#üa³Ñm5/#YéØF¾Qq¶5H;#3##y$</w:t>
        <w:br/>
        <w:t>ü±øÕ©ÏmãýkFWU´Ðu#²Ô#nH%D¸þ##äM}ß#U¥#MLª4l ¥+µgºV&gt;W²ÿ#©áa[ó4¬ú7{þG6£t÷k|×7#iU1¬C§#u«ç]Õ##òwPr#18&gt;µú</w:t>
      </w:r>
    </w:p>
    <w:p>
      <w:pPr>
        <w:pStyle w:val="PreformattedText"/>
        <w:bidi w:val="0"/>
        <w:jc w:val="left"/>
        <w:rPr/>
      </w:pPr>
      <w:r>
        <w:rPr/>
        <w:t>|-6¬ÑñÔñ5#Z:_5</w:t>
        <w:softHyphen/>
        <w:t>6æ;¨ï&amp;a#~]änöÍvþ#ñ©</w:t>
        <w:softHyphen/>
        <w:t>xÝ¥Ôõ7ü-o#Æ#»</w:t>
        <w:softHyphen/>
        <w:t>yuòú.-¸K0«#</w:t>
        <w:softHyphen/>
        <w:t>#öþ</w:t>
        <w:tab/>
        <w:t>ùû9Üü\øsá#cÅ:¦á</w:t>
        <w:softHyphen/>
        <w:t>;M:¤#:ÂL#NÍ8#Îæ#Wôið_öIÑ¾#h#zu£}xx×#ßNÏ·&gt;ä#jüW'lÂX:KÝ²ûî{8lß#R#¥5£=ëàÿ#&amp;?#&lt;3c#Çì6·çÍÞ:#¸R#×ù×ër¶AÏojò2XrS»Î¤ª$äYNO_Ê® û£</w:t>
        <w:tab/>
        <w:t>íô¯~ö3)j®j÷·³,#Ð©i¦X#¤+#×ÅZmýâXÙ\$ó0I#RE&amp;5n{º»H#Ò4íëTûG##ü*m}#¥us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ß3¬i¼ì##nj#mBÖíÔ[Ìám½OþÊhÛAI^ÆÚ.#ÔÔÛHR3ßÖÛB´Å#&lt;×T#»#</w:t>
        <w:br/>
        <w:t>g#²¢¸,Ç g¨</w:t>
        <w:softHyphen/>
        <w:t>!°#M´rád:0éMm*Å¸û4XéÀÆ*°05M,##Î8ÕFw#y#ü]#ÞkyÑdE##~F##Û© #OJ°#°$wúS³&amp;_##¬sÔõÁæ#Â¶¾#)Î#;Ôaô¬#U|ä#1ïMó# ëNÚ6#Ùìx«*sÈÏZpø#yÕÏßøDÒï</w:t>
        <w:softHyphen/>
        <w:t>´ÛýJÚÛP½#ílä</w:t>
        <w:tab/>
        <w:t>'\^§§jÙí m¹Ñ[¸Ú¿OÊ¿?ø9#Å#«¢ü"ðmÅÍÕ£j¾$#Aû[}Í###g&gt;Â¢y«Áy£#íüêx#Ùæ1¤jX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ÆÐ;×Ò:Ë# ýkZñ÷óðøQ®¼</w:t>
        <w:softHyphen/>
        <w:t>N#¸&amp;¬ÎjH§hã¥!àOzª{#ÓØcöªî{sÁô«-«èT9ÉÏZ##3Al¥©f0r=ºÕ\ÎJwd c#Ò?x`ü¿</w:t>
        <w:softHyphen/>
        <w:t>#Ïâ##ÿ#Ò¢ñïU#ròI;"&amp;#IëTç¸##çPqüU°¹[8Ë0äîÜÛ }ê¤ÎH#¸úÐ\4Z</w:t>
        <w:softHyphen/>
        <w:t>_®&gt;·nø\~#J63nîæÍ³0cÆ=J#'#Ï-n\em#£t?Y¶{:dôô¬-s¢Söóþ</w:t>
        <w:tab/>
        <w:t>àï#NÚî·¬èvsÞ#Á$ÛÏ#*Àã®ÒG§$Wê¶±ð#á#ÂCÂÚ;bÈf±¶ÞIêC4eG##àÄàý¥ohÛJ§,y:#IâØCà&gt;¸,~#Óâ¸T1ÛJ«=ví!Aú.kÃ|Aÿ##ãð´`ck·22å</w:t>
        <w:softHyphen/>
        <w:softHyphen/>
        <w:t>sûr£ämÀ#ïø×#°õ¡kHS§NwÒÇÌÞ*ÿ#søÿ#Fµ</w:t>
      </w:r>
    </w:p>
    <w:p>
      <w:pPr>
        <w:pStyle w:val="PreformattedText"/>
        <w:bidi w:val="0"/>
        <w:jc w:val="left"/>
        <w:rPr/>
      </w:pPr>
      <w:r>
        <w:rPr/>
        <w:t>#îÇTy]</w:t>
        <w:softHyphen/>
        <w:t>÷Eµ#1È]ÜýÜõö¯¼Cû#|pðýÔÖ×¾#7o#ï´¾å##xîÄÚ®^IZz#}L#G¥=O&lt;Cà½GÃ#¿µ ÙS##!RYz{W9naV_-gïnìk½Jú¦y®¥©«#ÂÍ#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5b!ä</w:t>
      </w:r>
    </w:p>
    <w:p>
      <w:pPr>
        <w:pStyle w:val="PreformattedText"/>
        <w:bidi w:val="0"/>
        <w:jc w:val="left"/>
        <w:rPr/>
      </w:pPr>
      <w:r>
        <w:rPr/>
        <w:t>ÞÊ9 »#¶®ÝiÌg¸ßË##I</w:t>
        <w:br/>
        <w:t>ç#¯gÐ~6xçEtÇÄ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õw#æü3ÏJÒ5§OTÊäºGÑþ#ý¯þ+xxÌ/õ#u¸÷ùvÑÏ#£B± sÒºo#~Ýß#£IßDm</w:t>
        <w:br/>
        <w:t>ÅqßØ¬¬0~ðÜH#zéhÕ¢#¤}Ø³Îîÿ#nOz§ø¢o(±ó!´"V#äáp</w:t>
        <w:tab/>
        <w:t>Ï¨5Çë?#&lt;g®Û\#üY¨#¸#¦#·F]Ç8#?xsÐÔK3«{AÛÐs©7#IìyE÷µ+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ëÝÄ° ÉsªÌÛzüØ'Þ¹«¿#y÷#jI%¹Tòüâä¾öâ±©©=ÝÅN</w:t>
        <w:tab/>
        <w:softHyphen/>
        <w:br/>
        <w:t>ø©Øáæ(Zon#g§éXzü÷g5#$gsàç#Í:ÎKSZtí##íJÄÆUöá"Ò.A*Xd3×?µÝ#¸¸÷,»NÖ#ç#äöÍ*Ü</w:t>
      </w:r>
    </w:p>
    <w:p>
      <w:pPr>
        <w:pStyle w:val="PreformattedText"/>
        <w:bidi w:val="0"/>
        <w:jc w:val="left"/>
        <w:rPr/>
      </w:pPr>
      <w:r>
        <w:rPr/>
        <w:t>P#°¢553nKªD¨#IÏ÷{Ödº¬/ò ^</w:t>
        <w:softHyphen/>
        <w:t>y</w:t>
        <w:softHyphen/>
        <w:t>½¯CáF=ÅäoÈ;H#ï)ÿ#=#fËx±õÎXgåZÓÚho#mJKª\##</w:t>
        <w:br/>
        <w:t>r«JóT¹l:#Xîï¸zRBÌËúéòà`ço#¨#ë:[i9bÏÜÃqÀéÒ«Ú##*#Õ]#ÈG#*u#&gt;F¿B7H#u#A¦êi¹jnúYgbIÞ#=@÷¦\GrÈà3¦â6u¥#®R)#2;7&lt;úô©#=G#É.#Xr</w:t>
        <w:softHyphen/>
        <w:t>ÐUÆ¦»ÍôGO£Zjs#·#9E!ÛæéÕéq+#:þ}+tÓØÌ´#0=8éS/#çÐu #S@Á?Rzt #Føq¬i#¬5mR#¹Æå')#¨b</w:t>
        <w:tab/>
        <w:t>=G"¾øÿ#ËÑ ÒåÑlt9óíÍìÒþîÚ5`Lk×#Áãëë×J¢QwW:)»FÇcàÿ#Þ#øñ#Â%ôz=¥¬Imyy</w:t>
        <w:softHyphen/>
        <w:t>j!!¶M¤¹#0#ÿ#[5KÅ#µ/´ÏºÚ£Cuáý#NHÐÖ9ÁéùV#äRG8</w:t>
        <w:softHyphen/>
        <w:t>j{</w:t>
        <w:tab/>
        <w:t>ÓæK[íÖÖÜÑËTm]þ×##o</w:t>
        <w:tab/>
        <w:t>²Yj°n#Xã3¶rA#8Çç_#øKSÓ¼EñdëÆ±=úúêÝ¤P0#N#ÈÇ_Q\S#%(«</w:t>
        <w:tab/>
        <w:t>ícì¾0øyão#ø#UÐ|San¾#µÌÝÏh²G</w:t>
        <w:br/>
        <w:t>$cpÆ[¸ã¾kå#o#xsYøÙ§jWW-q¦XxßPkÙ#Vº#Ü+îàÿ#³xæ-Ó</w:t>
        <w:tab/>
        <w:t>II·#¡úk</w:t>
        <w:softHyphen/>
        <w:t>üFð%·sñ#ãÇz|¶QhâÒÃCáe2î9</w:t>
      </w:r>
    </w:p>
    <w:p>
      <w:pPr>
        <w:pStyle w:val="PreformattedText"/>
        <w:bidi w:val="0"/>
        <w:jc w:val="left"/>
        <w:rPr/>
      </w:pPr>
      <w:r>
        <w:rPr/>
        <w:t>´#´ó#¥céþ/ð&gt;¶#7#hz¹¸¿}PZÈèË####¼t&gt;õ2ÃÆu#oSe8Kvt#Ã[¯#Ãý§mácU¶¶:#}ÓÆÉ##`#8=«Î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1×¼K/ô¯#</w:t>
        <w:tab/>
        <w:t>gó#ÂÖÊ##AÇ¡6ª#i#i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î7¦{:M¦·cðá¾</w:t>
        <w:softHyphen/>
        <w:t>øH¸Ñl5}VÚÑno"BÂñØdePñG#«ð§&gt;#ÞøÍçl.</w:t>
      </w:r>
    </w:p>
    <w:p>
      <w:pPr>
        <w:pStyle w:val="PreformattedText"/>
        <w:bidi w:val="0"/>
        <w:jc w:val="left"/>
        <w:rPr/>
      </w:pPr>
      <w:r>
        <w:rPr/>
        <w:t>¸Í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#·#ä#¸#ëëDð¸ù</w:t>
        <w:softHyphen/>
        <w:t>:#x«Hþ#í®2#Î#ztâ·àÉHÎ</w:t>
        <w:tab/>
        <w:t>ät#</w:t>
        <w:softHyphen/>
        <w:t>~Â¥cÀ</w:t>
        <w:softHyphen/>
        <w:t>-#·##ØÖ¥´#°e</w:t>
        <w:br/>
        <w:t>]÷#?{ëÒºé»##/±u#fÜñÇ^µ³c+#;Hê#*#ýÏjí¬x#§Ým)ÀÆÁó0ç¥tv×#½</w:t>
      </w:r>
    </w:p>
    <w:p>
      <w:pPr>
        <w:pStyle w:val="PreformattedText"/>
        <w:bidi w:val="0"/>
        <w:jc w:val="left"/>
        <w:rPr/>
      </w:pPr>
      <w:r>
        <w:rPr/>
        <w:t>F3ÓÛÒ¢£½Ï#¤D¼}Ñ±À#º¼u®VNUùþ2qåÂÃJÓ9{äqªXã¦k¹góÈ#rU</w:t>
      </w:r>
    </w:p>
    <w:p>
      <w:pPr>
        <w:pStyle w:val="PreformattedText"/>
        <w:bidi w:val="0"/>
        <w:jc w:val="left"/>
        <w:rPr/>
      </w:pPr>
      <w:r>
        <w:rPr/>
        <w:t>ÏPk}¦ÁÕ÷+J¹#NH#ý+#æ3óuëXËDÏ©ÃÔ½¦ùryàþuq#f##ÊÃû</w:t>
        <w:softHyphen/>
        <w:t>Á#ïQ#x´{4¥ªftÄoÆyúÕ]Ä#ÇLþu¥¬t96#z÷</w:t>
        <w:softHyphen/>
        <w:softHyphen/>
        <w:t>#SN½²ºÙ&amp;µ¸[1ó+ò°&gt;Ç#ÉRæÏoñ'Ä</w:t>
      </w:r>
    </w:p>
    <w:p>
      <w:pPr>
        <w:pStyle w:val="PreformattedText"/>
        <w:bidi w:val="0"/>
        <w:jc w:val="left"/>
        <w:rPr/>
      </w:pPr>
      <w:r>
        <w:rPr/>
        <w:t>wâ6¥#§â#&gt;Û«#Ùµ</w:t>
        <w:tab/>
        <w:t>8y##68è#jä/£ÆvUÙ,`n#õ#ÞÕÍ%Ë##±Ó#åï=Ù;oÏ¯¯</w:t>
        <w:softHyphen/>
        <w:t>:&amp;Æ#}?</w:t>
        <w:br/>
        <w:t>ÌjoZÜå÷8Ç#O#{t#¤¹$#Ã#Þ®#Þ&lt;j¯C&amp;yKãyb#Ïòô®CPQæ#</w:t>
        <w:tab/>
        <w:t>ëµèRVV&lt;ù|F;I´yí×¥H(¸È&gt;üõ®Ý´ Y~D#çTæTÜqíE®#/3&lt;sÓÖ§æ_céÒ¦Q¸Í;[ºöèW</w:t>
        <w:softHyphen/>
        <w:t>mÁ~È¡8Ý!#89#Óå*SÐô¿#øîÐ*É Jü)û^¹áß#-Û#(!¹b?½Ü#ùlx¸çî³í¯ß#í£ÓO¼1v#«&lt;ÇßJúJù§¤Ê]m¼¢ÂE'dCkôü¦§µÂµÕ#æmÃ#¬ôgüFÓ ¼g Hî¸ÜÙãh&gt;¾dÖ¬#uÛJ§*ßçé^veG³|#^Vyuí#¤Þv`»S§·#VØHIo</w:t>
        <w:tab/>
        <w:t>;.ó#³àó_</w:t>
        <w:tab/>
        <w:t>Ã{ÏCïrÌM:#Ú#á#ÈJ.æl#1ô®èÐÉ#Ë÷£$dò¼WS#«&gt;ª'ÝZ%ã</w:t>
      </w:r>
    </w:p>
    <w:p>
      <w:pPr>
        <w:pStyle w:val="PreformattedText"/>
        <w:bidi w:val="0"/>
        <w:jc w:val="left"/>
        <w:rPr/>
      </w:pPr>
      <w:r>
        <w:rPr/>
        <w:t>!ÞtòöùÄ¡*yÛî¯/`{iäBIÚÛFG_zâ©CÞ5yÓ2&amp;·/Oñ§ÅÜ#ã&lt;W$ãÑµga##ÝA 0&lt;sYºýÜÃ###$ô#</w:t>
        <w:softHyphen/>
        <w:t>#ô;#õ¬6£rÛ³óúuª¿lK#[#]Æ8#²p²</w:t>
      </w:r>
    </w:p>
    <w:p>
      <w:pPr>
        <w:pStyle w:val="PreformattedText"/>
        <w:bidi w:val="0"/>
        <w:jc w:val="left"/>
        <w:rPr/>
      </w:pPr>
      <w:r>
        <w:rPr/>
        <w:t>Ò*î#²ã#?Zõ)¥ÈÅ'dÏôôý£?dOÙÕ§fgøsh»Õßµ@Ü3ü'±ö¯§Qciev2À&lt;¶\d:þsÄ½V·óKógÛÁÞ1ôD#æòÉØ¹#XrÀUv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8ö¬'#¢Û&lt;^Z³»#$Ç+Â©ÏÊ6Õ#¶¹ìq@#ýß¤N5#G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Û¥Hì3É#Î:õ #÷,L</w:t>
        <w:softHyphen/>
        <w:t>òõëTÍíÝËb#Ú&lt;ÏÕñßñ¬#ì</w:t>
      </w:r>
    </w:p>
    <w:p>
      <w:pPr>
        <w:pStyle w:val="PreformattedText"/>
        <w:bidi w:val="0"/>
        <w:jc w:val="left"/>
        <w:rPr/>
      </w:pPr>
      <w:r>
        <w:rPr/>
        <w:t>9T-¢Â #RN#Ó#:m8##xëH</w:t>
        <w:br/>
        <w:t>2rX#^#mÁ&gt;u«å´n#)#6N{úÔ#d#P#|²g</w:t>
        <w:br/>
        <w:t>3TÙq'¿å@##¶Eæar#Tu#½jÆÿ#=#àÀ°ê##×P##ÚXqÏJß³Á#éY½7Næ½¤D¹Ã#ï0#ë#ú-è$ÿ#F)»×###ÜW,¾#2Þ#ÊAï½)6#÷®iìiO©#«V#Æ½§¯qt§ÿ###</w:t>
        <w:softHyphen/>
        <w:t>##j}^Æ¿î#ÞÕJuùIþ+Ñ¥±çÖÜðÃ&gt;</w:t>
      </w:r>
    </w:p>
    <w:p>
      <w:pPr>
        <w:pStyle w:val="PreformattedText"/>
        <w:bidi w:val="0"/>
        <w:jc w:val="left"/>
        <w:rPr/>
      </w:pPr>
      <w:r>
        <w:rPr/>
        <w:t>Ö?Úº</w:t>
        <w:softHyphen/>
        <w:t>~[Ý.Ùäàþ#×Tû#=|q(MÆxíÉ¸Q1ß#î¬xóØÙÒl)$}#LWF]BÞ</w:t>
      </w:r>
    </w:p>
    <w:p>
      <w:pPr>
        <w:pStyle w:val="PreformattedText"/>
        <w:bidi w:val="0"/>
        <w:jc w:val="left"/>
        <w:rPr/>
      </w:pPr>
      <w:r>
        <w:rPr/>
        <w:t>,#Ú#²1ë§¥i#Ëd~HþÝ²Qñ±âm®²ù###ÒéæÔ~õâ/!pàæ8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_Í&lt;+qáýAí÷,©;yï¹x8ç¯Ò¿\à\Âx¼º¦#køVKæÛ8«Óös^m}3 FX#X½Î</w:t>
      </w:r>
    </w:p>
    <w:p>
      <w:pPr>
        <w:pStyle w:val="PreformattedText"/>
        <w:bidi w:val="0"/>
        <w:jc w:val="left"/>
        <w:rPr/>
      </w:pPr>
      <w:r>
        <w:rPr/>
        <w:t>E_¢ÁÝXqWcº£öª²6#¿Îk¢/K##äç8#µU&gt;f9÷éT#uÂ)ylT&amp;ÞIØE#v8#G&amp;³¨í¡½#îÎ×Áÿ#</w:t>
      </w:r>
    </w:p>
    <w:p>
      <w:pPr>
        <w:pStyle w:val="PreformattedText"/>
        <w:bidi w:val="0"/>
        <w:jc w:val="left"/>
        <w:rPr/>
      </w:pPr>
      <w:r>
        <w:rPr/>
        <w:t>|Gâ{¿"ÎÕ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2ù³Ûñ¯Ð?#þÈ¿#4Ñ£ê#ÖÞÂ{dºGºM</w:t>
        <w:softHyphen/>
        <w:t>2ùBB#s_#Ä\SdV£½-þ¶þ»¤pW#ç])ÕÊé®H;9=#û.îÚÙtÞ×Wý#ø)á;_#¾u&gt;ÎÖîÕV[Ùãq#ÏLãf¾ÞÅ_</w:t>
      </w:r>
    </w:p>
    <w:p>
      <w:pPr>
        <w:pStyle w:val="PreformattedText"/>
        <w:bidi w:val="0"/>
        <w:jc w:val="left"/>
        <w:rPr/>
      </w:pPr>
      <w:r>
        <w:rPr/>
        <w:t>`o#m,Opy12}úq_Ë|C32©ÛæoW¹ý·Ã\#a2|&amp;##MFQV¶¾&gt;]Í[Æ#/Å«</w:t>
        <w:tab/>
        <w:t>´«"/!p&gt;Î#8ö&lt;ÖQñ#'v</w:t>
      </w:r>
    </w:p>
    <w:p>
      <w:pPr>
        <w:pStyle w:val="PreformattedText"/>
        <w:bidi w:val="0"/>
        <w:jc w:val="left"/>
        <w:rPr/>
      </w:pPr>
      <w:r>
        <w:rPr/>
        <w:t>&gt;HØà.Ô*ÞÕóhI®cô###biRÖà»[õóßþ</w:t>
        <w:tab/>
        <w:t>Öxq¾#ÝXÏiu##]#XÚ8£u#}#GZäþ&amp;h</w:t>
      </w:r>
    </w:p>
    <w:p>
      <w:pPr>
        <w:pStyle w:val="PreformattedText"/>
        <w:bidi w:val="0"/>
        <w:jc w:val="left"/>
        <w:rPr/>
      </w:pPr>
      <w:r>
        <w:rPr/>
        <w:t>u½)m4]7ÃÒ´M¼&lt;v¿Tc#x®ì#j3âx#ç#ã£:8sKi¦Úþ_yøûBþÏ#&lt;Õÿ#¶5#ü8ñ#µ#Ý1¶Iðì¬.I`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9é_~&gt;ø'ãß</w:t>
        <w:br/>
        <w:t>Ïru##ëzYµ"9¢½ÓÞ O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Wõw#ñ.IË0ø#\é[¿{EÚ÷ÿ#}ü</w:t>
        <w:tab/>
        <w:t>Ç\#Ä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âðrPRnRQ|·</w:t>
        <w:softHyphen/>
        <w:t>ík~#®èñé-®té#mt49Ò</w:t>
        <w:softHyphen/>
        <w:t>Ç#4:½ô#I¤#&lt;9â¾ÊQ[«icó7Mï</w:t>
        <w:softHyphen/>
        <w:t>ÍÈ¼E¬Á##£t)#A!Àª¯¯êì##ë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å$#iG</w:t>
        <w:tab/>
        <w:t>AëÊnñUk##ëVa·Ô®¢ó#´fl7Ê#1#~##ø#Kí[¶#´Â¯Ç¡#ºhà¨I|'.##]NÑ!ñ¿Ì+#ÕîS#eæ8íæîî§½Ïu#M3pÒ8å¾µ§ÕéÓ¸¬`ëT+£ÿ#N§¡Åiìî\º¢Ú#ØY##yÆ+ìïÙOá~ã#ø*ÞòÖy!Õ|Co#</w:t>
        <w:softHyphen/>
        <w:t>#!Ú8LÁYù#w#</w:t>
        <w:softHyphen/>
        <w:t>yyöxYÊ=#æ</w:t>
        <w:softHyphen/>
        <w:t>#ÈþÍÿ#foÙ£áÿ#Â½døÃ:T·i©c-ìÏÍÐQ×##&lt;×Ù¾¿6#7ÿ##éÏÒ¿1xø®µgv{#_¾Õ&gt;</w:t>
        <w:tab/>
        <w:t>&lt;×?#ôû</w:t>
        <w:tab/>
        <w:t>F,Ì0zr9#úÿ#:ý&gt;CN{×^R¹iÉ3ÔJÆK}sZ</w:t>
        <w:br/>
        <w:t>¸#wÍ{Öìg#ñ#ÂRx×Áúï#[I«éòY%ÆÔîR»¿#kÈ~#|#ñO|e</w:t>
        <w:softHyphen/>
        <w:t>ëú®¦Z~¡oo#</w:t>
        <w:softHyphen/>
        <w:t>¨+òÑT¹ÁôQé¥.TâºéúN§ÔÇÇS×Ó</w:t>
        <w:softHyphen/>
        <w:t>O´ð0.âØG|Uð©âí##+H»Æåu[k¦7*Y#efBGb Ö/Ão#ëÚO¼s¯ëjÐE</w:t>
        <w:softHyphen/>
        <w:t>êÖÑèZÌ¶v°Û/ÏFGrG°ª÷lÕ¿</w:t>
        <w:softHyphen/>
        <w:t>?ÈzksÛã#¼Tµ##a##ñ±|XN7.|5#äºO/w#l²~"¸/Ù÷[ø¯Ýøª#Z\ÚCk¯5®'hxD`¾Äç#^ìb£mAnî}m#ýÞ9&gt;Õ&gt;Åô=h</w:t>
      </w:r>
    </w:p>
    <w:p>
      <w:pPr>
        <w:pStyle w:val="PreformattedText"/>
        <w:bidi w:val="0"/>
        <w:jc w:val="left"/>
        <w:rPr/>
      </w:pPr>
      <w:r>
        <w:rPr/>
        <w:t>#øµâm{Ã0èòhVq]5æ !¾ó##x?0ÁãÞ¹¯#uß#]kSÓ&gt;Â#¢l&lt;Ä¶\#¹Ü</w:t>
        <w:tab/>
        <w:t>ê~I+;²''#$¢Õñâ¥Ü#~ßIå¿#¾!'¬´ë¶O4ê7«bÃÈÇ'</w:t>
        <w:br/>
        <w:t>:ÍQømñ=|}¨jV[Ímý#»«</w:t>
        <w:tab/>
        <w:t>#g#ÇÝéÒ¶o#Å±íëÐb²Û@8_#xçNð{Xÿ#h,/îVÙ##Ý'8&gt;½©|%ã</w:t>
        <w:softHyphen/>
        <w:t>#ÆW#ÄZKÈãC»K;³$l§{)aG </w:t>
        <w:softHyphen/>
        <w:t>i</w:t>
        <w:softHyphen/>
        <w:t>#Îù;§~¾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þºJ#w*+Fejú</w:t>
        <w:softHyphen/>
        <w:t>®k%õãùvñ.]É#~Jù£Qð_ü{ñsÃ##®uk©5}</w:t>
        <w:br/>
        <w:t>ÆX46#Â !ÌÅ;`gÞ©·#Wäe8)®Yy?¹Üú7Â/N#ÿ#ðq¾½-÷ÿ#gÍ*;{üg¨Ë$jëóG</w:t>
      </w:r>
    </w:p>
    <w:p>
      <w:pPr>
        <w:pStyle w:val="PreformattedText"/>
        <w:bidi w:val="0"/>
        <w:jc w:val="left"/>
        <w:rPr/>
      </w:pPr>
      <w:r>
        <w:rPr/>
        <w:t>ÁlóYp1ÜûUàÕñ#9qÿ#î²?#¼#ò%¿Þ#ã!»n#ô-##ñü&lt;r+Jÿ#Äg#dtÎ:ñÚ¬!ÎG¥yÕ#à</w:t>
        <w:softHyphen/>
        <w:t>#J#2í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õ8ÏøS#zÏÚª*É#z{#8ÈïùñP0È?ç#Ë*¿Aõ¨×¨ã½#RÒW/(##ø« c#ÒnîáQn#n¼T¹YØrVm#Òm\ü£·z¢óg¹ééTC·Róã8?ÅÜõ¬;»§g #:}y®ò¶I'µEÔ.#Z¾_vâkF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xëÍ^\#úV#ÞÆ#¤2qî#Ö</w:t>
      </w:r>
    </w:p>
    <w:p>
      <w:pPr>
        <w:pStyle w:val="PreformattedText"/>
        <w:bidi w:val="0"/>
        <w:jc w:val="left"/>
        <w:rPr/>
      </w:pPr>
      <w:r>
        <w:rPr/>
        <w:t>ó#ÜVOf4®ìj«d~±¦l# s´#FqÒ³Îç]?Çô</w:t>
      </w:r>
    </w:p>
    <w:p>
      <w:pPr>
        <w:pStyle w:val="PreformattedText"/>
        <w:bidi w:val="0"/>
        <w:jc w:val="left"/>
        <w:rPr/>
      </w:pPr>
      <w:r>
        <w:rPr/>
        <w:t>ÿ##ÈAÀ^+¹Õ®-</w:t>
        <w:softHyphen/>
        <w:t>ï`¼x#÷h¯:±*¸#äávô¯Õû#tA#ío"wÜc#²®ìãÐ#s§&gt;tâ´±ÓJP»4ÿ#²#s²àåpzÿ#ZÍ¼¶¼·¸#ØùX¨ ~ ÕÛFÜ©ìÏ&gt;6|WøµðëJº¼Ñ´M3T·#ârÁÔ#r£×Þ¿"~,ÿ#ÁA¿høî5;M*ÇÃ##vY#ÚÊFF1íÆç'oûÊ?</w:t>
        <w:br/>
        <w:t>5èFn#©³#9ÓYùeñ#ãOÅ_#jïs©y7</w:t>
        <w:tab/>
        <w:t>&amp;|øZ2$.C#P##ã\µ¹</w:t>
        <w:softHyphen/>
        <w:t>#Q¥yÄÄ1#Û#É#~#²ìóÜ/«;}#Å:gdÇÍGl¹p#¶+ÖtÝ].#VQ#ÿ##Ú°·4#´5'» Å¸é!#ü]Óµ#eÜÉ&amp;á¹°qÏ#²©=#PÒÌéÓÅ#%\}æQ÷ª#|Jòü§yþÿ#Í÷«TÖÌç=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õà#Üõìk5õ«©d_&amp;76c</w:t>
        <w:softHyphen/>
        <w:t>×{KL#</w:t>
        <w:softHyphen/>
        <w:t>¨j¼µW(£yv§µ%åÞ</w:t>
        <w:softHyphen/>
        <w:t>"(T#@_y&gt;¦µ^ÅÓV!-Fh#&amp;OÝÜÇ$Ô-¦ê²#%K©Lapk&gt;}#´®jÙé·J#TL¤#§oBjøÓnòìMÁ.6°f8#OCô¬ÍgÑ#ÛA»</w:t>
        <w:tab/>
        <w:t>#\VÜìò³qïZQøjá##ä/###ÜþTÖ#(ÚÄ#xnDá£mÃ°?dO¢K#|ª[Æ#O ªs}</w:t>
        <w:tab/>
        <w:t>Jú#&gt;].Qn¨#&amp;^Kär½8Íg</w:t>
      </w:r>
    </w:p>
    <w:p>
      <w:pPr>
        <w:pStyle w:val="PreformattedText"/>
        <w:bidi w:val="0"/>
        <w:jc w:val="left"/>
        <w:rPr/>
      </w:pPr>
      <w:r>
        <w:rPr/>
        <w:t>#éú¢w{~5^Ñìo¶¿°.</w:t>
        <w:br/>
        <w:t>##¤uýjÄ^#</w:t>
        <w:tab/>
        <w:t>Á</w:t>
        <w:br/>
        <w:t>¸#hûÞÔF£¸¤®¬\#Dà*Ç·#Ôuç½QÂ</w:t>
        <w:softHyphen/>
        <w:t>#Ãä³«·ðE\ª[s#X¼(Ñå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òô§ÉáH !¹#&gt;dc§åÖRÊ×#3áX¶ÚÀ#ÉÎ8íëU#Â(Îv[g#</w:t>
        <w:br/>
        <w:t>Pb'+hY&lt;0¦r</w:t>
        <w:softHyphen/>
        <w:t>#*¯#´à</w:t>
        <w:br/>
        <w:t>Y|?mnï*@]åP²m#·áÅk#»êdôW6ì4ñ´</w:t>
      </w:r>
    </w:p>
    <w:p>
      <w:pPr>
        <w:pStyle w:val="PreformattedText"/>
        <w:bidi w:val="0"/>
        <w:jc w:val="left"/>
        <w:rPr/>
      </w:pPr>
      <w:r>
        <w:rPr/>
        <w:t>1´#aÍhc#z#ë®#ON#_þ½o#t#2Z±&gt;Õ@Y#sôþµ;Êê##ãWÍd¬k</w:t>
      </w:r>
    </w:p>
    <w:p>
      <w:pPr>
        <w:pStyle w:val="PreformattedText"/>
        <w:bidi w:val="0"/>
        <w:jc w:val="left"/>
        <w:rPr/>
      </w:pPr>
      <w:r>
        <w:rPr/>
        <w:t>¬5o®Ôæ9¥ç?»®?*äy#¼ÎäòÎrM.QÍÙX##FN7g¯J'h¶²3#®H*zqM¾gdG&lt;ÖîX³²F#¸;OZndüÈÙLýüò)ÛW&amp;#vCþÙ9I#ÌàLG#cÌÇLúÖ¬^'×lãU·Ô®ÑQv YàzdsSÌúö$´ñ¿</w:t>
        <w:softHyphen/>
        <w:t>eûDZ¥ÊÜ0#Îe;Ï9Á=k^Óâ¬n¤¿XÔ&gt;Õ1#nmíÓ5-ÚÌ¥&amp;´7,þ1xÚ#ÖäxQV8i"¸mì?ºI®#Ú#â#&lt;zV¹¨$FU¦7Mæ©õÎ{V«5´¼Í#'Èõ?ËY&gt;èäuí]ó$iÀwÉ9é_±5ï&amp;yµºbÚK#í#&gt;c÷àV#ËdmùxôíZÁÙ.!^â#mûî_à\}ßÎ¶,sæ/',Ázôë]QJÌðñ1±ÙÛ²Ù³°&gt;ø®Øå m#SÛÚ²©3È©#hK9,c§AXO#Ö#X^úõËÎz)©#wd#AôùMsªÐ²°o¿×©#mî{øM#0°åÎ#Ù#ÐqÇõ¬Éáó##çÕ2Z3éðÒµ òÁ###zU)!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÷©§±íÒºs×#l{søU&gt;÷&gt;fñö#[##ÁÅii ##±Ê#·#</w:t>
        <w:softHyphen/>
        <w:t>sÕ[#äwvRyYe#=1µbà»±g$Ô±ûÜW,¾#vÓC"o¾G"##úV!U]#£&gt;¸ÇëS&lt;»qÈ"µ§±äWw±NWeÉ+èG#EsØ;Xc</w:t>
        <w:softHyphen/>
        <w:t>wCFyV9IæRÌªNU¹ëT39==##+¶=.I{Í%#'ò=yª²É#?Ãé[F6#FIÇÓ</w:t>
        <w:softHyphen/>
        <w:t>8?&gt;ùRoª#X¤õ#Üö«Ñ8ÞÏcY´Öæs}#;¥###w*#õçÚ»M#ùR ñM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:òÞãóÅz8Y4Ò&lt;¼do#zâÛÈu#o²¹2¬êÈ\·Í£Þ¿G&gt;#üD¸Ôôx¬/äYÀ#Y÷0</w:t>
        <w:br/>
        <w:t>à;×è\;jN¶gçù½/´u:º</w:t>
        <w:softHyphen/>
        <w:t>¼î¡]£Þ#»y#¥|Áâá3ÎRñw÷¿Â½Ldo&amp;&lt;$¬xÎ¡</w:t>
        <w:tab/>
        <w:t>r«Ê##3PCi;:·v¨ËmíÛú×Ëã0ÜÌúÜ###½µÒ®åE6Ê6®3µÝù×}g¡©´.#NØÎäFË)&lt;ç #ñçÜú:x½#áÞ9¶W7Q°#Ç#ÁÏZùWÒ¼Ò1bTaP#=¿¯##C¤{8J¼êç</w:t>
        <w:tab/>
        <w:t>=³+FJ°À+}éÅ#;</w:t>
        <w:br/>
        <w:t>ñ+G÷(&gt;¦íºÉ#°¬ä¨#SþÏb=Eeøt±àî#+Âë##ÜÓ¢óæ;Æ/&lt;Î_#çÒ+©åk{#{Éã0ÛF#9váN=#äû</w:t>
        <w:br/>
        <w:t>õ(+"oïr³ý&gt;c[#</w:t>
      </w:r>
    </w:p>
    <w:p>
      <w:pPr>
        <w:pStyle w:val="PreformattedText"/>
        <w:bidi w:val="0"/>
        <w:jc w:val="left"/>
        <w:rPr/>
      </w:pPr>
      <w:r>
        <w:rPr/>
        <w:t>?öIýml¦fO#\´ kde#ô'9ïÚ¾í,O#ç</w:t>
        <w:softHyphen/>
        <w:t>8b?Þ«_&gt;Þm#ú!Ð²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8@#ÜîäzU-à±#'È½#7##¥LT ä#^´#=×##1*#Åcc.</w:t>
        <w:br/>
        <w:t>6Þ#à:ô¤ôL</w:t>
        <w:tab/>
        <w:t>ÙNS#[Ó§=+RëU+Xí%üì±!HòÌOn+#'&gt;Å))p=ºVMÀ#ï#û#î g¡¨ïa$ýÙ-ò#,}}+{ifjaÅç¨ÝR#?1÷ôëY8µ¡.I##ïßÂ##ùþÿ#²##r#.zþ5%-u4#n##8éÒXÀÎÞÃ|,</w:t>
        <w:br/>
        <w:t>!¶9é[ºyÊ' #úÖ&amp;±êm[É&gt;½b^¬¿Û±ap¶9#c«nå ?:åÂË-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íÏJæÖ5¦´*ÉÚ±l@o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#õëZÒ2ª·&gt;¬EÚÇj©:ü¤#C^.ÇY##ñcÁÚ#þXã§½~\ß.'ÚCÚº'¹óÙ¢´âeÍÓ#8äc?áPxµ:#£À#ð#JÓ³¢]</w:t>
        <w:tab/>
        <w:t>V|¤vëO`µÚ9~#Ó~!ø_^ÐµYçHu</w:t>
        <w:softHyphen/>
        <w:t>*}*g@®¢HÊ##í_Ííû(ø#á4ØtS«Ëy¨é²Çhn'.°Ú&lt;°3´.G##ò××ðvc_#G</w:t>
        <w:tab/>
        <w:t>Mûµ7ù&amp;Ñ8#Ö1z¯ÄüÖ´·Ôî#Ë! Ìn###3\ú#£¾q_¸ÑwIù#EZÄqOLtª,2GÒºáØ±Bç9#éP²ãvG#Ú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¨Ù&lt;#mpÝzößÿ##ï|u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ð]Åk.·uäÛ#`¬Ø#ýÅ&amp;¼ÜÃ##&amp;#x©</w:t>
        <w:softHyphen/>
        <w:t>"ûÏ{&amp;Ë'f42êNÎ¤UöÕ¥¯Þ~</w:t>
        <w:softHyphen/>
        <w:t>ø#ö^¼øfÑËw¨A¨È$#£</w:t>
        <w:br/>
        <w:t>Ï£ýÞ×Õ²|xÐJ³ÑgYntæ#*ò0#xã&lt;þ[âÌÆ¦y&lt;uOvÛ+ÞÉtþºèü#Oòz9e)s4ù¥+[¶ÿ#à-Þ#Sâo#ZjSNöÊð##jß</w:t>
        <w:softHyphen/>
        <w:t>yíÜ÷ZÄm#ò°F###~µðXÊ²ÜþáÌ¢.´å(íÿ##Ø³°Õ"G_=·H~`X_</w:t>
        <w:softHyphen/>
        <w:t>méQ_ièÑ´òí'#k#</w:t>
        <w:softHyphen/>
        <w:t>xÕ+³ô*ø#&lt;iÊ.*æw"Õ¯Ñ#µäÈ©Ô$ÌÜõÎ}«wáþ³/¯Dú¥íÇÙÀ#É##×#ã&gt;µÑ®ïÊyY#öK´o§o3õ#á×ÆßÓèNu¨Yb@óØ#v#ÝÙsùWÆµußº.&gt;#xcMÕàÎ8´{(Æ×ÒlÃ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wè+ÐÈ±_Ùy¬1õ_»#wýz#Ì#yÁ¹cC#äSNÝæM_¶ß-ÏçÇãÇìÑñ§á£cyñ#À#`×#ît¶¸+}#¹Vd`#º#d#_&amp;ÉnöwSÃ Úð°Gç8&lt;æ¿³¸{&lt;Ëø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,4#5£MtÒÓSüÍÏ²LÇ³j¹Ni#Jz«¦µWÝ6ßäõV,ùsßéU¼Î¸#</w:t>
      </w:r>
    </w:p>
    <w:p>
      <w:pPr>
        <w:pStyle w:val="PreformattedText"/>
        <w:bidi w:val="0"/>
        <w:jc w:val="left"/>
        <w:rPr/>
      </w:pPr>
      <w:r>
        <w:rPr/>
        <w:t>}]*k_±àÔ¨Ôß©#p#åõ¦îÚpG`+jqQ±ÍR¥ÝÅÝÇ'##·Zhsù`</w:t>
        <w:br/>
        <w:t>%#¤ÈRµÑi#~x&amp;¤QÛ##þU\ÜÊMÙ³¥Ñ4×Ô7á#ÒÞ3&lt;¡c/À#ò#U#ðMÙßÂ:~#x³YÑlî.å#bÚx</w:t>
        <w:softHyphen/>
        <w:t>¤ËÉR</w:t>
        <w:softHyphen/>
        <w:t>È#¡èr8¯Ï|E«RB¥F|</w:t>
        <w:softHyphen/>
        <w:t>Í-=#N#Uý!Üø{DÒ´»VÒã#ìUPÜ*þUãþ'fJùªH#÷y¯Áb¶Lõ×»±ßü#´Vø§I°##4{²~^ÿ#Ò¿Kc#cß#ìeñå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°w5 ##;ÒEïõéÃK#Ê¬#8&gt;jÂ©9ã¯# #§Þ#5\7°#°ù¿#Î¢#öÍj##ÀÇq(##úP#;h'ÊÍ#È£³¨"£ÒÞßjC#Ä¼g`ÆjT®ì#º}Ð=8§sj§½</w:t>
        <w:softHyphen/>
        <w:t>CI²ÔÂØ#uFáXUk</w:t>
      </w:r>
    </w:p>
    <w:p>
      <w:pPr>
        <w:pStyle w:val="PreformattedText"/>
        <w:bidi w:val="0"/>
        <w:jc w:val="left"/>
        <w:rPr/>
      </w:pPr>
      <w:r>
        <w:rPr/>
        <w:t>#NÒ#h4ûH</w:t>
        <w:softHyphen/>
        <w:t>bw2H±¦77© vÔ-bÂ¼È##¸ÝÈÿ#</w:t>
        <w:br/>
        <w:t>?µ,[#í</w:t>
        <w:tab/>
        <w:t>Ùy i^ç#âß#øCÆ·ÚUöºßi}#d6*·#"³ðXy #*ÿ#¼#á¿#&lt;Ç@E#mËpàäÈ~¹«¬T¢W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=©HÇ#-ÝÜÏ|[ðûNñ</w:t>
        <w:softHyphen/>
        <w:t>áýOQ¼¾&lt;5p÷v6ÅDw#2#ò#vÀ«¾#ðVá'Ö^Åæ]{UW¾b</w:t>
        <w:tab/>
        <w:t>ó#øF:#Î&gt;µQ.ØîUvóÞ*t#Ðõôö5\×L#µÑæß#ü+®øÏÂ#Þ#ðþ¥#*#ßÏ#G#9t##Ë#·9ã9í^}àÚîã#×uI</w:t>
        <w:softHyphen/>
        <w:t>#ÇMÒ¤CjyT*¥Ý:Qø</w:t>
        <w:br/>
        <w:t>RbO¡#åAÛ·Ö¿ø/n³m¨~Ñ^#Ñ#´Ò(¯µ#{¶¶i#¤w@å|±¼7¥t`Uñ)zþG#a¦#£òóÁ«±m#r#E®sï_@Ùñ#ñÚ´®½æxqÙ#á¶=*t8=Zóª;\èÑ#R#¤p@ü©[¿×½#Ê×gM8½Yv9ÿ#ëTl#Ïµ%$Ým±UÐ®¸Ü#¡#ºU#]CÇ'¾:Tá°#ôéïJZ&amp;CK!»Ï×±¦ô¬[»¹#ÒL«#§Ò²¤¯&gt;n¶0ïc:yqâõ¬9$ù±×¯½o#ã+hÊîÙ8çùÓeWÔdÕ]ÚÆáòþCùÓüÀ#Î±Äe5g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NOZ×ñùÖ2D#Wfo÷zÿ#jZ8#§%qÇ=+?#²Öç£i#µ###²°ñ</w:t>
      </w:r>
    </w:p>
    <w:p>
      <w:pPr>
        <w:pStyle w:val="PreformattedText"/>
        <w:bidi w:val="0"/>
        <w:jc w:val="left"/>
        <w:rPr/>
      </w:pPr>
      <w:r>
        <w:rPr/>
        <w:t>æÂ0¥ì'(Y@=pkÚ|#ûpx¿Dµ#`ñÞ¯#±\³E&lt;·Í#ýyþ#Üû×«Ç:#Tä®¼Ò5ö1sæZ3é#ÁO~"Z¼vºä# f</w:t>
        <w:br/>
        <w:t>$#p¸î{s^ïá¯ø*~¯e#</w:t>
      </w:r>
    </w:p>
    <w:p>
      <w:pPr>
        <w:pStyle w:val="PreformattedText"/>
        <w:bidi w:val="0"/>
        <w:jc w:val="left"/>
        <w:rPr/>
      </w:pPr>
      <w:r>
        <w:rPr/>
        <w:t>GE²Ô¥c#þý_Ì\ç{#}1EXáëk</w:t>
      </w:r>
    </w:p>
    <w:p>
      <w:pPr>
        <w:pStyle w:val="PreformattedText"/>
        <w:bidi w:val="0"/>
        <w:jc w:val="left"/>
        <w:rPr/>
      </w:pPr>
      <w:r>
        <w:rPr/>
        <w:t>#¸Ç©ÓøÇöþð×ÄM'Ê½Ó</w:t>
        <w:softHyphen/>
        <w:t>¬%x#D1##ôÝtúf¿9ü}âí#ÄwWs[¤~cÈY¦v#&gt;Ã5äUÁF_h¤qâ ¤îú#;êZUË;D#&amp;w.]qÆs^owd¶7##e`#`?sUG,£Ý#ìba#_4°Û¸q×¿á]WíõÑ#uzHh~R=EpT©f</w:t>
        <w:tab/>
        <w:t>\ô#|?5Ò)æy1¸²9#·¬|7q#©+##Ùf'#ëåk"¹#®tö#®#XÚ7àe ~¿JÝÃ#';àò?Æ¹}®§&lt;£g¡©#cU|¥*Ã#</w:t>
        <w:br/>
        <w:t>2Ç½m[x#,aR-åTOâhöºèK[á#òÙU£9Àê½yéúWMiðû#æ4Q#x</w:t>
        <w:br/>
        <w:t>ÜcòëU*Í##¦µ-ÜªE#BÊ£§áUäð#+#W#è#;jU[CRHü#±±aß¯ÉRËá#</w:t>
        <w:br/>
        <w:t>TÂ¤¡ä²ýêÖ3ìSW)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¿(TCÃ§?ZÛEFQ##&gt;U^xëÒ´ìÆÕôg9</w:t>
        <w:softHyphen/>
        <w:t>xyãf1D³¶#ÆÖÎ1äÛAº#êðQ#7,{¹|,#Kb#øGK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XIZd¾#D ¬A#Ü6õ¢Rå#Aáèÿ#QòcÓ9ý)##ð#*#NsYÆVÜ#Kr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´7##Ã©éWÇâle#c¯=qøU:#r¬,)!S####}ï</w:t>
        <w:softHyphen/>
        <w:t>W&gt;#V?»ã®Îü¨sVÐ&gt;TJ¾#</w:t>
        <w:br/>
        <w:br/>
        <w:t>ù ó¸g#Ý*</w:t>
        <w:softHyphen/>
        <w:t>Æ##**##p«Ó®`åmY6¿9ßvßâdéï\Ü,L[*Üp¼vü+xI¶c)6bÞ[-²-</w:t>
        <w:br/>
        <w:t>&amp;ý¹##«!8Àïë]ÐÑ</w:t>
        <w:tab/>
        <w:t>t!làã9¥®}M#ÇQê##ª¾£§·ZÐ</w:t>
        <w:tab/>
        <w:t>GËzÓß¸ô?####Ý¤gÚ4¸7pô¨zzÕF\¤JéhFN##&lt;2#}©ÆVÐv#ç</w:t>
        <w:br/>
        <w:t>Fj#æd#Ð</w:t>
        <w:br/>
        <w:t>_Ï</w:t>
        <w:softHyphen/>
        <w:t>'³6&amp;N&lt;ceÅ¥#7¶ì#nN#L]tmä·"#Å"Ì»#¯Ú#³±Á[©ëþ&amp;]u#Y,¡³»</w:t>
        <w:softHyphen/>
        <w:t>¨Úg8#Î_áç±íÖÊ¬º*1G#</w:t>
        <w:tab/>
        <w:t>##w³#Ü7m\=G5´]ÑáâcvÎ³H6y###ü¦B9#ø®êÞ6ÆìäcnÜ#xÿ#ëÖ5%{]X#Ú,¯LqßµfÍg¹`|µÎsB#¦</w:t>
      </w:r>
    </w:p>
    <w:p>
      <w:pPr>
        <w:pStyle w:val="PreformattedText"/>
        <w:bidi w:val="0"/>
        <w:jc w:val="left"/>
        <w:rPr/>
      </w:pPr>
      <w:r>
        <w:rPr/>
        <w:t>ìC,#í#ºgî×7{#</w:t>
        <w:br/>
        <w:t>Ã#Ïz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îr.ØÝÉâNºUI9SN2#µ#Óaº#=±##Ï#)³ZË##Tdò:W9íÒø#"õ6È88# #¬÷\r#ñM;lÍ¢µDeAR0FH#v</w:t>
        <w:softHyphen/>
        <w:t>M)6#í~</w:t>
        <w:softHyphen/>
        <w:t>Æ#&amp;ú³¢#Hë</w:t>
        <w:softHyphen/>
        <w:t>¦Ü#TéÊæµ¥ìRA#®pGJçÑØî¥ÐÇxÛÌ 3Øõ«-#$b]ÃiùqÜ×9¼£ubº1Ù½Áõ©ÒCûÄÛÄ#Ó#áÿ#Öª³±ç×d#»²ÛCµ#O#ö¬kò#×Ó¥wRÖÇV69k¸ö³ó=+1×#õ«ÐDb.ð #üª##±Áõük #Q8Í#=8?¥Y°ëÞ</w:t>
        <w:tab/>
        <w:t>«îk$Ä#ÏAíW¬u#ãerr± ¨ü?kMÙn*:4z#ª#e#!D³oÝ#Þ¾¢ðo§Ó£#4Æ#ù\yC`:þ95õYN#ÙKçÇæ49¢Õ¥4?#¥«#o#ý y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Ç {×ø_çQÈ#Qå*ÌG,=kêçU#gJÈC&lt;2Ý²),£#Àä×g§ÙÇ#»## #|Ô8äôê=«¥5-VG##ßáÍ6#Ø7TÚ±</w:t>
      </w:r>
    </w:p>
    <w:p>
      <w:pPr>
        <w:pStyle w:val="PreformattedText"/>
        <w:bidi w:val="0"/>
        <w:jc w:val="left"/>
        <w:rPr/>
      </w:pPr>
      <w:r>
        <w:rPr/>
        <w:t>¡#=Etº·íí</w:t>
        <w:softHyphen/>
        <w:t>^X#ª½üU°×W±éÓÄ½&gt;"Ø¼M4 ###[ s_*ÝÜ,îÓ¬f&lt;¦?Lqý?Zù#Î+&gt;¯,</w:t>
        <w:softHyphen/>
        <w:t>Ìq²©rQvç·ò®vWòÃ²3ô¯¯#HúÜ;ÒÃ-µ</w:t>
      </w:r>
    </w:p>
    <w:p>
      <w:pPr>
        <w:pStyle w:val="PreformattedText"/>
        <w:bidi w:val="0"/>
        <w:jc w:val="left"/>
        <w:rPr/>
      </w:pPr>
      <w:r>
        <w:rPr/>
        <w:t>í#ÂtEØ»f##ÃÓæüWw3ÙÈd=UÜ#ßZTãØôªçÌ}×Ý(¼KYí#¸¹²PTÓ"¼³l=³Ï"Â®#è#8Ï¶kÐ§¤].ïsý?d{%Òÿ#gozJÌÏýð¿GÓ¿x0CGj##õlÆ¾hKáH##¹¯æúúâj¿ïKó&gt;öåbÎá«].ðÃ</w:t>
        <w:br/>
        <w:t>1#®j#</w:t>
        <w:softHyphen/>
        <w:t>%l®%X2Å)3##õ¬-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ê&gt;µ&lt;ÞRÅ#n!ðZMÃ#c=</w:t>
        <w:br/>
        <w:t>#~#qòoãºBÍ##WoCïWíK#</w:t>
        <w:tab/>
        <w:t>Tþ#£½a®¢ÕÝ#1ÁëN+IÜÏæ#S#P#ù`#8÷Çµ##ä#§n:ã?\tªÕ#Ë¢e#A&lt;.qñÖ²o,eºÈ/g=¡D</w:t>
        <w:br/>
        <w:t>#Q[#ìEgö|®òûy#)ÌÎ#È=¨1Ü¤Ñ}à#OaÖ¥#+b;±#¬d¬Ú*2¶ÊpÂ1`#Ç#Õg#$w#j#ÌÕk©&lt;É</w:t>
        <w:tab/>
        <w:t>%(8\ÜÖ½¥ÌqÂ±#gLmÀÈ¬Ú÷#5§µÝ^5#GÞÎÙ&lt;}ßjëgÚcæÛÇ#³\u#èÒ*îÄ#W$÷7JÚ##§Nþ½+7K\øÏÏ^sÓ¥iEô9êõ&gt;¦##§=#:uªgñíÖ½*OK#}cÂ~3³GàíP#Fûr#?n###ùy©q3äu'·JéçÏf¿#LIºU#Ryü*##§Aã=8«ÌKu==(*6ÜÓg&amp;"8&lt;õàù³ã#Á_&gt;:Òoµo#é#Q¾Ó´ûôË#³ÚLPíaýìfª#ëaç##¤Ö7Ñ#Ê#Ç_#¾¨ê·Óé³ië&amp;©&lt;/#Âª#Xð¹ús_'³&lt;¾kúK,®«áiÍ;è¾û##|ÖdG©úÕnäãÐW</w:t>
        <w:softHyphen/>
        <w:t>#a9;´##/SÓÚ¥¦¦ñ3±Óx+Á£ÅúìvRÜIo##Aî8&lt;#xÎ#í_²#¿g##xcÁ#ñ¤¯us«xni5(##dû1IãDOü#¥~Çy¼°ylpTM#¡û¯Ü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8y!iA¦÷¯§É[úÔí|]ñµÍ#ÙâÍR»</w:t>
        <w:softHyphen/>
        <w:t>Ä9ãõ÷ï^##¶·s,¯ï%Ë·i#sÔ~5üíKY#è·#`ÛivGoi¡È 1»c©#c#vZUÙ¼Íä;3##1ñøÚÙµdNG)%½¿# @£Ó®#9Ø#*ñõgÖÏ#*¾þÅ9#sÇ·NµËjðÝM´Û2¦#.</w:t>
        <w:tab/>
        <w:t>Æåô®¼;ìpb°ê#].WÐïgÑ5#¿wgÜèx##ûËáOÆO</w:t>
      </w:r>
    </w:p>
    <w:p>
      <w:pPr>
        <w:pStyle w:val="PreformattedText"/>
        <w:bidi w:val="0"/>
        <w:jc w:val="left"/>
        <w:rPr/>
      </w:pPr>
      <w:r>
        <w:rPr/>
        <w:t>Ao¦XNQ®~#A=#¡Åz#=)C©ùO#á'ÂÓPVNßÌ¯Úïö~ñ÷í?í¾#Üi¶:#ì'µµ#/4¾dp#4#~æË#ã+ùøçð#Ä_</w:t>
        <w:tab/>
        <w:t>õ#&amp;«"½½¦«-1[²à</w:t>
        <w:tab/>
        <w:t>v#Ç&lt;Ï¿jýëÁ%ÂÓÃÇ;IsJ÷Ý·µ</w:t>
        <w:softHyphen/>
        <w:t>¦}#ó{Ç#¯Ì*ñ=*IÉFQµn·¾·ií¶&gt;#ÄeqùÕ%|Éàþuý+J</w:t>
        <w:tab/>
        <w:t>Æçò¦"rVçlã÷±L'ç#·#ûÖÊÔãöòlk6#3ïÒHÉàúTÊ+±J·t]¡ÿ#xÔª2p#'ïRé»;#¨ögè?ì#ðÛþ#ÿ##ø#ô5ht;iå¶û&gt;ôdv]ì0F##æ¿²ÏÙwÁVÞ#øw¢ ÒcÓ&lt;#qZ##`¹ÇN#`Wâ&gt;$â=®&amp;8$ô¼ûá¹Öb¥Óñ¹ôô×r</w:t>
      </w:r>
    </w:p>
    <w:p>
      <w:pPr>
        <w:pStyle w:val="PreformattedText"/>
        <w:bidi w:val="0"/>
        <w:jc w:val="left"/>
        <w:rPr/>
      </w:pPr>
      <w:r>
        <w:rPr/>
        <w:t>¦âR#å#¸à#Â°5&amp; ®â¿w##ã9ï_FzÚ[³û=BÏãµ~«#¹ß´p2zûtýkôN5éõÏÒ½\$y`ÏO</w:t>
        <w:tab/>
        <w:softHyphen/>
        <w:t>3V#0=Åh#t_òkº*é£¨°#1úô«#xÆ8#ëP##z#O3'#çU#Ð#,¤õíM7# f¶#t&lt;#y#0~#zçÓ</w:t>
        <w:softHyphen/>
        <w:t>#@1É9ã4ºv#Òu#ÿ#õêjÖ.êìÆ_##¸#ò¨#nÉç&lt;Ó$ó»Ïæc¸mó#QÏSïT[v# þ#h6Â²z{úô®çÃÚ9èÜSÙXotvÙã#ýzu#)|L(ÇOj#*ì###ð©ÕñÇ_é@ä¬ÁÎHöýi§ñù</w:t>
        <w:br/>
        <w:t>#+Ý2$#ò¹$#¤þy¯vü+øGÿ#Ùêój¿¶ng#Á[}+Â²ÉsnÓ+-ËK¨IåÎ9S²7###z</w:t>
        <w:br/>
        <w:t>íË¿ßb¼ärc</w:t>
        <w:softHyphen/>
        <w:t>õwsá_#&amp;Eº÷p9ã&lt;W¾ÙF3Úº+ÆÓhð!ð£HsÏ</w:t>
        <w:softHyphen/>
        <w:t>M#Sé^dÖ</w:t>
        <w:softHyphen/>
        <w:t>#4ú##ÛsÉ#6ãÈõ&gt;+#«Xí§Ô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JÌÒÝ</w:t>
        <w:br/>
        <w:t>Ì¹úçÒ¨ãk#^*ã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RulóÓÌ=Å);³;{×#O##éùT,Äg9â¤Î[²Ò#X³HA?JÖÖ9ä¬Ì©æÈ#=ÿ#*ÌÎrG©®¨ì#º{ÔÑàsÞ¨Ö#ÊÅ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#çOEïþEeQu#²èiÄÛG'ò#¡</w:t>
        <w:tab/>
        <w:t>Î9?ãYr ÖÆ´#* ç{Õø[#òxÉÎk#</w:t>
        <w:softHyphen/>
        <w:t>£;it&lt;3Çïw¨1pl.z}Mp+iw#òÛ0Ûô©±èSvE¨ï/í°VâMÊ&gt;öãó}jü&gt;&amp;Õíòïn#ÏMÇp®ÖçJ¥cN?#kÊp.ØçYÛ¯·5©kñ#ÄQJ÷2(+·qÃ~¼R«]IjaV¶=#Hñ.¯¨Û</w:t>
        <w:tab/>
        <w:t>Zàçqáz#øÖíÝåÜá.#Q# #1Ò¼ªµO:¥;hzßü#y«B%= |ä&gt;z_Î½£Aðq³LÆÜmm±1ì##yµ*#òåÙ¢2K#70X`qïþ}k</w:t>
        <w:softHyphen/>
        <w:t>±ð´!~§n0#.9õ5ÃR¨Íü=l~\d#Få#Uè¼9nÎ?t&gt;Vù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ý</w:t>
        <w:softHyphen/>
        <w:t>¥#}</w:t>
      </w:r>
    </w:p>
    <w:p>
      <w:pPr>
        <w:pStyle w:val="PreformattedText"/>
        <w:bidi w:val="0"/>
        <w:jc w:val="left"/>
        <w:rPr/>
      </w:pPr>
      <w:r>
        <w:rPr/>
        <w:t>´#iXÕG#ùzã½lÃbàT##ý(ö¢q}Q§#²&gt;OÂ¬"c#\`r«Ô¥O¹8N¿/éÖª4 #~ðè:Q##fû#°##äãQÜZ##*¯Ü#;A#õÕ</w:t>
        <w:tab/>
        <w:t>=µ´)ÿ#`Ï&amp;J*#ÀÎG¥;û#á#]p9Á==«ª7²##Ø#ä°^»Éâ©&gt;dÛ·*=OÞ«rmXuc#ïGù@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qÀ#5t7 ,@#'G#9\;«</w:t>
      </w:r>
    </w:p>
    <w:p>
      <w:pPr>
        <w:pStyle w:val="PreformattedText"/>
        <w:bidi w:val="0"/>
        <w:jc w:val="left"/>
        <w:rPr/>
      </w:pPr>
      <w:r>
        <w:rPr/>
        <w:t>}#e;R6eÏcÓÚ©Ë¢H26ryå¨»HÎNÈ·gáëØXÆ ?PÏÒµLº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#(Ï&lt;Sis4bßr6Ñîv¹6ÿ#1#vç#ô¨cÑ.ÖE_,#é&gt;å#jM</w:t>
      </w:r>
    </w:p>
    <w:p>
      <w:pPr>
        <w:pStyle w:val="PreformattedText"/>
        <w:bidi w:val="0"/>
        <w:jc w:val="left"/>
        <w:rPr/>
      </w:pPr>
      <w:r>
        <w:rPr/>
        <w:t>)t@`¢-æ´F©Õ½y®Iü?zÁã 7ÌwGù5</w:t>
        <w:tab/>
        <w:t>òì`êj Ð6äH</w:t>
        <w:tab/>
        <w:t>ãïc#ý+:÷Ã6H##XÉVù¹l÷üëjsÔ=§ä^.#6%¼x#7(&lt;õä×#ÍñÎ½</w:t>
        <w:br/>
        <w:t>RØ¤î®2óõÙ</w:t>
      </w:r>
    </w:p>
    <w:p>
      <w:pPr>
        <w:pStyle w:val="PreformattedText"/>
        <w:bidi w:val="0"/>
        <w:jc w:val="left"/>
        <w:rPr/>
      </w:pPr>
      <w:r>
        <w:rPr/>
        <w:t>ìm#_BT#ü3Æ)õ©{#81##ÌTFêM#aå;óô¨ªÞ!fÉàO</w:t>
        <w:softHyphen/>
        <w:t>@_¨#ÊwW#! g#ß#))F\ÆtúÜÞ¦ò?#Ú£I÷ÐJ#×½#m¡è3Rcì}(ç}AèüÖù#`Ï§é]v:Ê±d#oºP##éý¶Mïc©ÞÚ0E^xÙÙaÉ==:u©æÛCÍ«#Ë#oÈ[#*²ëµ¶ñç</w:t>
        <w:softHyphen/>
        <w:t>QåÕ¤uZ#áY#´ÇÊ/¼|¿Zõ»## :L3¯uÏ</w:t>
        <w:softHyphen/>
        <w:t>cUî&gt;</w:t>
        <w:softHyphen/>
        <w:t>#J@#äà|¤ò&gt;µNUÝt##®k½?dÔnéA$óßµs7Ñü½°NÞ{JÞ½ÙB6g#tÞY~#ÄÛ#³oWù#ã?ÒªJÍGè26È##¸«#%¶³òÆ&gt;cÛüãØú</w:t>
        <w:br/>
        <w:tab/>
        <w:t>8«tÖÛ¤#R£9äuª7Vû@ã'q#:t¬¶:LÅ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</w:t>
        <w:softHyphen/>
        <w:t>¦C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&gt;QûÖ×Ð·vtVë\r#NµÐ\ÈdÃgh^#§#Í/.#/¡Çñ#½êÍê¨ö¸~#ëÄé3l</w:t>
        <w:softHyphen/>
        <w:t>d¹)#;#$îè=z×§h##u#V</w:t>
        <w:tab/>
        <w:t>¥³Óo5O,45´.þJ#Ä.p#äÒ²ö°¥</w:t>
        <w:tab/>
        <w:t>U</w:t>
        <w:softHyphen/>
        <w:t>+(êÛÙ#¥)Ö²¥#ÉèÕ¶û#Çô#Ó#.&lt;CbH9íë\</w:t>
      </w:r>
    </w:p>
    <w:p>
      <w:pPr>
        <w:pStyle w:val="PreformattedText"/>
        <w:bidi w:val="0"/>
        <w:jc w:val="left"/>
        <w:rPr/>
      </w:pPr>
      <w:r>
        <w:rPr/>
        <w:t>ÊmÜ#½Èë^¥</w:t>
      </w:r>
    </w:p>
    <w:p>
      <w:pPr>
        <w:pStyle w:val="PreformattedText"/>
        <w:bidi w:val="0"/>
        <w:jc w:val="left"/>
        <w:rPr/>
      </w:pPr>
      <w:r>
        <w:rPr/>
        <w:t>lx5£fÑÌÜ ù;úôæ±î@\~½kÒ¦¶9#³e#Àí##£©ëOn9Ç`+¦###ÒýqëAeàã'éZòÝÜ#y`3ø~5r&amp;Ê×·ZÎ##1±ç# #ºÖ¨a·3ùÒåg#!]qÊë¤Ü#µÞiúìÐÙÇ#ÈÄÅò#&lt;ùõêàêò¦x#ÊW=/Ã&lt;Fâí^#Sü·Â·¸çÖ®]ø®F½;&amp;TòÎiÏÜQèrkßÂã#O¡ãO</w:t>
      </w:r>
    </w:p>
    <w:p>
      <w:pPr>
        <w:pStyle w:val="PreformattedText"/>
        <w:bidi w:val="0"/>
        <w:jc w:val="left"/>
        <w:rPr/>
      </w:pPr>
      <w:r>
        <w:rPr/>
        <w:t>ÊÛAcªË{&lt;$ÊÞn#TÚW##ß{FªÍ*#ycB</w:t>
        <w:softHyphen/>
        <w:t>#Ècòàõ÷àW¯N§3FNW&gt;¨ðN=å´3Ûì#8Âì#Ú»}WOi¬æ##ò[oJô#?saÓ¶&gt;Jø¦#µ»9#¬'*ÛOÏá:ø£]°Áåb#äîJ$=ÏJøÜÞº#_É«{{æ*· ðC#Æ+¼¹C«8#ÇÊ3÷«âñ#÷µ&gt;Ï</w:t>
      </w:r>
    </w:p>
    <w:p>
      <w:pPr>
        <w:pStyle w:val="PreformattedText"/>
        <w:bidi w:val="0"/>
        <w:jc w:val="left"/>
        <w:rPr/>
      </w:pPr>
      <w:r>
        <w:rPr/>
        <w:t>+#ûFÐP#²#Ç§½`kè¬½B/=O§åq²¹èÆVØóÃ#â#9È5Þø#BÄ&gt;8ð7ÒÝ%ZñÆcvîßê":¤#Ï#zé~ì#áe%sýK¼%ðçKðWü</w:t>
        <w:tab/>
        <w:t>adæ+øD¬Mí¬Og ~AÆ{\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</w:t>
        <w:tab/>
        <w:t>'#i$uÅ1Sç{³ô</w:t>
        <w:br/>
        <w:t>R</w:t>
        <w:softHyphen/>
        <w:t>'#¡ÓhòAe#ëÎBÇN:ûñX#ÅûÆrÌw#üÃ½o#R"[2¡</w:t>
      </w:r>
    </w:p>
    <w:p>
      <w:pPr>
        <w:pStyle w:val="PreformattedText"/>
        <w:bidi w:val="0"/>
        <w:jc w:val="left"/>
        <w:rPr/>
      </w:pPr>
      <w:r>
        <w:rPr/>
        <w:t>r:UX!æám®"òíSçH#Lè#NG#íÐv¶»e±µ£Û¤±§08ü«¸*³&gt;##æ#8¤£e`#Æª»Ç.ÿ#+#Ý)¾\g éË[#^ä|Ù³Âg#¥f]K°#É88àu«lÅ##RN#+¸È~î957·½YMt#éØõþuFN</w:t>
        <w:tab/>
        <w:t>#{Ps¡Ù"#}×#ëEÔM#HU¼Ö!=1ÿ#×¬eñ04~Øé¦µ#lÒcvüëÂÈPîù²r#óÅCÙCáEClLñª#Ðæ´b¹#pVe]Ã;/</w:t>
        <w:br/>
        <w:t>#¿jÏì#SêmÛê</w:t>
        <w:tab/>
        <w:t>rÇ#º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É¨î£V¼l°hã*#î#}¿</w:t>
        <w:br/>
        <w:t>ä©Ôè¦ºëõ¤®)üF){òzU##¿â ±#üÑüñWHç«ÔúþY¯ÐU)Çê}+Ò£¡ÁXð¼x7R&lt;ÿ#ª9üëòóPÃK×®z#zë©ñ#çsM'##UíØ#Uo/¦</w:t>
      </w:r>
    </w:p>
    <w:p>
      <w:pPr>
        <w:pStyle w:val="PreformattedText"/>
        <w:bidi w:val="0"/>
        <w:jc w:val="left"/>
        <w:rPr/>
      </w:pPr>
      <w:r>
        <w:rPr/>
        <w:t>AâTèØ};ÕeÁ$vÇ§Z</w:t>
        <w:tab/>
        <w:t>#±íÿ#×¬ÍNÂ;û+9#Vx^&lt;#×?Z#Ó#</w:t>
        <w:softHyphen/>
        <w:t>Ã/ø)ÿ#ÃËM'ÁÞ#¼±Ðà³Ùây_QºU</w:t>
        <w:br/>
        <w:t>÷#µ»#N{n+ÀÍ&gt;zB;ëÆ6¤¿.ÑØWî\</w:t>
      </w:r>
    </w:p>
    <w:p>
      <w:pPr>
        <w:pStyle w:val="PreformattedText"/>
        <w:bidi w:val="0"/>
        <w:jc w:val="left"/>
        <w:rPr/>
      </w:pPr>
      <w:r>
        <w:rPr/>
        <w:t>QÔÈbÛ¾¬ç¬®ÔQ#</w:t>
      </w:r>
    </w:p>
    <w:p>
      <w:pPr>
        <w:pStyle w:val="PreformattedText"/>
        <w:bidi w:val="0"/>
        <w:jc w:val="left"/>
        <w:rPr/>
      </w:pPr>
      <w:r>
        <w:rPr/>
        <w:t>÷±Î*¹;zúâ¾â.è!èØ&gt;¹8©##¤Òåb¼ÉKghQÉ'ð¨¨ídmJ:Üýiý~#xO^Ö&lt;7&gt;«¦#º¥ËJð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¨&lt;#Á5í?#&gt;$]ø'Åsø#Á?oF#×I#ìv?rÀ#Aãqã¡^õø/#c§Î¥N£¼`_/ø'õç#gË¡</w:t>
        <w:br/>
        <w:t>*Ò¨¹êî×è|ï¦yº£®chÛÌx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OZö7J±·#$#}Ür¾Ý«òüÕ«´îþ#ÂrÁ&gt;èèí0=#§ZÙ##^µñ#éÙ¸åXe#-</w:t>
        <w:tab/>
        <w:t>Ñºç¥G$ã#Ï¸¯#U#÷&gt;0IX«$Éÿ#"©##N:t®Ü,Ûv&lt;u;Á£3U3#`9R#_#</w:t>
        <w:tab/>
        <w:t>¨|5|tyËHD##_#µïS»Í3óÑ#K~Gè7ÁoÚ&gt;×D°½Ò-ìÌwÌ`·¸i#ØJm&lt;t ä×Æ¶ÿ#ì¯xÇÀ##)°×!²YÖY¡FeÝÄyã##ÿ#»__Á¸µgØ\eHÝ6ïd xËÓÆe8Ê#ÞýE§k«¯Ôþxþ#x2ãáÏ5/</w:t>
        <w:tab/>
        <w:t>Þ_Å¨K¦°ÞÆ»|ó´#qÛó¸#¤f#rT##n#ZþßÁ§Z*Çí$þýOó;3Ãcjáå¯+iü6#Ãm$Êö#íJ#Ñþn#Þ§#Ú©IèÏ%IFM²e°:g=)Â27w#ôéN¥</w:t>
        <w:tab/>
        <w:t>7qÆwº%&lt;`c·¥lhº]î£wag§Å=ÝËºÄú{ýk#g;I¢êM&amp;ý(ÿ#Á&amp;~#üDøâ#:&lt;+6#¿¢i1Û#¹#Ü Ä¦=eF#d_Ò×å¶Óô4³b²¨P##ü×Æµ©b³ÚµèJëOÁ##¤*Æ2£#ÉdÚ#g$ü¤t®o]Êd#xïWÌAYjz«]#î#²¤#sâmNâWÇl#5Ç,w##¶#~Æ½8êkÔÃBñÐõpk÷(ÒG#ûôëVW}#ç]\ªÇQJïY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(~ÐÅb#8_0#O&lt;SìõÛ;ì-«¥£#</w:t>
        <w:br/>
        <w:t>GcÂ##¿8þµ¨-ël#r"#~}Ëqv``É&gt;¤##h»O;ë[L÷#nYäIJtt#ëØÖàn´ÓÓÇ</w:t>
        <w:softHyphen/>
        <w:t>#Fd##w§G"³ü¤#ðzRåÖà\zðzúT¡ïùÓµ´3©Ðc?|äÒ#Ë`#1¥#kØÍ¾Ó ¸Äq¤s#¸I§Þ¸û</w:t>
        <w:softHyphen/>
        <w:t>2êÐ1ShçÌ^ó Ò#[p@ÈÎ}z×máâ##Óü^¿J#;#lóÜT¾gµ8«»#Î:Ý#})U³G4[[#´Ôu#õ¡D#ag¢®H</w:t>
        <w:softHyphen/>
        <w:t>y#»îQ:½ªä°#8Ë!#5¶¥gy'o(ÞùOËÅL¢ÁbýÔ^u¼°?y#&amp;##Áõ¯óßÿ#¶xMOþ</w:t>
        <w:br/>
        <w:tab/>
        <w:t>«é#¨²iºÃÛe¿ºØ¹#j"(¹ämSq÷zî#è+³+ñìÉ²ÂëÜùÿ#Á1ïx£Q#&lt;+ÜàÊ¦ßN+¦º÷àÅYX¼½G^HíZ#®@#ßyU4ªkð'õüªtlãÔ#Â{#tú¡êpA9ãÚú¥c'dm#Ì¬@S#ãÛµgºçø©¯£!«èH«##Ò1Ú#&lt;Õ5ga#àc##w¿ù#^Y1A´nå</w:t>
        <w:tab/>
        <w:t>d#ý1×¥aÜËÉÿ#</w:t>
        <w:br/>
        <w:t>Ö#©Í)ufDÏp{Õ`Äcóù×L&gt;#G&lt;Ijh2yÀ8ª-;#K#ùãÕ,\ÀãO#3WF°VEèÛå&lt;ç#~5¥#`#ojÄQÝ#ç#éÿ#×«JÊ¹#ÀÁêk9îuÒèy&amp;¶¾eÛ##Á_Æ¹imäPÄ+'#$ñþx¬'Øõ)&amp;)}ER´</w:t>
        <w:tab/>
        <w:t>ÏÝçÿ#¯W?²R`&gt;Wþö@ë\jVg¥#ÙjUM#P1ÛÓ# ©-´Ö`1ó####&lt;g§#§+</w:t>
        <w:softHyphen/>
        <w:t>Lª«l{ïü;#$F(ÊÇ*d°O»Å{÷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9-É÷$.½?Ï¥yUêXòkGsè}#Ã°éÑ"Ü¨¹g¦È®Â##&gt;eTùK`/#þ#åU««G!ÕXéB#Y#8#wchÿ##;ô</w:t>
        <w:softHyphen/>
        <w:t>#í±P¿y#ëí\S«Ð</w:t>
      </w:r>
    </w:p>
    <w:p>
      <w:pPr>
        <w:pStyle w:val="PreformattedText"/>
        <w:bidi w:val="0"/>
        <w:jc w:val="left"/>
        <w:rPr/>
      </w:pPr>
      <w:r>
        <w:rPr/>
        <w:t>x´»ÙßkgmnÁg#íùNI9ÊúV&lt;ò#am##`tÎ1Ó5'ÙW#`#;fv;5©^K`×{#¨#æ##z}+týÓD£Ê\X³þ5$vNìFÎ</w:t>
        <w:tab/>
        <w:t>#{VãÜÆNÊçM¦x|Ü0#ARå&amp;»H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ù#p#k##àt&lt;W}5ÔÅë¹[PÓa²HR##F&lt;Ï,##zf¼ßS</w:t>
        <w:tab/>
        <w:t>X#x#ôë]{hLñ§#sé×©å`#ÔóUË##H#âv©#h[&amp;ÐJã'#å§ÈÈs]#h##WòZ¤Ö`³3+lû¿wóíDbÌ§=u$VµRc3Æ#`à°Èÿ#</w:t>
        <w:br/>
        <w:t>¹#·mmØoá4Õ9&gt;#or_)O#»íôÍ(·ÜØ#·aÖ´³R"[#¢Ó$`#@ÜñµqOKÂØ6çÓ#ýj=SÊÎÆ%Í®óµ8Î#äW#s¡Ïp'###2.yÈôöª7¸ï</w:t>
        <w:softHyphen/>
        <w:t>|t</w:t>
        <w:softHyphen/>
        <w:t>#ÚÀÿ#!Có&amp;z#óX¦5óÕ#\|â&amp;%sê2#ùõë]Ôãcj}»g&lt;#yÿ#</w:t>
        <w:br/>
        <w:t>ìZ3X|H±#FjJßrç°QA#Íu#qéL-uõ§aóÈ¡#©ÁÇÖº#ê#È#)Yp#Ç9æ\¤</w:t>
        <w:softHyphen/>
        <w:t>6#E#)î</w:t>
        <w:tab/>
        <w:t>]Ø)#88#ë9+HÜz}áþ#i3Ï^¢ Of4QÂí#rÜ°È\ýêé&lt;&gt;]\oCµA`vóÔñïÖ¿x&gt;ç=XZLô</w:t>
        <w:br/>
        <w:t>ìR®#OÝÁùF:ÖRaS9È#µgìßC¤wE¯7#¡9È~&lt;ÖL#Æ"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{6pT§}[#Ý#\+#Y</w:t>
        <w:tab/>
        <w:t>d#n#Ê½3EÖâ3=ÜÒËç;</w:t>
      </w:r>
    </w:p>
    <w:p>
      <w:pPr>
        <w:pStyle w:val="PreformattedText"/>
        <w:bidi w:val="0"/>
        <w:jc w:val="left"/>
        <w:rPr/>
      </w:pPr>
      <w:r>
        <w:rPr/>
        <w:t>°¨R¬#AÒ¹êÄå©Dô?8Í#FÝê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TÈ¬Ë#ná\8#;=öùoò¶ýÇæÏ#ô¬)Ô#Ø##¸zw®ÊqèéC[3ÍµtDÚU]1ó;`ûW'ç,r.å|Éqå)U8'#ú</w:t>
        <w:br/>
        <w:t>Òpv=¼4mbá, </w:t>
      </w:r>
    </w:p>
    <w:p>
      <w:pPr>
        <w:pStyle w:val="PreformattedText"/>
        <w:bidi w:val="0"/>
        <w:jc w:val="left"/>
        <w:rPr/>
      </w:pPr>
      <w:r>
        <w:rPr/>
        <w:t>{ñ®FÍóh²ã=kp×cÝ¢´BjZ\#òBd&gt;W#ÉUÆáÀãÒ¸KèØR#Ì8Ü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#è2$üØà¯#ÇJ±#|qÏa[{?38^í#,#ídÎ##µ_fÎå'õ¬¥OÈï¥+Xb´E«©d##?w5~îÚyü¸Û</w:t>
        <w:br/>
        <w:t>wo#«TÎ®tC¥ª©È.</w:t>
        <w:tab/>
        <w:t>ÎGQ_{~Éß´¤ÿ##µ?#M?t_#i^&amp;ðìþ#Õ,u8)#ÊT¼lAØÀ#9#õâçY=&lt;ç+</w:t>
        <w:softHyphen/>
        <w:t>V|ªvÕy4×âµ]ì·4©æT³**î#Ñù¦àôóî|ÃñvîÇPÖîõ##D#w&lt;Qÿ#VXò#¶Oé_?Þ#÷#@\#z</w:t>
        <w:b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F#'v×¿òøÇ#×H+&amp;Û·k½^ç)¸#¨÷®~í·g#?C×Ûó¯^mfy</w:t>
        <w:softHyphen/>
        <w:t>YØÌåç=#1É§#ÄÚ=®#5É}¼#Æ·w¸ò#ã´Öh#µOsëZâÒ¹QØØb¼ñÕn#Á</w:t>
        <w:tab/>
        <w:t>HÙ## nô5ãÔ##&gt;ÐO{#s²$/ Y#8@{k~þ#</w:t>
        <w:softHyphen/>
        <w:t>n#Y$#¶,Ñ1+8ìÃ5ÍV5HÞV·Î#6Ð#I#:émæÝ#~ëm9\g×V#V&lt;ºô.lhrÁIoº0¸#=éW^º</w:t>
        <w:br/>
        <w:t>2ov;#õ_L}kÓÃÔåÑÅ,=Õ¬uº#)b]#Lr</w:t>
        <w:tab/>
        <w:t>#Êç=»ç#Î¾ðÆ¹c/Ù¥M²#o,7ÜÏ¯¥}##¢Òg</w:t>
      </w:r>
    </w:p>
    <w:p>
      <w:pPr>
        <w:pStyle w:val="PreformattedText"/>
        <w:bidi w:val="0"/>
        <w:jc w:val="left"/>
        <w:rPr/>
      </w:pPr>
      <w:r>
        <w:rPr/>
        <w:t>z#0vGÛß#|A`öïo#äiw#®D#}½Mtzÿ#4ËY§GgtêÊ¸PqÐô¯«´}hñiFj£M#=â+»##G8Ã#_ß",xÜ£Óü+äo#iÿ#º-,</w:t>
        <w:tab/>
        <w:t>:$¥&gt;#¯Îcgsí2uË#æß#ÚÉnY#ÓzF§îûWj_4ªp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2¼=ãëi;XÈ###ïæ¼Bø1#Â¢0¶ç}9\æ¢ù#§Q_cþÃ</w:t>
        <w:br/>
        <w:t>Æßµ¯ìßá»&gt;ÒÇÅ½)M®Æc"A2ÎîØ#j)UÉ&lt;r+6ÄK#â1QZÂ#rlìÃRu«*k«±þzíÆ##¨VpÛqÆ2##ò</w:t>
        <w:softHyphen/>
        <w:t>D#ç½6Sø#÷kvÕö9â«ÉÔrzWL&gt;#/2¬«"³³@ý0úÕ!½?k|µKh"ly-#çÔÿ#:mêF;Üý¤Ë VM®cå</w:t>
        <w:br/>
        <w:t>ãÔ{Ö]Ô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</w:r>
    </w:p>
    <w:p>
      <w:pPr>
        <w:pStyle w:val="PreformattedText"/>
        <w:bidi w:val="0"/>
        <w:jc w:val="left"/>
        <w:rPr/>
      </w:pPr>
      <w:r>
        <w:rPr/>
        <w:t>ß?##Oä:Ó[j#æl+#ò¼¯3s#AôÇjÎiÑL»ÉÈS³i#·½#PûT#yëG%(</w:t>
      </w:r>
    </w:p>
    <w:p>
      <w:pPr>
        <w:pStyle w:val="PreformattedText"/>
        <w:bidi w:val="0"/>
        <w:jc w:val="left"/>
        <w:rPr/>
      </w:pPr>
      <w:r>
        <w:rPr/>
        <w:t>ËíÌ)%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á²qÐ#?#½å°PO##""fÆN9Ï¥f´¿¿t*À(#v8&gt;Ô#Î)-#ã'ñæ¡Ï\úc§JÊfe°ÙEëþ#§ÅçIÂF##:FÆñÙ#0¤àú`Y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ø#£a÷«#ú#Óêuz=¤¿$¨#DMË´tÀéæõTXµ8áOÝ"õáä©ªg\U#Hz#¥qOFÆS#ei#þ*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ÏuþutÝ*õ¹õ~0z#:U#Î#ã§ë^#©àÿ##üQ ôë_WGs#§ë]7&gt;s6Òqô3¤#Ü</w:t>
        <w:tab/>
        <w:t>ÇáUª##z½</w:t>
        <w:tab/>
        <w:t>#7cþ½X6äã#¤ì[êK@!Hf#U;#k'»:¡£?#à¯þ4ÒbøUàËK#Q}rþ%1]ùs¢5m#ËÀ#Ã#áIûÞÕüË_°êY#¬Ù##&amp;¿rà#rBë&amp;sTw®îg##qÛ</w:t>
        <w:softHyphen/>
        <w:t>Su##3_w#efH##õô¯_ø}ðëÄ3¹uðþs«Í#LvÛÂd#í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Bå8¯?#^# êÍÙ#ÙËpÅU#«¹#·×ºÆà#z#±ë#elì Ó§ÄRx@$8\#çÐ#kâ=VþãXÕeÔn¥3ÜÜãtÌy&lt;õëùó#¤ê×ª×Å9[Í#ÛÜ</w:t>
        <w:tab/>
        <w:t>F#ÃÑ¦Â¢¾ks¦ÐcB#¶##}úþuí6</w:t>
        <w:br/>
        <w:t>|¥ÊÆ1</w:t>
        <w:br/>
        <w:t>üÿ#5NìþÔàÊkÙGÐÑ0O5p¶Ò¸õ¯Ç¯y£ö#J#»m#Ï@Îsü+ZRèÀ$EüÌã,¼#þ5ä5®§ªa_ZMfÁ%#s</w:t>
      </w:r>
    </w:p>
    <w:p>
      <w:pPr>
        <w:pStyle w:val="PreformattedText"/>
        <w:bidi w:val="0"/>
        <w:jc w:val="left"/>
        <w:rPr/>
      </w:pPr>
      <w:r>
        <w:rPr/>
        <w:t>Ü#1íTa#¥9##§ZëÃ|V&lt;üZ÷Y</w:t>
        <w:softHyphen/>
        <w:t>áý+\ñáñ¦</w:t>
        <w:softHyphen/>
        <w:t>¡ÛZÛxwÀ±Emx.¡+%ÝÆß&amp;~ùÎ:W#¬ÚxëH-ï¯R#EÄ!</w:t>
        <w:softHyphen/>
        <w:t>Ù\¡ç8Ç§5ýÑÁ#pua§-G#¹;½e%w×¿É#ãWÿ#Iß#8S³&lt;§</w:t>
        <w:tab/>
        <w:t>[*#,tdùz_m/»¶·&lt;¥¾8ÏàÝbÖÞ=#î9-d3_p¾GB0§Ezÿ#m×ø£é&gt;#Õ X,´µ#[4(cË(8,</w:t>
        <w:tab/>
        <w:t>äõçÞ¿^¡ôuÈe*x]rêÿ#4ç?J®)Ç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¤ß~ö·ùáñáïÃ~-V»ú=jþuº»¹VR#(#ñ##;v¯'á§ÔGml/þØì#ñ#U#8Én #+ôZ^#×ÁS#jé$®÷ÓoÀüS#â#&lt;n"x±³½ÊûÛçÿ##Lß</w:t>
        <w:tab/>
        <w:t>¼%xÌ#f·Mí#;Çq:zS¡ø#áx¥%Ön'#?2#!Ú¶ýÃßÐgÖ</w:t>
        <w:softHyphen/>
        <w:t>p&gt;.s\Ð·Ìç|on7"ø;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y©ÌªÓþëä?*ì#( óógz¾#øyntÕ²Öã¼7¶Í,±#sö#Þ@ò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ë\Òà¼z½é½&lt;Ö§Lx×#Ú\×ï£VVßoBÄÿ#³v&lt;w/mb#ÁÎÕ,ÎA#W=ýñ^ð¯á6á¯#xgV¿Õch4]F;É#±°¬2¤g½rÖàì]#®G¯mmø##¸Ã</w:t>
        <w:tab/>
        <w:t>énú_ñ?¢/ß¶#Âÿ#ÓßjZ¶¢lô»ëq#ÈÅK#øà=@#sÚ¾·ý¼þ#jk5Í¸±Ù©Ý#ÓH6È§89##Çjü##àW#»û8'n</w:t>
        <w:softHyphen/>
        <w:t>ïýyØí£Æ¹]9ó6õìÏ@ýµ~#[)ë[¶#x#'qê:Õÿ#Û_á#§o$¶ºý¬®#Â#X#¢¼Jþ#ñ##æ^M~</w:t>
        <w:softHyphen/>
        <w:t>#¶#²whºoÉþ?Fà&gt;&gt;ðÏÅ[#ëþ#¹kÛ}#HtÛùc#Hgn}vús#Àïé_</w:t>
        <w:tab/>
        <w:t>e8¼#S+ÇG¤-uê¯ù3ô£#K#ÓÄÐw¿Ì½#ððzTÝ3í\g¤|íñÃ~#ñ#¹ðúM&amp;Ý?²ü;¬Ük:ÕÂÎV[Õ6Ï</w:t>
        <w:br/>
        <w:t>ZcûräúZ#4Mw@ÓµK}}Ùîõ</w:t>
      </w:r>
    </w:p>
    <w:p>
      <w:pPr>
        <w:pStyle w:val="PreformattedText"/>
        <w:bidi w:val="0"/>
        <w:jc w:val="left"/>
        <w:rPr/>
      </w:pPr>
      <w:r>
        <w:rPr/>
        <w:t>jãYXMÿ#aGØ©#&gt;P#;Ut¬%ÍwsèU9#</w:t>
        <w:br/>
        <w:t>õ;Nµ#&gt;Nø¥ªøå~ #3ÂÚV¥%#þ}EGî&amp;ºB±Û:</w:t>
        <w:br/>
        <w:t>\ ¯Rø!/§ðFþ-êß_òê)x¸rþcsÀØ®5ÉçýÀ#·=¢Í@&lt;ôúP3å/¿#µ</w:t>
        <w:softHyphen/>
        <w:t>#Å µÿ#fhÃSÔ&lt;ÒV+3¿#3êH#×¹ü4Õæ×ü1¦ksÆñI©@.6²£=ºâ©ÆÉ;Ë¥ÏJN;úR#ëRCWM#;øãã~à#êZ.£i5ÃYX</w:t>
        <w:softHyphen/>
        <w:t>ÌIlãqgp±#à7Ö½oÁzèñ#i¬(_*ú50¤###8ªq²O¸ùlÚ2ççóª#Ëq#Dã¨##{µ#Ö|Gáý#Um*énDOp¨#o#ÍÀ=</w:t>
        <w:tab/>
        <w:t>#»o#k#´{]gI?L¿Mg&gt;</w:t>
        <w:br/>
        <w:t>ùÊN3:qNÚ\WIò#È##Z/s×¿z6#]#RóÅ&gt;q=µÝõ¼#k#1tP«¸#çµµ¥j6º¥¼w¶S¥Å´£trÆr</w:t>
        <w:softHyphen/>
        <w:t>Ær(·S5#k#àg(ÚGP*9Ñ</w:t>
        <w:br/>
        <w:t>Qå3µ)SìÓÅ#Ý4/ödCeö#wÁÅyÁ½#Äº^#ñuÃ]k\Ü\_ÈO#¤ÙBú*¡U#JnW¹*2r]µûô·êzî·º=#Uu :ió¶IÆ#?ü#KVZý¿&gt;'ÌP</w:t>
        <w:softHyphen/>
        <w:t>Öc£éF}ù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É#ÍGÏ¨#^Qþõ?ð³2vÃG×ôg!àU'#¬A2qíÛüú×º[#Æ¤# äw÷</w:t>
        <w:softHyphen/>
        <w:t>kîÏ&amp;##îÔhçÛé^D¾&amp;oOaêFOáS'_ÌV3ÞÇD#ÉiÀg#×Û¥rËvuEr«#4gå u?7µWhrÄc¿qKc9FÚùxÇò÷ªò®3ÇOn¹Ï=Ê{¶³pzâªO/Nzw«PmÙõ4ftu&gt;õw ?ôéZ¥m#)|,¢Ì6#ôG##ó[Aéc#á$sÅH##ª`qùæ^U`#W`?1-ÏÒ¦Jè¥&amp;´4c| ?OÂµmäÝ=G^µPzØÔm##ùöõ#ãX:ÏVÔ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óí##Ä#**#¶ärøçN¹Ô^ÉÞ#&lt;9SûÀ#öÁçük©Ó&amp;µ¾U#:K##·éQ^7U=ÏRNir4n</w:t>
      </w:r>
    </w:p>
    <w:p>
      <w:pPr>
        <w:pStyle w:val="PreformattedText"/>
        <w:bidi w:val="0"/>
        <w:jc w:val="left"/>
        <w:rPr/>
      </w:pPr>
      <w:r>
        <w:rPr/>
        <w:t>6#Dh0ûþï~Ê N#®P`õ8ÇÓðÝÙì¨$#[ã ø«º##µ##Vb=ò*%RÈÂ¬l&gt;ËðFo5½i÷£]¸ÆsúCBÑR#####M£òkÆÄÖ&lt;Zû³Ö¬´¨´~d)¸(#jôôý+VÛH¶G#ä¶Ýê1òåQ·¡ÄnÁh²Ã?Ýé×ü+^ÏJ#qXÙ#¨òÀàòkRi#wcm-###ÇÜæö0\ã#·#¥gÖæ¶÷®YK'vÚ#{#z4ùX1Î#EtÃVÇ|Yñ#ÿ#|#«k~·ú¤[m,ÙöùÇ#=zWÏ6Þ1ñ#ceâ##øÇMcyhgIÓ#åÓä#s+#g#2z#î§#(Z×w°éÂO¡ôÿ#Â¿#X|FÑ¡×l#Ëk)#DhFì1#Fzù×µ[øu##Ã*ò6##ÿ#õ«U#Nn·Z}Ç=Xr7~Y¦éðZåDCrã##õ´##6üç½vS[#R¾Ç#¯A&lt;ÙFä#»ÏZà.t¿&lt;|¸Î1]±^é#,.ß08îxÍT:^</w:t>
        <w:tab/>
        <w:t>À#õäâ</w:t>
        <w:softHyphen/>
        <w:t>&amp;ö3º"UÓ## ýZú###É#Nµ|ng¹ñí'û]x#ö}±#ÚÁ½ñ5ÊïÓ´[s/0Ê#t8#pÉ¯µÏø+5í¿5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Ò#]A'©ëav[6Â###eÁ=X®}#¯ªÉ¸jy#8ºåMö½Òùé®uiól|t?nß</w:t>
        <w:br/>
        <w:t>×WZÄ#úÈYæû q#</w:t>
      </w:r>
    </w:p>
    <w:p>
      <w:pPr>
        <w:pStyle w:val="PreformattedText"/>
        <w:bidi w:val="0"/>
        <w:jc w:val="left"/>
        <w:rPr/>
      </w:pPr>
      <w:r>
        <w:rPr/>
        <w:t>ÿ#&lt;ÕN[#8ûß{ÃÏø(-çXõv#zaûAp,#¸üÄ9ïÕö_ê®SR+îùÝ#lèÖVÏÐÏÿ#¶çÃÏ#ýÞïPÖéá#|ÀvÍêCtÍ}àoþ#ñTÐ¶©[\Ãq#~G##ÞÆ¾#3Èqx#·(Þ=#õ°ÕT</w:t>
        <w:softHyphen/>
        <w:t>#¹ô%¶lè##pÀ²¸'i¯¦B</w:t>
        <w:tab/>
        <w:t>ù##Á#µàIY4+ÞWf#ÎX#0 Þ~R#?á\Þ©¥=´ìEPJW#z</w:t>
        <w:br/>
        <w:t>{ØØø?â++ksÄÄtéÉ¯9ÿ##ôTMi·4Ö\#2)1J×$SÎÂ¥#[Cá</w:t>
        <w:tab/>
        <w:softHyphen/>
        <w:t>#üi*¶nO#·#ª:ÙÇÝ°óëGN+#</w:t>
        <w:br/>
        <w:t>V#¨#¤æH$÷+R#éYó{Ö##H#xÁý:ÑÈSÉÎ)Oâ4#½GÖ</w:t>
        <w:softHyphen/>
        <w:t>+c9Éè&gt;6v¹Nó</w:t>
        <w:softHyphen/>
        <w:t>&amp;¡áT?&amp;à.ÓÊ¶#&gt;Õ4zî&lt;½·#</w:t>
        <w:softHyphen/>
        <w:t>¼cýªýöMrUçgK#§£2+®¡#up²/¹Q#_</w:t>
        <w:softHyphen/>
        <w:t>YZÒ#eu#¶s¸àÎ²ô8g#]XøBP#Ô# *®íÞÞÕ#kº#çuì9a×$##¾åt®Émõ</w:t>
      </w:r>
    </w:p>
    <w:p>
      <w:pPr>
        <w:pStyle w:val="PreformattedText"/>
        <w:bidi w:val="0"/>
        <w:jc w:val="left"/>
        <w:rPr/>
      </w:pPr>
      <w:r>
        <w:rPr/>
        <w:t>"8#£#DÏûÀXzg½kZxL±#·¶ÒyßµÊ¹ä#}*'#ö#g¦Eñ#G#cæ#ÜÄx_Æ¢·ñ¢kø#ÒBêÀ«Ç@Gùæ¸ãA«¤÷9gi»=É$ñN #ÔíÛæØe#?</w:t>
        <w:softHyphen/>
        <w:t>R^Óâ@¿l#Â.Ù#9®¨CC%åV9]VêÌì#ÝÛyÁ3´È¸ük#ÎÛ;Y¤xBÙI##=«iFÉ«#ÐÛiv2£#.2é###ãÅoÚEel«þ##jYï#ã×Ò¸å#ì{T`ùFÞ,##ÆD=äÞ#ùú×=u£Y¼,wÇ#»²egÈ#ôÆqXÚæÒ)ÉjZI¶#4ñN#ÊcaÆ;#U«}#å´ã©íV´B#Mê&lt;¢r#9õÁééZò%»"ÝM#m:vHå£¦#&amp;dþ¦#¤³4¬#÷P¸I%?u[Ò¢pV6§±tiÑÙÉ#NÊ&lt;!ï#3ü«f</w:t>
      </w:r>
    </w:p>
    <w:p>
      <w:pPr>
        <w:pStyle w:val="PreformattedText"/>
        <w:bidi w:val="0"/>
        <w:jc w:val="left"/>
        <w:rPr/>
      </w:pPr>
      <w:r>
        <w:rPr/>
        <w:t>ª&amp;]û l·ÎGî&lt;Xº}£&amp;ôft¬I¹#ÌvbØÆ</w:t>
        <w:tab/>
        <w:t>ç#v</w:t>
        <w:tab/>
        <w:t>¦K5Áhdlçvàö?Di{Û#¤½Ö©}®[Pdbbó³æäóÜ×#=³È#_áÎÀAÆ}kº;#5RÔãõ#;Í##vÊ°N#±®4ë¤ekwXÛ 0N#ÿ#Z»£#·&lt;ÙBò3RÒ|#Heub#q#ÇÖ</w:t>
        <w:softHyphen/>
        <w:t>#7#Qádsi#ü</w:t>
      </w:r>
    </w:p>
    <w:p>
      <w:pPr>
        <w:pStyle w:val="PreformattedText"/>
        <w:bidi w:val="0"/>
        <w:jc w:val="left"/>
        <w:rPr/>
      </w:pPr>
      <w:r>
        <w:rPr/>
        <w:t>]º pÔ®Ú}æ#!#ß½UßJ½I#É½H#qÎ1Ö®1»Ô×Úä'O#»«mÜ##ñÔø¬¥i#ÛnBÃ</w:t>
        <w:softHyphen/>
        <w:t>9Gª*0îm</w:t>
        <w:softHyphen/>
        <w:t>ÌEò¸è?</w:t>
        <w:softHyphen/>
        <w:t>£v·gVy##mí¼~þªË&gt;#ÌØí9Lª#C6÷Îr8÷®#ÌJÈ#¸ç'#¥8®]Z¯¡:àeYnu«É¡\\Y\j(ÐÇ</w:t>
      </w:r>
    </w:p>
    <w:p>
      <w:pPr>
        <w:pStyle w:val="PreformattedText"/>
        <w:bidi w:val="0"/>
        <w:jc w:val="left"/>
        <w:rPr/>
      </w:pPr>
      <w:r>
        <w:rPr/>
        <w:t>©#drI9Ï ~#</w:t>
        <w:softHyphen/>
        <w:t>uBViþÁ#áºÙº5-±[²ðOçWì¼_}c4jÜmf#Þbå@#ëaªÙ«Õpú#A|&lt;ø¿{erÈLÁ#c#eÏ$úþ#ïW#¬õ;qws2«#ãlK·9ÉÏ&lt;×Ðá35(û)t8kå#ªÃ[£â</w:t>
      </w:r>
    </w:p>
    <w:p>
      <w:pPr>
        <w:pStyle w:val="PreformattedText"/>
        <w:bidi w:val="0"/>
        <w:jc w:val="left"/>
        <w:rPr/>
      </w:pPr>
      <w:r>
        <w:rPr/>
        <w:t>¼R¤#Êå]Bòàzúb³umSNÔ</w:t>
        <w:softHyphen/>
        <w:t>f1´o##3aÀÚ{#^^gQNö;ð4%Kt|óâ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ÉI#ûÉü\ô¯#¾^k#¾Dr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z×ÉÕÙôTÝÕC~$&lt;q¸öéÍs~ dy#`!JúyëÍBÉÜï¢îÑ#ÊëÏAù×ëÿ#ü#káÄÞ9ý½&gt;#êàÇr&lt;</w:t>
        <w:tab/>
        <w:t>eâ8íer#lÃ±#p@Ú@=q^##Ë$ÅÛþ}Ïÿ#Ig³7#]9Gt×æ 6æGg#~|ez#JÚC1ßò¯çH+E#ëy¬î*¼®I#8é]1Ò(Ò##±#PsÇ·½C³-þy¦QNæ#Ê8&gt;|awôÏ½q÷±]XºÏ©O</w:t>
        <w:br/>
        <w:t xml:space="preserve">#apª;#OÓñ4#Õ](¶#Ôyë"nDn#c¯½p÷;ÁVÆ#O^(#°£§ xëV¶#z÷ü¨#m´½-µ#©_¼¤¢#T##t </w:t>
        <w:br/>
        <w:t>ödVh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:#=½ª[´¬#Lsîk=÷Hã§Ö¥m#Åy#¯##§J¦}«#!ï/#6O§#§jnYp ¶Ö#&lt;õ¬å;Ý#AÝ##dñÜÖ</w:t>
        <w:softHyphen/>
        <w:t>º©*ÝÎ#7t¬ö5§¹</w:t>
        <w:softHyphen/>
        <w:t>&amp; ¨Ûä#òz×#}!»Õ-î÷²#¡GÊä÷?rTìuSê«sÔò:Ã¥rÏâ,«*ðzñ8ëXúPÿ#N#ôò£õ</w:t>
        <w:softHyphen/>
        <w:t>)#</w:t>
        <w:br/>
        <w:t>O«ÏÜü#QpÝÆ½*#àªx?ÆÕÇuS¶ì9í_²ýïÄö®·GÍg.óò3¤\Ó§J¨F</w:t>
        <w:tab/>
        <w:t>##'[îS</w:t>
      </w:r>
    </w:p>
    <w:p>
      <w:pPr>
        <w:pStyle w:val="PreformattedText"/>
        <w:bidi w:val="0"/>
        <w:jc w:val="left"/>
        <w:rPr/>
      </w:pPr>
      <w:r>
        <w:rPr/>
        <w:t>¸9#</w:t>
        <w:softHyphen/>
        <w:t>)+«#åÚxÇ?Î³uÛK½"CÁnÒä##k;ZfÔç®§ó_ÿ##&amp;ø¹gãm?Ãú#¶Ñ¦®Í3]È¿30V\OPÜp:Wã|¬7AäúWô?</w:t>
        <w:tab/>
        <w:t>à§ÉéÑ¨îÝßß</w:t>
        <w:softHyphen/>
        <w:t>w.j</w:t>
        <w:softHyphen/>
        <w:t>²±ïUä\ç§#ô²vLÒ*òC ¶Y#8é#@3÷8#¿T?b</w:t>
        <w:softHyphen/>
        <w:t>?þ#95ýgÅr)TÑ##n6²³nõù#øWÈñ4¹²Ê´£»V&gt;ïhJY¥).üçÿ##õÃ</w:t>
        <w:softHyphen/>
        <w:t>üAñ6#Î÷TTwä|ZÄ¹_a·#«Ú$2Ã#ºNÙ¸Bw&gt;ìäòs_æ0åbú%ø#û#iÚ#²=#J#9èÀõûÕëzeÔ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 ·#K#1Î,WæÙnô?µ8?Ý¦®l(ÚØÉüºÓ¸ÆO9#ÏJø¼t=ë#°`#é£¬ðvÏµ</w:t>
      </w:r>
    </w:p>
    <w:p>
      <w:pPr>
        <w:pStyle w:val="PreformattedText"/>
        <w:bidi w:val="0"/>
        <w:jc w:val="left"/>
        <w:rPr/>
      </w:pPr>
      <w:r>
        <w:rPr/>
        <w:t>ë¿ÓqÎ=ëèUÓ´æ±If#¼Ùc}{W5Ë#Öº&gt;qñ^ß·&gt;#l.3ø×;§®fSÔdqëZPvÇ_»lòÍgãî£ðÃ^ñ/ll¢NÕÞ;¹!F#9G;ø?7=¸«ß·ïeHVk;{¹¢U³}¥»#Ón7eÆx#ã#þð&amp;oÐá</w:t>
      </w:r>
    </w:p>
    <w:p>
      <w:pPr>
        <w:pStyle w:val="PreformattedText"/>
        <w:bidi w:val="0"/>
        <w:jc w:val="left"/>
        <w:rPr/>
      </w:pPr>
      <w:r>
        <w:rPr/>
        <w:t>&lt;Â</w:t>
      </w:r>
    </w:p>
    <w:p>
      <w:pPr>
        <w:pStyle w:val="PreformattedText"/>
        <w:bidi w:val="0"/>
        <w:jc w:val="left"/>
        <w:rPr/>
      </w:pPr>
      <w:r>
        <w:rPr/>
        <w:t>ÍB7kÓÖçø!ãgyâ.sÂÔ\²</w:t>
        <w:softHyphen/>
        <w:t>Q$ï¥¥nÝ#¼Yñ"ÇÆzÕî½ªÛÅöË÷/:Fé´#&gt;#Íé¾#·</w:t>
        <w:tab/>
        <w:t>¦À`%Þå÷*°Î#×ú×í¸##rjXxPU</w:t>
        <w:softHyphen/>
        <w:t>#«ZÏeògóæaàÎwÏÍ</w:t>
        <w:br/>
        <w:t>W~«õc[Ð$A#ÇöicÉäÉ##v¬¤Õü,Ò£µ daCF##Së^</w:t>
        <w:softHyphen/>
        <w:t>?#2Zé8U_üÏÄxWaæã*/NÖrÆ</w:t>
        <w:tab/>
        <w:t>,ù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##¼#¹ÀëøÕ`ðá}FæÒñ.-íÙ#ÉfØÁ#9À8è@÷äW¯C²G#ªñ¿ªG[ÃÌú3iáåeýÖaN¾#½Þ;FºËþêì]F±2Çp#u }+CL]#ÎI IbaäÊ núöÏ¥kOréÏ5"ÿ#íåø#óà&lt;Ú[#à,Ò-£ÆÓ,S´ÚË#UTê@ÉÏnÔÚM÷uöâÄÄyhÙUéÏ\cë]ÿ#ÛøWÖëäyòáÆ+ÇS&lt;V±ÛE¬Å6GÌ±±#ÁÇC{WM¦hm¦Çkw/Þ[kþÐ±Gp»W¸p}ºW{Ì°¶½ÑÀøo4ðqêßc##SChU¢'ý.ö$ #ÿ#1àûpj¼:tqo=AK###KÁ?yÕqØ[ZèÚKÂ¤\ Ïêkþ#G¢A¦|#ø¯©Â|ÇÖ¾#¿ÛÜNÒm#ò±ó#&gt;U##+÷=_Ç#ü#âhb&lt;@Ì«SÙ¸é¸Ó#JT8g</w:t>
      </w:r>
    </w:p>
    <w:p>
      <w:pPr>
        <w:pStyle w:val="PreformattedText"/>
        <w:bidi w:val="0"/>
        <w:jc w:val="left"/>
        <w:rPr/>
      </w:pPr>
      <w:r>
        <w:rPr/>
        <w:t>JjÍ_ÿ#Je#dñíÒfÊã½~~}#FXüâQÉÙ6#Þö«VÊ#¨»#ÏAP#Ül</w:t>
        <w:br/>
        <w:t>jmÇ#ÇlP#[c#;T3}ã·¦®Ðä¨ÛÇP:ÖÑÚÀY#&amp;#ÍúÔlèyÏëT#??¼;,ÓÞi7#Ü2K#&amp;eçê0k¡±¶¶³mm!#x#X¡%#bQÐ#:P#ªã##þª#Ý?J#òM{àß¼I©k#®¯¦½ÕîºaþÐ¦ÿ#X## #p##½#EÒlt;;]3Nmì¬¡X-áAþ</w:t>
        <w:softHyphen/>
        <w:t>@Æ(·Qù#ês{Ód]ÊFJ#x÷Âi/&lt;Kâ#ZoµxK:"¤#Ó-)dåùK2}ëÕ´=#ÃBÓ¬´</w:t>
        <w:softHyphen/>
        <w:t>:#</w:t>
        <w:softHyphen/>
        <w:t>m4ûH</w:t>
        <w:softHyphen/>
        <w:t xml:space="preserve"> (Â¨Aã¿#Ð#gG#Â§</w:t>
        <w:softHyphen/>
        <w:t>+öçÿ#¯@##üLø7ñ#Ç~ ñÅ¦¡k¦Yjó</w:t>
        <w:softHyphen/>
        <w:t>¼¢OØìÔ#Ï!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N@#</w:t>
      </w:r>
    </w:p>
    <w:p>
      <w:pPr>
        <w:pStyle w:val="PreformattedText"/>
        <w:bidi w:val="0"/>
        <w:jc w:val="left"/>
        <w:rPr/>
      </w:pPr>
      <w:r>
        <w:rPr/>
        <w:t>#WÓ¿#|5qá#</w:t>
        <w:tab/>
        <w:t>è^#»¹öïKÓ£¶¹º2+#Æ@$à#×g½míqì</w:t>
        <w:softHyphen/>
        <w:t>Öå¹{¼¨îAÇ?Ò¶sÇlt¬LÜn|ÃñJ_#Mñ#Ãðø]5+;-+OR½ÕàSå#Y#5·#£6J¹ëÒºßVÞ6·ðµãøîkÙµFÖ§ÎKâ|Ù</w:t>
        <w:softHyphen/>
        <w:t>cÂ$#ýâ#±</w:t>
        <w:softHyphen/>
        <w:t>##MjU¡#¤·=/â#¤úoüQv&lt;Éz#]þLküÝ¿l-FßWý²þ8M#çµñbØjÓHü¸ã# ÿ#gË21êkÒÉ</w:t>
        <w:softHyphen/>
        <w:t>íêÿ#ò3WËB</w:t>
        <w:tab/>
        <w:t>÷ý#ÿ##ýäSÀr#8è+è;qÔsÀ#«Jû³Æ</w:t>
        <w:softHyphen/>
        <w:t>f\#</w:t>
        <w:tab/>
        <w:t>Çc³#P1ïÒ¼y|LëèZº#¯áSÅÛ$õ"±êuAébÐ#ãÞ¤#m#îkJÌéÈÔd[[¨X#ó#</w:t>
        <w:tab/>
        <w:t>Ó#äÖq\ñüª#ÕÕäsôã¥fL~sÏ#½+xêÇQY%ïþñ¬ùN}z×IÍSC.w`î#?ZÅä¯</w:t>
        <w:softHyphen/>
        <w:t>#%º#*ç9ÏZh^ØÇ·J{#¸ÙØ)ËÔ}khì</w:t>
        <w:softHyphen/>
        <w:t>m</w:t>
        <w:tab/>
        <w:t>ñÁ&gt;ø¦íäóÜ#~C°ÿ#3n#&gt;§Zí###\Æ1¹t×RÅµõÄmÏ(#È</w:t>
        <w:softHyphen/>
        <w:t>»#éY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Á4³º´q«H#'ÌxôÅ+=º;ØüÞñ¾¹5·5&amp;±y-ZÒðÆa?.}#=ò+èß~:¸ÕÌ#[#]X</w:t>
        <w:tab/>
        <w:t>|Ïrz×£aùrå3·</w:t>
        <w:tab/>
        <w:t>;×G×1Å¿/oZF(xëÆ¾#R|Ìú} Ì9¡Úäm9ó1Óýé¼!¤</w:t>
        <w:softHyphen/>
        <w:t>ö£k#,\HÞãv?fÝîrWz3ï?Þ#Ù#L#Ù¶#Áh÷y¼öÇø×Ñz/äTF</w:t>
        <w:br/>
        <w:t>¡?:*|Ê3Ðä×&lt;JÏSÖô¯##t1ÊÛÚF#C)Êàuæº#Ðc###</w:t>
        <w:br/>
        <w:t>~`©ÿ#^;Ôåq»ÐÒ¶Ómíx##åzUÆÓÄ«</w:t>
        <w:br/>
        <w:t>g8©½Êyw%HP#</w:t>
        <w:tab/>
        <w:t>###t«+¤Â¼Lçø§ëAe¸tõU\Ò</w:t>
        <w:softHyphen/>
        <w:t>º¢#Ü¨=È</w:t>
        <w:softHyphen/>
        <w:t>è½lDö&lt;ãâ¦ë&gt;#Öc¸ÒÝa´k´O"ª©^ç5øeâ¯¢ó[»ðý´ÐýÓRko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!Ü1Û</w:t>
        <w:softHyphen/>
        <w:t>}VE©¨ùV×ñ5¡Z#þñû</w:t>
      </w:r>
    </w:p>
    <w:p>
      <w:pPr>
        <w:pStyle w:val="PreformattedText"/>
        <w:bidi w:val="0"/>
        <w:jc w:val="left"/>
        <w:rPr/>
      </w:pPr>
      <w:r>
        <w:rPr/>
        <w:t>û)&amp;§|5ÒÏW²æg&amp;úÞ;Ý##$:ã#5õàTp#7W®U#õ®|E9¬eK®¯ó8±#TåQ¢{qcôè*vRwpzõÅU=Î%ª3gïùÖ#ú|Rg]Å¶Hé]jÉ</w:t>
        <w:tab/>
        <w:t>»+WzT!#ªüÀqÅaGf#@º#Ø#îsÖ®-¦v*M#¡$</w:t>
        <w:br/>
        <w:t>åÓ§¿Zùã#í#ðá$wCÆ#2Ñì¯áPbÒê</w:t>
        <w:tab/>
        <w:t>nÏÊ¸Ï&lt;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|\Õ*#ro±É:¾Îìþe¿ko#|`øÁ</w:t>
        <w:softHyphen/>
        <w:t>øKg##bDI$Wd#wàõ#Þ##+æ#û¸Ry8ú×ì#^#àð4°ÒÞ+_^¿Ù¾ì`ld#zÕ£w"#Õ@ÁR£#ûWµN;\ç©#iYxm"k{¨çºIãÌ##»Øàú×Ô¿</w:t>
        <w:br/>
        <w:t>?j#x#[ÓoVækû#®Wí#ÑÊÁÕsÎêÒtéU§(TÓÐåú²s¹ý.~Ï¿´§|oàøoµM^ÊÎx G7jA%I'V#?oo^</w:t>
        <w:br/>
        <w:t>Õ$Ò¯¼S§Ý^¤¥$³ÓïRYTzí#8¯É§Ã#ÙâgJtO~-KÚJUìEáoÛçàOg[##VX%y</w:t>
        <w:br/>
        <w:t>#.Ø.}ÇZ÷á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¯OtmJÖëÌ¥ù«À#=3é\8Ì#k¯@nqiI##xîxä×ï¶Ì³#9ØÑ#ã#r?#Î¹e#4ÙOaáBç#½/çùÔ#QÒ(i\ã¶=©À`#éÅ\em#§¢°Rg Ï|uéZîdõÜ#0ÞÞõ#ÀÈæ´¬¬Ä6u#é#+pzõÇJ¶</w:t>
        <w:tab/>
        <w:t>#èi#ÓØh#ç?5Æ7#éJÊ÷,?#A#Aü¨qO@#u úúUÁ#'+FÆu:#Ê=õãÃ#.ÎÉ½Ì|)ëU&lt;Ù#,GA¸ô¯Þ\W"g]X¾{X°×Q#©#§##ÏëPÿ#jß¦ír¯o¼EO³îqÊ#ìuGpÿ#H²#©éJ×÷2y#ÝÔðsíT£Ë©)]aÕu#,y8ãæ5cí×¥\#àåÏ#îìÎ¯a%gaÃSÔS;nåãÕóS.¯©#ÿ##rõþõi#ÒçZ:*a©¸¦ÐÛbâ%#Otê#Fz{ÓÅ:¤O2m;WsçØUJz3Ê©kT]^ÕÚUÞÌe@T1=±ZÑx³TQµ®åäó´ã&gt;ßCIØª0qeË_#j[Ê¼ù#ãUÏíýDÊYîåU$gkà'½s:zØõéEò¤N&lt;K¨Ç!Xï§9?&amp;Ù##Çz#êBðý¥$mÙó#rcQSìµØÒ¢jö9Ù&lt;e¨á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çq!ÍWo#ë³2j7'#ÂùhÇp*¹5±Ì[¶ñ&gt;¸¤3êW,ËÂ###ÐRIã</w:t>
        <w:softHyphen/>
        <w:t>~9Lk#IÞÜt÷¥8#JnêÅèüe®6éZúw^¤3¸÷&lt;Ó?á=×#</w:t>
      </w:r>
    </w:p>
    <w:p>
      <w:pPr>
        <w:pStyle w:val="PreformattedText"/>
        <w:bidi w:val="0"/>
        <w:jc w:val="left"/>
        <w:rPr/>
      </w:pPr>
      <w:r>
        <w:rPr/>
        <w:t>·N##ÏZÏÙÜÑ&gt;Ãâ&amp;½##éR#q·oxüið°üJew]Bo)#û¾1Ô</w:t>
        <w:br/>
        <w:t>Ò/y#RL#Ä/#È#Ò²dü?"x÷Xã3ÈØàå¸®ÈÓ³0ºh_#ã¢Ä³ì91H#×ô¬ùüo®:y2ÞHð®v¦xLúVñº£ÁßAã}Z4HÅÄÛ###$l#*FñÖ«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3óÆæ#~bÅ¦¢ïbÜ#5"«##Ù#;H#O\~tÖñî¦7,yó#aÇæ9ÍhlUÆº¡vÅ?ÝÇ'×Ú#uDRÔ.zó#~hz!ÛKWÇ[H;©ûÌ ôéÇOÒ¾!jlNé#Iç#¨Ï#Ï#Vº"Q¹]üy¨J0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\qúTxûR#Ctþñ#¦0¶æ2ôeøXú²'ÈT8ù±±}~é&gt;$êòFC:¤$:Æ#)#¾¬=ÏËã</w:t>
      </w:r>
    </w:p>
    <w:p>
      <w:pPr>
        <w:pStyle w:val="PreformattedText"/>
        <w:bidi w:val="0"/>
        <w:jc w:val="left"/>
        <w:rPr/>
      </w:pPr>
      <w:r>
        <w:rPr/>
        <w:t>QðJ¦#¡çðªÄº#÷#{ãõ®s¶À¨&amp;ï$^Æz½±###ÛnGµ[â?c##P¸ù#ßõjÚ#wº;a#rÚH|LñHÀû|Ü¶Æþ#ã*Ë"¸ #ÞÜ#Ú®¥I5i39Ñ¤Ò±n_&gt;%¼á¼9wc,Ù;°x#ÜZÈ_#j®ï¼C&amp;ò81jó*$õ¹÷d9|G;å#ÎI#A#ç§åTng{Âd+´±è#Jåi½.wÐv+G##8&gt;+úÿ#t~#j7~3øÅñ#ôWKÑ ðÎ&lt;ö¬Ó¶é#1##¹S{WÈñÔÝ&gt;#¯n¼«ïQôy&lt;¯MyþLþÁ-ãb#»±Ê}úÖ#¼tý+ð</w:t>
        <w:softHyphen/>
        <w:t>#&gt;Ô§cTfm¤d#_§5Ð´5ÂD#'#ã·µXrO#((ÓÔõ#£Ó¼#Ê`+KG#kÇµIÖédX`)]Ùöæ!µ×î#ËÓ¥KpWlLËÀ#|vÅiZXhÈ #Ç#åfg@ª#÷õ«Q¼[#ÕÎ[,</w:t>
        <w:tab/>
        <w:t>r6Ðß##åÖk1RW##*#k8ÛÏcÛ½@Í#¿L</w:t>
        <w:softHyphen/>
        <w:t>»#³rOÖ«¸ÛYÉÝÜRÕR6Hÿ#9ªîp#ïPÝÌù$G9ù#G=3LG$#séX#EYXÕ:d#Ø"þ^¤ì¥=Ê·¶p_È)|#67OÂ°î#ÚjÖÚnÉy¤s·Çcø×,û#4úJ»sÏJZåæRôü</w:t>
      </w:r>
    </w:p>
    <w:p>
      <w:pPr>
        <w:pStyle w:val="PreformattedText"/>
        <w:bidi w:val="0"/>
        <w:jc w:val="left"/>
        <w:rPr/>
      </w:pPr>
      <w:r>
        <w:rPr/>
        <w:t>béCþ*]8ãþ^GþZÑF##çÕî~#©N&gt;RyéùW©AZÇ#SÀþ7°_#j¬IÚ°±'#±_³!ààçÜWUUk#1ë8¤gÈ½}ê£Gävüë#Ä-¤xP9###pÈöÏj®I#ä±£&lt;ð~µ%öÅÒµ}Ä#ýpwgî#f#y&amp;T$¹ÒGñûM|I¹ñ¿«</w:t>
        <w:softHyphen/>
        <w:t>Í½¼ie®]"¥±b#låA9ï_#HÛ&gt;¼ô¯é¾£§#Ù~B«5*ÜÄTÝ£Ô÷é]5#¢oEsLìü'áË½kRÓ!¶(Ùõ8ci'#l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lãé_¥ZÅÅÃm#Ü¾Óö«U#@B»#É#|n{SÝT_[¨p~#õ[ê</w:t>
        <w:softHyphen/>
        <w:t>ú6ØÜ</w:t>
        <w:softHyphen/>
        <w:t>Ï'Ôöô©^p¬~è$W«X¿#Èä</w:t>
        <w:softHyphen/>
        <w:t>~uÓÓ^þ«à_uÅy¾*ñA##Ýçÿ#</w:t>
        <w:softHyphen/>
        <w:t>]ª_#åíb</w:t>
        <w:br/>
        <w:t>!O¨?ýjüÛ2§</w:t>
        <w:softHyphen/>
        <w:t>¬bpµ[SZ#°òºÂã.##¨ôé]</w:t>
        <w:br/>
        <w:t>6å</w:t>
      </w:r>
    </w:p>
    <w:p>
      <w:pPr>
        <w:pStyle w:val="PreformattedText"/>
        <w:bidi w:val="0"/>
        <w:jc w:val="left"/>
        <w:rPr/>
      </w:pPr>
      <w:r>
        <w:rPr/>
        <w:t>ëÍ|V&gt;Ðý/©zhÜÒækb##£## ×§¿-æµHÊæEÎ]°T\ñ_;Z:³Þ¦î'ñ#çvû]f]åC¯B#ó¥ÒíÈ</w:t>
        <w:tab/>
        <w:t>!##f#jåÄÉû#sàÚ#ÀøzÑ#U1(?7CÒ¼#8äñÇjþÚÊ*¸åX^Wö!ÿ#¤£üâú_ñf\ßóú¯þÈ¹#¹#ñÿ#&gt;"6Ñòù#5èýbkcæ¥F</w:t>
        <w:br/>
        <w:t>òhI#¥R</w:t>
        <w:softHyphen/>
        <w:t>ÝNîO"#¨ÀM¡##"×q#ºR8#</w:t>
        <w:tab/>
        <w:t>9{Ñ.Åb#_p$Ó§áU¥</w:t>
        <w:softHyphen/>
        <w:t>rÌÓ'ü³xÕÈÉ=ÈúÑý¡_lÎy^#OpÁhÙ#ìèÄüØíZ#^#¡U¢y#2:1ï¥l±ø¦û#²Êð×k#yd,âVÞT#&gt;Þ«éQº</w:t>
        <w:tab/>
        <w:t xml:space="preserve"> #Jà##Î#éëí]ÎñÑÑHÂY#\îåM~#.gGý£q#&lt;&lt;y{ûÖõÝÝ«-ÆÙ¦`Xy#¹'#ÉÇ5¯úÏÓÑT{"¯#åuUåI?:#í#§±D¼o?qË¬¹e$w#8ý)#[¿Ë¨Wq3p#aÍiGsHÉ^«ûÙábxs*#î#§?·ø!#o¦~À¶:´s½í×¾+ëz</w:t>
        <w:softHyphen/>
        <w:t>Ö¥$»þØ#Â)Síäñ_²#p#OJüÓ=ÄÕÆfõñ5äßä¬¿#|: °·¡#düØ#µSÜ#&lt;T¸Éê{#ONkÉ#ßô6æ;KíBÚÚYaä</w:t>
        <w:tab/>
        <w:t>¤##4RÌäÀ#Ö«Øêp¥Þw#å¬1Ü[J#$äô Ð#üsð#úõifàr.#Özþu«5æHÕØ°#-V°ô#¹ÔÝå,Â_²SÅg½ÜåÙ'Nø#°,ÅxªÊg·| ³çmz.3µªùÌÀ³u?Z¦ýÔè·qøS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#Z#/×#ëéÖ\#^§·J#dãõëµ mÃ#ÿ#ëP#»#ç¾:ô§«`úÐ#dÓ¼Áèh¿@#Ìö©Cz#j#~þ:süé&amp;;þ]è#¾FIÇVÏÖ¤GÚG# ##ý 5[?á¿5´¢9###Xü¸(Ý#+üâþ9jöZïí;ñ»Sy¦7ÿ##nf¸#Ä#XÜ$1ÂÐ#</w:t>
        <w:tab/>
        <w:t>.#Cà}úörH¯kYù#&gt;tíJ|ßäw&gt;#86ù##b½ö#ù@#ê;{S¯»&lt;</w:t>
        <w:softHyphen/>
        <w:t>x##:#r¶8ç#Ê¼îuÁ##n1jìmc×"²Ðè§»EÄlÇq×µZJ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Ï=³\ÓZ#qÙ#îÚFN8¨#B#$~#È¼Õõíèk&amp;wùØÿ#[CáG5N¥)[&lt;#ÿ#]Pã?u#SÕØÊæR9äôÍgºàò#¯#¥\G5</w:t>
        <w:softHyphen/>
        <w:t> r;õÇJs/$óP+#Ó&gt;µ¥=ìh¡ur~#©÷hUmr¬¿xÿ#º{ôªPÝ%ÄÎä°¥»7=¿*ÆQdÓêo[[Â_#Áç¡Å\Õç#.ñÒB¶Í#N+X«»##ôù#â).®5</w:t>
        <w:softHyphen/>
        <w:t>NêõÕî®/]¦*p#îè#jú#ö}àÖþp#@Àä#ìfQÙüÑÕKÛ¦~*©ùr¤#qÒ#Ü m8Éí×ü¿¹³éêTåØi</w:t>
      </w:r>
    </w:p>
    <w:p>
      <w:pPr>
        <w:pStyle w:val="PreformattedText"/>
        <w:bidi w:val="0"/>
        <w:jc w:val="left"/>
        <w:rPr/>
      </w:pPr>
      <w:r>
        <w:rPr/>
        <w:t>ª_Gan¬ÓNáT#Þ½KÃ_#u]#R¶¸B[ãï9ÁaéùñU</w:t>
        <w:br/>
        <w:t>|×G^§ºî}Ñà{O.ÖË#äET@½ð:Ò¾ð</w:t>
        <w:softHyphen/>
        <w:t>INå· ÃqÒ¾k##I¤xÓ©ÌìzvHª®#¤#ÏJò##&gt;#ü#µ#øãÄ#Ló`ÚÛË"#¼g==«</w:t>
        <w:tab/>
        <w:t>¯®°¸xóJOD#{+#9øwöøø#â-L[Yë¶ÐÛ#ÍºÉupù##ã?Ò¾çðÖ¯¥øM·Õ4»È.íç</w:t>
        <w:tab/>
        <w:t>,m#À##§á^ÎgÃ#¦D¡&lt;t,¥³Z«öõþ¤~7Nú3DY.I;zó@#¿LW(ò»#r«Ü´#½|ÁûN|zÐ¾#x#ï^¿eTt1èö^hS&lt;ý@úc$ñ]ùV#xÌ},$7ûúøû##?mß#.¤ÓaÖ¿°ô#$ûu¤0#fýÔ#w#GR##zWÅ#¯Ä]RËV¹ÒöY%/óM#</w:t>
        <w:softHyphen/>
        <w:t>ÃÛ#ü½kú##`rÚ</w:t>
        <w:br/>
        <w:t>#&gt;¯«&lt;eR|Îç</w:t>
        <w:softHyphen/>
        <w:t>ø#ö²ø¯áyc·Ñuû###]8###§Jþ¿a¿Új÷â®6â;·êÖÿ#iûk.Òz¼uÂkÍâ</w:t>
        <w:tab/>
        <w:t>,ªUèÓJpÖëª[ß¾t½ÙTÞÿ#ú;¤2Ü4å#|0=+tÁÇOÓ#¯Éâ¬æ´JRÀI##ò¬×¶=H#¯j¢#3§#¿Â¹}Aâ¼H"©;Ýþ#½&gt;1Õ#ñÃöÝý¿¬¾#[áÏÃAý£¯Éha¾×Å·ª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ÁNGÐ×óÓâO#øÄºæ«®kºµ¨ÞÜÉs=ÝýÉgrÎÇ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t#ú¯</w:t>
        <w:br/>
        <w:t>åÿ#UÂ}b¢÷§ø.~ÿ#qÆ£5ZóG'#¸</w:t>
      </w:r>
    </w:p>
    <w:p>
      <w:pPr>
        <w:pStyle w:val="PreformattedText"/>
        <w:bidi w:val="0"/>
        <w:jc w:val="left"/>
        <w:rPr/>
      </w:pPr>
      <w:r>
        <w:rPr/>
        <w:t>ÇzH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lt;×Õ¥ÐïÈ##8'</w:t>
        <w:softHyphen/>
        <w:t>)R9ö</w:t>
        <w:softHyphen/>
        <w:t>Ò²±2{#ÎY#éÒ®[DuVF#!#K,TãyXî£ñïm´³¦C®ê6JªR##é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`OQÆy¬M2#Ë§ÕF{É#Ú¶ýôÜ#ËãqüMr}a¤Ù³ ¹Ö[m{}gz·#Ës#Êa·</w:t>
        <w:br/>
        <w:t>°9ë_Kü#øÛñ#I×£Ð¬üI¬4Z</w:t>
        <w:softHyphen/>
        <w:t>Üd×@¹##?(+äÄ¸W¡*uÕ#*|</w:t>
        <w:softHyphen/>
        <w:t>É#ªv7óßÚÚKq#Nï#Èe|ÄÏ95°1¿2©#Y#u?~8ï×#Æt%xX(##¾#âÖã¸ÀëV=N}q[ÇdH²tÃùSi»4Ú#&lt;ôëÜ÷ëUa¯¥#ê6äÆ`à#ÿ#:</w:t>
        <w:br/>
        <w:t>Z½ÇãÛô ä#AD#`®*ÀùqÁÿ##Î§Be#Øþ`æøgã#:Kø4-Ià¶ÈÈl'ó#NP1?g^ü9ñ~ce{w jöð^§#['#^H#H# óÐå_º}b´9µZ~§©RõCçømâá#¼í¢Þ#7Dâ#äg©ãçï&lt;#â+#·µ»Ñõ#_ÝÇ$rOg"¤»Ë#</w:t>
        <w:br/>
        <w:t>vòr¿¨</w:t>
        <w:softHyphen/>
        <w:t>!8ËDqN»1¥Óï</w:t>
        <w:softHyphen/>
        <w:t>%x®m. xX¬XÊí?E#ÞA</w:t>
        <w:softHyphen/>
        <w:t>ÀÍhöaN-Í#v×G»º%í¦*B²¢8ëSK§ÝÛÎÖÒÄË?Þòñó#ëÂ¹9ÔõãBîÝ#¥Óo£ûð¸ÝÐã</w:t>
        <w:softHyphen/>
        <w:t>ZÓ´}SS,~{|Ñÿ#¬#îæ&gt;O\#ÊóMì]z|°²#ÿ#Aº5îqlÒFÒbæÜá#9À##Zå!æQy,QÏqodë#ÍÅ´#ã×p#cñ®©J#YãÊ#S¬Ót«</w:t>
        <w:softHyphen/>
        <w:t>Bâ#=&gt;#ï.ndò-ÄhÇÍ8ä#^£¥^@×mµs Ýiw¶º¢+Iö+fWÂõ###5.pÕ\TÈ4û;Ë»émàI%û##QÇ#1#CéÅoÛÙË¨Áws§y</w:t>
      </w:r>
    </w:p>
    <w:p>
      <w:pPr>
        <w:pStyle w:val="PreformattedText"/>
        <w:bidi w:val="0"/>
        <w:jc w:val="left"/>
        <w:rPr/>
      </w:pPr>
      <w:r>
        <w:rPr/>
        <w:t>æÎíí:[KýÇ+</w:t>
        <w:softHyphen/>
        <w:t>ÓÍeÍ#z#©µ¡VÐGquq¦B#KÛHÒi</w:t>
        <w:softHyphen/>
        <w:t>cW&amp;%lIÇBEk¿µÉ.³¢Ñõ9.L#iXÒÎCëã#isFûR68«#³ß6`1ßùfg¶u!Ê#p}ÏëY0þ</w:t>
      </w:r>
    </w:p>
    <w:p>
      <w:pPr>
        <w:pStyle w:val="PreformattedText"/>
        <w:bidi w:val="0"/>
        <w:jc w:val="left"/>
        <w:rPr/>
      </w:pPr>
      <w:r>
        <w:rPr/>
        <w:t>.De½¹S$Pm;rG#½ZåosPìÁü=«ÙiSj÷vSZØÛ'4×#2_ï#ô#\W9#-=ßÙ##eÓÇç-ªàÊÉýð½qïÒ¯</w:t>
      </w:r>
    </w:p>
    <w:p>
      <w:pPr>
        <w:pStyle w:val="PreformattedText"/>
        <w:bidi w:val="0"/>
        <w:jc w:val="left"/>
        <w:rPr/>
      </w:pPr>
      <w:r>
        <w:rPr/>
        <w:t>¤¡#lÅ"#@#ÀA#«*F#0xÈàUÆº#+óÙ#|¼rzú{Tq§g±rÆîÆr#\t¤</w:t>
      </w:r>
    </w:p>
    <w:p>
      <w:pPr>
        <w:pStyle w:val="PreformattedText"/>
        <w:bidi w:val="0"/>
        <w:jc w:val="left"/>
        <w:rPr/>
      </w:pPr>
      <w:r>
        <w:rPr/>
        <w:t>É#?é[(¨¸´&gt;«Ëß¯QLÂP¶¨¦²+ùKf&amp;ØÙR0p#ò"¤Vá~¿##GßðíRzýh+ÞÂ#qÆyô çséÒU##àøT#äô&gt;´#ìØ!8Ï^#¥h¡Ü_zÃÝÏð@\Á¥ìÙ|Ú#øÓ#HÇCI]JÂRþ=)#ÌyíÞ¶*ÌxÆy#üi¾XvT#¹öýM9¶£¹m+´[:eÔO#sC$BêS#±oùjËÉQêqR® ó#</w:t>
      </w:r>
    </w:p>
    <w:p>
      <w:pPr>
        <w:pStyle w:val="PreformattedText"/>
        <w:bidi w:val="0"/>
        <w:jc w:val="left"/>
        <w:rPr/>
      </w:pPr>
      <w:r>
        <w:rPr/>
        <w:t>þÛ_ÏC\5$·¹Ë(#BÓM¾¼æÒ</w:t>
        <w:tab/>
        <w:t>åÚNvFH#ëúTê¬GÎåëÒ°®çU(µfX|á³÷&gt;n85ýÙÁ¿ÿ#</w:t>
      </w:r>
    </w:p>
    <w:p>
      <w:pPr>
        <w:pStyle w:val="PreformattedText"/>
        <w:bidi w:val="0"/>
        <w:jc w:val="left"/>
        <w:rPr/>
      </w:pPr>
      <w:r>
        <w:rPr/>
        <w:t>'ðoìAcâÝLî×¾%øm^?´ª´£OxMÃ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¾$Êk*£#;.u5i?Îßqô#S©7.Ú}èýÜ&amp;#3sjÒÆ#ð&gt;+ò#t&gt;qÇ9é\þ§#ÄÛV#(ÛÜ?#þ½hi#Ðt#¼h#ÉfP#±þ/z¹</w:t>
        <w:tab/>
        <w:t>ÚXÃÓ¥5½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y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$#ëÍUÛkúm,½8«RW@`\ÚÄòÉ+,nÛ°w(ùy¥¶# !#sG#i/Æ¾u¨##+#dåÙ°#·åÃöÈÊÇr##pzÔ#Æ}È·Ô¾ÆoO\Vu7±QÝ#±#ÿ#Z¡vá&gt;ÕFd^§</w:t>
      </w:r>
    </w:p>
    <w:p>
      <w:pPr>
        <w:pStyle w:val="PreformattedText"/>
        <w:bidi w:val="0"/>
        <w:jc w:val="left"/>
        <w:rPr/>
      </w:pPr>
      <w:r>
        <w:rPr/>
        <w:t>Øâ£ÎyÎjg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g#Ùü+J</w:t>
      </w:r>
    </w:p>
    <w:p>
      <w:pPr>
        <w:pStyle w:val="PreformattedText"/>
        <w:bidi w:val="0"/>
        <w:jc w:val="left"/>
        <w:rPr/>
      </w:pPr>
      <w:r>
        <w:rPr/>
        <w:t>2.+(!s{V ^##£1#"ÉÐ#øb³æÖ¥¤</w:t>
        <w:tab/>
        <w:t>4mÛ\7#®#qSjÅyxóÆ#¢6O©&gt;ýk{ÁÙØ¡EaQjjG'ÝoóëXzI?ðiã&lt;}¥mHÂ®&gt;®?sðªsÿ#«a^##]##øÔØðf¨ï®ö8è3_WiûÇÀã&lt;{WEwk#3#&amp;Lï`tÅTþ!ùtúÔÅw&lt;y«#ñÃ`g8Æy5Ú|ÿ#1QÔÖ·W±Êâã¸ó##YJ¹äó×µxÄ?#M%</w:t>
        <w:softHyphen/>
        <w:t>æk¨Gj</w:t>
        <w:softHyphen/>
        <w:t>k(cæ#±±$óÓ#¥\#ææå{ÆOÄö/#xªÞædº¸&gt;#½Ê§StäcðÅy&lt;§×#ý3\Ô!nËò#ÕSÑrè=XvéÍUUhÙøeªg×##&lt;#ay#Æ¥tÏ)µeU¶üÃo|#]ÄÏ#^kV:#³âÑå;&lt;©Ö1só_#Ç¦«oø'êü+#[;{¢\ !`NÅ#&gt;î¸#?:ö="åeò#we ó_</w:t>
        <w:tab/>
        <w:t>Á»Ó|#5#Dïôï9ç],o×éù×ç#=YýgÂÕýÈ¤jióì6JíÏnè¶##}òé_#§«?kË*Þ#ÒM#ýjÈ|c¸êzWÎW¦}E){£$è§i#$t&gt;µ</w:t>
        <w:softHyphen/>
        <w:t>n¹8ÇñqÇJç¥#M#bÏÎÿ#Ú#·xóUÚ?6)#4HrÑ£(*O#ñÅx)R:×öNK.l#¯Øäò_}Î0Í#ÚµOý-²xç4#(&lt;{uë^½ï±òU#Ý³`ï¾#øûûEøOá×õ#»O#^ÙÜê#¶Öv+3êQÄ¹d#×#/9#{½D¿ðèOØ#KÏÃß#íu[ÅK«M}áC#ã°D##K1Èä#à×ÀqF/7Ãf4áUå-ÞÝÝ÷LùLç7ÄeøµFÜ·üZ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þ</w:t>
        <w:tab/>
        <w:t>9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iJú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³# ;´ýªBÃ#äU\qÑ#ÖÝÿ#Á#fZÈê#Wþ"yZµÊ$Xå¸#íÃÚ:/###WK7â</w:t>
        <w:br/>
        <w:t>~ôê)z¯ò±ã&gt;-ÄÂíÂçÇ?#ÿ#àß#þ#ü&gt;øâÿ##øÏÅþ ¸ðOÃëß#Oo«Ë$«lý!åÉgR[Ðzó__²#ÁÏÚãÃIâ-#Ãÿ#ðE6</w:t>
        <w:softHyphen/>
        <w:t>¨jºÊZÙÅ#Ì`#waA&lt;dZû&lt;·1ÇUÊ±#ìJ\ÐWI]ló=\³?úükÖ©#*vnß?ò?}Ûþ</w:t>
      </w:r>
    </w:p>
    <w:p>
      <w:pPr>
        <w:pStyle w:val="PreformattedText"/>
        <w:bidi w:val="0"/>
        <w:jc w:val="left"/>
        <w:rPr/>
      </w:pPr>
      <w:r>
        <w:rPr/>
        <w:t>êµÔ¯nõ##öºM.åÙ4Éü3o²Ô##«íÞÃåëÞ¢þ</w:t>
      </w:r>
    </w:p>
    <w:p>
      <w:pPr>
        <w:pStyle w:val="PreformattedText"/>
        <w:bidi w:val="0"/>
        <w:jc w:val="left"/>
        <w:rPr/>
      </w:pPr>
      <w:r>
        <w:rPr/>
        <w:t>çñYE³Óþ&lt;ø|['Éq©øyÌä#(ÀcðÇ#ó¿ë2</w:t>
      </w:r>
    </w:p>
    <w:p>
      <w:pPr>
        <w:pStyle w:val="PreformattedText"/>
        <w:bidi w:val="0"/>
        <w:jc w:val="left"/>
        <w:rPr/>
      </w:pPr>
      <w:r>
        <w:rPr/>
        <w:t>saÿ##ø##x²»#2ø7Oã4#Ìm?hO</w:t>
        <w:tab/>
        <w:t>^ÚO.-Qü0VH#&lt;#ã#õæÞ1ÿ##|eøce=åÇ|#«K¦Ù\]«Ë|ÊÚ¢##ª*%A#yíÍtaø®¾&amp;²¥&lt;=óÿ#iþ¸`Ô#m÷#BÂáüG'Íë¤Ô[Mò"p7J%1à6?¼3t¯¾æÿ#füu=&amp;ãþ#O#ZË</w:t>
        <w:softHyphen/>
        <w:t>éú¥®pgâÁe\ä(áKØ</w:t>
        <w:br/>
        <w:t>ûÊ!Ìý#ç42Ê*xµ¢?</w:t>
        <w:softHyphen/>
        <w:t>Ïø%ïÁ_#~Î±ï&gt;#ø¦â#{JÔ/uMF[5Ù#ûÌU##àôÇjûúæâ@§`Ë#¯'#¯</w:t>
        <w:softHyphen/>
        <w:t>WÛâ'W»ð¸»J¼å#¥ÊðÎê#ò]ó×#j¼`7#8¬áncùÇâ÷Â</w:t>
        <w:softHyphen/>
        <w:t>oâ/´íBßTÇLÓô+Í2[H&gt;ÞÓ´\¿?t,dtþ#^·ð«ÃÞ#ð¡ê}©[£=õÊ Tggc±GeUÚ£ØzóDôÑ#êÜ#9«+s×õ##~¼Ï</w:t>
        <w:softHyphen/>
        <w:t>dß$w8Y@*</w:t>
        <w:tab/>
        <w:t>ëØÓ#ZæÜùçË·,À*ÀgÚ£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1ÇÞÍn#Øà89Wäú#+ºÒ[ÉhÏQÔÐ#Ð#¿ZF¾,y®©dlf#ý§k»o#ãÐo#ý*E¸#,##ä`Ð#ë?N}¾µ ßõëQ=íúS¼áþA©rn6#Ezþ}ªEß½Jvw#ë&gt;IäÔë/×ð</w:t>
        <w:softHyphen/>
        <w:t>Àwþ÷çP´Ýyï@#yÀõþttR0^¯f#/þÔúÐáÖ¡dÌñÃ4m$²(##iç# #ù×ùÄëz</w:t>
        <w:softHyphen/>
        <w:t>Þ§ñâÈ¾kw×â¦³#ÜÚ+*Îe</w:t>
        <w:br/>
        <w:t>Hbyàäç®~íäòýù#ÅÎ×»EúCøW-ölc¯¦r+Þà`#¯qßÚu«&lt;¸»#w`#3×jr¶sÕäTÒV:àí¡a_¨'ÿ#¯VÒLc×¥e%£F°ø£#qÉ&lt;Ê¯)2cø¸ÆsÓ#«Æú3¦#ÏR###äwÇÒ¨;ö'¿¯ZÎQµ¬T¥¦Wuô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O#½4±ÍRVÐþñäÿ#P¾p¾øæº#kêr#ÇrOB~½j´õsvF#¼ì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SHÎG&gt;Ê¢úX$¬ì4#¹õ4×8eëÃgëÅ8i!óYY#Þ=#_J6É#ç#¨ÜTäö" Ú##5#d;#òßÒ©îÎ#º#Ðg¼V#ï#±ðæ</w:t>
        <w:softHyphen/>
        <w:t>3åØIµAæFÚx#t÷7§¹ùwög×µ"öèMµÕÁs)_º»M~~Ä#³Æ±ñâ#ü4#.ÝÖ?6ñð¥{ä#ÆOZö³ZQR£Ú1¿Ük-e#ö#Å#ðO/^#y\MöËa?ØâkD"9\u</w:t>
        <w:br/>
        <w:t>XdäWÈ##&lt;#¨x&amp;öm;Raw#¦)¢èFF##ù6Wa³#)&amp;¶hõ*bÔÛG¶|gµ¿·¹Ô[Ì%!#U#pG®+¼ð½ywâKcªj/rÄ#4óæ-µrp#=9Å{ThjÎjÕ®Õ/~#½}#ÒAmû¹àVóØry?0ú^í§èrXùfFÜÊOQ÷Oÿ#ª¾O#</w:t>
        <w:softHyphen/>
        <w:t>(Øó¹®Ód¾*Ö!ðßõ}jáÂE¦Y=Ë3c#×ó5üyþÖ?#&lt;Iñ?ã#5õëëÍ0j</w:t>
        <w:softHyphen/>
        <w:t>o¦Á-ÉhíãL¨#:#+êü7Áû\â¾.Qºl´Ù·Ó¶ü®:õ9)¤·&gt;_Y¿è\¥ÌÛ³#ÿ#ÖCê3_Ñ·ü#³ãW&lt;_£ê&gt;#×îZîßI¶H</w:t>
        <w:softHyphen/>
        <w:t>.#eË±IÎÔÅ~Åô#áÚÐ¨¾#uä×ü</w:t>
      </w:r>
    </w:p>
    <w:p>
      <w:pPr>
        <w:pStyle w:val="PreformattedText"/>
        <w:bidi w:val="0"/>
        <w:jc w:val="left"/>
        <w:rPr/>
      </w:pPr>
      <w:r>
        <w:rPr/>
        <w:t>&gt;fT«?¬E¿Cö½UJN3Þª3Çlõé_Î®6zÛÜ¯#*£#m u' ÷¯æ³þ</w:t>
        <w:br/>
        <w:t>ûGÃ¯üT¶øeáð~Åàõq©Þ</w:t>
        <w:tab/>
        <w:t>#-õÁÊ2(ï´Ï@8ï_WÀ?</w:t>
        <w:softHyphen/>
        <w:t>q##ô¦É[óhâÌ&amp;éádÑùp&amp;wzo#/</w:t>
        <w:tab/>
        <w:t>o"#;wää¶}:#Æ¼¹çî#¹#±,H¯ßym#Ùá)KVÑvÆåí®`#&lt;Àø#×Ï#¯Øßø&amp;/íþ(é:#¬ÎºÍÁDt¸ÿ#ZX</w:t>
      </w:r>
    </w:p>
    <w:p>
      <w:pPr>
        <w:pStyle w:val="PreformattedText"/>
        <w:bidi w:val="0"/>
        <w:jc w:val="left"/>
        <w:rPr/>
      </w:pPr>
      <w:r>
        <w:rPr/>
        <w:t>Ñî}+;6S_ÝädêIEÓ#¬~Íö9Èp§wlfº¿+Çÿ#^¿#Qîi#¢+¼ çþNKqx9éWìÑF# ©#2K+$Q Ý$0</w:t>
        <w:br/>
        <w:t>ÔÓ#µø]ûþßÖ&gt;#:×Â¿j#% ZjÚÜ#Ö##!Õ)0C8#tÇã^¶MeÓÃ¯k/EýXÂ·2·)üäÝj:Ýæ§ªßjºæ¡u©^=íÓÝNî#Û##$÷#*#ç#'¡ÏÒ¿m´#Â4Ê²¾à#1ÏçïMV* O=1ïWN=MICaXw'Ò[®O©ë[ò´®ÀQÎ98Íz#¼&gt;Úåähª##åù¸ÿ##ä¯;E¢éÇß=Å&gt;#[jlÖS[y#pb_¾t¯Ráí¥¼6úTqB$k;«×ÔwàW:¼³åosÐä÷yò®Uõ»l##.Ù·ß9Çá^§ð#O}Gâ&gt;#$$¸VL}ÅÈç|~#T¨Õ)z3*÷#ûE#~Zª¨#T#P£##m#8#íù×ÂU&lt;[BÒ¶T#{úR×#ÝCáAML#×½"úV</w:t>
        <w:softHyphen/>
        <w:t>ã²2³¸7Ý`zÿ#*f[Ò÷°ó0$ô#üyí#['=~Â¹Ï¾?</w:t>
        <w:br/>
      </w:r>
    </w:p>
    <w:p>
      <w:pPr>
        <w:pStyle w:val="PreformattedText"/>
        <w:bidi w:val="0"/>
        <w:jc w:val="left"/>
        <w:rPr/>
      </w:pPr>
      <w:r>
        <w:rPr/>
        <w:t>ö##^}þýcùÐt-µ#J½FOJ#4¨Éã¿¯ZøG##ÜV</w:t>
      </w:r>
    </w:p>
    <w:p>
      <w:pPr>
        <w:pStyle w:val="PreformattedText"/>
        <w:bidi w:val="0"/>
        <w:jc w:val="left"/>
        <w:rPr/>
      </w:pPr>
      <w:r>
        <w:rPr/>
        <w:t>·¸#oíW#¿¯ßü(ñ</w:t>
        <w:br/>
        <w:t>[É|SQ¸ºÐ#ZÐgaÛ\×¤j#-5?#%¥§ÂjkÍVÜOçÙéO{)¶2¶##Â1\1ô¯Ó*äT ïíWmÏvïfexköðe¦ZÏÃ#^ýR6×:#F#|ÉnÅG¿5Uýº¼</w:t>
      </w:r>
    </w:p>
    <w:p>
      <w:pPr>
        <w:pStyle w:val="PreformattedText"/>
        <w:bidi w:val="0"/>
        <w:jc w:val="left"/>
        <w:rPr/>
      </w:pPr>
      <w:r>
        <w:rPr/>
        <w:t>§´:#ü"),Ýââî#¤T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Ê</w:t>
        <w:softHyphen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Ò&gt;`##</w:t>
        <w:softHyphen/>
        <w:t>£Â¬×ït9ç($ÕùññûÇOÄ¯#ê^*Ó´</w:t>
        <w:softHyphen/>
        <w:t>/KmE#Mk¤Ø¥¼J@ã*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</w:t>
        <w:softHyphen/>
        <w:t>|û¦Ø5Ôè#drWw#ôý+éiÅPÃ*Q</w:t>
        <w:br/>
        <w:t>·ÜsÑªÆ(úáï&lt;£#ÅÞ$®çv##T#Oåú</w:t>
        <w:br/>
        <w:t>##|4¿Þ[#YÃªÀ'Ö#å# ';&gt;öÜ~#óø¼M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µZü³Âá ©º££ÛÔæüaáOV&amp;¡ö5¶:´qyb;¢ÛÛrç##ü9®cöxø»àÏ#êV:ßu/#·ïÒÌ&gt;ÐÉ"a²:à#ç</w:t>
        <w:softHyphen/>
        <w:t>LáÆ`*Ñ¬ù\¶ôÐó1´¢¤á#}®ÿ#µoÁû+##;¥ÔZ¢Ïiiu«xB)#¿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P#Ç¸5'í[û=E#Ñï&gt;##5&lt;ï·?#Å#Ê9(Ò#=±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(ªúz¾R[òÅ7Äßÿ##¯?°ï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n</w:t>
        <w:softHyphen/>
        <w:t>£fåì4m6#å6pèÅ@Îò##cõ#</w:t>
        <w:br/>
        <w:t>þÖ³D²iw¾3ðt³ë1Æ#ê#XÁ=Í¼m`#PÎW##pkÒy~"t£#WU}oÜqe¥õ9ïß#¿f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þÓÆ#ð&amp;¢èòXÄúþµ¦xX±Ôæ$;e·o5ÃòàV½í_û"ëoi¥ë^#ðäÍª#0²]#+DÔ#FK¸#à:#Ë1RmYÝ.þg©©ìÒS_g]ý¢¿cí[Ãi#ÿ##&lt;9¡]ÞÞE¦èÞ 79"CûFy=«#¿h#ÙûáÏVçZ°TÓí´ô-¤A¦;ÝF##$tU99R}ª?²³##M×nþlÖ¥z</w:t>
        <w:br/>
        <w:t>I¨mähx§öý&lt;m¦[éÞ#ð®úþ ¬×w£ÁQ_ItX±XÉ¢#F#À8ëÅnè#¿cm&gt;ÛO#&gt;#iÍ¤";½zçÂsKr'##Y#ÄD#6;î#²¬ê1öp®×Ìçj#w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öý,õ-^#rßøz#¶}BÒÆm</w:t>
        <w:br/>
        <w:t>H¢Ýd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FªÄ##*äEY×¾4~ÀwZD¡½½Yc»ýdÛ-Å±]È#Õ##!#øÍ#²lú#Nk|ÿ#àÄÐzN7ù##~ÔÞ*ý&lt;MggðM]'QâE½´#JÆ!Ç.}s_#È~eR~ùÀ÷8Ïò#öYe#N###8ÉsI_^ú5#YM+\p@;ç##jBvýzW"m8É###{J#Ý</w:t>
        <w:tab/>
        <w:t>}x?áQ²nÉÇÿ#^#GFBñ|</w:t>
        <w:softHyphen/>
        <w:t>ÎßÊ y#$ò#ÊzRm-ÈQQw-G#]Û m üóÏÒë#?úôîÃ#ÇAïRø9õ#§J#ã#óüºÕ#3Ç·ëW#\ÎR{"º¾¾JVlñÿ#jJNãâ#$~#g##ã¿¯Z</w:t>
      </w:r>
    </w:p>
    <w:p>
      <w:pPr>
        <w:pStyle w:val="PreformattedText"/>
        <w:bidi w:val="0"/>
        <w:jc w:val="left"/>
        <w:rPr/>
      </w:pPr>
      <w:r>
        <w:rPr/>
        <w:t>#¬®Îp8õª$#ýïÊ#åubâò#HÒ#2ÇÏZ6#thU_ß$#£3I./1wIÎ#rk^ÚÂåncó#h##\ÈeF\ =O#t5ÍR¬TRgW#wgÜ^#øðCNð¦#¬¡O³h³Á\r7&amp;ybSÓ</w:t>
        <w:softHyphen/>
        <w:t>z·ÅOÙ[\°·¶»ðma,é#Ú#ÇÈ»l¤7;»áQ_#£K#*êÚ7Ñ#£##Ijy¤ÿ##¾#ø[JñU¡O&amp;»¨»Åáëÿ#6%#e*#!#-·=#ë_#^¸{¹åào#9Å{X(×Pn³»Óòÿ#2Ò\Æ#¥-ÒÀRÒäYÉ&gt;ÛtºdVòË¸@px={×úl~À#$ø]û$þÎÞ#·¶Î#/#CÎ° Fgx&lt;Ç°9fÜ9ç§µ~oâ^##L#¾)9à*ßûqô97,g(ù~¨û+-@#°ëó#ãó§4gÓ×æ¶=â´£`#5#ÚcO`f#9$sþsZ{?1</w:t>
        <w:softHyphen/>
        <w:t>#RY#BJ #q'#¯5#ünöãëSnY#hI=Òêw·in®H¶]ªàqÓ½KrÊ</w:t>
        <w:tab/>
        <w:t>#ç`ÇlñZI]Y#É\ÙÈ&amp;q1#»nØ#éúÕE$v=GC×Ïö#ÑiuK»XÞ##%?0Àôÿ#</w:t>
        <w:br/>
        <w:t>Ã*IïÏ5&amp;##¹#&lt;#RÛØÔJ7Ô¨¾V@ïÏòª¥«åcâæ±¶·#;½Î~k¹mî$Ì&lt;yR"ç$GZÐ# 8íÕªÕ#oËr3Õu$#C¹AÈMß(÷Æj#´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#)ÆP¤e¶úÞ¢k©</w:t>
        <w:softHyphen/>
        <w:t>=ÈØ+Ï&lt;T)pÏ4#;àÆþ:g$W4÷4Z2jSßÂ{#§}HdèßOñ¬='þF]&lt;ÿ#ÓÊþ#ÖÔ9êõ&gt;¬'(¿ª·ÊGù5éÐèyÕ#øÚÄx'WB?w4^\÷#¯ÍÉpÛ#ñZâ#ÂÍ?##Êy&lt;í[ËÃ¶#Ý#µÄê&gt;$±Óçx¦}¥#Þ?tUÒ6ñê;jszÇ#è¥¡½¸#ÀYNWñÀâ²Ûöøo#ìS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CÃÖ½*YN*µ§N#Làx</w:t>
        <w:softHyphen/>
        <w:t>#ØÏ×ÿ#iÏðiZ¿tØ.£V(Áñ÷9ès_#?hï#_Avºw,îe#¤iò##¹Cò9#óÛ#Ö½##æjº©ì[Há¯SÚÁªgó³ã;Ë##k#Ø6øîu)®#ïcg,O?Zä##úþUû½#F</w:t>
        <w:br/>
        <w:t>ýÝÍª#V¢´¹</w:t>
        <w:br/>
        <w:t>8ïQ^I¦zXMÏ±~#^ÿ#gèºxâòàWF»å Oô¯&gt;×µÙ®¥#bþñ#ÎïþUò9§sõ.#©Éd;Â¬g»$`#Ó#·#ëõØ'//km)ò®?ÕñY;ßCú7ëòÊ# è×\#2 ###çîm×ç¹+6Tð®*ðzÝö1î2G_zîì¯4##|</w:t>
        <w:softHyphen/>
        <w:t>½~ïÌzþ]+á1ôìÚ?rÊ+Þ#ÕçsªG##µ#M§#&lt;zö¯Ä@ûj#N%È¤Ü2</w:t>
        <w:tab/>
        <w:softHyphen/>
        <w:t>»1#þUÉ#?h5çû~v~Ðq ø</w:t>
        <w:softHyphen/>
        <w:t>Éödáà9¤Y3ç*¯ÉÛ:ðÀ&lt;wôë_×#¹&gt;#ßÉ#É#äÏ#ËóGÿ#OªéLu#'éÒ£sí^Â¦Ït¥©ï#³gÇ#þÍÿ##´#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¯ø~ÆæÊÙnà#DV` #pUH¯Ó«oø.Çíki#Íÿ##¯ÂÛËÅYIÕ´vs4NÂ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øÉ=3\Uò¬62¯´®µZ#6;#ÇÖUk^é[úÓÌÔþ#ÅûFË#ßê#~#Üë3ZÆ·W0iÇ0¾#ppÂò[#ÛÞ½ÃßðpgÇX-íà¿øaðóm¼qYüÅÖ#&lt;3m;w#Öì,²*Î/ïÿ#yRá,îÕK#-ñßþ##ñ#ãWÃ#ø.ãÀ:7õ/#øjçDºÕ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Ð^",¶Ï#u</w:t>
        <w:tab/>
        <w:t>¿#ø=«ócöGøÑmû4|uðOÆ(ü;o¯Aàö1O¢6Ô7¶»£c#Ã1/#Ç#¼²ì5&lt;&lt;ð´U£=#}tÜêÁe#0#ZØhJî¦üýYý#ißðp×¬àí#</w:t>
        <w:softHyphen/>
        <w:softHyphen/>
        <w:t>´#ìöÚ7ó#äìÀëÀ#}Ez&amp;ÿ###|#º{#Õ~#øºÖKò##1Cò#ùÈû#ã#çK°NJÒü?à9&gt;#¬£hÔ_ßXÁÀÿ#³kAs6¯ðóÆÚDV×###Æï# |Ê{#ñÿ#ðZÙâ=ïô]#Ä²M'®lt»#»GÙ%ãÂÑ9#®Öe?mGpxz¾ÙOo&amp;yõø_#5Ë</w:t>
        <w:tab/>
        <w:t>#ù·×¼¯#Câ#äQ¯¦</w:t>
        <w:softHyphen/>
        <w:t>;²àÈ¦èHÃör+úJöïý'¹Òµ¿#ëÃU¶³³:o¥[f#Ã"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«V4Ü`÷:¸³,¯BÃ«¨¶ÞË±ûíû-|UðÇÆ#º?ü#4×##ÕåtÒ'@y&gt;Sw#ô¯ îîR#¥BDPDóHsÑUI? ¯«#g#FÏ«##É-Õ#¼øåá(-a¼{[Í#Ò¨VÉ</w:t>
        <w:br/>
        <w:t>|íè+©øyñ+Oñ¬w#§Gvm</w:t>
        <w:softHyphen/>
        <w:t>£f¾q#ÂÊ#÷#SþMmìjF#n:-??òf&lt;Êö¹êKs</w:t>
        <w:br/>
        <w:t>#Îzõ«q^À</w:t>
        <w:tab/>
        <w:t>;QÜs\Ó}YEÕ»gæîG^õ»Sß§#ÇZË#y¹Îzÿ#ÂÓç¿éV#cæÏ#ÅéÖ¨:ç&lt;t§¶ÀM#@dî##:Ö¬</w:t>
      </w:r>
    </w:p>
    <w:p>
      <w:pPr>
        <w:pStyle w:val="PreformattedText"/>
        <w:bidi w:val="0"/>
        <w:jc w:val="left"/>
        <w:rPr/>
      </w:pPr>
      <w:r>
        <w:rPr/>
        <w:t>±@</w:t>
      </w:r>
    </w:p>
    <w:p>
      <w:pPr>
        <w:pStyle w:val="PreformattedText"/>
        <w:bidi w:val="0"/>
        <w:jc w:val="left"/>
        <w:rPr/>
      </w:pPr>
      <w:r>
        <w:rPr/>
        <w:t>ùwªçv°##§#Î#NVæ8î@YWr©ãFVÜ</w:t>
        <w:br/>
        <w:t>gO¶r¬ÈrQµéÿ#ê</w:t>
        <w:softHyphen/>
        <w:t>ËD@#UP½zcëUÎgÆ#O_Î¥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/z7#âQíü©Þw¿þ=Y#¢|wýiË?¿~Ý¨#ßj##Ôë¨B¸-"ÿ#o#t#¨@Ù#AÇûU#jGÊëö"#òßmÝót;zS"»g#äç¯Nµ-¥%p&gt;Qý®&amp;uøq©È#cÇe3+#÷HÅ27ÄO#_&lt;ZukìíÁ.ÚÄ÷éW·ÊÐ®×âg[RùSøJCþË·Ö½æØü÷#u¬òÅÝß.2sô§##MyU!y3tî®O¿#àÿ#Jtç§éXí¡µ7ÐÒG##f#ýjÂÜm#ùt¬¦</w:t>
        <w:softHyphen/>
        <w:t>©Ó#_F8Ë¹Iç¯åTd~¿\</w:t>
        <w:br/>
        <w:t>Ì¢óÅVÎI=è0«Ô9ª#¶XvùãÅt#ÅlõüEVÀ={~uMÝ$a°Õ9#¾3øR°7wr#ØÛÇB#FÆÞ{ãôªÔ¸Á47sg¿^u©£|dýEj7O°üî#=©#G#=#().UcN#Úà°,£¨Î3\oÄR#Ã:ù²l¤Æ#pv#ÖnÍ!£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,ÅÓ} #vÖEUÆ×#À#Û±_¬#ðOíOSÐüQ#hÓ{¤·{óvÓlÛµw##Ù¯[#%ý5-¬#|©ÉvgëÅÚ[â:^#¡¸ÓR-¿bW</w:t>
      </w:r>
    </w:p>
    <w:p>
      <w:pPr>
        <w:pStyle w:val="PreformattedText"/>
        <w:bidi w:val="0"/>
        <w:jc w:val="left"/>
        <w:rPr/>
      </w:pPr>
      <w:r>
        <w:rPr/>
        <w:t>ócæç=+óÿ#Sñ/¼mª»j#ß_]ÌbX#ó1À#s_</w:t>
        <w:tab/>
        <w:t>Âaé¯ÜÆÛ'ËyËs;Æ#³×Æ¯</w:t>
      </w:r>
    </w:p>
    <w:p>
      <w:pPr>
        <w:pStyle w:val="PreformattedText"/>
        <w:bidi w:val="0"/>
        <w:jc w:val="left"/>
        <w:rPr/>
      </w:pPr>
      <w:r>
        <w:rPr/>
        <w:t>èpxVðûZi7W#2]Ä\##.b'pãÔ</w:t>
        <w:br/>
        <w:t>ðý#KÖ</w:t>
        <w:softHyphen/>
        <w:t>|Y§µÝño#óåtdU]Ø-Î}kÑ¡#UmÀu¥({²ÜýÌøãÏ#Zè#E²ê#Nß`~æ@ÅH</w:t>
      </w:r>
    </w:p>
    <w:p>
      <w:pPr>
        <w:pStyle w:val="PreformattedText"/>
        <w:bidi w:val="0"/>
        <w:jc w:val="left"/>
        <w:rPr/>
      </w:pPr>
      <w:r>
        <w:rPr/>
        <w:t>¿\</w:t>
        <w:br/>
        <w:t>õË#J</w:t>
      </w:r>
    </w:p>
    <w:p>
      <w:pPr>
        <w:pStyle w:val="PreformattedText"/>
        <w:bidi w:val="0"/>
        <w:jc w:val="left"/>
        <w:rPr/>
      </w:pPr>
      <w:r>
        <w:rPr/>
        <w:t>O#+3±e]Àz×Æã°ÓUg&amp;HÔz&amp;ÏÏßø(ÿ#ÆÁð¯à®·§ÛÎaÔõèÿ#²¬Â0ÞÏ$mÈ#è#&amp;¿íCQîvvi&amp;.DØË#Zý#Ãl#£â1rûr·É/ø,DÜªòv3ã÷í-è#</w:t>
        <w:br/>
        <w:t>ý¶ÿ#Vêúg#¤éZ(%#iÆIïúÞ&amp;VÉ1#áb¡wZ#Ìþ·81&lt;u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f</w:t>
        <w:br/>
        <w:t>;z×ó|Ú»&gt;Öv)^mÚh#ó#)Ôdc"¿#¿koø'#ü-#j?#t]b-#T±F¹q#®ãw#²</w:t>
        <w:tab/>
        <w:t>###×ïÈ³wæpÆ¥u³]Ó#\:«IÓgóÃ</w:t>
        <w:softHyphen/>
        <w:t>«YëzÖ#ÇÚaÒ5#'éö³ÎÐ³ã¶]#â¹Ég1ÊØ$àíà×ôä~#|¥Ñ#´ùL ÉûÃ_Ówü#{à#aá8&gt;'xþ&amp;·¾KÛé#î</w:t>
        <w:br/>
        <w:t>#H#ï9Îp##Ò¾wq##ÕåÝé÷éù#9Â#ßë¡ûs¦Æóì#nüö5ª#'u~6KRã-##ÿ#äÖuË#V$óv®½ÔÍo{ß·ïíS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M®é¶E#Äúí¨µ±Í#*#Ü#ß®E!ºÎ½¯ê#¥ªO,×72\Ërì[#¯Ñ¸3#É.KY»|ü#ýÆ#ÊS~G/+G#äô&amp;«³`#O_Î¾éFú"¢®Òegn1Ô#8Q]4ã²6#\ã¯OJ_&lt;`ÖøX##¾èç</w:t>
        <w:softHyphen/>
        <w:t>{÷ÂÈH³©(±í\)ûÇ»#Óó¯;#³6¢½ãì</w:t>
        <w:softHyphen/>
        <w:t>#[Ck#Âmi²#ÔWßó«úÍüú¤®#3.Ô}tã#òX|MßCØµ&gt;Sá_#x~îÇ^º«Ãçóp</w:t>
        <w:tab/>
        <w:t>ÜFß¨?Î¾ýô§¹ñº#£G#l#ûÙÉ$z{Ö¬½½#Ï^-SúÈ«SÏ`)AÇJù</w:t>
        <w:br/>
        <w:t>ðIºzÔÞg±ÎkZIGHê?</w:t>
        <w:softHyphen/>
        <w:t>B#ßID°qþEG»=O¥o##Ôè&amp;i§iÞÚ#²ø#v#vÎÐ=:ÓU¹#àô</w:t>
        <w:br/>
        <w:t>;¢MÃ#`ð?*ilã</w:t>
        <w:softHyphen/>
        <w:t>#JZ6L#pELxì~ö:õ Øk'&lt;:]3zOf#ì^xïJx#Ú°#ñÎ÷öï·ÂòÁ|#2i÷n±\ÙÙù#nx$;Ç|ÍmøOöÐð6yü1l`Wì÷</w:t>
        <w:br/>
        <w:t>ÆÑò.0#sýV\5('#Ô=ÉÕÕ¤õ:ÍWöÔøu«\ÝÍyàÖ#2BÉm!Éä+#1ÿ##+â#?#t¯Þ,Ä¶:=ßcOò, #$#m#0îíÔù®Ì¿,</w:t>
        <w:br/>
        <w:t>¿µs¾9ªE»;ìx%ÞJ8'ø±Ó</w:t>
        <w:softHyphen/>
        <w:t>m|?±ïÄºU¤#Ò]=ÅèÊy#wÞü+Ó¬íJEP\ÕàØÿ###¶å/ ÊØ¢¨Ã&lt;ñ##ù×üxðuÏÃ×Ô-!´éÎÇwÌC'#ð¯¥.|s©}?ÈýN¥(ÓÊ#mªýOÍ#ë#FþxcH#%#«F=?úÕô#À?#þ#ÚM¥ø·Áëú¤×#hubøh#î#:Í{µ#:´(»7ÔølS³v&gt;¢ñ7íðÆòÓEFðxû.pe;-%Zâár&gt;SrxïµÚè¿µ¿ìÇâ®t##xnö#Ä#RÓ#F~ÆÃ#$FT3ò#ãÚ¸¡Ö¼e·æK#yX¹«~Ö?³ÓZØÛÃð×M¿$X/oâ¶HgxÇñ#}Ç§`#+ªÑ&gt;=~Í×#]¶·#¼4×v³#aêÌ&lt;ÑàçnOQ##&gt;Wí#N-ÔrÑ#ºý£e¹§ksà(ç¾Ô#¾Ù,H¶ññ#ßíW-§|`ýÎ£$÷¾#Ón2ºF×|+µ³~SòñJÝeøØé#¸ÍYs"¾-þÅÞ"ðÖ©§Øx3Lðf</w:t>
        <w:softHyphen/>
      </w:r>
    </w:p>
    <w:p>
      <w:pPr>
        <w:pStyle w:val="PreformattedText"/>
        <w:bidi w:val="0"/>
        <w:jc w:val="left"/>
        <w:rPr/>
      </w:pPr>
      <w:r>
        <w:rPr/>
        <w:t>Ì'B»Ò´øëµ|¬ÌA¸g©#ö</w:t>
        <w:softHyphen/>
        <w:softHyphen/>
        <w:t>/öý¢Ð¬&lt;;â##Ýê¾'(¶k÷#Î"·#¤1#í¤#Äý9ªYna(r:ë[õô3©ZÏc¼¶ý¬dí#[·Ô4Ï¾#YZ#+OMó#hð#/½#2qØ¥rV#´ìë}{}ªÜè¶¶6#ª×¿ÙÐé+nÈb»qÛÒ¹çæn^Ùß×Îÿ#</w:t>
        <w:softHyphen/>
        <w:t>'+%¡gYý f##]Lº¯´-^)PGÍ-6B8ár;í#c#ð·í!¬ü0ñW&amp;Ö¾#xWLð¶å%²XiÊª»Up##Ø¯C'Ës&lt;#&amp;#</w:t>
        <w:softHyphen/>
        <w:t>U¸$ýÛÝký\J2NëSäö#¼#'hoËÚE½º#3¡¯¬2&amp;0#À#}EFA##s\íßrã¢c¶d#J¯$|#_Nq´d#Ç#çê:TÂ?Un#j®ub'°I##¼Âª]®Í´</w:t>
      </w:r>
    </w:p>
    <w:p>
      <w:pPr>
        <w:pStyle w:val="PreformattedText"/>
        <w:bidi w:val="0"/>
        <w:jc w:val="left"/>
        <w:rPr/>
      </w:pPr>
      <w:r>
        <w:rPr/>
        <w:t>ê:w¬nº³"o(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ª7ï#sô¥uÜ##,Bzã#*ÊFU#cøøÍh¦ÖBbã'ùV}ÌL#¦~n#*×S9Eó#U##(zã¥#8ÇN}+xÔîO,D¥_#ç¥Y¡ç¿åUÎ}Û##üÄg¦?</w:t>
        <w:br/>
        <w:t>¬S^ÓÈÈ¶</w:t>
        <w:tab/>
        <w:t>^Ç§§J³c5ÂÈ¯#</w:t>
      </w:r>
    </w:p>
    <w:p>
      <w:pPr>
        <w:pStyle w:val="PreformattedText"/>
        <w:bidi w:val="0"/>
        <w:jc w:val="left"/>
        <w:rPr/>
      </w:pPr>
      <w:r>
        <w:rPr/>
        <w:t>=Â`C</w:t>
        <w:tab/>
        <w:t>þ&amp;,#©soB£º?§_#g#Àÿ##ø»Á¾##øsÃ#ãÝRêçG[¹Fµi^Bs#$÷5Êx#ö/ð#Ä/?´¿5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cÆ^4ñÞ#0F DÑ</w:t>
        <w:softHyphen/>
        <w:t>&amp;X&gt;Ë##ÿ#Õ·,z°WåycÃb*TSv÷|:éèùÚ ´é¾Ú#×ãÿ#ÙÏötÑ|Oû-iÚçÁO#k</w:t>
        <w:br/>
        <w:t>öñÛé3i##kiq#%`ÿ#±#øbç¯oO0Ô?dïúN±#uï##Õõï:±ªxËÇVr¬^</w:t>
        <w:tab/>
        <w:t>#+#µ´Ér#Ê ÷â¼Zy&gt;/ZÏÞæsoñz/^ÆÊ</w:t>
        <w:tab/>
        <w:t>¤úuûWþÃß³·ÃÙGÄ#¾#ü?LÀÚ-ou-NëQº[³'Ïrg³ÀôÎG</w:t>
        <w:softHyphen/>
        <w:t>~#^lYÜDI@ØBGQ_}Â¸ÌV;.l[¼¹2:M*jÉ¯ó;¿#,#ÿ#¼#£Ü+Uø éW#i###uX#Ôg©(Çÿ#U_</w:t>
        <w:tab/>
        <w:t>hÖ~#ðï´##lt##XèÖ"E#ùQÛ(QíÊ¾#Ä¨_#eSñpÿ##ØÉ"9Íî</w:t>
        <w:softHyphen/>
        <w:t>øßüä_óÖ¡~AÀ&lt;Nð0øíZyQ c#çò¬Iy²@Ñ#8ÞMjÚ[&amp;:×¡¨]~ð#¬¥+³tÊm#®#±Ú¿*z{UYX¶ìV^íÆg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Ç#¨Ø7°f##ZÉ[Í.fxáa,2D2n#ß#Ò¯{JY#YÖ(#Bè#H#O##Õ#út×?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s»#+6îîs¤Ò&amp;±Ú&amp;e~7#¯×ßóªN1#ëVè#{##÷¯ZdJ[rs\ãç#dT</w:t>
      </w:r>
    </w:p>
    <w:p>
      <w:pPr>
        <w:pStyle w:val="PreformattedText"/>
        <w:bidi w:val="0"/>
        <w:jc w:val="left"/>
        <w:rPr/>
      </w:pPr>
      <w:r>
        <w:rPr/>
        <w:t>Á·#Ö³çùK/p}zTTèm#tg#*äzqÉëZ±.@äò3ÓëÅdQ7ïúS$UÊ##\A#jeð³h|(èmâ`2ý¡#_,þ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ÉÛ\·öõí¯ûZÈ\#ñòä6Ý¿^s\Õ:#F&lt;ÇF#H#õô§ºÏ\W,÷6JÚ#¥èGµai¿ò2éüô¹_æ+¢c¯Sê÷G^V_¸Ïjô¨;Y#ucÁ&gt;9?àMev©Vä°û¸?¥~md#&lt;÷?Îµ</w:t>
        <w:softHyphen/>
        <w:t>º&gt;w3W«#p~&amp;ñgü"öwÇ#ÞÝÑ#W#ÿ#¬kñ#ÇðP{#õ=Z#o#ê#kgâ+½1®eP·+FÒ#'%w©#àq_WÃ##öÍI©OBßóØÊÎQ»¡ñçÿ#o;^¸#ðæ½</w:t>
        <w:br/>
        <w:t>Iq,</w:t>
        <w:softHyphen/>
        <w:t>yvöª#k#TÌ9^:uÅy¬ÿ#µ¾ªDÆóN½2T[ÜÊÌ¹ëò9ô5ú®# Xx(Æ[#[¥9;Éâÿ#özÚ¼Öð+b«MÞäWÏZ×Ä#FãípÅ,¯#àÌ¦GûÇ#Hïø×·C#ìcËrãMÆÈò¶»1ù·#E&lt;#öï]QÒ)#1vcþë#:#ZÙÑbóõ;$ fV*?#â°«wsÓÂ-O|»i´=ÒHü3'#ñ"à`~ä+;y</w:t>
        <w:softHyphen/>
        <w:t>ó¶7zõ5àâá½Ñú#GRÒÚøRëÊ»É9l#GO¥{2\©òË;#r1##»Èâ¾K#OF~ýÂ¸YÀôÝ#Bè0WnN#qº½#ÙÔ#¥¹o|b¿:Í)´ÚGõ'</w:t>
        <w:tab/>
        <w:t>b¯#ê^</w:t>
      </w:r>
    </w:p>
    <w:p>
      <w:pPr>
        <w:pStyle w:val="PreformattedText"/>
        <w:bidi w:val="0"/>
        <w:jc w:val="left"/>
        <w:rPr/>
      </w:pPr>
      <w:r>
        <w:rPr/>
        <w:t>·þúþµ½§È##ÇW'#u¯Ì#k£÷ü½àÅ÷¹98</w:t>
      </w:r>
    </w:p>
    <w:p>
      <w:pPr>
        <w:pStyle w:val="PreformattedText"/>
        <w:bidi w:val="0"/>
        <w:jc w:val="left"/>
        <w:rPr/>
      </w:pPr>
      <w:r>
        <w:rPr/>
        <w:t>·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©ó1;@##?Ê¾f½;©îmÊ¸èZÞ´k#ßZæ/}0</w:t>
        <w:softHyphen/>
        <w:t>S÷RGÀ#´&gt;©ñ#þùeb÷¶°Æé#  #ù×Î²#ÂqÚ¿¬ø~7Ê0¿àä#!OÙñ~kÿ#_ªéL¨£r¬#îzõª·:¤s-³Î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e¹#Ö¾+â1\¬XnQ#Ô</w:t>
      </w:r>
    </w:p>
    <w:p>
      <w:pPr>
        <w:pStyle w:val="PreformattedText"/>
        <w:bidi w:val="0"/>
        <w:jc w:val="left"/>
        <w:rPr/>
      </w:pPr>
      <w:r>
        <w:rPr/>
        <w:t>§¿P;ÕË¤hÕ#U#X}áÈÏé[Æú#\]Y#VF</w:t>
        <w:br/>
        <w:t>?#7oZ¯#øä%X©Üy#¨«ltG#</w:t>
        <w:softHyphen/>
        <w:t>¹«%áe³º#rÞéSI©Åä5º«nA¹Ôä.*=Õ%»ÜÈi#`7)lg&gt;ÞÛ{É&lt;Ç#c·ÛG?w5n[Ë#'¢gOl×ció3çüñZI ßódû#óëÓ×FwÐÜ]ÉÖA°#QÔ{Ócm¥ÑÓæ.Jà`#ä%$¬qâê*pÔþê¿àQ½·ü#Óàý¬©ê¦#a#çv##¤þUú©Û}ºÊæÌ±U¹ÃzdWÇÖ.&amp;i÷gÁã#x©òísæYþ#imy#:'ÿ#/W&lt; #à#+Ö&lt;;áæÑdc1Ã#Á#¼PA#UF¸#~#®S¤Î[$t#ØÎWä¾»Lç%¶y©¬ôÙíg#µôÓ®#òä#tëÖ¹ª4£6"y#%¤.sôÅhCrÀ°'¿c×</w:t>
        <w:softHyphen/>
        <w:t>s¹\E¡u98ïR#°3oË¥lµ@yï¾#ËáÏ#x{ÃÑhz®¥ý¸²Ë6¥mnZßNT#$oá'#]~ ,ªÆ'#°G#</w:t>
        <w:softHyphen/>
        <w:t>néÅXIÞèI|RóÚBñÌÏxì±l»FI'°Åj§d#ç·ÌE`2ÚxÜà6á#µhxÇ#ùqþÏZ##l#oiÄK¸.]#'#r{*dñ#¡Æd#g¿jv#Wv/C©Ar?ráñÏ#îóÞ¬</w:t>
        <w:tab/>
        <w:t>ðzç#§</w:t>
        <w:softHyphen/>
        <w:t>5ÌÕT÷&amp;Iéÿ#h÷ýiliÊ»#géÏë@½ýzÒ&amp;kA#ã#x#¹®#S×e³ËºgçÞ¼#ßm#È</w:t>
        <w:softHyphen/>
        <w:t>oâÝñV2ÈXª: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óZ±ø8ELFÕ/T#à¸8äÃ##µM#ük#;°&gt;0ý¹õwÒ~</w:t>
        <w:tab/>
        <w:t>øÂõ#çµðÅõÔ~ì°7#þy¾#½:®©{¨´-#½Õn®#Ð###1ÓÔ`×½¯ÝV~©àçnÞÏæ}Iá#õ¶«Ï#½ÞÞC°#LUÕ&lt;¨IY"Ø=ÏâjtsëÏó¯:JÒgL&gt;#XfÆ9Í"É2?úÕÏ-$Ía¹:Lq¿XYÏ¯æj#º±Ñ</w:t>
      </w:r>
    </w:p>
    <w:p>
      <w:pPr>
        <w:pStyle w:val="PreformattedText"/>
        <w:bidi w:val="0"/>
        <w:jc w:val="left"/>
        <w:rPr/>
      </w:pPr>
      <w:r>
        <w:rPr/>
        <w:t>#ñ9##&gt;½)N#ZÎQå5+ê0}*#à#§J¸Çç«</w:t>
        <w:softHyphen/>
        <w:t>Ê®Ý&lt;U##æ#¦¨ç*¿#uéU[})</w:t>
        <w:softHyphen/>
        <w:t>ÑVv#$#ì3FpAÅn´###)ç#&gt;½)##y¤¢Æ±KQÑ§Cß#)Ü(ëÀªò.é#QÆjXÇ#úÒÜ#£uë\òt#Á±##W</w:t>
        <w:br/>
        <w:t>pÇå&lt;#+¢l#Éö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¼EzÍ£X³12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@ÜNxë^á##x§áä«n°=Ì?»#ùÌ#°î@=#ã^H©Rq{#Ïdì{UÇ#kPÛÿ#iÌÿ#k`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ÇðóÚ½#Iñ×¬üË##Ïüõþø`z¡¯"¦##þ#ÐN_hí</w:t>
        <w:softHyphen/>
        <w:t>¿h¿p]KÄ¯©#JêJ]pA#*OaøV,ß#5ËÍ3ÛLXß·#p{sëZÂ-FSÓS§Ðþ"kö##êVs%²%#`?#¥zqý</w:t>
        <w:softHyphen/>
        <w:t>¾$x/K}^á</w:t>
        <w:softHyphen/>
        <w:t>Þ;V#.Î##÷Nxaîs]ÒÊ°#¯gN¼{-48¹¦®Ó?0¿l#ÚïÇ?#u[-?Ä#[K(</w:t>
        <w:br/>
        <w:t>¢YÄ#I·1Á}¸ÞÊ##è+óÊrL</w:t>
        <w:softHyphen/>
        <w:t>ó#eÏ×úü#]ËpÂ`Õ¢¿«óÎ\Ò4tk7¼¾7ìQ&amp;7#Ö¿¿`}SáomtÛï#øÇDÐ.ìU#ß]G#Ý1=#3¹pñ#*õ²Ôh«¶¬kJ§$ã6~Ãë#´¯Â«Haû/¬'·D&gt;c¬Lj##à÷#¯&amp;Ö?m##zHtýDêÈ"'÷#`ÈýBæ¿#£ÂµfÛ¤×®è{o#J/V|ÅªÁC´5#?ø#'Í{º1lÚGo\×9ñWþ</w:t>
        <w:br/>
        <w:t>#ð¼ü9Õl.ïµ^</w:t>
        <w:tab/>
        <w:t xml:space="preserve"> ´Ò#u#Ü|</w:t>
      </w:r>
    </w:p>
    <w:p>
      <w:pPr>
        <w:pStyle w:val="PreformattedText"/>
        <w:bidi w:val="0"/>
        <w:jc w:val="left"/>
        <w:rPr/>
      </w:pPr>
      <w:r>
        <w:rPr/>
        <w:t>¿iØ úrkÔ§À#®x'4ïø2gÇ],6#%Õlu-cQÔ,Ñ¡îîkä«;#''w#ÉçÞ¹#1·9ùºã</w:t>
        <w:softHyphen/>
        <w:t>~ß#ó®?4{Û¸1Âäjýýÿ#n¿</w:t>
      </w:r>
    </w:p>
    <w:p>
      <w:pPr>
        <w:pStyle w:val="PreformattedText"/>
        <w:bidi w:val="0"/>
        <w:jc w:val="left"/>
        <w:rPr/>
      </w:pPr>
      <w:r>
        <w:rPr/>
        <w:t>~#Úø+ÂihM³«%µÜ#¨p¸ÝuÇå^ng£¡õzû6ÜgV´ö¿?à¢þ-Óãµhaº÷)37~¹#ìz_ü#Oâ#Ô</w:t>
        <w:softHyphen/>
        <w:softHyphen/>
        <w:t>mm°</w:t>
        <w:softHyphen/>
        <w:t>;&amp;á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ÆWáj#ÍQ^¤Ó¥W«&gt;ÒøgûGx3â]Ï¥ê*Ê</w:t>
        <w:softHyphen/>
        <w:t>#ÜuÎ:W}âß#ð¨kî¯gkgg#ÎÒ#Ç!T#Ê¾n¾]_</w:t>
      </w:r>
    </w:p>
    <w:p>
      <w:pPr>
        <w:pStyle w:val="PreformattedText"/>
        <w:bidi w:val="0"/>
        <w:jc w:val="left"/>
        <w:rPr/>
      </w:pPr>
      <w:r>
        <w:rPr/>
        <w:t>_ê²ZþgT#=b#ÿ#¶Oí)¨þÒ?#µï#À÷cÃ#s&gt;áËIä`</w:t>
        <w:br/>
        <w:t>G+£Ï°</w:t>
      </w:r>
    </w:p>
    <w:p>
      <w:pPr>
        <w:pStyle w:val="PreformattedText"/>
        <w:bidi w:val="0"/>
        <w:jc w:val="left"/>
        <w:rPr/>
      </w:pPr>
      <w:r>
        <w:rPr/>
        <w:t>Ø#&lt;äzWÆÍ7.:#zýs-Â¬###-bµõëøÜÎ#*mYd$gØÿ#Z©¿9ÉÇã^¤&gt;#éîF{rqLVÀ^qÚ¶§ÔÔ9ëúSTç'×#¥\´#äEK.sÝqÐW·ø#R·Ò|Ó³ÜIóÉ!#ÊQß#\WZ3JRåõ_îî%´·¼Ø#n%</w:t>
        <w:tab/>
        <w:t>¶5`¥x#×¯5éÚ¼mã#»·ð§õkí®aÓÇ#cîïàgèN+â³</w:t>
        <w:br/>
        <w:t>g)»#Ø¤×³»f4²÷ÅÝ{O¾Zð#·¦C#Ð]K#nÁÈØOÌI #¿/½z¿À¯^-ð=ôúß´Ë&gt;#¥d°µºc## öÈ¯.y)AÓ¯s#Vd}l#j(ÇOnG§·Nå½Ùâ7r&gt;###!lcÜÖ3ÜÙ;ÄH</w:t>
        <w:br/>
        <w:t>?.ÒOÊAý:Ó#ÃO$ý})#Ï#¡NS_î°çÒ³ÓF2Ç(ÊãØTJ§$#Âdïb µ#W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Ö#¦sïíZ]¥bNS÷##{úóA¸ånÄóJrò#ZRz4#Ç8#÷ïQ°ëÏ#ô¬R¾#åB)ä0#ËÓ'§µZ²H þ#ý#(¾fzë]Q¥#V&lt;ã#ð«#qÎO</w:t>
        <w:softHyphen/>
        <w:t>fã®¤Mô*É#`Ø'ÝÓ¨¯mø#áõ#&gt;##°Ï=Ì×§nÁ,m''ÛâÅ«aêy#àá|U?Sú#ø[ðóPÊ#À#Aí}»o#´t#ëà¿Û#YÖòæÕ¯éÐùrÉ»#vúWÅ`éÞª±ú-Z®X9Dü Õ´y#â{!äyËldþ#þ#ì</w:t>
        <w:br/>
        <w:t>ðwÃ¥ézu5µ¾ôÅ8»(ì##ÈÁö?}#UÄµÌÏdñ^û+Yi:t÷¯)óoUnn|?¨'©EÐ¢lVù³Ü[~#ø_û+øÏNÔ´»íRûE{WòÊþi¤F·$ìSÆYA&lt;úÓ#úì`ÚÕ[9ô&lt;÷Zøaû?øs]#ºN»«xÃvJþsArLÃ#I'#ï]ßþ#þÈÞ$ðñÓ¼Kâÿ##iúhÍo.¨#u;Ë$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I úUÔ20N#Þ</w:t>
      </w:r>
    </w:p>
    <w:p>
      <w:pPr>
        <w:pStyle w:val="PreformattedText"/>
        <w:bidi w:val="0"/>
        <w:jc w:val="left"/>
        <w:rPr/>
      </w:pPr>
      <w:r>
        <w:rPr/>
        <w:t>¤t#'ì¥û6kW©q?Æ##BºT«w¾}BÍã#Ë#E,0yÁãë_2üuø;á?#ëPÙø+Ämâ}#È#"öE}Ñ¿;(Ï=##ÅkC#eN´,»ÉY+3çtçe#¶#!Ãg#àö"°vWe#¨##ð</w:t>
      </w:r>
    </w:p>
    <w:p>
      <w:pPr>
        <w:pStyle w:val="PreformattedText"/>
        <w:bidi w:val="0"/>
        <w:jc w:val="left"/>
        <w:rPr/>
      </w:pPr>
      <w:r>
        <w:rPr/>
        <w:t>{#æh_«##ÝÔ@#Ýêò\ÈË½±#í[</w:t>
        <w:softHyphen/>
        <w:t>õ#PkÙ8+#g?Þ&lt;vªïrò#qÈ?y#¹#5öO`ÿ###:UÈP¯sþt#YÙrOÖ¨ÎR2#²###ñùV#p-ÂÑH&lt;#F;û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õãÞ#OÂE##ÈêsUÇbzÒ°åð²&amp;Ný:Ó¼®GÓ#+db/xëùR#bß6#ËíëU°</w:t>
      </w:r>
    </w:p>
    <w:p>
      <w:pPr>
        <w:pStyle w:val="PreformattedText"/>
        <w:bidi w:val="0"/>
        <w:jc w:val="left"/>
        <w:rPr/>
      </w:pPr>
      <w:r>
        <w:rPr/>
        <w:t>#F,»³Ê»#¥00Áå³Ó¥4ììF`b##ßó¨dµÜ#ìÜ3OJ¨É·b%#ô)OmÀ!</w:t>
        <w:br/>
        <w:t>qØuª##L)õÏ\ÖÑLRæÒÃDxaÀÍ+</w:t>
      </w:r>
    </w:p>
    <w:p>
      <w:pPr>
        <w:pStyle w:val="PreformattedText"/>
        <w:bidi w:val="0"/>
        <w:jc w:val="left"/>
        <w:rPr/>
      </w:pPr>
      <w:r>
        <w:rPr/>
        <w:t>ÿ#@qÒ©Í#</w:t>
        <w:softHyphen/>
        <w:t>!hrG#égÀ&lt;#¥[F#´{TçÚ¶4¦òo-¦#Ì`¹?3#üûÐö#~$~²~Îþ#ý¬üi</w:t>
        <w:softHyphen/>
        <w:t>xâÝ§Å##ü#ð¦d`¶øñ#å&amp;öÒ8#7´#îC###kdàpkî]#Ãà7ÔxÆ#ðT}VÎÒm?\Ò&gt;#xQ</w:t>
        <w:softHyphen/>
        <w:t>¢¶Yw4#;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°IÛyã5ðyjµq##í#UËÊÖ×ïZ</w:t>
        <w:softHyphen/>
        <w:t>*q©</w:t>
        <w:tab/>
        <w:t>:Ó·ü1i~1þÇZ~©i¥ÛÁI~+ZÆV:Jjþ#°2Âd#²ºÃ±2</w:t>
        <w:tab/>
        <w:t>êÀûV'4</w:t>
      </w:r>
    </w:p>
    <w:p>
      <w:pPr>
        <w:pStyle w:val="PreformattedText"/>
        <w:bidi w:val="0"/>
        <w:jc w:val="left"/>
        <w:rPr/>
      </w:pPr>
      <w:r>
        <w:rPr/>
        <w:t>CÄ#Ö&lt;;û=ÿ#ÁB&lt;#ñ#</w:t>
      </w:r>
    </w:p>
    <w:p>
      <w:pPr>
        <w:pStyle w:val="PreformattedText"/>
        <w:bidi w:val="0"/>
        <w:jc w:val="left"/>
        <w:rPr/>
      </w:pPr>
      <w:r>
        <w:rPr/>
        <w:t>~oíK#ÇVvvúNy`¯## ÏUÜC{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)*¸ü#PµÝ¯¬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´ÔüÉý |EûZ|1Ðuï#5ËK¯#kºªÏæhZºÝi~(dQ¶áp~V# ©#ð4¯æ¹|#Xç#q× ¯²Ë#XU&lt;,m#kú#Õ$ä¬Ýí¡ë¿³ýºj#´WìÓ¥K%´#jÿ##|5aæ]#»^ÏR\.#sÞ¿ÕvWJÂ¶ê°G¶0I8*#cîA¯ÌüGÿ#}Â/)ÿ#í§ÑdÔ*'Ý~¥vÚ#à#aLå°#2O~:Wç«MOdl± ##-ÇÖ«ÞHÓù#í*«2zPÝ÷##u</w:t>
        <w:br/>
        <w:t>ObyÅSõ¤i#vf\d8#,IÀ#¦$R(ÄPôäõ§äh`k##ÓõY#k¡»Û¶/-#&lt;dý0=+§ðï"ð®#l¬×@M%üÃæép)Æ\ 2çW´#(áÝßníä{õÌÉ;´ÌK#OaÒ¤ÆQåÐ¯4Ï(ùÜ°_rz#JÊ»IÞ7[vT#g#/½#I¢&gt;§Ù\\j#^]Ü2G#7Cõì:â¡·Y#j]Ðä</w:t>
      </w:r>
    </w:p>
    <w:p>
      <w:pPr>
        <w:pStyle w:val="PreformattedText"/>
        <w:bidi w:val="0"/>
        <w:jc w:val="left"/>
        <w:rPr/>
      </w:pPr>
      <w:r>
        <w:rPr/>
        <w:t>¹Ï#¬¥#jmÕãLêd</w:t>
        <w:br/>
        <w:softHyphen/>
        <w:t>###åúÖDæ0m§Ð#zÔ5}</w:t>
      </w:r>
    </w:p>
    <w:p>
      <w:pPr>
        <w:pStyle w:val="PreformattedText"/>
        <w:bidi w:val="0"/>
        <w:jc w:val="left"/>
        <w:rPr/>
      </w:pPr>
      <w:r>
        <w:rPr/>
        <w:t>iìP6Ó¬Ìà##1ÉïZ6s¤ðÇ2µÇ##§ó¬eñ2ËrãÇ·JÊ{#Cá-À]Y¶7cð®rÄÈ|E©¡sµmãØ¤}Üõýk§DmO{#Zu#áO~ë\ó]M</w:t>
        <w:br/>
        <w:t>sp</w:t>
        <w:tab/>
        <w:t>ç¥ai_ò2X#ãé?</w:t>
        <w:softHyphen/>
        <w:t>©-#zÝOªÔ#z</w:t>
        <w:br/>
        <w:softHyphen/>
        <w:t>*#^'k#ucÁ&gt;8Þ#Ö?#þ5ù¦=3üGñ</w:t>
        <w:softHyphen/>
        <w:t>jühð3#â£Ç~'e-Ij·H$p#&lt;Æ¿_#k:¬þ*ñy=«Âs®D`ÖÛ«Ü(uÇP@#×ý?Ã»sâSí#Ôù¬jæ©#üÏ=lã©ç¶+"IXð#¬A#ò+õtâ´G-¬ìE#</w:t>
        <w:tab/>
        <w:t>,NH#RI&amp;välãëTÚ]A«6²###w52##ô4-Ò²±eÆ@ú×Gáxë#J£,gX×õN§¡v±î##âÒ#8æU]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={kÂÃ{`½éÖ¼JM#aÖå:í#o*á\vØ#ï`W®i÷ÂYc||Ç#y^ÿ#Jù}?q¶pÎ.Ó§¢iÓ1+ØÞxÝ÷«Ó¬+ÜÛ¶#7#8¯Î³ZZ³úw1ÉB</w:t>
        <w:br/>
        <w:t>çO#,ÏðvúVµ³2íQ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ÇPÜþÈqêËS°ÒÁeÜF#Ï</w:t>
        <w:softHyphen/>
        <w:t>u###ÇC_9VÑðÄà1</w:t>
      </w:r>
    </w:p>
    <w:p>
      <w:pPr>
        <w:pStyle w:val="PreformattedText"/>
        <w:bidi w:val="0"/>
        <w:jc w:val="left"/>
        <w:rPr/>
      </w:pPr>
      <w:r>
        <w:rPr/>
        <w:t>¸É8ÍhÃ&amp;Ö^v®xÑ÷Ñ</w:t>
        <w:softHyphen/>
        <w:t>LJt¥f|+ñþXåñåÌ@##3#\¨ÏCÐô5ò/n¤·É##ýæì#=«ú£al£</w:t>
        <w:br/>
        <w:t>òGò?Ê/#ªÛ³Wÿ#OªéLòØ¼I~¿:Í¹3ã§ÒªM</w:t>
        <w:softHyphen/>
        <w:t>ÜÊååfvÈêÇ:×ÕR§sò#n'¨±ø¢êÜ¬ÙÆß\Nµkþ#}A²#6Ð0###é]Q§mÑåË#~¥ñÌê#xß?ïu©bñ¬kÐ9ç»ýiÊ</w:t>
        <w:br/>
        <w:t>Ú#G#¦åè¼qj#wÆêÙ`#ù}úsUåñ«4¡#(ÍH #=#bz\/#A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ã#&lt;ÖÕtÙNï0ÄYw6õ&lt;vëÎPoBéâRiÉ}¦´7ÖÖ6l÷·w*#</w:t>
        <w:softHyphen/>
        <w:t>³#íû$jHÜIé_¦_#¿àßµOÆ#]wOð#Æ¦ê#KdÕ/#)Ð,¤l##²#WÍæ¸ê9t]Júß¢Üì«Ä#,#kÎÎZ%×úîw~,ÿ#&gt;þÞ&gt;#ÐoüQ</w:t>
        <w:softHyphen/>
        <w:t>ø+Âiá1Þi¯õ###FhA?0#Sî8ô#{øîãö^øÕ#Õü&gt;#µÒÒO%ï¢Ô¤Î6þé!</w:t>
        <w:tab/>
        <w:t xml:space="preserve"> ö</w:t>
        <w:br/>
        <w:t>x®L·2£Su0{.÷[üÆq~]6ã6â×F_Ìþ®¿àÿ#µ#Â#_±¾#üVñ^á##ø?W¾êÞà: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Q)#û #TWßÖ#·÷ì«ÌñØüið,ða§¿þÛ#Z#q×fÐÙè7s^E|«0iÖPºmD³\</w:t>
      </w:r>
    </w:p>
    <w:p>
      <w:pPr>
        <w:pStyle w:val="PreformattedText"/>
        <w:bidi w:val="0"/>
        <w:jc w:val="left"/>
        <w:rPr/>
      </w:pPr>
      <w:r>
        <w:rPr/>
        <w:t>zQ©¹Õi¿µwÀMx¸Ó~&amp;øMQ¤û&amp;Õ#7#á]#¾fSÇÌ#9#ó]½Æ##j2H¶¾!Ó¤x¦1e.##wÞ¬xeã¨'¥rUÁâ©;Î6:¡RI{ç_#|4Æ#âÕì®#Ã÷rÛÞE"?\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ÝMZÂTw[¸Ù#Â3©=IÀ#</w:t>
        <w:br/>
        <w:t>à«#4nãîÙ#9b#¤d]Þ^é#[®Þ{â£7I#w¸Qýý«#Y.*}Æµü@#$_lÍGqyå#ÙÎÕa¼68#Ö·Q5gbêVÓ°ddrd#W&lt;w«I:¶0:óÖ«¦i#î¢Òº#~\ÿ#JvS=#â3Q±Ç#ã«</w:t>
        <w:softHyphen/>
        <w:t>zÇÂú½ßtÿ#í=z#F}6Ã~ß´È#Âþx«Þ#S»Ðt«rÕlµy¬Qõ#Ué#Å~d#f¥k±m¡</w:t>
        <w:softHyphen/>
        <w:t>w§Úê#Ç#ÐÞÎ*#gFÈýEJbRp</w:t>
        <w:tab/>
        <w:t>ëëÖ®2æV*##44É&gt;ÄòH#Ûy#©~#ùÅok</w:t>
        <w:tab/>
        <w:t>'èy#Ö°ÒæVnã´ª@ÜØÇ$7OJwöÚr1ùóÞÛ³(#YAvþ#Ó¿·#½ùô¦áØìA&amp;¹###r9PÇó]YF»µb·#µzdõÇzÕ-Ì%±ðì#eó]AâmZtufÚæA´ÈÝIÇP;t«°éº£jF{o#Ï#Êã#Ó@®±ã²àgö³H#¥tÛ·[;Q&lt;¾lX#+0ù¿ÚëWPHÁ9RGmÃk#¬ì#ç¯ü#Å#Ký&gt;)ê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ðûU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W#äþ?¥#</w:t>
        <w:br/>
        <w:t>Ú#±éöðÝ½ãA#2Í+ïfb#9=ù'¹¯w(|´j¿CçsÇyS^¿¡õïâÿ#Ir</w:t>
        <w:br/>
        <w:t>öxÎÕ#w=ëJ®÷&lt;l`&gt;xÇ|}jÂ7©é^|¾&amp;v)r«#7ó;ÓCsXM;§q|Ïnþµ4rey¨5º#«ç8'üiàç#úÔMÚÆÎM«#\ô4Ò3ïU#s#½NUÚ</w:t>
        <w:tab/>
        <w:t>ïT$ì=é#ÜõÏn*¾3À##Ëv7&lt;ã#³LÏÌ¼#ÕºÕ#8.ì®#ÞÏÖ</w:t>
        <w:softHyphen/>
        <w:t>,(àz}i"Æ#8#tªsv#ïéW#\~CTð£½[g®3éÒ´i=Í£².ª#=ëñ{"éRdê7C#?Ö°íùVÔö1»&lt;c@ñ_ü#Æì"«µÒ²»c##Ý^Ï#¯j²k·ñÞg|Å#Y`8aÇ'#ß#Í#39JÎÅ#7Kè£f%²w.îpà#_Mî}&gt;Ê#ÖhÇ·¯n:ÂTº#;Øù»Äþ)ñ#®©z"Gp¾e¤!ùTz®8çÜô¬Ï#[ü_ñ^n¼"³Üiú=È¸×ïY#ÞÔ.\ü£=Ç#S]#bç±Ýî}#á;½R$·ögÉ Vu?)#¤ý«µíKMøuáÈ"ôË)[Èóìû´8'fì|Üéå_Z£#3ÏçäíôÒwfrNâXäûÖ#Ä¯(r#d'c°åsé_c#³5ò.[ÊðeÑ¶°c?</w:t>
        <w:br/>
        <w:t>î&lt;'¯Ý6«l%Ôùêb;)Æ{ô¬ªÆåÆVVgÚíãè4u7#ëóÆª¾Tû¾ÐBã##My#¥ñ¶îy¤µÑà$Grm¤#òÆ{#~pJ;¦dê&gt;sÔ|G}i!¸PF»ÞXÉÉ=rÂ¼7\Ô¦¼¹vóæ%Â'IÇlóÒq\È©Ôm¬ÒpÜÿ##Aõª{ðOøô¯ESVV#»¥#6ê#ÚHÞ#§AÍ}©á#ìm´?³È¤yBYÈ~T_Jå¯²*:I#?³î¦·ûNå;Y\#ÔºG#¹yo#Ë0mÁLlø#{y¯=Á¶o#.ë#ìs¥øV#Ý_ÄZû«ê6è¶6QÝ¶*_jä##</w:t>
        <w:tab/>
        <w:t>=;WÍ¿ðPÚ#\¶ñ.à</w:t>
        <w:tab/>
        <w:t>xªYô,ï#X¶·mé.#U#lu'#óÏ¥yÂUwF¿-âü</w:t>
        <w:br/>
        <w:t>¥UÆRÖÍ+#òOR¿{iså»-¼°#&lt;ÿ#Zæú</w:t>
      </w:r>
    </w:p>
    <w:p>
      <w:pPr>
        <w:pStyle w:val="PreformattedText"/>
        <w:bidi w:val="0"/>
        <w:jc w:val="left"/>
        <w:rPr/>
      </w:pPr>
      <w:r>
        <w:rPr/>
        <w:t>Äàóï_P¶ÔI[#÷ÉÏ#K&lt;Ï#Ñ#d[#E±¸#fµ§Ôd¸ö8¥Ûp*Úº°Ñ«p99#µ¢\âê#4±</w:t>
        <w:tab/>
        <w:t>U2Ä#Py#qVÐã5Í¡ûáû#Ïðâw-¼#ªéöîÉ£»û|v¨n@#Ófâ3÷³_®þ#´ð7´#t=#DH#2,þJî¬ÇÜ#_q</w:t>
      </w:r>
    </w:p>
    <w:p>
      <w:pPr>
        <w:pStyle w:val="PreformattedText"/>
        <w:bidi w:val="0"/>
        <w:jc w:val="left"/>
        <w:rPr/>
      </w:pPr>
      <w:r>
        <w:rPr/>
        <w:t>*«#:N^ë³:*W´lÕ_øG½[Ïn¢Ý#¿ëò#ÎÞ+ãïZ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#Jn</w:t>
        <w:br/>
        <w:t>#ìc¸ê#xøz\48Û&gt;yÜp#}¾´Úé i\r}:R#§µg5</w:t>
        <w:softHyphen/>
        <w:t>ÍiíbÂð#ZZtúF)î5GÓ#Ò#ÉÍXªGtDsÆ?4ò®sùsQS¡ÊN#9íÅGY</w:t>
        <w:softHyphen/>
        <w:t>#°¸ëÅ%j¤æÊ#ÃÒÇôëM¾]Ë#qcR+##9â³×@#Cß×</w:t>
        <w:softHyphen/>
        <w:t>5##þ#QOp?»g;1»Àþ#¯k.Ù#å,¬6õéïùâ¿¢.ÙèÂv°#MØÏv#5q#AÏ_Î²z1ë&amp;ZK¶Ì#Ç</w:t>
        <w:br/>
        <w:t>#+íÿ#Ø×GÔm¾&amp;YêsÚ+ÙiÖR¹ÞT©cÙÔõ#×û#Uäÿ##¿##öºKÍ~gë÷Ä#ÚkÂ~#Ó#)¶Ñõ)¬ÿ#sl å#~R8÷9¯Ê##9Ó¼spÎ&amp;*ååê'(ûH##î§¯á_5ádã#¶Ð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,&lt;°~ñòMÝ¶é%G#yÇ##ú[áwÅ#øwGEñ7¬õ¥¶A#Í¼Ðe§R####SCÚ½º¹áÈ¯'+ÙÍâÏ·U|9o</w:t>
        <w:br/>
        <w:t>Y3Kmo%âÝIÎÔ=Î?#Añ'áý®¯dÚgáµÓü 5#$·]Ó°=</w:t>
        <w:br/>
        <w:t>÷R:ÖQ¥+¤ÙÇïw¾%ü#×#Óé##µðíýÊ¤RÁ¦i#ö{¼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N</w:t>
        <w:tab/>
        <w:t>ÁëòÕñ¯Ágì¶¿</w:t>
        <w:tab/>
        <w:t>ôO¶</w:t>
        <w:softHyphen/>
        <w:t>ÑãÅÀÊ×ó©ÎbÚÎcT'##Ö¥R©##ï`\ö÷Úiþ0øgec¨Ð</w:t>
        <w:softHyphen/>
        <w:t>Ò}ZÔÙ«##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ó#=±×½t~#ø¯ðÂ;Û##h#v«%Â"ÛMuo±</w:t>
        <w:br/>
        <w:t>NvÓu\©JKGc&gt;g»8#xãà¥öã#M#À6#kºÌpÙé$</w:t>
      </w:r>
    </w:p>
    <w:p>
      <w:pPr>
        <w:pStyle w:val="PreformattedText"/>
        <w:bidi w:val="0"/>
        <w:jc w:val="left"/>
        <w:rPr/>
      </w:pPr>
      <w:r>
        <w:rPr/>
        <w:t>#5s##Ì@#BÕñ=×K1E</w:t>
        <w:tab/>
        <w:t>#%s#Õ 3¹U$¥f«áÍÑ##´¯Ozo#O#*##rÞ#íõ®&amp;</w:t>
        <w:tab/>
        <w:t>]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Mä##Ò##-S¼ÓY"fErKaT'¸</w:t>
        <w:softHyphen/>
        <w:t>¹üÁ«ndµ#R§nrxéU#açÒ{õ#=É±_¥@¹ÆI#µg)ôB-F»r#cV`¥FªÎÍµG'#ÿ#</w:t>
        <w:softHyphen/>
        <w:t>OX]nÎ?</w:t>
        <w:tab/>
        <w:t>kR#N]ç¸fÛ°ÛõÏJ&lt;#¯\#Ê3ÔìÝå#éÇzÍÔ¾/ö2,ü;©j#Ï#¥ÍÔ¶c;xK°aÕp;JÑÿ#_[XÇ¥^##à½»9éÒ³æVhÊQ×DB¾#ÖN#ÓîÎÐ&lt;¦Ïò</w:t>
        <w:softHyphen/>
        <w:t xml:space="preserve">;/#kÒÅy2é#[Ù@÷#Gfíä¬|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H¥v8C¹rÏÁ#ö¥##éú&gt;¡)º#%´ojñ´ôaÇµO'Ão#ÙÝ[Yj##§k-á+l</w:t>
        <w:softHyphen/>
        <w:t>e## g#ÇãIÖ¦¬ÔÙRW¶ÂMðçÄöÌÉ6~_d[íyÇ#@Í%¯Ã_#]#È¾#ÔQ#ÌDËhêC#ÅHÈúã#x5{Ô¥4ímJÐ|&gt;×.ÌÑbê#y##e{#c</w:t>
        <w:br/>
        <w:t>Ã#`2=Ç#õ»ð7Å¶P\Éáû·#Q"0#ÅàqøRxªTä¹¥kòMÞÈÍ^&gt;I:µkò</w:t>
      </w:r>
    </w:p>
    <w:p>
      <w:pPr>
        <w:pStyle w:val="PreformattedText"/>
        <w:bidi w:val="0"/>
        <w:jc w:val="left"/>
        <w:rPr/>
      </w:pPr>
      <w:r>
        <w:rPr/>
        <w:t>ÂÛ,½U#çh&lt;ñzätß¿#å¹¸°ºðÞ¡#ô#9¶x#\)\®2</w:t>
      </w:r>
    </w:p>
    <w:p>
      <w:pPr>
        <w:pStyle w:val="PreformattedText"/>
        <w:bidi w:val="0"/>
        <w:jc w:val="left"/>
        <w:rPr/>
      </w:pPr>
      <w:r>
        <w:rPr/>
        <w:t>5¡=#4íæ}Ú#ÙãâiÖ÷ÒxVú#?ÜDÁ#ÐÆ#gü(#jkI|3¨ÀÑÓK=£¤Q#÷ÈÁú#i,Ï#³ª¾ôO°Ü½ýþ0tæ²ðÔW÷F¹ûg|¦`#UÞ£v#éê4Ù#âªêÓÛÉo¥igNKÈu{ÕâU8ÂýàÍñpk</w:t>
        <w:tab/>
        <w:t>gx</w:t>
      </w:r>
    </w:p>
    <w:p>
      <w:pPr>
        <w:pStyle w:val="PreformattedText"/>
        <w:bidi w:val="0"/>
        <w:jc w:val="left"/>
        <w:rPr/>
      </w:pPr>
      <w:r>
        <w:rPr/>
        <w:t>Tg4#½Ó±¿#ìùñ#öúÂÒ##Üiéæí,¼éir#</w:t>
        <w:br/>
        <w:t>¼{¶²dqZ¾!ýuë#¸ìåÂÖkà7j0òn###7|úu®Yf°çPóØÙPS1î?c#Üjzm¼z.¤¿¸3t£÷n#p=k³Öÿ#a##ø?]#ñ_äÔ¯ôC¨Ybj*¯l¹¶I*##åè;ë#ch87.Å¬#m«£Ì¾+|#ø¹áv^0ñ&gt;²u¯</w:t>
        <w:tab/>
        <w:t>Ë</w:t>
        <w:softHyphen/>
      </w:r>
    </w:p>
    <w:p>
      <w:pPr>
        <w:pStyle w:val="PreformattedText"/>
        <w:bidi w:val="0"/>
        <w:jc w:val="left"/>
        <w:rPr/>
      </w:pPr>
      <w:r>
        <w:rPr/>
        <w:t>%ndÕ¼ý#j¬Å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03_'ÆÑó½Ç]½z#Jô0xÊxªn¥%¢ví°F*7cÝÿ#fË5öýüÄxl¾=xgVfp¬#</w:t>
      </w:r>
    </w:p>
    <w:p>
      <w:pPr>
        <w:pStyle w:val="PreformattedText"/>
        <w:bidi w:val="0"/>
        <w:jc w:val="left"/>
        <w:rPr/>
      </w:pPr>
      <w:r>
        <w:rPr/>
        <w:t>Mf¡ÇQ"'¾2+ýK´mHjÖ¢õ#¨l.#ªá##Óð¯Ë¼BwÆá¿öÓé2àOÔécK nVenXÀ5u</w:t>
        <w:softHyphen/>
        <w:t>##0#]ÊäHõ¯ÏÏXåon/§#b²#ÅWî##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¹cë@#iþvóÚ&lt;®}êÛ0ãq</w:t>
        <w:softHyphen/>
        <w:t>'.R¡ñ!ÖÍi#þuÄm!N"#t'¿áU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îrÜ±`½px¡4ö63Ýå#wã#¹®j_ÙÏohw²(4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08+S|ÿ#-Àdô;zV³yIéÁã</w:t>
        <w:softHyphen/>
        <w:t>#u:#</w:t>
        <w:tab/>
        <w:t>Ï#ýh#äCc#9&gt;ô#Ü(RÀ#K69=*]ÉmpË#g#§R?Î(k #Úß{&lt;§'Ìlsß##h#ç¦+Ö#&amp;+¦r#¯ZfDN©w£jgoøV2øe¼##;úT_=ý+9«¢á¹vÒ6»#OÊ~ðÏ#ÌC=¬zýÝO#]µ¢]Ü¨|²#ÅW#·#×-NñZètÐR"°²±±Bçî1Î8?béCþ*M3Þå{´+¢S²&gt;¯Æc\g íU%##¥vÒ&lt;ú«sÁ&gt;8(o#k</w:t>
        <w:tab/>
        <w:t>»i##yïÏùõ¯ÌéÇ6ÃÆÒ{ô</w:t>
        <w:softHyphen/>
        <w:t>jühùüÃøòÏ#ëv#ÿ#)Z#bûs³#×ñ#ñRÒâÇâWÄyRìÉ¤Þøÿ#W¾Ñí$L6n×Ò~ï ÈÜ#ûØí_¤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*b#ê£ù3Ò¤O:fûÜ#&gt;_anq#Ãý=UmÄå)I#³¦ðÇËo10Äayàó×¡â#¿95§µ¸u#þb9Ç54]~¤~4F</w:t>
        <w:softHyphen/>
        <w:t>f©Ù$XuÈ=~özâºo#n]kOd8e¸#`ã#¹åVí«xyZI#</w:t>
        <w:softHyphen/>
        <w:t>ñO^]M--Äo#ÚÚ*0yFéH n#Ò¼B'f.[®î0:\Õ×-;úQÏIÜì4Ã,O#¼r tß#²#tãÔW¤Ø]$A##Ä#q_5©x³õ##É(áýfÞmàÇ#+p3Ã§ç^Ã§_ÚÍû±2î@#QÇÍÞ¾#2W¾ôg</w:t>
        <w:tab/>
        <w:t>c¦ã#ØÙíoX#ª##aZP&lt;BtWb#Vü{WÂæ#ä®ÏéÎ#ÅQ8Ùêÿ#Ok5*0ryCÀÿ#õVÌrÇÈ,=:×ÍU®ÏÕpu â¹ÆÜà#)ä¼rF#bá#·#9Æ+#pýâA®©á'4Ï&gt;?Â«ã[É#/.æ8ÖTGÊ«"üç¯Ö¾/ñØÿ#C#¹#þ áËK+Ã/îGò?Êß#*ÿ#ÆOJûÕþÏ#À##?xÔL½N#séÖ¾¾;æ8^¥</w:t>
        <w:tab/>
        <w:t>F##õô¨k¶4</w:t>
        <w:softHyphen/>
        <w:t>±â&lt;g:##@ënÜ#(#Xc&lt;Çª#On¦¥1á§CÏZÉÒµ#/Ì°©)![#¥}+ð;ö[øûBø¶ß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.</w:t>
      </w:r>
    </w:p>
    <w:p>
      <w:pPr>
        <w:pStyle w:val="PreformattedText"/>
        <w:bidi w:val="0"/>
        <w:jc w:val="left"/>
        <w:rPr/>
      </w:pPr>
      <w:r>
        <w:rPr/>
        <w:t>ÌÍ#wZäÞe®¯Ñ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&lt;#3ÿ#×³¥¢ëÖv&amp;¦2#àçRVGõÕÿ##þÿ#9|9ø#i£øãâN#Ä#+i#¬ê#th yòÐ #S9÷÷¯Øý_Æ^#øa¥¼:Fk&amp;¡h¢-;M²H^#ÛÎsùö¯É3,kÍ³.t¬¶^Åâ±Ò¯xÚ«U¢]è~k~Ò##t¶¶¸#k#£ZYÁ$ÿ#ði·{^é¶±#x#Wâÿ#Ä:¿=²è^##Zj9ÛI²·]ó#|</w:t>
      </w:r>
    </w:p>
    <w:p>
      <w:pPr>
        <w:pStyle w:val="PreformattedText"/>
        <w:bidi w:val="0"/>
        <w:jc w:val="left"/>
        <w:rPr/>
      </w:pPr>
      <w:r>
        <w:rPr/>
        <w:t>ä¬ny$û##õl#¬ºÁ&gt;zúíy9»wï×o¸ãõO#kÆÀøãtVÚV¨$á=&gt;åwO#È¤|ªw#H"¾W¸ñ#x§T±Ñô;8Ò+µÒ´e¶WU`ã###G\qjõ¡S</w:t>
      </w:r>
    </w:p>
    <w:p>
      <w:pPr>
        <w:pStyle w:val="PreformattedText"/>
        <w:bidi w:val="0"/>
        <w:jc w:val="left"/>
        <w:rPr/>
      </w:pPr>
      <w:r>
        <w:rPr/>
        <w:t>Çeù</w:t>
        <w:softHyphen/>
        <w:t>ÎÚ0j«IéÓôü#Ò###:¤#¼~`_KM?LuF#vw#9ÁÁ&lt;G${</w:t>
        <w:br/>
        <w:t>õ/#|BÙ!Ò4mrK&amp;¼ÖÖMÞX#eBôéÇLs_#Í§^ºTÖvÿ#3ì0t%Frz³å?#&gt;#xgÂ#]øCÆ-ðæ¥qn®t-Qáiã@X¦áó!&gt;¨AÆyæ¾#Ó¿lÿ#Û#BWÔ¼?ñâ-¶&lt;qÉe#¢Í4Pë*@ÎÇ¶ö`</w:t>
        <w:tab/>
        <w:t>é_MTÃâpx¨'</w:t>
        <w:softHyphen/>
        <w:t>?#ÄÐÄ8S±</w:t>
        <w:softHyphen/>
        <w:t>¥ÿ#ÁI?n«'¶½ðçí5ñ#D(v?ö\±Aöé#ÁQåõÏe#_Dü2ÿ#¯ÿ#ÁAQÓ4}kãåß4\#·6·fËs'#©Y#@ÇZ÷#)©#K##¹</w:t>
        <w:tab/>
        <w:t>cñÎzà³¶güM}caªø_Ä-¹M?]Ôf¸àL##2²xãÈþ##ý¶íg³Vð·Â#Ù##¼°{#h´ñó#]AL{õ¬£äJS¥¿_¨çã¢ýÉ£#à°ß#~!øe|SâO~</w:t>
      </w:r>
    </w:p>
    <w:p>
      <w:pPr>
        <w:pStyle w:val="PreformattedText"/>
        <w:bidi w:val="0"/>
        <w:jc w:val="left"/>
        <w:rPr/>
      </w:pPr>
      <w:r>
        <w:rPr/>
        <w:t>{¨/Jyím</w:t>
        <w:softHyphen/>
        <w:t>gë#³#{à}#}-£ÿ#ÁU&lt;H·#úÇÂq##hô#IB%Sõä#ølÊ##©Bvëoò=Ì&gt;2¬èFrZ³èO#ÁF¬üi#Ìñx#VÓ&gt;Äâ'Íå¹[³ÆJ#å±îÄgÒ½Cý´4=RG}2úÒhÇå¨WóÕN#gÛ5óå#É¨#§cê</w:t>
      </w:r>
    </w:p>
    <w:p>
      <w:pPr>
        <w:pStyle w:val="PreformattedText"/>
        <w:bidi w:val="0"/>
        <w:jc w:val="left"/>
        <w:rPr/>
      </w:pPr>
      <w:r>
        <w:rPr/>
        <w:t>#ÆÚ·àÝ#Ç0è:ªhzÊ##.m@y#ÜT·ÊHà8'\u·í#ày#hê#¼3¼#ÉÑ$e8`</w:t>
        <w:tab/>
        <w:t>#ã#i¹^Á-##_Ú3áõ¾|íRÞ #ü´b§#¼'íOðV#¦±Ô&gt;!xGJ¾</w:t>
        <w:br/>
        <w:t>#ìº»#R18ÀØÌ#psbºè`ñ##"Ù&lt;ñ¤ï&amp;vZoÆ#¾ñ¥üHøpDË#0ÓÄHã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ö#º##iwâÓ]Ñ¯#NPMN##]</w:t>
        <w:softHyphen/>
        <w:t>[K.ÆSMÔKÍ#F¬dì¥o®År#¥Ý³#o.á#?ZM\Bí:¢Ë,#ÌÇ§ë\ÎHîº##ãö.Ãp\</w:t>
        <w:tab/>
        <w:t>¦ÿ#nËVvÀ8&lt;t«QVÀ×2#uprY#íb¨\ÞZJ~q#I#Õ«Ù£?f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yiU=jÍ²é¨âB«æ¸[9#</w:t>
        <w:softHyphen/>
        <w:t>D¯m</w:t>
        <w:tab/>
        <w:t>jÚ#:ëq#J#^#Ê8§®µ#9#¸#ÎÞ©#V?6¿à©#¢#Ù'ã#ÒÜ4###Þ®7#Ý/À;þµüCü#ØhöB8Z#Ú5U#à8ÛÁã×»JØz±·Uú9ÛÛSW×_Ðû#Â</w:t>
      </w:r>
    </w:p>
    <w:p>
      <w:pPr>
        <w:pStyle w:val="PreformattedText"/>
        <w:bidi w:val="0"/>
        <w:jc w:val="left"/>
        <w:rPr/>
      </w:pPr>
      <w:r>
        <w:rPr/>
        <w:t>##ÁgbX2ô##Åz¨8PIª«+èy)YX¶8ÎjBÛr#\×$Õ¤t#L°#ÿ#L_#t¨7²#¼àõªh¹#Ô#+#¬ìi#</w:t>
        <w:softHyphen/>
        <w:t>Ë1¸òqüª~#õ2ÍES´=¨$##~8ëB(#¥aïÏçYÒ#ÒÎRl`JF#qÐÂ#nÇ#ô?§Zn#OÒ·´Q=l&gt;5Ë#</w:t>
        <w:softHyphen/>
        <w:t>]#þ#ÀVíÏaÚ²î2##±Å=U¬ÈÐ`¨ôâ¬£`Ï®r8ªÜµ#Ñ;#r£ò¯7øq&lt;##=»¼n²#^!ó#Þ»¨Ç©Ë)8ì|¼÷L]rK#ËÉ&gt;¦§³Ô#Ú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ÈòÉÇ&gt;¢½#pÓS#¡Ñµ¶Ôbp#6Ë#Üç=sÖ¾Ó´ñ#¬ø#O²(§#næeÎfÃ63Ï#Q*wµR¢Ò½Ï~%j7É!;##½¼y#Æ#&gt;Ù¯½fo^#øuû6|I¹Ôd·KÝOL:Uæ«rÆ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,±¢±P#sÖ.êá#*{»~f\Öû~ÏzgÅO#Gw#¨Çäù7}¥W=NpJÔý¤þ5ø?âGÃM#ÂqSðäÆK#¤¸U5Æ#U@#6z×dp"ÖÉÝÏÌü¾¼##oâÚ#HÂãÿ#¯Yûcõ¯°U5#dê#=ëgCynÕ-Õ^J¢Xã9#ç#ë#¨Gê¯¿à¿´&gt;£¡&amp;¯â/</w:t>
      </w:r>
    </w:p>
    <w:p>
      <w:pPr>
        <w:pStyle w:val="PreformattedText"/>
        <w:bidi w:val="0"/>
        <w:jc w:val="left"/>
        <w:rPr/>
      </w:pPr>
      <w:r>
        <w:rPr/>
        <w:t>Zé#º#©¢#Ëÿ#Þ\Dê#NÅVÚH?#ÿ#Á&gt;&gt;-Yß#sáï</w:t>
        <w:softHyphen/>
        <w:t>#!!ºÓî¤#r###¡Ý»&gt;Õð#¾,Ê©W#w¦èch©jÊº¿ìyñ#ÚÒò#ü#uk#³¢Ýí#HÀ}Î¹fç=;Wæ×|;©xwWÕôýFÎ{+*üÙO#Ð²&lt;#Êz#W##k¿'Îp9#Ùájs5«FÜ®ÊkcÌæ!¸9Ï§J£æzçZû#í#ÚXÒµ¸xº·ï#·)#¦?úõëzWÄÍWOÒä°x#§h#Ãc'?Î¹*¤ÕK}</w:t>
        <w:br/>
        <w:t>v÷ú³#´o1.#pF$89$ç']g}¦Þ¤Ä-#*#ã9õëÅrÊÜÖE)»3Õ¡øâ##GkIï-Ò#ÛÏ#9C21a_7xÄ÷¾'ÕfÔ¯çy\#RîNÑ¯é]Õ¢#eÑÄòeJüU##ÖWv4&amp;s¹qÔöéUÄ|yâ¶###AÏ</w:t>
      </w:r>
    </w:p>
    <w:p>
      <w:pPr>
        <w:pStyle w:val="PreformattedText"/>
        <w:bidi w:val="0"/>
        <w:jc w:val="left"/>
        <w:rPr/>
      </w:pPr>
      <w:r>
        <w:rPr/>
        <w:t>Mé¨ÉÇ@,c#b¹#cúU{O##|Ld·y8«ºs2ÉpFpHéÅaSk~¢~Àþ&lt;Ð¼#ã+hµè"Iç\¤#nä£;þuûõiñ?Á:"Ûê6lx]±Ì¿/#Ç½~}Ä8yTÆ*ZXÆ</w:t>
        <w:softHyphen/>
        <w:t>IÆm.¤Þ1ð»G,Ú¶»ðA_9xã¥|©ñ#U°Ô/YÊ¬'ýlg9ëþ?¥x#¦á&amp;Ú</w:t>
        <w:br/>
        <w:t>rLóÝÀ`ç¿¥#îzÒlV#äþ}êDä?JÎ×ÜÖ1¶¥§RÎrqÎ:Q±ÑO¨Ò1}</w:t>
        <w:br/>
        <w:t>k##}(&amp;{#¹ÀÏ#</w:t>
        <w:softHyphen/>
        <w:tab/>
        <w:t>zþuN3MjKÈÈüøéLc&gt;¾à®É¸íC.9#ÊR2#§Cù##å}óéÒú#QZrk{ç#ÙéAo#j£#^À!ãSnÚÌÆ#X8÷«úË`##w#¼×ôCîÎø»«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Q³ll¨¿+)~§ëWá',»G#nà}*%M«ØÒ##½câ#)Ì-#»$ÈÛï)ÇCÏ¯½}YðGãøc¨I5Í¼zS#¼ÊHòÏ©Á#¿¯jó±t%V©.º#¸ZÆ¼jö;Oÿ##ì|)¸F¶e#5eËsØcø×¶¼ñGç#I#ó&gt;o»#çÒÃO#B4Øì©Uëº½Ê³_Ú%##f##ô#ã5r)mYII6Þç©ôªjMØã»/A&lt;nÅ²&gt;lrÌ9ÇÒi.©##'·#ë&gt;Y-L#âYVsä#êÙÁ#RÇbï!E(_#éQ+©ê7##¼¶ÂÍò¡QÕ&gt;¢qpC4¤#c##WhÂQ¶£ãÊDPIÀÆHëÉ«Öqlg#û¹ÿ#õV§ÙË{#¶n?Ìç#+=3þ}*zl#,E9YJ©çUí=íJ,ô3Æ#rÅ¡ùsÁç¥ýÞ~pû#¹#WG&lt;JjÚ2[#9a#u³ùRdðs§ùÅr#~#&gt;`xR$ùvíäûi§±ö9Û»#ácfP2»d#G¥P'VU`.ÎiI¦Ñ`ÆêÄ##ì}j}&gt;úçL¾þ%Rö²bV#x@àÛZUÚþÕÚ§Ù!·Ôü/¤ß4vëh${NN#2r¥gè´WöCÞ&lt;/¤º=Á-®ìâ)I#®##$«Í]N:¥çóÐëSmZÆfûBßh±ÜÛYhº4f{Ù.ÆÍ&gt;=ðîÏÈ</w:t>
        <w:tab/>
        <w:t>###³Rß~Óúõ¥¦þ#Ð###X^G#YËç£##ßZ%Ó½´º³ß±ªJ7##ÚQ#[^#øj{¿´4a¿p#pBÏN´âýª¼Cm¨ÿ#hiºva1Í·öDhÌ{ºlÇSXTÊ©ÔÒ¤·v])ÉlÛö´¼ò{Éô</w:t>
      </w:r>
    </w:p>
    <w:p>
      <w:pPr>
        <w:pStyle w:val="PreformattedText"/>
        <w:bidi w:val="0"/>
        <w:jc w:val="left"/>
        <w:rPr/>
      </w:pPr>
      <w:r>
        <w:rPr/>
        <w:t>B{é#Îclöl#áGÒ¬øö¸×µÛxmâÐ´</w:t>
      </w:r>
    </w:p>
    <w:p>
      <w:pPr>
        <w:pStyle w:val="PreformattedText"/>
        <w:bidi w:val="0"/>
        <w:jc w:val="left"/>
        <w:rPr/>
      </w:pPr>
      <w:r>
        <w:rPr/>
        <w:t>´íÙìõnIþUö.#ÏO3¶8i#ÿ#ñ~4ö·GYtËô½EJpã qìA#t«º§í_ñ#íóêYÑîµ#ã+çÜéÈË</w:t>
        <w:br/>
        <w:t>Áz(ö#,#¯§âÅS#ZÚ2¹ûSx³ÄÚ3éZ¶+#Ã µ@"sÜw&lt;ûÖ¿?jÏ#Çáø|9}g§Ü[X¶ï</w:t>
      </w:r>
    </w:p>
    <w:p>
      <w:pPr>
        <w:pStyle w:val="PreformattedText"/>
        <w:bidi w:val="0"/>
        <w:jc w:val="left"/>
        <w:rPr/>
      </w:pPr>
      <w:r>
        <w:rPr/>
        <w:t>yG¹#éïY¬«##ìvßô8ÝzVÌIÿ#iO#ÚO#°Cm#@Lq#þV##ñÞ¹KÚ;ÆøüP×Íq*ùR+Ä</w:t>
        <w:softHyphen/>
        <w:t>æ² ä#Ð#?</w:t>
        <w:br/>
        <w:t>Þ#~##Gúd{Ill#Úëâðõ)ôö~ê?±éæ</w:t>
      </w:r>
    </w:p>
    <w:p>
      <w:pPr>
        <w:pStyle w:val="PreformattedText"/>
        <w:bidi w:val="0"/>
        <w:jc w:val="left"/>
        <w:rPr/>
      </w:pPr>
      <w:r>
        <w:rPr/>
        <w:t>¨##!Ï©ªþ!ý±&gt;&lt;xªÆçGÔ&lt;Og#î"´Ò¬´Ñ`#6³#ÅÛ[[C*À·ï@j¬Ö¨äá¥þ1B-,#ñ¦ö{/Ø¡BDv»!è9#¬|gø£â#õ=Äw#:µô</w:t>
        <w:softHyphen/>
        <w:t>-ôö2ùí¼Ç$Ny®Êx,#6¥#XT¨Öç+©|CñõÚG#µ}&gt;X.#ç\ù#ùd#á=êæ¡ãå¥¶¡¯jòXØÝ#«xËªÂãºàÿ#ZÑÓ¡kµ©ÎåUl6##=±µLO#ë+c=Á¹Þ]BY#¤?Çó±Áé£ÿ#ãT¶ÏûTh¡Üª%¼gfÎIË#O_zÓÙÑè[¨d_x×ÅÝöv©«jWv,Â²]_JñÆüs´¡¾QÈ#Ò¸ã¦&amp;ýí#î2ïûÝH##F1Ge#JÊç¶ü#V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Ü~+è#|qeÛ©Âù#w#ú#_êu¥YÞZhúK_Ç#\]i÷¸9G##!¶+ò#uÆa½%ú#U¿ÝMy¡nlþÑæ8#coaïXÒi;xVn#sÐWçç®Vk"w</w:t>
      </w:r>
    </w:p>
    <w:p>
      <w:pPr>
        <w:pStyle w:val="PreformattedText"/>
        <w:bidi w:val="0"/>
        <w:jc w:val="left"/>
        <w:rPr/>
      </w:pPr>
      <w:r>
        <w:rPr/>
        <w:t>ýáÍW0G-ïÍ#DöèÀ++#¬##</w:t>
        <w:softHyphen/>
        <w:t>9#ßÃéÒ²¹PøRL###ü*¼q%P##3.¯&lt;Q</w:t>
      </w:r>
    </w:p>
    <w:p>
      <w:pPr>
        <w:pStyle w:val="PreformattedText"/>
        <w:bidi w:val="0"/>
        <w:jc w:val="left"/>
        <w:rPr/>
      </w:pPr>
      <w:r>
        <w:rPr/>
        <w:t>#°Ãø,#r##¬¹Ûæa´##:ñZG÷â@Ê¡qÇ#ª##Îiw6Ü#Ù§=J#Ð±#E¹òK0#mV#)÷¥UÚàõÁ#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û´gÞ#|Û½qÇëYöÒÏ6ê=lòüÅ9Ïéý(#Ü¨#Ð#</w:t>
        <w:br/>
        <w:t>&gt;è=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ÃJÊQ³Ð¨«Ü#d#Ò£lä}8À¬&amp;µ¹¬UDêpGÖ</w:t>
        <w:softHyphen/>
        <w:t>Ä¹cÏ·JÉìÍiîkG##v##W#Õåº</w:t>
      </w:r>
    </w:p>
    <w:p>
      <w:pPr>
        <w:pStyle w:val="PreformattedText"/>
        <w:bidi w:val="0"/>
        <w:jc w:val="left"/>
        <w:rPr/>
      </w:pPr>
      <w:r>
        <w:rPr/>
        <w:t>¬ ×5°#ßÜ²éóJIÀHË#v#å©Ðè§Ôï`</w:t>
        <w:br/>
        <w:t>ZçÆ©#'ûèk#KãÄZgý|#Ãæ</w:t>
        <w:softHyphen/>
        <w:t>éõ0ª«#¯°#ZNßjî§Ðóê</w:t>
        <w:softHyphen/>
        <w:t>Ï#øÐ¾o5(#ã*Hê#5ù¨Ìã&lt;r</w:t>
        <w:tab/>
        <w:t>Ï^*êî|ö`¯R'xòé´Í&lt;^Ä£uªùq&amp;#*sê8¯ä#ã#ÂÝQ¾*x¯OO¶\]k×w#vÕuy%</w:t>
        <w:tab/>
        <w:t>ös·è#</w:t>
        <w:softHyphen/>
        <w:t>~Á3å</w:t>
        <w:softHyphen/>
        <w:t>YwKõ&gt;c1N3à#ü&lt;ñ4#ÞDö.#«/pBÆ#¡'ÐÕ#á-z7òqó¯ÊÂ6el}?#Î¿FöëM«&lt;Ê÷3&lt;HÎò6z#¶Ò#'#¯&gt;Ý?ZÈm#TÔIgp¯19ªXúÜ9×12è#ÁUca1ÜYn;F~cÙ÷0È7[Ê üËÐRX®_2z</w:t>
        <w:br/>
        <w:t>öò*³´m´0ç#=+¦ðeÚüEc#³ùI%Êª#69ús\õ1&lt;±æO¹ÕBVhûÞÞ#×mÞæàFÒÔ#ÛÄ¨\äd+#ä~ ×Ã#(ð×ö#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#¹##9</w:t>
        <w:br/>
        <w:t>®W9ö##;V4ó(bÕH/³ú«Gn6w(é×2yâ#ì.¼õ'§'Ò»xÞuÛ±Uó#kÀÆÕIj}Uä»=#ÃÚeÕëÀñ¢¦ÌyÆ#äã#õ¯W¾Ó×LKC*O4EÕ2 ###}¸Ç#òXêðpþ·?tá~!#[ÿ#Ã-üg§ÙÎtf_5L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Ã~uq¼e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àoå`w¯¯KÛ_\ý×8ë#BÑÄTåhí|=ãm2XZ'»#ab#a&lt;çWP|U¦#8º7ûKÅxº¢wå?gÊ¸ë.ÄÁ*u¢ÿ#íäz#¼eáÕµ·7# L$òHy$·#sÎjõóA</w:t>
        <w:softHyphen/>
        <w:t>^,1XôCóÞ¼ÿ#«8Êö&gt;¯#Q</w:t>
        <w:softHyphen/>
        <w:t>%-à£ä?vOiãkÛ'¹YÚ##/%eo¼dBÙúöü+ão#Ge#í#</w:t>
        <w:br/>
        <w:t>þá½2ì:þêüó[Äª¼ÜGkÿ#/gÿ#¥3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#^8¦&lt;$#¾×</w:t>
      </w:r>
    </w:p>
    <w:p>
      <w:pPr>
        <w:pStyle w:val="PreformattedText"/>
        <w:bidi w:val="0"/>
        <w:jc w:val="left"/>
        <w:rPr/>
      </w:pPr>
      <w:r>
        <w:rPr/>
        <w:t>Ôü75å2åæÁ#}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¾éÆ*ö&gt;oÚË 4\P¼X=;þuR´#kÉ#pýºñÇZÓÐÊåB±fûªIsÓ##OáXÊ6Z#Æ´?]¿`ø$wÅÚÝÅÞ&lt;±½ðOÂ¹|¤æðMmw|#òë#®¦?</w:t>
        <w:softHyphen/>
        <w:t>^?³'ìmð£ögð¥ü#á:ËìñF.oþÌ¦{ÇLÅÈÝÓ±5ùw#çÄbªe´_îãkùË¯É~wò0&amp;JSz+éßÏåùëØú·Äo¬j6°éº#OB¢9çÊíLxtë_#µ#ÇOÿ##tÉ,®uóâ###)</w:t>
      </w:r>
    </w:p>
    <w:p>
      <w:pPr>
        <w:pStyle w:val="PreformattedText"/>
        <w:bidi w:val="0"/>
        <w:jc w:val="left"/>
        <w:rPr/>
      </w:pPr>
      <w:r>
        <w:rPr/>
        <w:t>âD¶|ãt8ÍyY&gt;#xìe&lt;=%¾ï²êÏ#2,5</w:t>
        <w:tab/>
        <w:t>â*tÛÔü%ø§ñSQø</w:t>
        <w:softHyphen/>
        <w:t>&gt;¡$ÇËx#ÈQ#O^kÐu</w:t>
        <w:tab/>
        <w:t>të=FÝcûUÂx|ÄÜ¡ã#½~èF#Ñ[GCæpµMîx÷Ç#ë#%ïõ9euÊÛ#Ï;#ÏLô#ó÷Â¿p|#ñ#ñ]®±si¼Ag}#º#e#y</w:t>
      </w:r>
    </w:p>
    <w:p>
      <w:pPr>
        <w:pStyle w:val="PreformattedText"/>
        <w:bidi w:val="0"/>
        <w:jc w:val="left"/>
        <w:rPr/>
      </w:pPr>
      <w:r>
        <w:rPr/>
        <w:t>Ü#ÿ#Ö®YPöeGk«}ç½ÞøÓöëø©ã#n×M6Z#{DpùJ#B+#°"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:w®ãàOÄ-gÄß#|;}ñ#S¹Ñ¼#4&amp;çUÖ%'Î|ØÈhÑ#2yß#¼##</w:t>
      </w:r>
    </w:p>
    <w:p>
      <w:pPr>
        <w:pStyle w:val="PreformattedText"/>
        <w:bidi w:val="0"/>
        <w:jc w:val="left"/>
        <w:rPr/>
      </w:pPr>
      <w:r>
        <w:rPr/>
        <w:t>¤¯+?È÷iãgViTz\úÄ´Gì</w:t>
        <w:softHyphen/>
        <w:t>¢_ê¾n§#ÄGÒîËChÐË#[2#C#z¾H#zâ¾#|_øiñvßÄ##«£Ád³;iËe&lt;(#Ë´##ö#ÄWK!Ì##uå&gt;V¬Òëêo,N#X#ÑùïñÇÃ'üEya¥C#7æX6ÿ#©;»Ö¼FßY{(YbI]3#NÇ¯` ø</w:t>
        <w:br/>
        <w:t>û¼,[ÃAÏvÁ)Ç¥±ôõÿ#À#éÿ##¼UñWÄ:tÚN ØÇxÖ÷plTPb#%8¯®X#ùèFkl%j8dïÊíó²©osõÃöB°ßáÄ#rmÞáË$Ç$#Aßñ¯¯Ò&lt;òôé_ñ#Ík'Ýî#ø#&gt;</w:t>
        <w:softHyphen/>
        <w:t>ø#£&lt;VeP¾lÅâ¾®Ñ´¤xÞ8sÉ¹#¦H&gt;+äkÕj</w:t>
        <w:softHyphen/>
        <w:t>ôøX.E&amp;G?³Ïí¢ø#ðçFÔaKÈí´?3É##bÅ@ÇLN}kÎ¾)þÌ~#ñ#Och°Ü²»#©ëÕxÆ&gt; æ½#ÅºI##öÏ±ð#Ä_ÙgRÒ"ôÛfV#*1$Iqr8#ó_Ê/íÓ¦Þé?´otXt«ííE¥Ü7I¶ßanÏóå³!Ü8P####=#¥Z#é9ËK36¬¥#'ßôgÄ#í&amp;VÒ÷TåeYí¼Ý^éÅ³&amp;vù{¤&gt;V3ü#ý*Öã#6/#4ñb#h¾Ï'5##ÆàNKNYºcïtâ¾ÓûJoæx©Ñ#½cûG|oÒ ³ÇâW¬ÉA·[?#Ü#S¸v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§í</w:t>
        <w:softHyphen/>
        <w:t>ûUéwM##üqn÷#síM'h###ÆÌ#húÌ*i8§ýyC#R#FÏIðWü#ö»ÒKÿ#iüaÖî¥·R-#Fä#`=0+Óbÿ#«~×¶#¶ñÝ¥õÎðÍý©¢ÇpÙ;±'è#ªöx*Ô¤¾ë~V7þÓÄG©é'ü#Gö¤±#5+##_#iÊBdÇS´ð¿@kÐôÿ#ø-¿Ç#b)</w:t>
        <w:softHyphen/>
        <w:t>ü7ð</w:t>
      </w:r>
    </w:p>
    <w:p>
      <w:pPr>
        <w:pStyle w:val="PreformattedText"/>
        <w:bidi w:val="0"/>
        <w:jc w:val="left"/>
        <w:rPr/>
      </w:pPr>
      <w:r>
        <w:rPr/>
        <w:t>ÜA#ã§</w:t>
        <w:tab/>
        <w:t>Öy#wRä(üMg,#[Q|&lt;¾üî#Íkú¾ÿ##¾ñ#Û,ÚçÂ»dIÊMm#âï·AÑ÷!`sè+ØtÏø-o.¬Öâ÷á</w:t>
        <w:softHyphen/>
        <w:t>Å³*áü</w:t>
        <w:softHyphen/>
        <w:t>Y®#M¤gõ®:¹&amp;#Nô§o_é#G7µý¤u:}7þ#Wð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¿Ãÿ##Ø#xûdwjðÇ×#÷#ôk#ø,7ìàË#ÚÀñ&amp;¦øáÅ¥*1Õ&lt;}+§#$ÛU#øsXæpjí##ûfþß_#~;|#ñwÃß</w:t>
        <w:tab/>
        <w:t>Üê·¿`Ò$0#h#ÁN#â¿#¼?àM:Ý,¡o%e#½P#ÑÓ ã#¬áúgK;ëý\ó3</w:t>
        <w:br/>
        <w:t>°¯8Tëz~m`bhÌ¨ï?nîà#òk{z¿RÌ]?#S#sççA#ED»ð#=ñÖ¬äçÓ¯</w:t>
        <w:softHyphen/>
        <w:t>AÐ:¬D@ëYÍu4§Ô·#SR±Û}{#µ¡##íøT&amp;_#&lt;sÏj#¨dÝ¸g¿§J¥;zÊ´Vèç)òHäõÇ&amp;¬*ôÀý*#º0{±ûN##ózc.1ßÒ·#F0ß§^*Æ3Àªåc#ÀñÔ#þUBT&lt;##â¤Úé+§Þ#5i#Üµ3î¬(Û#aþ#ä#îÌZLP#*'¯Ë×¼W£A#ÒwgËWwF###.F1¸g&gt;õ#ÔT+)gS@àöõ¯b=,e)rèE%âÌã#À#©?7à=ëéï&gt;%ÑìÖßÄ7^F#¾«,\##{#ý)ÊÐ\çþÖÿ##þ#xßâTðü#ðçü#¥Ù[ÛE.®ì×zÜáO4³N£#ãëñcXÁ#~</w:t>
        <w:br/>
        <w:t>FXí5#¹¸e_*äªzã5ÓÂª¼°¾¿¦#mFÍêyÖî÷&gt;E#=r}M1µËÉp$*á#$/ë^Ì(*q%+YË».K#'øºõª~i$óßÒ»¡±©$móòk¦ÐïçÓ/`½·`²Û¸K#FÏó##àÚ[·¿±Ïü##]±·:#Å#Û[ý&gt;#ÎÂæY#ä¶#0K#JýÂðOÆ?&gt;5Ñm5;</w:t>
      </w:r>
    </w:p>
    <w:p>
      <w:pPr>
        <w:pStyle w:val="PreformattedText"/>
        <w:bidi w:val="0"/>
        <w:jc w:val="left"/>
        <w:rPr/>
      </w:pPr>
      <w:r>
        <w:rPr/>
        <w:t>kJQ?ÊQ¦#»8#æ¿#ãN#t1Ë#»=ýLi*|ïvw@ø7[Ycv²»E</w:t>
      </w:r>
    </w:p>
    <w:p>
      <w:pPr>
        <w:pStyle w:val="PreformattedText"/>
        <w:bidi w:val="0"/>
        <w:jc w:val="left"/>
        <w:rPr/>
      </w:pPr>
      <w:r>
        <w:rPr/>
        <w:t>#È`Ó±#ü¶ÿ#ÁX¢ð÷¿h</w:t>
        <w:softHyphen/>
        <w:t>?Á^#Ó</w:t>
      </w:r>
    </w:p>
    <w:p>
      <w:pPr>
        <w:pStyle w:val="PreformattedText"/>
        <w:bidi w:val="0"/>
        <w:jc w:val="left"/>
        <w:rPr/>
      </w:pPr>
      <w:r>
        <w:rPr/>
        <w:t>.÷ÂòxkµÞ^ßËû#F?Já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½#"ÃÍè½ïý%þ§£#N#k«ÿ#4~R´n¤î#9æ #w`#®z×î7V8äì###ç#ú#û</w:t>
      </w:r>
    </w:p>
    <w:p>
      <w:pPr>
        <w:pStyle w:val="PreformattedText"/>
        <w:bidi w:val="0"/>
        <w:jc w:val="left"/>
        <w:rPr/>
      </w:pPr>
      <w:r>
        <w:rPr/>
        <w:t>þÇßí+âíV]GW±ð÷¼=¢&gt;¯ysuPÄÑ®ÄSþÓô-é^NsY~[W#kò¦Òîú#S\Õ##í/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ßû</w:t>
        <w:tab/>
        <w:t>x7àÃ#xçHÔ</w:t>
        <w:softHyphen/>
        <w:t>/×DÓîu#`&lt;#"#÷p¤Zü&gt;*²XÙÚ×#p#êp#çZù¾#Íñ#Ö#x¬T9d1p</w:t>
        <w:br/>
        <w:t>®#8##ø_ZÃkfÃÈ#¼Ä!]</w:t>
        <w:softHyphen/>
        <w:t>Û#¯&amp;µûRI?êcÜ&lt;.003Æ¾Ê#Dh»Ü³0çUÎr}z}ke#VtÅÝ#qÉþtà##OáÖ¬cJóÏcéM`©´ÌGBsYÊ}#ì[Ø6ütÔÑC»</w:t>
        <w:br/>
        <w:t>#Éì#fc&amp;µD7ìÉ O^Ôû0B3ÞªR\3#;4wÞ#¼½¶ºV±KkhÛi#vÍzì#3ø±c#ºi¾.×a·ÐG?,å#Éê#¯é\±#O÷ìç®¹¦ï±Úøsâ÷Å'o¶kÔöÊUR##ë#@Ï@Zý7øaªßêÞ#¶¼¿çXSs¸ät¯ÏÝ#²VÔxxò¶z9ç9¤¯ÂÎ´®ì#«1#^ýk#d¬¬n[êÓ[éWÚBÛØ´7÷0ÜËs%¢µÄf&lt;áRNª§qÈïYåú`sü¨:#m$úÁz÷ßôÙ#»c#¿J9#ô#Ïr&amp;\ç#X°6ñÞ¢h®¬JÌ0@õþµ###Aük""</w:t>
        <w:softHyphen/>
        <w:t>rÂ®#;ý)h,cà#ê(ÁÛó,#</w:t>
        <w:tab/>
        <w:t>##óMhÀ_JJÜc@Ã6I9 @ù}¿JLüøü&gt;´Ðþ@</w:t>
        <w:softHyphen/>
        <w:t>í.¦»¸°[YÅå¿úËf(ìÝ9#¢,oâÝºÚä#ÀÏÜó8õ¯è¥ZêuEÍ_BÔºv¡#ÀèöìäJz#æ.{d}?#siúÙ#ÙÜ¢£· gÓ4å85¹Ñ#Í«Ø .|dVky`#p</w:t>
        <w:br/>
        <w:t>mÈàG?jÛ_ê&amp;6rI,%ö±oPÃ±ÆkR¦ÚmÆ--QÖiZåä°#4#Í3e#Ô¶#;ñô5næþõ#|Í-²&lt;±Ù;×-gO£#y£º#u3-»ûb4#¾RÞùà«#à|ÙÁä#ÝQx##T#÷¯_zæ÷DÔ»#</w:t>
        <w:tab/>
        <w:t>¬#ó#hÞé####Q¹W$n#®8ëP.</w:t>
        <w:softHyphen/>
        <w:t>}t#BRdS¸Ã#äïÎR¦ú)lØè#w8HHy#±£s#^jÆb"ÉóX##±Ç·Ò¹jJ#ºerMô#K #¢ÒC!YOÍ#Ö¨ÝÜOm#]a¶ ÎP3nö##¸ôÍG&lt;;Ê3èsû^x##hTI³"f#V#ÏP{ýkvÃ[ï</w:t>
      </w:r>
    </w:p>
    <w:p>
      <w:pPr>
        <w:pStyle w:val="PreformattedText"/>
        <w:bidi w:val="0"/>
        <w:jc w:val="left"/>
        <w:rPr/>
      </w:pPr>
      <w:r>
        <w:rPr/>
        <w:t>pÞý¢5VýÂÆ# ç#ã(</w:t>
        <w:softHyphen/>
        <w:t>½ý;S#ò§îáb9}©½=:UI-n"Y#Ù¥Hc`&amp;fV#Y=#ªÅOshSö µ¶P²A#Ë#É-#Êþï^µ¿{¡Ý!·lfwt#«|ª#3Æx</w:t>
        <w:softHyphen/>
        <w:t>}´:ÈÛØÉ</w:t>
        <w:softHyphen/>
        <w:t>PõÓ®V8Ø[]yw#íeÙIô#</w:t>
        <w:br/>
        <w:t>£wá¬#û#é´ì!a#Oòª"ZÈÆTefsçÃWvZ×Ù®þÉj#§¹['"-£¿#¸¯&lt;þÂïûJãOmAl#½À´Ù£#qÀ#x</w:t>
        <w:softHyphen/>
        <w:t>#¥·1ÅVâö(^hZµ¤#îóBÖá¶P#Í}*à###ù&gt;oÃëÒ¯Ûø[PÔ4«J</w:t>
      </w:r>
    </w:p>
    <w:p>
      <w:pPr>
        <w:pStyle w:val="PreformattedText"/>
        <w:bidi w:val="0"/>
        <w:jc w:val="left"/>
        <w:rPr/>
      </w:pPr>
      <w:r>
        <w:rPr/>
        <w:t>#V6 ?ÛcÓ.#T###OÛ5RÄÒ·Ä]:#m±vÓÀ##Ýî#FÔ§ìÆHÒ;</w:t>
        <w:tab/>
        <w:t>#0#p ##}ªÇ|N8-ü5¯Ý_=_#X4É#,o POðäd3#qX&lt;]#ï#UN³ÒÃ/&gt;#øÒ'¢ð§æy#ËÁ¥Jâ#GSÀ÷ªZ¯Ã##cÙcÂzåÜâ#x¬4Éenç{#\¨#ä#a"¹e5÷JyJÊ#×áOÄ8µ{M&amp;</w:t>
        <w:br/>
        <w:t>ë±ÜÞBÓC»Icªã?&gt;Ý¹É##Ï·#£á?Äé-Úâ/#øEÈýîÈëýÆÃ#ÄRk®¢ûÑÑK</w:t>
      </w:r>
    </w:p>
    <w:p>
      <w:pPr>
        <w:pStyle w:val="PreformattedText"/>
        <w:bidi w:val="0"/>
        <w:jc w:val="left"/>
        <w:rPr/>
      </w:pPr>
      <w:r>
        <w:rPr/>
        <w:t>]½bvZ7À¯7#[ÝËá=X</w:t>
        <w:tab/>
        <w:t>#-¶#©##lûf¬ê#¾&amp;A4</w:t>
        <w:tab/>
        <w:t>#õß'y§û7ËnÃ¢O'·#Í&lt;ï.WýâûÑÝõiÁk#&amp;×áÅô'Êøcã</w:t>
      </w:r>
    </w:p>
    <w:p>
      <w:pPr>
        <w:pStyle w:val="PreformattedText"/>
        <w:bidi w:val="0"/>
        <w:jc w:val="left"/>
        <w:rPr/>
      </w:pPr>
      <w:r>
        <w:rPr/>
        <w:t>M]@2Cb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2Ü+¤à¿ÅIáÃà##E$óyb</w:t>
        <w:tab/>
        <w:t>tæ#®@ t#ÈÏLÖ#&lt;Ë#²ª¾ôc:#¤´]~#|[°i£¾øqâ»#òÌ%åÅÙÇ&gt;æµlþ#|Nki¤##Õã&gt;s#Û¶ñòóÈ#'Ø#\ÿ#ÛY{oªûÑÔëI|$GàßÄ¹-</w:t>
        <w:softHyphen/>
        <w:t>äÀ&gt;,Þ\#bû?®f#ÌfE"%##f sÖ¨Ið[ÇÑùÖòø3Äq][¹_)ô²#l·#\ü¤}</w:t>
      </w:r>
    </w:p>
    <w:p>
      <w:pPr>
        <w:pStyle w:val="PreformattedText"/>
        <w:bidi w:val="0"/>
        <w:jc w:val="left"/>
        <w:rPr/>
      </w:pPr>
      <w:r>
        <w:rPr/>
        <w:t>Wö¾</w:t>
      </w:r>
    </w:p>
    <w:p>
      <w:pPr>
        <w:pStyle w:val="PreformattedText"/>
        <w:bidi w:val="0"/>
        <w:jc w:val="left"/>
        <w:rPr/>
      </w:pPr>
      <w:r>
        <w:rPr/>
        <w:t>ÿ#ËÅ÷À×ë#L&gt;#|N¸eAá=b)]ITkF#½zWUáÿ#Ù+ãF¯#5¯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Ê##Î1Ö¢§#`h.iÍXÚ]VM+#Õì'ûEêòÚÇ¦x#þñ.&amp;hÙÔ#1¤Ó°##zú#ÁßðHÛÆº\7Qü#×4É.%ÞÞyo!Ø$dSµ¾lãq 0#ã5ããxã*ÃÝ{M{$Û;)äx+zÙ#Þ4?ø Wíû«¬pCðêÎÏTóÁ¸77$0&amp;GÊHqÎ3×#z·¿àÿ#·~e#&lt;;à¿#¿¸?.&amp;ñåµÎ&gt;å,²¬½±OÒ¾z^%áeUF4&amp;×{%ø^âCZß#&lt;Þoø7{þ</w:t>
        <w:br/>
        <w:t>Kmæj#®ðfÍ×+#¾=¹îÎÑ´$¢Ý#Ýp#{Ö#©ÿ##ýÁCÒÚø#áÿ#Û#D¶#ñ-ôÐÂ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q#ã#Þº¨ø½#ýËüÄ²#Gó/ÇüKÏø!WíÛ£ÞÍo?ü!q$#¤Mp´Æ-Ûy#mõè»®z?ø"_íÅ#¯ý½áo#</w:t>
        <w:softHyphen/>
        <w:t>¥bñé©:ÊW##¸þ5Ù##rè»:sû¿àÃ!¯#§5÷ÇÀ/ø$Gíy üsøG®kÞ#Ñí¼3áÿ##ZÎ¿~#e#8.#N##0#8â¿¾{IêÒÏÊWÞ#(mmcrs#hBóôÏã_%Ä#CÏñ4êaàÒ÷Vß·Üz8,4ðÔÜfõ%eÛðéYò©çëþµxI[C°Íj«³c</w:t>
        <w:br/>
        <w:t>3ÊûÔ#6Ö×·.Ü8Ò7Ì1ç,#!@ÈëõâW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lt;Á9È&gt;NÀÆãÌêÙ?&amp;Þ¾ù¨äÏÍÁ&lt;p=xéY¸48î#í#üÉoc[ug+</w:t>
      </w:r>
    </w:p>
    <w:p>
      <w:pPr>
        <w:pStyle w:val="PreformattedText"/>
        <w:bidi w:val="0"/>
        <w:jc w:val="left"/>
        <w:rPr/>
      </w:pPr>
      <w:r>
        <w:rPr/>
        <w:t>ªà^ÄZÑxÆÀqÏ9éSènS2A# Æk=#ªIúõ</w:t>
        <w:softHyphen/>
        <w:t>À#ù1Îzõöª¸È#)\A#cA¥}#û"Æv±.Â"@ÁcÉÏéU#°N#oÊ##HÎæÞÛg#IÀü##É~U'#Å</w:t>
        <w:softHyphen/>
        <w:t>##-´¡L#,kY##¥gÉ#Ò³ê4Üv#Ü#ùSw#W#þ]+&amp;®¬nH½GÖ¯À¤·JçÌÒèj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ùþöÀzóÝ##*çTmêê÷îs#à#ãëÏ5ÉS¢:iìu úPz#¥sÔèm</w:t>
      </w:r>
    </w:p>
    <w:p>
      <w:pPr>
        <w:pStyle w:val="PreformattedText"/>
        <w:bidi w:val="0"/>
        <w:jc w:val="left"/>
        <w:rPr/>
      </w:pPr>
      <w:r>
        <w:rPr/>
        <w:t>ÝÊ¡ö#±´³ÿ###ôøó]#õ9êì}N#È£1PÉÚ»é#Îª|ùñÂC#u§È#!Ç'Üá8ÿ#¾¿JüÚp²JÄâôéW[I##:V¨®y¿ÄÛ#dÓ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4mç¡#6Ü{ð?#þF~6Çñ#DñÎµqqg=Í½¾¹sso¨Î¹!#áßaÇ÷r##E#õ¼'YG#Rï¢ýOÍ]å#Ô&gt;!x÷þ#GÒ-4#o³j#sq{ölKR¸-ýÜ6@õ«þ#ñÖ£¤[G#µá¸ìf#s#####¿C»#g##ç¶+î=¥ù%g/ÎÖý#/FT¾øµ«l#ñh_ro2fò3Éäãgô¬#|IÒuO</w:t>
        <w:br/>
        <w:t>ê#[ø&gt;_íó#ÍªÛHWÉe`X¢#Ü2:%Íuì¥mS{ùi¿É</w:t>
        <w:tab/>
        <w:t>jôÐ¿àÏ##¢Ge¬è2^&lt;P-³íÕ#-£&gt;Ylò#}êÞñ#À#jyy¤BC#M´ZnòëÎ#ùjJr#Ö©9óÎj{ýÈÒÖmÜÅ´¼ø&amp;««ë7Údñè#k]*$ffi#8ÁÀnp#ükÒ¾#Zü0¾ø¢iz</w:t>
        <w:softHyphen/>
        <w:t>Úåþ®èVw#ö¢îf#¹##NEsV«T'ì½¿#¯îØÞæ¥¡ýP~Î¿³§&lt;iðó_¸¸ð'5).6ÛÁ©_YE$±î,#P}ýëðöÒøQðáÇõ«ÆÑÂ°A¯Ma§0FO%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;äþõøÏ#æyÄsïgí[ä_õ2n4)µ¥ê|CáÏ#ü1¸#KI</w:t>
        <w:softHyphen/>
        <w:t>[ÈË\#¸PGËÓîä#g&amp;½#Â¿#|#¨]°á®,à«#)mÊ:O=qÐ×éØÌBÕ¼#1Å£è¯</w:t>
        <w:tab/>
        <w:t>ü#ð]Ë®¡#À#fo*#L#dõô&lt;ÙøðÆÛNÓ\##\îHTò</w:t>
        <w:br/>
        <w:t>`)üH¯Æb[</w:t>
        <w:softHyphen/>
        <w:t>É(íÿ##}.#§~ÍÓnÖëå~Ìù2Çáí¶§#×O©}(fku¸x÷#qÉÏ#÷¬O#x.ãÅ89¡h^ymÔ´n#±\ò{²ñí]øJ°e:DEqlêÕs³gm¥x#}7íÃív¡â½[a#¸Ë¸òò##Æ3×µlÙx7\½8£wå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ìF9#v®ã²új¢·ËÊç¿ñ|5déÖ·ôùú</w:t>
        <w:softHyphen/>
        <w:t>ü#â+-B[Æ½H')²ÍÝJ[0à=FF+ëÏ##¸ñ¼#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£ëI¢^ë9Ep¾à©¯?4#ås«EmåÖèý[øó#[iªµï#^úék;}Ï¿d|§û_øE¼</w:t>
        <w:tab/>
        <w:t>ñËÅ#¾¼kWû?N¼ÉT#§G%ªã#ÝOã_</w:t>
        <w:tab/>
        <w:t>øå1#|»ý=«õ##wËðï¼Wä~SÆxÈc3&lt;^"#êS_6xéN4#Æ#Éÿ##û\7Sò&lt;ÖMÀ§$#ÉÇ|T/#Üqßó¯J.èùIt#ò¹ÆO\t¨¥îà#³Ò¯Y4Mjw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üEø¿â[o</w:t>
        <w:tab/>
        <w:t>|1ðÕç&lt;Gw¨ÛiñØXÆÏä4³ªr#Ú#</w:t>
        <w:tab/>
        <w:t>loZþ°ÿ#à#ðDÍ#áôV?ý£ü#xÐ§ö GlÛCr#ÈÛwñ.~n2qøÞ0Ï#W##/ÞOÿ#%]þ{/¿¡¢ç©/eKNïúêÿ#</w:t>
        <w:softHyphen/>
        <w:t>è«ÃÞ#Ò¼#¦Xé#E½"ÖÒÚÖ#E# ##\ÓüGªi#Ñï5Íjæ;#&gt;Î#&lt;LÀd#ÃÔü&lt;</w:t>
        <w:softHyphen/>
        <w:t>#»;9(½tGã?íOûvøóS¶Â?</w:t>
        <w:br/>
        <w:t>Z=#Ãbêkm[WJ]_'O½Ø#?ZüJñWõvöòMSP¹¿ÏvÝ&lt;ÌøË#rÄy5ûß#dÔ2®#K÷Wý&gt;_ÏÊs\Î®?#*mûm/ó9»7&gt;dh#</w:t>
        <w:br/>
        <w:t>d#ÙW;G&lt;×O«\ÚéÑa;Ü&amp;ÏÝÍ&lt;{7#\væo×</w:t>
        <w:br/>
        <w:t>´±ò#Å[»©äidgêHÇ#zûWÍ÷²În#yÛû#pÄu¥#h{4¤Ò9i#È##×?Jë®|W¯jPC#Þ©y2@##¼4]ª###Àé]#Å;&amp;o#]#Ã\¸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ä¼sÔÔú'¼Iá}F#ôkµ#ä0Ú§,x9Íjè$íbã=4*øÅ#Çu;kY¼ööîMóK+#Nzþµèß</w:t>
        <w:br/>
        <w:t>&lt;W£øGV¶ÖukK}A</w:t>
        <w:softHyphen/>
        <w:t>nV{[+Ã¬¬§ #{g#ÍÉË#T¶:¡;êúñûã¯¾)ZÉkâKëo##-ô#I#(¤DûÐ`#00#¥|e"æb:áý:ÖX&lt;5###cEY~½Î¸ËM³ö{öK³ÛðD##¼-(f_ö¹#~uõ\#ëæªÛwp9#ù##MkWÿ##&gt;#+QO¹¾#éf=ºÉ#*»õ#WÕ##°#¨Åo#,íöU</w:t>
        <w:tab/>
        <w:t>Rrã'ðëøWÈÕkÛ4}n#~â,þþ#éÃIð7tñ#-ü;h6ãïn[qúç?u</w:t>
        <w:softHyphen/>
        <w:t>#Iàmút¯nÀ#ZÉW~#ÓµKkH§k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ós#Ö¿_ø(Þ£k¿¶í=&gt;l!µ³ñðÐ¡&lt;ªÆ¶Ö#Ç°#À*C/á^</w:t>
        <w:br/>
        <w:t>6</w:t>
        <w:softHyphen/>
        <w:t>)y#NhíN#¿£?.&lt;AðýZîE</w:t>
        <w:tab/>
        <w:t>6@#Ü#ÉëÇQÒ¸É&lt;</w:t>
        <w:tab/>
        <w:t>wn§ì§r´`©PF##¯ò¯iK¡äÓÔÁ¾ð®£i#8UW#T{æ°®tÍDüóG;ç#ÀÜN##Ï^ª[F)«²¬z#¶×</w:t>
        <w:br/>
        <w:t>##³(l*ÆGf?ýz¶^\Í¿`#|®zç·åü«¢54ÔJä##ä*î99ç#y¥8A´ÎsÚ¶UQÌR0¤q:¬x#±µE&gt;,#</w:t>
        <w:br/>
        <w:t>ÄíÏ¯J×ÚØzöd¬#°7czÕÛ%"P#Ø ìÆw</w:t>
        <w:br/>
        <w:t>Æ</w:t>
        <w:softHyphen/>
        <w:t>i$k#×;=#¦èÀré+îÁé#À?Ò½ßÃ«åÀØè{#xë^]Y¶ÝÍe#Å#¥^Ç?Ä*E9#óÆÝõfQRÔ¹#Ú#sÒ¥Ü9æ³F###Ú#qöÇ¥do#tN&lt;`ñV#Z|,¤í±e#¡ú~4²8ãüæ±4ç)I&amp;#2}:u¨L#ÏOÊëqó+\®ÍóÍRºòx4ÌEA#´&gt;#?¥\#¦r·#§'&gt;^NßZÙhÌÆ ä#ßÎ</w:t>
        <w:softHyphen/>
        <w:t>ªííØV²jÀ#®qõÇZ£/~?±*ÞíÊøÆ#¿¥(ç#«§¸¬írÜDÊ¼Gâùsi#F#ÿ#·ðõü«ÖÃÄçjÍ£åKùeY#[vÒ3jÊ##%0ükÝ¡##N×Ü³#ã£É~Øb#qõ®¦yÖkY|Á^Ü¦ÍÝI^#»³ ðÝgHÕþí ³¹#U!bc#òÏjçNÔ</w:t>
        <w:tab/>
        <w:t>E{i¤`</w:t>
        <w:softHyphen/>
        <w:t>##ÇëÚ´¡8A#«3HoØn#p(Ùv1#½66}xéU^?*FBr1Fÿ#dô¡QI#-ÐÇ8^AëT{Ý+²;#W$£$#×ØM dþ¼Ójú#Vz</w:t>
        <w:softHyphen/>
        <w:t>ÕM¬ò@Û·e_#éz#Æþ#ãÑ¼UªX©Æ#W,#</w:t>
        <w:tab/>
        <w:t>9Þ#8ÝõËV:íEti#·=gCý³h</w:t>
      </w:r>
    </w:p>
    <w:p>
      <w:pPr>
        <w:pStyle w:val="PreformattedText"/>
        <w:bidi w:val="0"/>
        <w:jc w:val="left"/>
        <w:rPr/>
      </w:pPr>
      <w:r>
        <w:rPr/>
        <w:t>Þ8lü}¬»¤B3&lt;÷,Ìp1:#ëÅxG¼âÏ:ÜÞ$ñ¶·uâ</w:t>
      </w:r>
    </w:p>
    <w:p>
      <w:pPr>
        <w:pStyle w:val="PreformattedText"/>
        <w:bidi w:val="0"/>
        <w:jc w:val="left"/>
        <w:rPr/>
      </w:pPr>
      <w:r>
        <w:rPr/>
        <w:t>ruòÛP½#¼'#'#qÀü«9~#EZ4¤¼#rÜóÛ"Ë#û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 </w:t>
        <w:br/>
        <w:t>Ë¸·òö#øWi#ØH#"@?#{q_®ÿ#±#&gt;!h&gt;#Ô.&lt;#á</w:t>
        <w:softHyphen/>
        <w:t>WZ#Þ#e»´m¡¢#´~ÿ#2Q^'#ÂÊç#®Ñv»ù¡ÆRR[Ý#ËûE|^ø«ü;×t#hÚÖarL¿·»GU##´úØ¯Ê©</w:t>
        <w:softHyphen/>
        <w:t>¢##6q#ï</w:t>
        <w:br/>
        <w:t> sâðÅ##0R#\Êûü8¹þ</w:t>
        <w:tab/>
        <w:t>æÚÅ»Ê²ºÇ#,A#*ç¤h#Ð#ÀéÒ¾®##Å¾0#|#0#çïq×óþTÜ|ç´nåvuBVÜu#õ§®s{#:S</w:t>
        <w:softHyphen/>
        <w:t>¢)ËT#=½jõ².Ì##ÌÃ#Ò°¹v5RÛÚ±u##¨vÛ#aÇÒ¶4#ê#í½</w:t>
        <w:softHyphen/>
        <w:t>½¤Òïûæ §oë¾ÕËR¿.¬ÉÂRnÈöÿ#</w:t>
      </w:r>
    </w:p>
    <w:p>
      <w:pPr>
        <w:pStyle w:val="PreformattedText"/>
        <w:bidi w:val="0"/>
        <w:jc w:val="left"/>
        <w:rPr/>
      </w:pPr>
      <w:r>
        <w:rPr/>
        <w:t>~Ê#üyÑt¹#¯$ò°øG$ö#Óxóö%øÝðº==¼_¢5/fØ"º^»à;cê+È©Äy|q##çï?Óúÿ#3¡e8©ÓuÒÑ#ÃÙìêw³Ülo5ZiÎ#p;#úÅ?³úgØÓÃ#×:Ô%cY##&lt;+ÈãøF+¾e#8NOÔÎ¦##ö8³ðk_Ó/£Kí</w:t>
        <w:br/>
        <w:t>àJ_Ê(ñ#£Üdsõ¯²&lt;#¤&gt;¢ZiîY#]@Ç#ñÞ¼~&amp;88;£Råm$uñÒZòç¢4\^¢/A*6 þ}úV%#ôÈü¨i1Ü÷ïAqnö!/×#ÕcÆü#õUÇõ4#¢ØdóÅ1##ô4#¤N#rz÷5@YéÅ#ewa7f#u#'</w:t>
        <w:softHyphen/>
        <w:t>"q÷³T1Å#oZUN®X-#tÈ÷¨c-×#(3µÑóêþÈ~#C#~#±XNÔs§F7½øt¿²7-¿{ÿ##m b</w:t>
        <w:tab/>
        <w:t>Å¦¦Óý#?:Æ#ããî¼D¾÷þgêur:¢¢¾á-¿eï#Ë#xü!¥Îó´nAíâGöVðÆ¤K\xfÈ#</w:t>
      </w:r>
    </w:p>
    <w:p>
      <w:pPr>
        <w:pStyle w:val="PreformattedText"/>
        <w:bidi w:val="0"/>
        <w:jc w:val="left"/>
        <w:rPr/>
      </w:pPr>
      <w:r>
        <w:rPr/>
        <w:t>ÖÉ@$ö__Â´§Ä¸ç/÷_ÕÇ-£#fÜb/ìàWIü!¦ÝîËO:Å#ó#~5RÓöBð.æýÂze¨o:TÁT3c#±¸¦ø0·¶oæ#Ëhó+#ÿ#³#tÔ`#ÓSÎçÆ##Nr¼g§}û(|5cY¼#£ÜÜl-#¯a#ï(=î1N\G%xÖgDòºM|&amp;Lß²#ç#E#´¸-¢UU·ËäãplxííZÑþÈÿ##¼¥óÁZ]ÐÎ}f#ü8ã#ÕÌø7jÞÛðDÇ'£«p/Çû(ü;Bò§´Ø®]&lt;¶¸[`#Ç÷O·¶jÄ²ÏÑ#i0ÉåíóbÓY¸îqÏ&gt;õ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W¯ø/ò'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±.Çû2|?DV_</w:t>
      </w:r>
    </w:p>
    <w:p>
      <w:pPr>
        <w:pStyle w:val="PreformattedText"/>
        <w:bidi w:val="0"/>
        <w:jc w:val="left"/>
        <w:rPr/>
      </w:pPr>
      <w:r>
        <w:rPr/>
        <w:t>Y%Ö</w:t>
        <w:br/>
        <w:t>&lt;öðíi&gt;½G#</w:t>
        <w:br/>
        <w:t>"ý|#ö¸ï¿á#ÒäÔ</w:t>
        <w:softHyphen/>
        <w:t>ÑÚúKE2Úä`lddd#</w:t>
        <w:softHyphen/>
        <w:t>o#ï6×ðE&lt;##6÷#ãöuðã(y4#Wùvÿ#¨ÉnÜqUìÿ#f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M</w:t>
        <w:br/>
        <w:t>#ÅZßå=GNÿ#¯JyæiOþ^þ#ü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ÁùqþË~#2¶g/##m²óù½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´TUðÅ</w:t>
        <w:br/>
        <w:t>øE[^&amp;Ç®A¬?Ö,Î*î£ü</w:t>
        <w:tab/>
        <w:t>þÌÃZö'öwð»M»ÃöVë"¢»Áa#$#&lt;7#ëWOÀ##Íµ!Ðá#á$6ëµG®#¡q#:¦õ#£ ¾##þÎúe±s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Ü#ÕUß°þµ¹#À=#9#¤Ò# ÏÈ-¿^§ãÓªÍiá¨sZQE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dXãÐ</w:t>
        <w:softHyphen/>
        <w:t>UW#æ·R##qW`ýô#¶</w:t>
      </w:r>
    </w:p>
    <w:p>
      <w:pPr>
        <w:pStyle w:val="PreformattedText"/>
        <w:bidi w:val="0"/>
        <w:jc w:val="left"/>
        <w:rPr/>
      </w:pPr>
      <w:r>
        <w:rPr/>
        <w:t>#ÙÕb¢ß¥yóÎñi»Õ{: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~#¢~ÏVp©Hô(Ñ#O²8éÆ*Çü3Ô¾h]#</w:t>
        <w:tab/>
        <w:t xml:space="preserve"> #"ZØùJÝ³P#úV/3½éÌÊ¦##øM=7öxÜ=¥¾PN#ÂÉhHOU%Çõ®Mýdµ±áÐªNÑ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3Ö9oÌg*#.Cû8ZÇ#ºøsd1Þíf2çÔüµ»iû/\¡).³&gt;dÝh¿.~¦yÅ]Íháé´ùÐZþÌ#ð¡H¼=¶)#Äê,ÎÖ#Á#sVíeýN4#ÃÓ[!bG</w:t>
      </w:r>
    </w:p>
    <w:p>
      <w:pPr>
        <w:pStyle w:val="PreformattedText"/>
        <w:bidi w:val="0"/>
        <w:jc w:val="left"/>
        <w:rPr/>
      </w:pPr>
      <w:r>
        <w:rPr/>
        <w:t>¦Ñ ÀäàtúÖ/2®Û#BìiÃû*k1¦ÈôiDnFøLa£ tÊã#mYþÈ÷÷{ C!#q×f=¾Ï,Î¥ìÌêP×"7ö7ºÚi¶Û±###ãDý¯±6#Uãå|Ãòõ®*¸ìT´³#ÃBQÕ[öIH[û3ÉÙó"q°ú:×M¢~Ëú±w¶±Y#Q²A,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îk%¬ôÊ§QÝÚïìoâ#jéfÚ##C#3°g°éü«&amp;×öNþÂMî.°I#``#¶ÒPôöÍvÓÅÔ¤¯bÕ*Wå./ìòÖË+C¢tãzA´ªã#r#ã#¤öa¿º·Ç¥FH¿u¡#¼#üVÌ*=#/ê´í¹oÃÿ#²Æ·svmu</w:t>
      </w:r>
    </w:p>
    <w:p>
      <w:pPr>
        <w:pStyle w:val="PreformattedText"/>
        <w:bidi w:val="0"/>
        <w:jc w:val="left"/>
        <w:rPr/>
      </w:pPr>
      <w:r>
        <w:rPr/>
        <w:t>&amp;(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S¸³_Px#ö5ÓX¤È4°U #$íÅ`êbª¶²2</w:t>
        <w:br/>
        <w:t>0µÏ¶~#þÍÚ#mç]#ÓíqÊ</w:t>
        <w:br/>
        <w:t>#@01Oå_Mi#</w:t>
      </w:r>
    </w:p>
    <w:p>
      <w:pPr>
        <w:pStyle w:val="PreformattedText"/>
        <w:bidi w:val="0"/>
        <w:jc w:val="left"/>
        <w:rPr/>
      </w:pPr>
      <w:r>
        <w:rPr/>
        <w:t>ºÓfy¤uîDT'Ù}+¢#GYjÌjÕ{_Dz</w:t>
      </w:r>
    </w:p>
    <w:p>
      <w:pPr>
        <w:pStyle w:val="PreformattedText"/>
        <w:bidi w:val="0"/>
        <w:jc w:val="left"/>
        <w:rPr/>
      </w:pPr>
      <w:r>
        <w:rPr/>
        <w:t>¡f</w:t>
        <w:tab/>
        <w:t>ææ3¹âEÀÏN</w:t>
      </w:r>
    </w:p>
    <w:p>
      <w:pPr>
        <w:pStyle w:val="PreformattedText"/>
        <w:bidi w:val="0"/>
        <w:jc w:val="left"/>
        <w:rPr/>
      </w:pPr>
      <w:r>
        <w:rPr/>
        <w:t>R¾xîä3Êæ1ÜîÀ³9õ$ó[*0C#t÷(¼pô*#n1òýÚ¡4SÉ +!D\##Ðb³bSneqc2ZÉf²[K(X²0&lt;1÷#ÕIl"ÜÌÊ#åf~K}höpì9ó_BèÖ2H5´[ã#UÇÐu</w:t>
        <w:softHyphen/>
        <w:t>#O-J#(åQjÃú#çøj#ÜúUq#çªG£¢Lò#?ºFz###Ò®"È²:K#±²#ùh¸ÝÇ_×ô #n\qÊ dc.rvò»q×Þ½´#àtÏ¯åL¶ ãñÅb·GA$rz</w:t>
        <w:br/>
        <w:t>¨íÛ#óÏµi#^LMÙ#äl#ÇN*®xÿ#cõ«1éaÒO!E±(¤ºû#¤ü°#ö ¨-ÄeÚ#Oñ~u^_»ù¡´· ÒºÕÞæÆ;#AñºRy|</w:t>
        <w:br/>
        <w:t>æ%]êF÷-÷àñYÍô#²#&amp;IÁÝf#$sw¬Íãð¢Ò.yô5~#ÚÊAÎüäw</w:t>
        <w:softHyphen/>
        <w:t>a5k£Zk©</w:t>
        <w:softHyphen/>
        <w:t>%©kc:£î*CIÇÈ1×úô¯:ðô2C.</w:t>
        <w:softHyphen/>
        <w:t>#ME##&gt;¦¸g¹½=Î²À5Í-Y²*IÂ#Ê±4Á#iÃ.#º)#ÕØú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ðj#xüá^(ô&lt;Ê½O~?1_#ê@##:üâ·8É?#Ã#btµÌ?0øÉ:ÃáÙ#mdÀÏ9ÛWòñ§Åÿ##®µO#Y_xzétèu»««kO²#2èÅ3í%$+pGÔ#W»ÃN#ÄÏÚ;mcå3WiDó=#â¯°j¾#i¶\0NöÈ7R1»AÃ</w:t>
        <w:softHyphen/>
        <w:t>\Ö¾,ßêv#¼Þ#</w:t>
        <w:tab/>
        <w:t>4½5,mí</w:t>
        <w:softHyphen/>
        <w:t>`ÿ#</w:t>
        <w:softHyphen/>
        <w:t>Ã&gt;A#ùÆ}#µ}¤£#4ã;ÛSÉ[\ÈÒ¾&amp;hZw#ÇVðÓêÍ©#Å¼#E/#`ü¸&gt;úÕeø½á¯øHZÔü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=ÅØ"²Òao.Úeáfm K}ì#1éèµIó%;7·e¥¿5qú2]Kâ'¼A©éñ</w:t>
      </w:r>
    </w:p>
    <w:p>
      <w:pPr>
        <w:pStyle w:val="PreformattedText"/>
        <w:bidi w:val="0"/>
        <w:jc w:val="left"/>
        <w:rPr/>
      </w:pPr>
      <w:r>
        <w:rPr/>
        <w:softHyphen/>
        <w:t>µ¼ZÔ.¤Í¥@#A à#Üè=+®o#|&amp;¸×®mG-´«iB[ØÜÏ##±##ÄüÞëÒ«Ø×QQG·[7}-Ó×ï#Þ</w:t>
        <w:softHyphen/>
        <w:t>kàÞ}u¤ÚËo¨_)sq#bqÃGó#GÕqÅ[øf&gt;#ÙüXð÷líâ³¾Ó#aQÔ#I$i1±</w:t>
        <w:tab/>
        <w:t>&lt;###ÎOJb½å³iéÛM¿Ï§c¢jHþ¾a#Åâ/:þ£áûwÅ/~Ç}u#_+#wÇzüÿ#|/ðö³ ß?ì M#]q¤IîV9Dòs¸##Çzüc/öØlâ&lt;»©WSX#+kcñ6Çá×µ^æÇOº2[ÚJV#2_rG&gt;õëÚoÁÍ#k#\¼I%)´GqòÂëÐ°Î+ôLUI5i3Ë§tg¸x#G½ðþ¬@Õ^{[y³$òÉyí=kèÏz#ë#5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÷|¦G#ükæñ&gt;ô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Ô[è~|øÏágtËÛ#Jñ</w:t>
        <w:tab/>
        <w:t>Óã·½ó/-Ôü #ì#s_#ø·SñÃ</w:t>
        <w:softHyphen/>
        <w:t>nçEþÙ!.Z#³;/Éïïjú,#ÄÕPkttÔÇ9ÇÚÇú¸i#&lt;U#$I©I#¨#\³³#lq]fñëÇúLiö=bhîP·rã±ü=ké¿²¨Uºª®¾óZx©©#úWÆ/#É{eoy}-ÒÏ:oÉá#÷,×îÇü#¯áÒx«Á##µKéUâZ\ØK8'Ë#J#PÔ#1qô¯#ð40#wE[Eo&gt;Ó±Õ°u&amp;#¯ÕY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þ</w:t>
        <w:br/>
        <w:t>ch-?l/È!{H´Ë#/`(¸#Ø¢àqÛ#=ëòÇ«¶#Èþ3+ë8z\¹~#v?¶e[ÚPrþ¶&lt;{frO##Tc×ó¯µÃ;;##k#²'#</w:t>
        <w:br/>
        <w:t>#&lt;xéMx³Ã¯JïNÌùÉE$A#AFOÞÇÝ÷¯¶¿cÏØâ÷í{ã8´o#h·Öþ#°¿[]ÅXKök5#D[í*d^þ¬±ØêY~#xº»EÃ/3hQm_·¯Cûný?à?#?c#é¿ðéº¯¬£¹ñ#®í#»¸¸9,¡x#</w:t>
        <w:br/>
        <w:t>2?º0kôBHÁÚTsÉË#µø67#Çâ§Åk)?é/E¢=:4£A&gt;W»¿Ìá¼kã##ø;I¸Ôu}BÞ#²!¥#ñÎ#¯Ë¯ß#toö##¾.##øq¡|Ú¾¦Ï¹\#ÝFåÅ{ü7b«OûB#ù£M¯{/¿-Ï#:Ì©aâ°\Öÿ##ÕýÇãÏÇ¯#ñ.¨t_ZAÑü/¥Â,à¿#µk«ÏúL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ÐWÊ#áX±# éý¶#«RÂB#yõõzÙy-ùÒtªbe*JÑ¾[áï</w:t>
        <w:tab/>
        <w:t>k#Ý*Og?r¢\$F§°öæµüeà»#J{ÝA£´±2ÐÌpÒõã#xÕ~#è0ã¡ð¯ndº¹»HÉµ#drÜ\ç¾=«À®ï&lt;èìv.å^Üç½mF#Ö¹×7</w:t>
        <w:br/>
        <w:t>jÇ9-¹el#¬¤#¼ç¨è~ÕûH#µ#òX&amp;[0½s^²z6g</w:t>
        <w:br/>
        <w:t>±±,r##&amp;â7#&lt;VcE&amp;Ilpq:Rµ:VÑ</w:t>
      </w:r>
    </w:p>
    <w:p>
      <w:pPr>
        <w:pStyle w:val="PreformattedText"/>
        <w:bidi w:val="0"/>
        <w:jc w:val="left"/>
        <w:rPr/>
      </w:pPr>
      <w:r>
        <w:rPr/>
        <w:t>d;##?Î</w:t>
      </w:r>
    </w:p>
    <w:p>
      <w:pPr>
        <w:pStyle w:val="PreformattedText"/>
        <w:bidi w:val="0"/>
        <w:jc w:val="left"/>
        <w:rPr/>
      </w:pPr>
      <w:r>
        <w:rPr/>
        <w:t>¥Ü³[Ç#ÊÓLá Ú9-+</w:t>
        <w:tab/>
        <w:t>Gv]9Y$z¾¯ð×ÅZW5÷ìò.äiåfgã#íï^#ÉÆF&gt;JÆ6whì¡$Û?qÿ#d</w:t>
        <w:softHyphen/>
        <w:t>5åø!àô´Ê¬]#r$oÎ¾£Ótæ#_¾;]pÈ¤rÜõ÷¯Ä3ù_6ÄþgÐP©Äý#ø+¥Ësáä+vlH#</w:t>
        <w:br/>
        <w:t>ªz§NßäWØ?#&lt;#-æ»¤V#û|M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È#Ü}+å#ñÛ&g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Ïß=24N°3à³#ñýÕ@£ô#¯WÒÓà¬x¯vObòE¨XÉ#</w:t>
        <w:tab/>
        <w:t>dú'HàHÁ×</w:t>
        <w:br/>
        <w:t>Ol×ð]ûEx&lt;Wñãã·vMcã#®Uå#4ñBDRà+Âº°÷¤Ñáæõ#gJëÂßæ|Íy#RÈKFü?w$¸5Ú%¼#GL#À÷¯AUµ6µ±wáÑó²C#ËÙÓ,Ùàc#µÉê^#eV#s`7#ùQÇ=8</w:t>
        <w:softHyphen/>
        <w:t>U]MÔv0#ÂÅ¼ÅM¬±±-#ñ®fûÃ#d´qÛ~]Ò4Y+ÿ#×Åm#¶DÉÝ6ÎzãÂ[w½ög'trqÇ@qYÇÃn¡7ÆÉ»î«&amp;Ò</w:t>
        <w:br/>
        <w:t>ÕUOC</w:t>
        <w:softHyphen/>
        <w:t>?&amp;pV ÈÙËoLîô#+#M#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¦fAûÍªGìsZÆ§f#Ðf;K#zmQÇÒ´¬4k¨ey#(v0ê½?:ºÜÚ#C´Ñ´&amp;2 Þ#Fñ·##éÐ×²iPy1Ï*#'§#ýjà¨îm#=#«Ð#þ)éÆkNì£h°###éNß99ïR"#qZXß8ëÎ#NÒ¾÷±i#3íZ#·#ô¤Öé#ÖR</w:t>
        <w:softHyphen/>
        <w:t>ÕÏ¡ã#7sßÒ°Û@!={úõ¨Üà#ß#éïYòµ+]ØõÎqÓ¥U;##fµ»±*^÷)r#ù{ÖÆ##¿õ</w:t>
        <w:softHyphen/>
        <w:t>TyH»°ÃÔýj¼ËÓ#¿nõ|®× #R6ñßò©è@#ã wÏåUdQÎGñ#×</w:t>
        <w:softHyphen/>
        <w:t>H#X#ÁÏZz@÷ôªÄ&gt;ÁexVô#¾eøé¬=¸Ó</w:t>
        <w:softHyphen/>
        <w:t xml:space="preserve"> &amp;</w:t>
      </w:r>
    </w:p>
    <w:p>
      <w:pPr>
        <w:pStyle w:val="PreformattedText"/>
        <w:bidi w:val="0"/>
        <w:jc w:val="left"/>
        <w:rPr/>
      </w:pPr>
      <w:r>
        <w:rPr/>
        <w:t>+b2rªqô#</w:t>
        <w:softHyphen/>
        <w:t>{xdrTvm4I$¬òÈGÍíTYð###~õîQ9Û»Ô®·?¿H#æô#¯#é&gt;#t$Â)#aÂùÖm;#ý0ýþ#ü7ñ®·©xÄÚ#¾¥¨k:3ù[#HI÷</w:t>
        <w:br/>
        <w:t>Ã#.3×é7ü1#ìùöIn&lt;#c#Ì#ÞòÑJGÊ~é;Täu#×ÄæÕñtqÏÙM¥¦ÌæqÉ?ü#öf´¶Ôf¶ð«ÛËtd¼&amp;2#rÌûÎöù~vcÇ</w:t>
        <w:softHyphen/>
        <w:t>;ßµ×Â#_#µO#éVßb²òÂZ0Áù¤þjsî</w:t>
      </w:r>
    </w:p>
    <w:p>
      <w:pPr>
        <w:pStyle w:val="PreformattedText"/>
        <w:bidi w:val="0"/>
        <w:jc w:val="left"/>
        <w:rPr/>
      </w:pPr>
      <w:r>
        <w:rPr/>
        <w:t>z\7c*cþ¯2kOUÿ##ú¸åWHBÇË³ÆBàôÆ&gt;DF9ë×Ó</w:t>
        <w:softHyphen/>
        <w:t>~#Ðopo##z¶</w:t>
        <w:softHyphen/>
        <w:t>·hÉéëO'fN¼Ä¢VVQÆ#sÇ^¡##éëYKvm</w:t>
      </w:r>
    </w:p>
    <w:p>
      <w:pPr>
        <w:pStyle w:val="PreformattedText"/>
        <w:bidi w:val="0"/>
        <w:jc w:val="left"/>
        <w:rPr/>
      </w:pPr>
      <w:r>
        <w:rPr/>
        <w:t>#øç×#:Ò³`#</w:t>
        <w:softHyphen/>
        <w:t>KEÇï##N*</w:t>
        <w:tab/>
        <w:t>áó7/z</w:t>
        <w:tab/>
        <w:t>¢éÁnu</w:t>
      </w:r>
    </w:p>
    <w:p>
      <w:pPr>
        <w:pStyle w:val="PreformattedText"/>
        <w:bidi w:val="0"/>
        <w:jc w:val="left"/>
        <w:rPr/>
      </w:pPr>
      <w:r>
        <w:rPr/>
        <w:t></w:t>
        <w:br/>
        <w:t>###¿¢Ø#YñFð¦-/Ã©5Õ×IãXÃ,n#[####Î#Jùî1²Èê_Ëó.1§#&gt;çMûgøTO#Þ#Ó</w:t>
        <w:softHyphen/>
        <w:t>Æ¡©E-ÅýÔ#¶«d£íÈë½È#×â#a¶0ò#,#ç#¯#WÁq¶U)_y?É#~ýV?</w:t>
        <w:br/>
        <w:softHyphen/>
        <w:t>ò7yhIP#'·ò¯#Öì&amp;³¾)Ë!ÈE89QÐã&lt;WÚSØÂ;#dÇ$wõëLTËç#ò+z}Nì##AR*##zàqÖ®I5©Ktké##Ö&lt;Ax4ý#N¹½½d2¬#FÌÌ#°¯§þ#~Í&gt;2Õ#µO#xSÄ#nnË 2éî¦äg#9#¼v3#ëM'ÒýNÊZécéÍcà4¨mïmtÛ×[ÓÏ¶##NâBí#ã¹#âº#ø#H³º#Ád¬rÌñ###ºc</w:t>
        <w:softHyphen/>
        <w:t>|+2ZM)/ëR¡N6{³ì?#øºÛH6Öë4p\[*´##Gÿ#Ä×]ñoÄz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©Ý=úÄZX]³ì#$ä|£©¯#ëÂ³ZÇc¾u-MÁ=Ït#øD5ídY#þQFldÐ~#ú#ð§Å:]Ô0Ë*Å8(#Ée#ç#ó]¹¥'^J¯sÃ</w:t>
        <w:softHyphen/>
        <w:t>#/g#±è^5ñwõhY¦Ò</w:t>
        <w:softHyphen/>
        <w:t>þÜ®w&lt;q</w:t>
        <w:br/>
        <w:t>Ç'õéô¯g$º¢P±4 ÇA#yøx:pjú#î,RØõ9õô¤</w:t>
        <w:softHyphen/>
        <w:t>\¯#3&amp;¬ì(#~¤CKíàg¯¯JÌÉ##¯c@#àFpséïKÓüô {î?pÚG9ÏqI#Î2:ûP"j#Ç#ÿ#e5¨#ÜF9üûÓÃä=ë(ÇVD´h¬ìwÓ·#$m#~krÉÛ5#b?ÏZÜÞ;!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ì8#öÍ#Uø#èfoÙD#,##Üô÷ªÒþË&lt;#¥E6q#oJüßêõ´¼úÃ®fYý|8U4##ÿ#«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ÍöRÐ°vé°ã6u</w:t>
        <w:softHyphen/>
        <w:t>cFª×V2ÒÆdß²¦:i#ÃÐ.1\î¡û%iSa£Ó~Í"dDÝ»ÚµTê·ñ#Â</w:t>
        <w:softHyphen/>
        <w:t>4ÕÑÅê_²#,¬¯e"¾:ùgëôýkÔÿ#e#&gt;ÎÝÊÙ#ÈÎV#y#'¥kÍV+ç\q#Ôóvø##s´</w:t>
      </w:r>
    </w:p>
    <w:p>
      <w:pPr>
        <w:pStyle w:val="PreformattedText"/>
        <w:bidi w:val="0"/>
        <w:jc w:val="left"/>
        <w:rPr/>
      </w:pPr>
      <w:r>
        <w:rPr/>
        <w:t>`ÊÊÅr#8þU¿eû3M7^Á#"®vþ#·F¯JÚ³¢ö\·MÛ¬ÄÌË¹#ÛïPÜ~Ë6 =¸sÏ#gó«úÅXìdêQl#ÙONV#à##¼þFº[OÙoKÂ«Ù###ó#^:{ÕÃ#]h§È÷gOmû+éS*Ò£`#DjFÚé,ÿ#e-##ÎÊÍÕR&lt;søs«^¦</w:t>
        <w:softHyphen/>
        <w:t>IÁ+&amp;__ÙWE##`Ì#¢²uëQÉû+è¥ÙÎó#9ôü;~#ãZJÊD©Å#æýü=r#gÑm¥U&lt;yÖêØüÅjéÿ#²Æ#(ºZÈ;#à#AéXòb#¢bUã##»#ì½¥#i± ô#Óö\Ó#]&gt;&gt;#&gt;çJ|mÌ/m##e#ÙÉ#L%ß'sÆ¹&gt;ük¨´ý´«tYcÓ-P÷##IçÒ0õ$ýæ/lº#°~ÏúZÈ¬ÚHß¼-ùüë¥³ý´¨ÀoìØP±çË#~¸#ÖÑÁsjØÞ%ô7 ø</w:t>
        <w:tab/>
        <w:t>¤uk(àPJÒàf(³(;¶¬c#«êª:!ûyw7tÏ#]ë#[HvÇû£##L×K#À=:26[,J¹Q±#"«G{#ªÏ¹¯mðCI]Þt2¾8B¸R&gt;¹#°#tÕ&lt;Â¥Aþè#ûu</w:t>
        <w:softHyphen/>
        <w:t>¡BÝ#RQðzÉ3hqþèæ¬GðÑåÙ?##STlö2u|Í(~#ikÃÛÇïÅYÿ#a¢ewÛ+s##ô</w:t>
        <w:softHyphen/>
        <w:t>#+éb}´nûá%½Ýëyp"Zä#</w:t>
        <w:br/>
        <w:t>u#üVÅ·Ã=#N¤ºH U!#:ýI#ª¡#v\jÊZ\ÛÀz äY#øR[ß5/ÂÏ</w:t>
      </w:r>
    </w:p>
    <w:p>
      <w:pPr>
        <w:pStyle w:val="PreformattedText"/>
        <w:bidi w:val="0"/>
        <w:jc w:val="left"/>
        <w:rPr/>
      </w:pPr>
      <w:r>
        <w:rPr/>
        <w:t>\#ci#òÙÎÎ</w:t>
        <w:tab/>
        <w:t>üèú½õ#&lt;#|#ÐgÎû;|nû¤#Ï§éV¢øM¥Æ¡####ªýjF7#y%¹¡kðËFµmÂ(#yq^áÿ##éVò,³$pCnË</w:t>
        <w:br/>
        <w:t>¿xãÇ¾+¥RIU#¯cba#³y#ìRxàsT.¥($0YÕI#?{ÚHÆM·c³þÞ¿ÞòyV°«|»Aù¹÷#¦ÐL#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0N?Æ²#ÆîÌÎ+¥¾Øèòäå.#ÞÂ§òÈ#9#Ðj¯b#¿xwé×¥Rt##fÈÃuëíW#%¾h#Ö%eÊ'oS@#rõ~½ê*~¾#RÚx,§æDUÚÉ6#vÓ5]µ»</w:t>
      </w:r>
    </w:p>
    <w:p>
      <w:pPr>
        <w:pStyle w:val="PreformattedText"/>
        <w:bidi w:val="0"/>
        <w:jc w:val="left"/>
        <w:rPr/>
      </w:pPr>
      <w:r>
        <w:rPr/>
        <w:t>@#mÞ)¥`e#pÜ×#E#f-"»#Û×ëBÚ#&lt;´ÅvFv!éôã¿^h#¹ú÷ôªSÜ¡VE#å8$#Fæ¼èÄr¥v®îy;ËMÞ#9¥#er$îÊ²É×õD°9##:u«$#íÚ00##ôÅDzïA</w:t>
        <w:softHyphen/>
        <w:t>5¸Äc©ç#j¬r#k9ïc7» ÏÌG5P#,û°#?(PxëYà8®ö#ã§#Ïøuµß6øjÑÄ±ùÿ#èå#ç#ûzc½###Ec®ÓÑ##½þÏ'£lÖÆÉ)ÝöÁëÅrð*,·!#/ïb#Þ&gt;µÇ=Í©îh©Èÿ#ët¡¸SùW4£mMJr.1XZvG´ÌgýzÖÔLªì}V#È£#*¼</w:t>
        <w:softHyphen/>
        <w:t>×Øb½:/Tyu~?Âóx'S#8Y#ãÂäeÆrAÆ¿7âá×|ÿ#4bº#9ï#güp´îÒt±Vm³1ØIÈ#Ïêkùúøç¥øúÛSK}/À:þ¯çÜË%Íæ`XB#ªì#FÜ}¸9®¢¥#bÒ¯&gt;UÜù¼ËÞkNçÉ:¯¼y§éÏSøk</w:t>
        <w:softHyphen/>
        <w:t>iZkß¾çUðÄë»nÃ÷2#g p}</w:t>
      </w:r>
    </w:p>
    <w:p>
      <w:pPr>
        <w:pStyle w:val="PreformattedText"/>
        <w:bidi w:val="0"/>
        <w:jc w:val="left"/>
        <w:rPr/>
      </w:pPr>
      <w:r>
        <w:rPr/>
        <w:t>qºÏÄëÝ=´Ë³à-ZëOG#¥Óô,Æçs*h;x9`#9¯º£#©§çsÄqº#&gt;2ø¡¢x¯J²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ò¥KÆ¶H¤aüG #v#;Á#Õ§}ñGáÚÙ5µ,îm#éÇÍ·UHf,I0F#i#8Àô¯N#º´#?ëR¡Nv#àÿ##|$±Ò4±¨øu¤¾µC=ðkhËÈåÉÉ*GLã9õ¬Þ$ø;¨i¶ºf%Æ£%Áæñm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*îÆÑÏ'=k~LR</w:t>
        <w:softHyphen/>
        <w:t>~m#ì8Æ\Æ.¦ß#îæÐÓHi-Ì#¯.'PFâ#à###s][ü1±»Ò/íu¯øéúÄ1Ë# FB</w:t>
        <w:tab/>
        <w:t>,#68ç&lt;#b</w:t>
        <w:softHyphen/>
        <w:t>ÊVk©Õ</w:t>
      </w:r>
    </w:p>
    <w:p>
      <w:pPr>
        <w:pStyle w:val="PreformattedText"/>
        <w:bidi w:val="0"/>
        <w:jc w:val="left"/>
        <w:rPr/>
      </w:pPr>
      <w:r>
        <w:rPr/>
        <w:t>Ïë;þ</w:t>
        <w:tab/>
        <w:t>=ãM#þ#×Æ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KxÈ&gt;¥}4E½kS¹#p##^s_5ÿ#ÁH¼#&amp;µàk®[</w:t>
        <w:softHyphen/>
        <w:t>¶¨jþ~é#å@r#Ièß</w:t>
        <w:softHyphen/>
        <w:t>~=UW¥Nxïsê½uGÕEËû.ëùOÃ½+àþ#¿c-¦º-eß"}Ïù@##¯µtÒü&gt;ºÒ5X#Ü&gt;Qcä#ß&lt;×××5´&gt;OÚÙ³Ó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,Ò#å7#ø ðçÖ½¯Kðö»qj¡nL¥ðYVRN?#ðñ#´Ñp¬ì|ñ3á÷Ä[GÄOÚÌÅþÔîÀÀ#nñ#·ð»ÆzÅÆ</w:t>
        <w:softHyphen/>
        <w:t>©k#Ï¨6#5ÅË³|c,ÇER</w:t>
        <w:br/>
        <w:t>ú##BSHè§^iØçôÿ#+Ô´»MjÒÓÏÓï-þÓ#ä#~~##¯Ò¨ÉðÏÅv?Ù#OwzA#¾ó&amp;v:ýÐzÕõô³##Üí§Ïþ##,T®{×ÂÏw/ñ#Àú/må²³ñF¹#opð±ÉRd|#úç#×õ©û#|#ðÇ|#âa#Ûï5õ2#ì"(Ô®#kâøÏ1U°</w:t>
        <w:br/>
        <w:t>7¤É¯ò&gt;»$ÇJP¨É##ðSá#þÙ¿#Þ7#PÓã(Ï¸+</w:t>
      </w:r>
    </w:p>
    <w:p>
      <w:pPr>
        <w:pStyle w:val="PreformattedText"/>
        <w:bidi w:val="0"/>
        <w:jc w:val="left"/>
        <w:rPr/>
      </w:pPr>
      <w:r>
        <w:rPr/>
        <w:t>&gt;%oüx#ø×å?Ä#ÿ#Ðã$#íÖ¾ó"VÀá¿Ã#Èõq#¾#VxÐ¦sÓ°¨¤\#Hà#</w:t>
      </w:r>
    </w:p>
    <w:p>
      <w:pPr>
        <w:pStyle w:val="PreformattedText"/>
        <w:bidi w:val="0"/>
        <w:jc w:val="left"/>
        <w:rPr/>
      </w:pPr>
      <w:r>
        <w:rPr/>
        <w:t>}#|^eð"##ÛõÏ=êä14×#ÐF®ó]8Þ0¼Ìäà(#É®å+jÏùa©ûkÿ##þÿ#&gt;øÛöÕ4o¿#ôí[Á</w:t>
        <w:tab/>
        <w:t>-u#´[¤¬Pø¯Ëu!FÜG#zþ¿~#|#ð#Á?</w:t>
        <w:tab/>
        <w:t>éÞ</w:t>
        <w:tab/>
        <w:t>ø{áë##hÚ]¸b±gÚ}d|}çéÇa_ñ&gt;v³,Tp¸i^&gt;««ÿ#ÐÎ#ùä«O¦ßçý~§¼I©ÛCc#ß^Egm#Gt(\#éïÇJøçãÿ#ís ü?ÓKðÑ:¦µäüÞ\\à7^+ÊÊrª¹¶aO#KE'«ìº±æ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,]W{l»¾úè~,|jý¥|mâ÷ÏXÖ/26Hà</w:t>
        <w:softHyphen/>
        <w:t>#ëøKÄþ2Õõh~Â×+c#B[yÌ#uç#ëÒ¿¡òÌ³#áV###u}í÷?#«Äcñ##äÏ23Ïs#½»HJ®#9#_Ïüñ^à=/O¾»DÖÊ#"</w:t>
        <w:tab/>
        <w:t>¼ÆÆá</w:t>
        <w:br/>
        <w:t>Ã#ÓM#¶#-½#£¼Oãÿ##ø^Þ$Ðl£»¢G##¸àg¾+äþ,¾ñ]Ìwxò;6ã#pzc¥|Ì¹¨õ&gt;#MÊw&gt;cñ&gt;uw9·´#p7á#§#¯,¸øm¬#e±¹Ôb~##YasÒ½*#V¬¬F#»èzFû5|L×#IoàÝ[ìn#Êíâ</w:t>
        <w:br/>
        <w:t>RwAäN1ï\¶·ð{Ä^#æçY±Ê$ÈxÜÁúp=3øWTqJö0lÆ##JÕ'#äú®#dD62#U8Áã ×?Î¹#ËÚ¡#þÀ#Õ#W±ÙÌãî4Ý,]ï2:ìFAp#²qÀêzö¯_ð6¶×¨¥ºÝ-##Ì#)# #^+9«&amp;#r?#þ&amp;k¾!ÓÞÛQ,KþåF¸#ãå##àzWÊ±A#ÆÙ#È¨?xüÅsF*+#y]»#Ò¯ìQáý2÷öføk4ÖlgKIî#Ç#MØà</w:t>
        <w:tab/>
        <w:t>$f¾&gt;#ÓGKdòåF#æ#ä×áóÿ#\Oøæ{Ô§ËN#ý'ý¼+#_#ôKø</w:t>
        <w:softHyphen/>
        <w:t>Äêå%QóL»¾ñ#N+ëÿ#þ#Qâm#W#]¯b#=½#q_4ï÷Xiÿ#±DýW±]véýØ~#VÉÇZúJOK#SÝ¯u(ô}7[Öæ#¸Ñt#í^Vn¬6®û§ s_çåâM^=oSÖõ¥å}_]Ô5)äpZI.¤gÏü#k¢z´|þt=/èy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õ#ªÄ`##ü+cÊ§¹c##óÞ¢C.Þ§#ùÚz³®:¤Q6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ÅÁ9&lt;u&gt;õáÛ[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ó|à)Ã~Db¶U,·#|##ÆU#áNG#8Íg?âb²&lt;læ'(@#síÓÒ®5.c%fRºÐcf_.#%×ª#?ZÈA#í##Â}ãÅk#¢ò3?³mx?f#&amp;Fâ#ç§Nµn-:9#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¼5Lê\ßc£´Ó&lt;¤I##P#¿*ãÔu</w:t>
        <w:softHyphen/>
        <w:t>¸Ó`&lt;c##ô®iO¢5l®Mwd#ö¤b#è3Ö²"JÒd~gN[ü)Þgû_ýz</w:t>
        <w:tab/>
        <w:t>+Ü@Ï</w:t>
        <w:softHyphen/>
        <w:t>O##éÅi#§«.#H¿#ÁÝätëW##³JQ³5*ò</w:t>
        <w:tab/>
        <w:t>äæÌÃ#O×Ï%f#³g¯¯åQ3ö#=ºô¨#=Û³ÏzOóÒ´§¹&lt;¾õËI÷ÏÖ®Î#&lt;úV©_D'#êNAçø©e_Ðç¥löfvÜ#01Q»gÂ²µ·óß;ºúûÓ#®I5 WeÁ#±?=c!éïU##ýÀ^#ÿ#g×ë_9üaÑã¼0HîPBJ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°ô95îa^¨á</w:t>
        <w:softHyphen/>
        <w:t>¥Ï.t=G-äÙLQ</w:t>
        <w:tab/>
        <w:t>á##\#</w:t>
        <w:softHyphen/>
        <w:t>a}y¤HT#îp»Ô~îPv9c%ðéáV·K&lt;ØÆå1Êøü±úÖ.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RÈÑÄÏ¹½0 þ]êæâÛ4?r`Ú¦myãývÝm¦ÔbX4ØæRÁ#/%[##Aýe¶R##YÔëï_</w:t>
      </w:r>
    </w:p>
    <w:p>
      <w:pPr>
        <w:pStyle w:val="PreformattedText"/>
        <w:bidi w:val="0"/>
        <w:jc w:val="left"/>
        <w:rPr/>
      </w:pPr>
      <w:r>
        <w:rPr/>
        <w:t>ÍTÅ7#</w:t>
      </w:r>
    </w:p>
    <w:p>
      <w:pPr>
        <w:pStyle w:val="PreformattedText"/>
        <w:bidi w:val="0"/>
        <w:jc w:val="left"/>
        <w:rPr/>
      </w:pPr>
      <w:r>
        <w:rPr/>
        <w:t>VY%µÉf¶/#¨Ã&lt;eAaÓµüÜÁO&gt;#ù_#4O#Ëx°¾©g&amp;Ð#ÿ#§óZU9õ#ÌéýêèÈ#³Zm.ÿ#2å´Có2#¦¥säÙ#ve</w:t>
      </w:r>
    </w:p>
    <w:p>
      <w:pPr>
        <w:pStyle w:val="PreformattedText"/>
        <w:bidi w:val="0"/>
        <w:jc w:val="left"/>
        <w:rPr/>
      </w:pPr>
      <w:r>
        <w:rPr/>
        <w:t>#þþsÈ¬/#øFûÃ#{õu¸cþ¤¦#=A¯ÒÔîí}Kæ»ÑÛ;í#8ÃôÁäúR²müÃ¿#4÷fm»0`CLc§J½lp#çÓüþT#QÙ#ÉÆ&gt;¸¥ô#¥#&amp;r</w:t>
        <w:tab/>
        <w:t>útéÖ·ælyÏ#¤Rkb9Ðûr±ÌàmÞ23+öçö#ý±4?#XØx#ôË#:ÂÞ#g=ëF¦KÖ8åË#ø#ñø/gÔÂÃ}þãX{µ#.Ìúgöíñæâ?wZY´1Ýj0¢Ý¨Û2®#ü¸Ï</w:t>
      </w:r>
    </w:p>
    <w:p>
      <w:pPr>
        <w:pStyle w:val="PreformattedText"/>
        <w:bidi w:val="0"/>
        <w:jc w:val="left"/>
        <w:rPr/>
      </w:pPr>
      <w:r>
        <w:rPr/>
        <w:t>#â¿</w:t>
      </w:r>
    </w:p>
    <w:p>
      <w:pPr>
        <w:pStyle w:val="PreformattedText"/>
        <w:bidi w:val="0"/>
        <w:jc w:val="left"/>
        <w:rPr/>
      </w:pPr>
      <w:r>
        <w:rPr/>
        <w:t>LÍ1mnG#ÇÆsíÖ¾géJTá%¯3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!VJt¶æw#³#qL§8Rz7a_&lt;øí#ü$#|*xärkëéìd¶G#"Û#ã¥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UÑOª6§°Ò #Á85ÕxSD]Õì´øB¡å#¥lþåsÉïVöh»Ù½ß#ü#á¯#ø7Eû?4Éï#..¼D-Mw¸#Ý¾NÜ#Ó###µöîñ:ÊÂÙ¬õ##À¶åC</w:t>
        <w:tab/>
        <w:t>Í+ý»8ü+ðìï#©)Nú¾¿ëF</w:t>
        <w:tab/>
        <w:t>EX}÷&gt;#Þ¨mGÃp#PüÃd##^#©®C\´ø7«éëaoe#æ;P`%Ï#wãñ½.#tç·ÜwÓö4Ï¼}àë=#æItM^;Å#È±¯</w:t>
      </w:r>
    </w:p>
    <w:p>
      <w:pPr>
        <w:pStyle w:val="PreformattedText"/>
        <w:bidi w:val="0"/>
        <w:jc w:val="left"/>
        <w:rPr/>
      </w:pPr>
      <w:r>
        <w:rPr/>
        <w:t>Ïò5ó~-øÁv·W®]Ò×å*¡ðO|#x'#E}fZ½½£-#µy5#£ãÿ##|xñ6µªÚ]Z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î^é¶´#¨#ç5ô·ìëñÃÄÚûZ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±¹t+é#kë+`h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·I-IJU#Ý×Ú¬×û[hÝ792##O¿#è\áIédw¯²I#QÙÙ#î'</w:t>
        <w:softHyphen/>
        <w:t>#ÏµA·`#c'µ#62#zzTÊéhIZFÇsÇ'_ÇZ¥°#óÂ¤&lt;~x ##Ãð{u#)ñvú#´ËsÖQQ#ÁEdg+s"'ëSÆ:{</w:t>
        <w:br/>
        <w:t>Ò#êhJÄ#G¯Z´7Âð##*»d2j%+I"*5ÊÑý¤µ®Hò"ÿ#¾###iÖ¯ÿ#,cü#</w:t>
        <w:br/>
        <w:t>ù#D~BÚ-§##¨¦aX#8·N=¿úôùRÐ</w:t>
        <w:br/>
        <w:t>¯áË2I*à #éTdð</w:t>
        <w:softHyphen/>
        <w:t>d*õìTU(ö#&amp;ãÁ6#J)&gt;¥kÕ&lt;#a##å#?</w:t>
        <w:tab/>
        <w:t>#/ù5-'¹|ÎÖ3</w:t>
        <w:softHyphen/>
        <w:t>þ#éRl¹Î3Èvx×ï]½¼:ùPéÑ.Ì#±ÈïïRé¦O3]BãáíÃh¶)9È#+á;ÜÈÑKo#Û)</w:t>
      </w:r>
    </w:p>
    <w:p>
      <w:pPr>
        <w:pStyle w:val="PreformattedText"/>
        <w:bidi w:val="0"/>
        <w:jc w:val="left"/>
        <w:rPr/>
      </w:pPr>
      <w:r>
        <w:rPr/>
        <w:t>#d6#ãÒ§Ùô#3½ÆÇðf!1 \ç%kZÓáU½».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*Ì6~¢CçgI#àmòá#Ã#ý+E|###p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w$~j-ì#ì¼#j²m1¡B?ÖÓÛ#¥&gt;#ÓÏÞU#ýÎM?fÞä¶Þà¾</w:t>
        <w:br/>
        <w:t>Ó##c?ÝéW"ð# GÇN##ý){/!#Â7§ùdO=r9¤&gt;#Ó¹##r*T#v±÷)Éá</w:t>
      </w:r>
    </w:p>
    <w:p>
      <w:pPr>
        <w:pStyle w:val="PreformattedText"/>
        <w:bidi w:val="0"/>
        <w:jc w:val="left"/>
        <w:rPr/>
      </w:pPr>
      <w:r>
        <w:rPr/>
        <w:t>&gt;f#¡à»OOç\÷ÖøÃjZd=È$F}&gt;µª[2Hê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8iç#pß¾O¼=#¥tK£Ú*Â»t#Åo#ér#±·#Ý##Ny\ÿ#:,-x&amp;#úñò</w:t>
        <w:br/>
        <w:t>´(Ò#"4</w:t>
        <w:br/>
        <w:t xml:space="preserve">3ÑF*ÐU#¿JV¾à.# </w:t>
        <w:br/>
        <w:t>?Ãùv£c9î"¯¶#yís###íÓ½##ãvx?SH###&gt;´#:F#21øt©&amp;Ð-õØ#ÊPÎ®¨${gÖ#ÆÅF\¦\##Ä¶(ìð*ÿ#£ï#G\rN:Ó¢óÀ#Ò§g`rÖèg#Öü8Ç8©Z2åðÜk`ñÅK##¹e#Áàôæ·#U°Î#ª1</w:t>
        <w:tab/>
        <w:t>Ë#:#Z¨Ò###dp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«'ó#À#*£®#_z Ãæl÷ÇjN)*í#¨m¸#_jâ@Í¸*¢ç qùR#ÜÞ+©í\U¤ì=ê&amp;¬ÆSqÜ#¶60#nvûÕ§{4O42O¿¸b@G^#qÚ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[qcþß§ZªÙ?LÐ#%Úï#ÅRO÷¥W²Ó´m2#¯³É#Û'#Ü¼ä#§J#Ñâ¹B#*Æ+2#¸àTW##b{vìh#ªç+!p#qÈ#¢¨\é)o#</w:t>
      </w:r>
    </w:p>
    <w:p>
      <w:pPr>
        <w:pStyle w:val="PreformattedText"/>
        <w:bidi w:val="0"/>
        <w:jc w:val="left"/>
        <w:rPr/>
      </w:pPr>
      <w:r>
        <w:rPr/>
        <w:t>Ê¼L¥ÈrWiÆHç½#s#q*0</w:t>
        <w:br/>
        <w:t>À#*Y#0oyì;~´###§###Ð#F#9=:P#ã¦#oÊ¢Ú3»¸#zÐ\eÊ±ÜÄt¬û.ÒaØdÇÊ##OçYOr</w:t>
        <w:br/>
        <w:t>Ölus{#Ã û¡#9#½MOåç#=ûÔ#¢-ì«ëÇÖs#C#·Ç½Dö:7#V##÷ôëZ#@ïÉú×&lt;ïcJ{ØÐ\&lt;ñk·lÜÞ/¤çðâ¹§¹¼4z)ÆrO#</w:t>
        <w:softHyphen/>
        <w:t>=ú#OçÖ°Æ¥)¿éXºxÇtóÿ#O#øVLjè}L§ä\ç§¯Z¸SÏé^#f2¶ö&gt;røìÌ&lt;/}´e¸P</w:t>
        <w:tab/>
        <w:t>¯ÍÒvJÙþ÷¯LUâVÌf#ÅHÈÕ ö#e#(P62W&lt;WÉà#8.ò$Z@Ñr#áÓÉâ¼j÷ºxµuw8½_á¶¨M3\i÷#!3Z&amp;Õ#ø@#Ëµx#¿g</w:t>
        <w:softHyphen/>
        <w:t>#P¶Ôb_#ÚÜ©É,#òýÎô#°¸¸Zªt§kyòeº?&gt;&gt;*~Ì·</w:t>
      </w:r>
    </w:p>
    <w:p>
      <w:pPr>
        <w:pStyle w:val="PreformattedText"/>
        <w:bidi w:val="0"/>
        <w:jc w:val="left"/>
        <w:rPr/>
      </w:pPr>
      <w:r>
        <w:rPr/>
        <w:t>&amp;¡#àW1e#dvY#¹6ã'ã¥~}|Fýü_áéRK#kS¤ÈÒµÕ½o²:#ù##¯ óÀ5û#GàkS*Ö\Þlâ§</w:t>
        <w:tab/>
        <w:t>ó8(u&gt;9¼[«mGË¶VL¼E6#¯' út¬¹`'Pã#Ê#cpîGé_Q8Æ</w:t>
      </w:r>
    </w:p>
    <w:p>
      <w:pPr>
        <w:pStyle w:val="PreformattedText"/>
        <w:bidi w:val="0"/>
        <w:jc w:val="left"/>
        <w:rPr/>
      </w:pPr>
      <w:r>
        <w:rPr/>
        <w:t>ÅZ²RµËÉ.À&gt;m¸8Pz#ZÑ·|o&lt;¢~õs&gt;HÕìT]ýNÿ#Á#&gt;+&gt;ð#Ç¾#Nâ[Ï«2]Ï1fµ_ìè|µSÐdr?Ù#÷ü#àýÏ¿g/#ÛYëwºMÔ#-îeÚ5Q*=»¶2#Î;â¿1ÌéÃýiæ_Í#øDúÊ&gt;öUeÙ¯ÌþOõ#?YðdÓ~×q"ÛÈ!##km$#^³#§«#Wsæ#Í±üúëÓÇÇKÌø¹i6«ÃÚÞ½~</w:t>
        <w:tab/>
        <w:t>´½#´p'SËsÚ¾©ð#å×#k÷xÆóÇlðqW</w:t>
        <w:softHyphen/>
        <w:t>Øtï-NëÆz#§ªè7QéðJf#Ç2ÃÞ¿8&gt;'|9øélÞ!±ÑtW#×É²ÙP#</w:t>
        <w:softHyphen/>
        <w:t>#ÜÈO÷²Gã^GS#ê:xÇe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I5È Mý¤t«»#i|0ÓÙé:#«#,</w:t>
        <w:softHyphen/>
        <w:t>B2Å) ¼¸õ®çÃzOÇ##x¯G¾À·s\Akqceg.þ\E~]×Ý³{×Ø{#mUõ×</w:t>
        <w:softHyphen/>
        <w:t>·=*XJÓ`§î¯ìð^##§Ã?#øÏáí¤#$Òä#×6Vlé§\#6Æà##3Äkö³Â#Òü1föU6#Í ã6#l#qô¯Æs(Ê&gt;µ#Ï</w:t>
        <w:br/>
        <w:t>OÒú#SRXz#¼¶osù#ÿ#»ÍûcümÞ¬-jÝ6# DÀ#}JàãÜWæ7Ä#ÿ#C{n#í_¾äî#oðGò=&gt;l¾ç*ð@íÈã</w:t>
        <w:softHyphen/>
        <w:t>2XÚ3Ïñ#dWÕáÙò#Àß#xkTñ&amp;¯§x{FÓî5=_Y½NÓ,</w:t>
        <w:softHyphen/>
        <w:t>ávkáWå#òG\Wõ</w:t>
        <w:tab/>
        <w:t>ÿ##ëÿ#1YZÍ¢üiý¥4æ&gt;"°Ó#ãÃ##í£fO¸r</w:t>
        <w:softHyphen/>
        <w:t>çLìA~;##ôï^'#æë/Á{</w:t>
        <w:br/>
        <w:t>.Õ*]/%Õü¯§ëf|ÝJX£õx½÷}ùöûú#Ò.àÇÑt½3F#×IÑíÓNÓ</w:t>
        <w:softHyphen/>
        <w:t>È</w:t>
        <w:softHyphen/>
        <w:t>£UÆ##§aWõ{«}##2ªr»ð±ûé_P¼¢§N0#ÿ#´7í</w:t>
        <w:tab/>
        <w:t>6#£§Új^k oÙñ#¾</w:t>
        <w:tab/>
        <w:t>È#às_&lt;øÁ¨ê÷sùK5Â´i·&lt;|àc&lt;t5ûw#äÑÁ`Ö2¢÷çùZüÏÉ8¯5x¼{ÂÓ~ì#ãýh|Ë¨K$ï4òÍ,HÛÙä$;«¾i\#1¸62Ë×5öÒW¹äá"îÞx_ÁVúÔ#Ì`vP¥ö}âyÀúWµhÿ#³#.4ýCÆ#"Y¼!¥ËåjWò'#±UÜFö #+ÇÅÕ;©3êòø^#Él|ïñ#QÐ¬/MÑn&gt;Ý!d</w:t>
        <w:softHyphen/>
        <w:t>##°7 aæ®ü0ø#ñCâ~£m¤xSÁz½wzC[Íä#ØåÏ##y5óXÚª#Y»%«&gt;«.ÄÒ¥£Gê·Âßø"ïÄ¯#XiÚÇüO£xeâÔD·#.#É%Ì#Õ##9&lt;u#Ò¿H&gt;#ÿ#Á*þ#ø#YÓ#XÒmï×E¶</w:t>
        <w:br/>
        <w:t>×ª#+###·Rkò¬ãñu¤èàUõêÿ#Èý#</w:t>
        <w:tab/>
        <w:t>K#J#2äúöôÿ#?.</w:t>
        <w:softHyphen/>
        <w:t>ø£öJÐ#õ-b##&gt;ÒÛ##¡Úé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j¼*</w:t>
        <w:softHyphen/>
        <w:t xml:space="preserve"> \I`XtÆkó#ö</w:t>
        <w:softHyphen/>
        <w:t>ÿ#^ø_Åw¶òè×zìúyWQ</w:t>
      </w:r>
    </w:p>
    <w:p>
      <w:pPr>
        <w:pStyle w:val="PreformattedText"/>
        <w:bidi w:val="0"/>
        <w:jc w:val="left"/>
        <w:rPr/>
      </w:pPr>
      <w:r>
        <w:rPr/>
        <w:t>ì¨²È°#FU#R#±Èa:Wq6?#"#üºkýy3§UÂÃ#Z#í¬ß__ëCð[öýuM?ü&amp;vK¸#umfÇ/vü¤)ö9Ï±¯ÒÝÞ4[l¬¤#Ê#Îk÷l3þÔÁ¬dU¹Ìq±§G#8EÝ#³´øG</w:t>
        <w:softHyphen/>
        <w:t>ëVÝZé[Ûó#Ã##=øW x[DF¯oE#Ày£ægÇ#`7b½</w:t>
        <w:tab/>
        <w:t>N÷G#¬4øÇâo#ê"{O#Z]#=%ò÷P·Xä#9#¤íç=ëç#\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#ß5ÕCfZ#°#ßöHøCk|bí4Ùó$c2·NáÇ*A#ôÖ§á#®b#nÂ#YC.ôá½¸¯Ã³ïù#âÅ/Ìõá'Ê®~ü#Ñ#~#ðô"#a³_Ý¤a@ÝkéO#ho/ôÙ¤¢Í#÷íúùøÃ÷</w:t>
        <w:softHyphen/>
        <w:t>u©þÇ#½!â##þ#:u©zõ&amp;½Ê]#yhÙãß´/Ggï:ù#6ð_x·###X&lt;iø#þ##al##?gBÏ·#f#%õ'$ýk¶ÚGÏgnÒ¥óý#&gt;V#{#N#zÖ-ÐsçVxÐÌ³þ5#qÏéÒ²÷Êz¡</w:t>
        <w:br/>
        <w:t>#¦#+ï·$Í#«÷#q×¯#õY£#×&gt;ã4KzÞ#;I#&lt;þ#Qí!|« 8àqÓÞ´»±rÚWF*øvÎ51#H÷&lt;¹#Ç¾##¡öXÔm+òªº#B# @##õã=ê°#þk#tï±]¸SFr#$ôü©¥wbe#ø?¥A»#ç$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Ú×#5gb%lÆ2OJ½##Î{#¥4¹t</w:t>
      </w:r>
    </w:p>
    <w:p>
      <w:pPr>
        <w:pStyle w:val="PreformattedText"/>
        <w:bidi w:val="0"/>
        <w:jc w:val="left"/>
        <w:rPr/>
      </w:pPr>
      <w:r>
        <w:rPr/>
        <w:t>H#ÉäuÀ«#ÁÇ=½+9hìmðßR#aj£0Þ9îk#ÜÍËK#ÝäàãéPï'#?ýjÈp@O¼*n´6FNz¸ú{Õ¨ÙuÈíÏZèy@´ã#=})e=G½#ä¬Ù_p#ç¿¯J¤àõë×Ö±3!GÉ#õë·KíX#y0êyüªc##Àä{UGtnÕ¢ÐÕÁ={àûWøçOûeô##Wb0ù~÷øW·ésÍÅi#u~#øE¬ø¯m®i3É÷Á.#'¡ãÔ×èßÁ#ø'Nâ½#]CÆºTks&lt;f(b###`C#é¼Û2þÎÃ9R~ÿ#Dx3XÕTã·sÒ&lt;Cÿ##¤ðlöW6Ú6 ú\RÛ#D«CÉ\#ï^# þÀº_ÁkÉîÒ/øH#ó#êéZI##áÏå^##jâ¤¡QY¿¸éÄP®¿#Ô£øÐ|#nTº%ÊÃk6Õ#@</w:t>
      </w:r>
    </w:p>
    <w:p>
      <w:pPr>
        <w:pStyle w:val="PreformattedText"/>
        <w:bidi w:val="0"/>
        <w:jc w:val="left"/>
        <w:rPr/>
      </w:pPr>
      <w:r>
        <w:rPr/>
        <w:t>þÐ#µkÅûox[@·c®YÝ¢D9ýÎ#yê\ö¯j9TñMJ-#511§#g©#ÿ#~ÎÌÐÉ</w:t>
        <w:softHyphen/>
        <w:t>[ióÇ#-#ÛÖw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ã#û÷¯ÿ#m#</w:t>
        <w:tab/>
        <w:t>¾,Xø~}'V³¼ü17#Y#¸è##ö¯K#VÁã!^[+íèc,u:ÉF#Sà}gâN£¦iá</w:t>
      </w:r>
    </w:p>
    <w:p>
      <w:pPr>
        <w:pStyle w:val="PreformattedText"/>
        <w:bidi w:val="0"/>
        <w:jc w:val="left"/>
        <w:rPr/>
      </w:pPr>
      <w:r>
        <w:rPr/>
        <w:t>#Î</w:t>
        <w:tab/>
        <w:t>ìl#[û¹üÏ¶Í½È©##k6â-yu?#y·QM)ûË#$#¡sÒ¾\ÝNÔ¶ä¾)ð#í4ã6&gt;ë©#É#2H##=Ð×Ízý3#æGvÇ#OÆ®µ±ÝI¶Ó3äñ#nèâÛíøV§LdÑ4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ÿ#=#å#Ý¨#3qeG##&lt;ã§¿Ji$1à÷</w:t>
        <w:softHyphen/>
        <w:t>#+hLcw©#Á#GáVü;â}WÃÞé³´#Å(w</w:t>
      </w:r>
    </w:p>
    <w:p>
      <w:pPr>
        <w:pStyle w:val="PreformattedText"/>
        <w:bidi w:val="0"/>
        <w:jc w:val="left"/>
        <w:rPr/>
      </w:pPr>
      <w:r>
        <w:rPr/>
        <w:t>j©;#*ÝO{¿ý ¼kâ} xbúúk½#L·?ÙþZ#Y##x;wgüUo©&amp;Å,§*CìóÃ½y«</w:t>
      </w:r>
    </w:p>
    <w:p>
      <w:pPr>
        <w:pStyle w:val="PreformattedText"/>
        <w:bidi w:val="0"/>
        <w:jc w:val="left"/>
        <w:rPr/>
      </w:pPr>
      <w:r>
        <w:rPr/>
        <w:t>F2£#__Ìá#%#«#ÎãK</w:t>
      </w:r>
    </w:p>
    <w:p>
      <w:pPr>
        <w:pStyle w:val="PreformattedText"/>
        <w:bidi w:val="0"/>
        <w:jc w:val="left"/>
        <w:rPr/>
      </w:pPr>
      <w:r>
        <w:rPr/>
        <w:t>2ÞvpÅ0#°úõþuá¾"¿þÒÔ®o#ßß9l!àUA4¬IË\m]¿5Rßøuükx+nk</w:t>
      </w:r>
    </w:p>
    <w:p>
      <w:pPr>
        <w:pStyle w:val="PreformattedText"/>
        <w:bidi w:val="0"/>
        <w:jc w:val="left"/>
        <w:rPr/>
      </w:pPr>
      <w:r>
        <w:rPr/>
        <w:t>#¨z÷¯Høi}#tÙYÕ#í¨2ï´mÎ</w:t>
        <w:tab/>
        <w:t>üJ§³&amp;÷?¬/Ùæ×N×&gt;#xVEXçá&lt;¸`ò#&amp;çÉ&lt;Hã#Ã_N·Ã##Ic# PÇÍ#r# #üûTqÌëA3üÏaUZ#ç¯Ú#ïá¿Â##ê~*ÕÑ|ü»[#Àû[#íÍ:&gt;0ý¥|I{©\Yê_dîi</w:t>
      </w:r>
    </w:p>
    <w:p>
      <w:pPr>
        <w:pStyle w:val="PreformattedText"/>
        <w:bidi w:val="0"/>
        <w:jc w:val="left"/>
        <w:rPr/>
      </w:pPr>
      <w:r>
        <w:rPr/>
        <w:t>ºZ·ú9#©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½î#Ë^6#q#Õã¢^½C¦®%ÓT7"ðWí'vnìì¼AròZ#Xä¿bY|×Ô~.Öþ#øÁ³^øçNÓåþÏûRØY%º#.ÒËÆ{çð¯£ÄåÃWð¾·±#ÄÊ¥#¥¹ù#«ÜÆú¥Ø¶®-Û,2?¼PÇ#¯¥}#û:øöÇÂ)¶ýåH®ÕúF:u9#ó¯¥«K#:]ÑÏ´®~§é^3Ñ5Q#³¸#ù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¤#ÍéÆpk¹þUäÿ#~{^¦ýZ¢jûÓL°®;çNS#ù#Ìg$°#ö¤Ü¾¿¥#»]ØP#z{ÔH;ãé@Hß¡üêÂ¶î</w:t>
        <w:tab/>
        <w:t>ä#Î###¨íOåÇ&lt;}(#Ç ô¦#*+ 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õô¬ã#gc#»#®OSS##Ç§¯JÒ+Y</w:t>
        <w:tab/>
        <w:t>_B#sÈçü*=ÇO#¥Q´UD¡Ç×#¬¹#cÿ#</w:t>
        <w:softHyphen/>
        <w:t>YMZF2Öçö#+ªlíòÍ4&amp;M|©ú}î?`8#=1×</w:t>
        <w:softHyphen/>
        <w:t>I·#æ&gt;Áä%1²1æ7±#÷÷#äc}(K#ieYfdd##u#~Tù_RÎ#ë8Q¡ÜÉ ôþ/</w:t>
        <w:softHyphen/>
        <w:t>e]¼SÜyÂ°§ePx¤í}##À#úu</w:t>
        <w:softHyphen/>
        <w:t>#VÚ[xßÇB)#;*àX#ªõ=1õ«V#ã#¹ëSÖ G"##¯¥W)qÊ#£õ§Gô Ê{)×þÍ</w:t>
        <w:softHyphen/>
        <w:t>èj9_5ÉcH Æ¶4Õ´Vßq</w:t>
        <w:br/>
        <w:t>8#ÙFáôâµ»ØFôÖ®ZÅ±#Á</w:t>
      </w:r>
    </w:p>
    <w:p>
      <w:pPr>
        <w:pStyle w:val="PreformattedText"/>
        <w:bidi w:val="0"/>
        <w:jc w:val="left"/>
        <w:rPr/>
      </w:pPr>
      <w:r>
        <w:rPr/>
        <w:t>Ü×.Êrã$àÖö#ÑÆG'</w:t>
        <w:softHyphen/>
        <w:t>J#Æ8î;ô¬Ü#4çEà´?#Î§Ù±{ME%FsëéP±#?</w:t>
        <w:softHyphen/>
        <w:t>R[)\FÛÛÿ#¯UÚLáyéG³D/AÖ¤p{~#*in# ¿Ò·tÛÈ</w:t>
        <w:softHyphen/>
        <w:t>TîQ\rÙ«JÚ )jÏ¨:#@¢,ìõ ÿ#ú«-cÆr;Ò²ì#²##¯JfÒ#yüºRäIÜw{</w:t>
      </w:r>
    </w:p>
    <w:p>
      <w:pPr>
        <w:pStyle w:val="PreformattedText"/>
        <w:bidi w:val="0"/>
        <w:jc w:val="left"/>
        <w:rPr/>
      </w:pPr>
      <w:r>
        <w:rPr/>
        <w:t>¨§`¤cò Ü~B1[ÅZT(è×ðÆ®x</w:t>
        <w:softHyphen/>
        <w:t xml:space="preserve"> #:#Vâ¹eY£`Èãr0&lt;0õªJÀOæåGåÏj#8êj@¤ ~:Õwÿ#:</w:t>
      </w:r>
    </w:p>
    <w:p>
      <w:pPr>
        <w:pStyle w:val="PreformattedText"/>
        <w:bidi w:val="0"/>
        <w:jc w:val="left"/>
        <w:rPr/>
      </w:pPr>
      <w:r>
        <w:rPr/>
        <w:t>ã²+3ôÉ¨]Ço</w:t>
        <w:softHyphen/>
        <w:t>#¾ã+·RsP4Ï°!v(#pBÜVrZ *3c'¿`ê/¨Êd³ÓÑaySq¿¾[lw'·ù52»Z#</w:t>
        <w:softHyphen/>
        <w:t>Ñ#Cp\"Îß½ÚºM6$ò¦2 o-8Ü;àÓ'WÜÅå8^ùONúÕ¨%Ã°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·</w:t>
        <w:br/>
        <w:t>÷"¡vö#¢ý²[ÌÄ¤W</w:t>
      </w:r>
    </w:p>
    <w:p>
      <w:pPr>
        <w:pStyle w:val="PreformattedText"/>
        <w:bidi w:val="0"/>
        <w:jc w:val="left"/>
        <w:rPr/>
      </w:pPr>
      <w:r>
        <w:rPr/>
        <w:t>##ÙÔð;sùW)pgÔÞk oìÒË#;F&lt;¹³Ü#Áè:#Ðo#=Íª°¹·+(ÈÃJr=¹¬</w:t>
        <w:tab/>
        <w:t>Sa#9</w:t>
        <w:br/>
        <w:t>Jç#h#³/\#0IéÖ£Ç·CùP#0È&gt;Ù¨:güâNKÇB#xQè=:sLÛÓ ä{u©ÒæbçôÇJ§#Ö²{è¤D]ÚÕJöufdû»#jü&amp;ñV)Ç/#ëZ°&gt;qôìk</w:t>
        <w:tab/>
        <w:t>|,¸i#L1òÎIéÛ¿#ËÚ¿úuêç?½ÏNÉS{##þÃ¿#+}ÓXOcx»¢Ý1+#ÇþF#/úî¿Î´¢cW©õ#7îÔs#åQÈÀ#Ïë^</w:t>
        <w:softHyphen/>
        <w:t>-ìy¾#æ¯Ú#à[xJúN2#(ÝêN?~oÊÇyÁý*±+Ý&gt;W2Ò¡3#âüªªC#ªà²#.[æ#a^%]Ï&amp;]ö1,#³ #éï×Þ##i+Óë\rVm#z#çÒ,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G¨ù£#9ëúW#âo#Y#Ä#qhúuäM¢\[ÎÚ£¬*cÿ#Yó«`éÏ&gt;ôFùÒ¾å(&gt;WÊÏå£â#ÃKíZöãK#ÓÉâ#Ø#eÉó</w:t>
        <w:br/>
        <w:t>LÈÎ¿ì³)#§#Zä®ôOúíÕ</w:t>
        <w:softHyphen/>
        <w:t>14PþðO2Ètæx×&gt;Q# ##©Ï#¿ ð´ñR£</w:t>
        <w:tab/>
        <w:t>NJýwíþ{ù&gt;çCÓcG&gt;</w:t>
        <w:br/>
        <w:t>\ëPiÖþ!º··{Cp÷# XäØÇË #</w:t>
        <w:br/>
        <w:t>#÷</w:t>
        <w:softHyphen/>
        <w:t>cðßáuÂÙøÞ9c7PË## #ê+6ñ±iJûÙ</w:t>
        <w:softHyphen/>
        <w:t>õÓ[t·ÞtF&lt;Ú6}Ùû#øÂïá¦è¾#ÕÂÅ¨xÅuf#µ#n.&gt;Ð~SÏ,b;WØ×õ%ñÖÊÃâ÷Ã]#A×#æÖ!#§##£GqÛ#{Wæ¼AV¥#ÝÉ+4Ûü#¢Ëª{L=L;ziøË¿ÇÙýü?ñ#Å×</w:t>
      </w:r>
    </w:p>
    <w:p>
      <w:pPr>
        <w:pStyle w:val="PreformattedText"/>
        <w:bidi w:val="0"/>
        <w:jc w:val="left"/>
        <w:rPr/>
      </w:pPr>
      <w:r>
        <w:rPr/>
        <w:t>wn¶Öw</w:t>
        <w:softHyphen/>
        <w:t>,#Qß#D¹úóÍC¡ü#TÐ#ÿ#í*nd#Ë ##¼ñß] ª[m#.\LéölÂ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ìå¼Æ²¶ý¾f0©ÏOç^Ï ø&amp;÷LK#Ô`##ôÍpâe9^Lè¥BÊÇÓþ#ÑÒh-à##3yÂøéèï¾#]j</w:t>
        <w:tab/>
        <w:t>;ÚI#&lt;Ãäß#e#Óò¯6¥d¬Ïk#NÊÇ;¦~Ï#«]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Ê"ùa#t6X#x ?*úwá7À]OJÖã¼O·XÂ&lt;_êÔí$`#c©Éç¨£ûc¥-ö=ZTÚhý#ð¬¼?eo²Î8®&lt;¿ùc(}?*ìÝ£#Y¾U##}Eyß§«O«?_ø)</w:t>
      </w:r>
    </w:p>
    <w:p>
      <w:pPr>
        <w:pStyle w:val="PreformattedText"/>
        <w:bidi w:val="0"/>
        <w:jc w:val="left"/>
        <w:rPr/>
      </w:pPr>
      <w:r>
        <w:rPr/>
        <w:t>ÂÍûf|{¹ÿ#£Ýø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#'¡ëÐ~#ùãõ?gåã{t#x¯è&lt;§L##?Üäzò¤Ï#UUPw9}Ä0ÙÂý?ýUîÿ##þ#xçãô</w:t>
        <w:tab/>
        <w:t>x#Ã:·uM^ò;(í4ë}Þ@gÚgv&lt;*/$×ÓÂ¤)'RnÉ##éI3û,ÿ#~ÿ#Á,&gt;#þÍö#&gt;5ñ^#~&amp;¼hÏ©jÊ"Ñ/ú¸®T¸ê+ö6ÓOÊ#áT#ÎæQÁ&gt;½+ñÜn&amp;¾a©®õz%Ñ%²_¯o©çàðQÃÒçÅ-ÿ#ËÑ~w}JZÖ§k£Ø\^ÞO</w:t>
      </w:r>
    </w:p>
    <w:p>
      <w:pPr>
        <w:pStyle w:val="PreformattedText"/>
        <w:bidi w:val="0"/>
        <w:jc w:val="left"/>
        <w:rPr/>
      </w:pPr>
      <w:r>
        <w:rPr/>
        <w:t>¬QDÎfÀÀ#®M~]~Ò¿´º[]è~#¼#·7ÃN£###¹¯ á¦xüÆZ¼V¯Óþ</w:t>
        <w:tab/>
        <w:t>óÜOC/ÁÍÅûÏEþ#ò'Æ~0ÕuÄ¸[é$XÇ'¯ËÀ?¯5@drÌÇ»#ab¿¡,©C#ðøÉÎnRf</w:t>
        <w:br/>
        <w:t>íg®s÷zÿ#Wu¡ø#íI}«Îtm&amp;#svÚµÌdC##&lt;ûñ\U«òL÷°tùëÿ#³ÿ#¿á+Ô5[»Róh6w!YË÷#¨ûò©ÏÌ6óô/#|OûMjÚWìõð#Â~%µðGb6(#¸(üSzTy·³#TMý#³Ç</w:t>
        <w:softHyphen/>
        <w:t>xXÚÑxå:´i+¿[Á&gt;¿/£%qÖz#YþÎ¿ðGO#@úv¹ñûK·´±´K»Ý&amp;K</w:t>
        <w:softHyphen/>
        <w:t>##ËpÀg¤×ì§´?ÙãölðmkÁºdV K·¼6F##B#âp&gt;ld+óN Î+gUÝ,#|ñÔúì«.¡wïiò3µ#Û»à^¡_]õ#Ü-í4#Í|Gð"ãvyè#zWÍ^;ýºõ¯#ÛÞ®0øuáé$16·â[&amp;ûdÊ#ï,$îç##×#óòzÊnXÙvêÏvx¨¤&gt;§Ãº·ü#®ûáß&lt;W&amp;£</w:t>
        <w:softHyphen/>
        <w:t>Ýë¿#ô#&gt;Ñ-µ#]ïµÆb#Ê##+@#^##WÝ#¿h?#üyð~·âË¾$ðºéwaÓ¹§ÊÉ®Iöe#3µw!f(@älnk\NMC#%´</w:t>
        <w:softHyphen/>
        <w:t>m;½6ù#ÒÇóTXt®úþ'óQûuøSãÄ×zßÄ</w:t>
        <w:softHyphen/>
        <w:t>JÛRñQx,&lt;;¡3#òpª-Õ##6°ù²yëX¿</w:t>
        <w:tab/>
        <w:t>?àÿ##µ{</w:t>
      </w:r>
    </w:p>
    <w:p>
      <w:pPr>
        <w:pStyle w:val="PreformattedText"/>
        <w:bidi w:val="0"/>
        <w:jc w:val="left"/>
        <w:rPr/>
      </w:pPr>
      <w:r>
        <w:rPr/>
        <w:t>#Æ#îô¿þ#¹?k|\¸CýØP6#W9mÇ#¿DËó|##.£#</w:t>
        <w:softHyphen/>
        <w:t>#´WV|zUjâ¥gÜ÷¯6¿²·Âý&gt;o~#ñMÿ#Ä/#ÚZGsu|¶Í##gn</w:t>
        <w:tab/>
        <w:t>n$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¿6&lt;uk§x©äX##J#j±oR8õ¯_,úÜéÊ¶-YÉÝ.Èâ£8¨ôZú#ñ#àÞ»¡øU|M*Jú@ËKÖùÏOÃ5ó$Pïvf#¥DÒ©+#Gß g uÅz</w:t>
        <w:br/>
        <w:t>IÍ¤z#/z¶gö3û&amp;xfïDýþ#[-o?</w:t>
        <w:softHyphen/>
        <w:t>/PÂ¹]Ò 'ddú×Ô+¥L#I·jÄã§½~#ûÙ®#üRüÙêFVQúðH/#hrI#ld¶#+(ûÊG#ï¾</w:t>
        <w:br/>
        <w:t>#¿hª¸PH#GL#^=(ÞGÛa¿Ýà§ü£#ß¥;q=Íz´º#=Ïÿ#à¢ºý×ÿ#b#Ú[P³p###eÐíË#7Íwq## '¹w_Ê¿;É#0Ë´lä</w:t>
        <w:br/>
        <w:t>£##ÑNþÒKÉ~§Ìgwu cUyØÆNÝü#Jè`ÆÅüº}koµcÉÂ##ÃÓúÖsøÊ]#Ó</w:t>
        <w:softHyphen/>
        <w:t>4ÿ##ÔcRÈ#¦yÜ##ß¥#Jú##Q</w:t>
        <w:tab/>
        <w:t>ëþ5</w:t>
        <w:softHyphen/>
        <w:t>&gt;¨#¶2vëHøÚhàyæ¬EY#r:#+6e#&gt;Äv ÒS&gt;@@#Ðþu##zþuPø£ò#xüê##°MlÚZ3##©ÚA÷</w:t>
        <w:softHyphen/>
        <w:t>#eejì*vÜOw#Û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ÐIr6ÇÔ#Î¦ÞyúúVu:#µub</w:t>
        <w:tab/>
        <w:t>$#?^ßS2eÆ;#øÖm]XÀ°#L#3ùÓH;º)r¢£º°¨I#ãÔÍÊ¥¥I÷?Ä?#~ßïý9ëZó+\MÙ\Ñ¸lõ#</w:t>
        <w:softHyphen/>
        <w:t>S¾bsÿ#×¬®æ-ÝÜ¬\ö#¨Ùúäÿ#õé#3ócÝ+V#-ÊW®#¥ñÇOn÷SÀÇJ¸JóHÝìÂ;pÌ#=}:WÒ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xgâ#</w:t>
      </w:r>
    </w:p>
    <w:p>
      <w:pPr>
        <w:pStyle w:val="PreformattedText"/>
        <w:bidi w:val="0"/>
        <w:jc w:val="left"/>
        <w:rPr/>
      </w:pPr>
      <w:r>
        <w:rPr/>
        <w:t>Þ§¬Ã#Á¹ÌvjÊ®##wAÇ?Ê½hU</w:t>
        <w:br/>
        <w:t>#¬UícÉÅÊÑgêÂ##&lt;/£ÙGh¶</w:t>
        <w:tab/>
        <w:t>³</w:t>
        <w:br/>
        <w:t>ó2®Iï×©"¾»Ò¬ü7§ÛÅ</w:t>
      </w:r>
    </w:p>
    <w:p>
      <w:pPr>
        <w:pStyle w:val="PreformattedText"/>
        <w:bidi w:val="0"/>
        <w:jc w:val="left"/>
        <w:rPr/>
      </w:pPr>
      <w:r>
        <w:rPr/>
        <w:t>¾©o# ##tç×&lt;ÿ#WÆâÞ;#^Uj</w:t>
        <w:softHyphen/>
        <w:t>Î(T£ËdÎ#ÃL_³$6ß,Î ã×</w:t>
        <w:softHyphen/>
        <w:t>&gt;÷@øK¨Û²ßk:{Éöv2½Ã RvýÎ=O</w:t>
        <w:softHyphen/>
        <w:t>gK</w:t>
        <w:tab/>
        <w:t></w:t>
        <w:br/>
        <w:t>4r¢ÕÛ&gt;MøðWövÕ¬õ#BûÄúdWI##Y0##Âqóõ¯ÇïÚ#á¯´ËùáÐoí¯</w:t>
        <w:softHyphen/>
        <w:t>æbÎ¥d#}Þãµ÷|&lt;ó)WT±+Ý]O#4#ÑýÛÕ#ë#</w:t>
        <w:br/>
        <w:t>|9pgX ##ä#Ù¸w+ò#_ö|¸Ö¦²xµ©ôÄ³½#Én#p&amp;'rñuÏ#µ}ß²®x#Dî{Oþ#ø#óRðÜ</w:t>
      </w:r>
    </w:p>
    <w:p>
      <w:pPr>
        <w:pStyle w:val="PreformattedText"/>
        <w:bidi w:val="0"/>
        <w:jc w:val="left"/>
        <w:rPr/>
      </w:pPr>
      <w:r>
        <w:rPr/>
        <w:t>:ÚE§Z&lt;#WÓ©ÏÎß1ë·oÓzìµ_Ø÷ÄZ]êþ#Õ¬åÓ¡_Þ+&gt;Ö,Ì~q#è9¬«OÙjÏF#ää.ø{û"üdñ7¬|9sbÓÙ_^V¼~-ã=erÝ?úõàßµÃ;áGÄÕð#Ãö"=]£!ÒIûÛ»×%#D¥Xxë¥ßà{xZÞÖ¤=Ý~ãåçòüÄRÅY#</w:t>
        <w:tab/>
        <w:t>ûÕ+@T(`ÃvqÔ^¥¬z-¤ôdsÇÂ÷ä#¥I#C#gøSÒT¥µcÎÐ~c»#¹¨##O¯J]lU&gt;¨«*å#Ç½cªàê:SØÖúXÒ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´lAëtúVªO,xbïÁõæ³qOro·»1Ã#¼pM5¦Ü</w:t>
        <w:softHyphen/>
        <w:t>ÎO&gt;´Au2³±ó9vÉÆ</w:t>
        <w:tab/>
        <w:t>ÀÅCæÎzu</w:t>
        <w:softHyphen/>
        <w:t>#èXóÇ·ù#©§Ü</w:t>
        <w:softHyphen/>
        <w:t>½Í¼ÌÌ#27/QJ«#+?hÿ#eÛNð_àðþ¡léö+à~Ñ+#ÈBã+ÛiÏ##@¯Ð-#þ</w:t>
        <w:br/>
        <w:t>#ðúòÚIïæÉ</w:t>
        <w:br/>
        <w:t>ÐÅ#n'8</w:t>
      </w:r>
    </w:p>
    <w:p>
      <w:pPr>
        <w:pStyle w:val="PreformattedText"/>
        <w:bidi w:val="0"/>
        <w:jc w:val="left"/>
        <w:rPr/>
      </w:pPr>
      <w:r>
        <w:rPr/>
        <w:t>½~ep}|F2¦&amp;¼ï÷G#´m±ù¹û~þ×Þ#ø¿cá¿</w:t>
      </w:r>
    </w:p>
    <w:p>
      <w:pPr>
        <w:pStyle w:val="PreformattedText"/>
        <w:bidi w:val="0"/>
        <w:jc w:val="left"/>
        <w:rPr/>
      </w:pPr>
      <w:r>
        <w:rPr/>
        <w:t>x7ûF#RkXÈ¤Çq´~í</w:t>
        <w:tab/>
        <w:t>Âð#±Í~C^Íw4£1â$%cPÜ×µeÓÊ0#UªîÛmÛúìïhëZÝ</w:t>
        <w:br/>
        <w:t>1Ey#íÙ0#Ù#Ií¯%¹,^WUû¨À##ýjö£Qr3¢7¥Ç#¨ÁJ°l##Ù±¹uu1ÈQÒMPAZ"öf§tÕÐ_ÙVMFIÙ¤i</w:t>
        <w:softHyphen/>
        <w:t>#j)bB_Ïð¯Ñ(xT#Zø¬âß^JV,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+ÅÄÈ#có#éÂR!ê¤çÜ#zsJ#õý*íî\#Q·$Ô~#ÿ#</w:t>
        <w:br/>
        <w:t>#f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Bò#4lk#rÁeç#·½</w:t>
      </w:r>
    </w:p>
    <w:p>
      <w:pPr>
        <w:pStyle w:val="PreformattedText"/>
        <w:bidi w:val="0"/>
        <w:jc w:val="left"/>
        <w:rPr/>
      </w:pPr>
      <w:r>
        <w:rPr/>
        <w:t>t#¶NAçØñM#y=¿</w:t>
        <w:br/>
        <w:t>ÎÜÎJÒbIÈíFþ#qùÖËB#ýá</w:t>
        <w:softHyphen/>
        <w:t>#àt?ÒHÎÊÌ#bqþö:õ«j¥¿úõNgö#`.=¹4Æ#Ç'Ð×ËÃt~¶dÑù[÷!A#ã#R\&lt;jËå&gt;õÆ</w:t>
        <w:tab/>
        <w:t>ÇJÐÎí#ùs½)#ôÀüÅ#w{# ?CÞ¬ÇÐä´#Å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#uôëP´#N½B«dsÛ</w:t>
        <w:softHyphen/>
        <w:t>[NÙê;÷¡Aõ&amp;R¶Í(#äñïÖ«³r#ÏøV(ìgÏ"Uc#8þUaXä#W#Þå{F###8#úSSWes§q¡Ç#¥Þ=J .8ç¿¥#Ç¿_J#»°ïÎ:ýïNÕ#Î¡-#,Vò\ì#Q#½okh©câ]G##ÑHË.TÁSÁÿ#=«QWp,1$w</w:t>
        <w:softHyphen/>
        <w:t>c#-@hP¹À¥'#&gt;Vv#ù#qïWcq#ä^#ï#¯$É#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µJ-P\Çvb#±#!r0#çµ4##s ßT8òtq:#ô¡$õÅH</w:t>
        <w:tab/>
        <w:t>Ó#&amp;¥V#UÏN1@#ëi(#½ë5¾é d5CR´ûm¬áÝ#ð</w:t>
        <w:br/>
        <w:t>#P#(¿#ü9s#¿ñ#ÜÐY!ó¦~O#;&lt;ý+#øª#KÇÓôk9nô»IZÞ+##)Ç¸ª³°#ìNd7Ã</w:t>
      </w:r>
    </w:p>
    <w:p>
      <w:pPr>
        <w:pStyle w:val="PreformattedText"/>
        <w:bidi w:val="0"/>
        <w:jc w:val="left"/>
        <w:rPr/>
      </w:pPr>
      <w:r>
        <w:rPr/>
        <w:t>ãv#`¯±©3g×#%Á\'¾?WlI#ò Ò;"##øëÒ¡¯~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&amp;Bä#þ½SfëÐút¤ÕÕ®NI&gt;ôÎ¸èA©qJ,##»p#sµ#Ú×öbyeUØÉ Ö@TóÒQ½#äv=ê#|ùÁ&lt;zP#+»È!,</w:t>
        <w:softHyphen/>
        <w:t>Ûü¾{gúböÍ»C&amp;c» pE#r×Ñ^#f¼måN##üOùïI#y#LÁÃ#ã·Z#Y#®#9ÇÖª0Ã#ê:</w:t>
        <w:br/>
        <w:t>_##'#òj¬à½A¬vDTðäqøt¥/</w:t>
      </w:r>
    </w:p>
    <w:p>
      <w:pPr>
        <w:pStyle w:val="PreformattedText"/>
        <w:bidi w:val="0"/>
        <w:jc w:val="left"/>
        <w:rPr/>
      </w:pPr>
      <w:r>
        <w:rPr/>
        <w:t>f8$öö¬Ù¤ÃÎîOÖ°##N#¢¨±í×¹ëQS±Ð´#ñ¾¸âµí#aK##zçìTt5#Ü¸Î1óp}+³;µMD«eC¨_®9ýk§Cc¡O¼8©[*Â{#ÓØ§(ã¿zÁ±8×ôþåéWõ«¤öF5^çÔ#FÅ=¶Õ#)¯VÖçYj|Ñ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Bï#£«~F¿7ækã&lt;ç#+zú¤|¦i¥d/ÎïAïU#ýáÈu¯#º³±ãOrUù³üô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óå+6Ø££#0AÀÇáYzí</w:t>
        <w:softHyphen/>
        <w:t>ÍÎ©ZùcÖHf(#BUFM4oä5_µÿ#Â/#xnÎIu»ÔkMk_¾6h\#±ÚP©ê@fã°B{WÊÚ7þ#ÜÛÁ.¡¬Ii?ÙÕF55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ÏBÆ¿oÉ±øª¹:</w:t>
        <w:softHyphen/>
        <w:t>#Þz¤±äUN#QG)â¿#¶ñ#k¡k(ÖwÑ£KrÒ)òp0K#ú#Çñ¬ÝOÁú-³Ág§ëæt¸½[HnÑÀ#«6&lt;ÜvÀæ½xb%8ÅÔ]¦{ðÛQð|#Þ#ñÜµmZÒám^ðÅ,{$# ãxÆy#ý~Ë~;°ñÙ´íjq«Ü¶í2+#e#.qÐä#_ñM_¬K#)SåøÓù4·ùhzyf!B¤àÖ®ßò?íðËQÓþ"jº#Ò</w:t>
      </w:r>
    </w:p>
    <w:p>
      <w:pPr>
        <w:pStyle w:val="PreformattedText"/>
        <w:bidi w:val="0"/>
        <w:jc w:val="left"/>
        <w:rPr/>
      </w:pPr>
      <w:r>
        <w:rPr/>
        <w:t>fæäØZ_4$#ÊK#î</w:t>
        <w:br/>
        <w:t>ï_¾#ÒµM*Ú=?Qyå#«#¥x8,L#gAôfuéÆX®t</w:t>
        <w:softHyphen/>
        <w:t>{.v¦#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'wAï]5®}k#2#¡Ð3æ?5\ª©ÁHì##¡áÂèÑ$#^xéÅ{×ïÁ·X##I#=ËÔz×JHô)S=»Â#^&lt;aÉR®y^1þs_Zx#Ã»bkrª'¼ÄÏN~Uäû?~Ç¥F=Q¼-~##cÐð¬</w:t>
        <w:softHyphen/>
        <w:t>#ä#</w:t>
        <w:tab/>
        <w:t>##Å÷OjôiC¹Ð³V?ÿ#ø)=¬zíñ¿OLµ§BL2Nù&lt;Þàdà#</w:t>
      </w:r>
    </w:p>
    <w:p>
      <w:pPr>
        <w:pStyle w:val="PreformattedText"/>
        <w:bidi w:val="0"/>
        <w:jc w:val="left"/>
        <w:rPr/>
      </w:pPr>
      <w:r>
        <w:rPr/>
        <w:t>üÖñÄF{H###ÌKíû¿ä#_¼å¶#</w:t>
        <w:br/>
        <w:t>¿¹#È÷iA,\õoÙ{ö?ø£ûNøãLð·|1¨êÖÓ°WÔ ·uB·#fi¤ÆÔ#è3jþÕÿ#b#ØCá§ìàø-&lt;7¡[Éã</w:t>
      </w:r>
    </w:p>
    <w:p>
      <w:pPr>
        <w:pStyle w:val="PreformattedText"/>
        <w:bidi w:val="0"/>
        <w:jc w:val="left"/>
        <w:rPr/>
      </w:pPr>
      <w:r>
        <w:rPr/>
        <w:t>BÊ8¼GâËõ2ÜÜ¶Ü¼Q#þ</w:t>
        <w:softHyphen/>
        <w:t>3é^w#æ###eô#úËÓ¢&gt;#2pÄW#=!fýz/ýþ#ý%µ1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  <w:br/>
        <w:t>6##1ÛÖ¼ÏÇ#ô?#$æöx¢¹Ky#È£&lt;qß×ÌaèN½uJ</w:t>
        <w:br/>
        <w:t>ìäÄ×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TvHü¾øñûHë~&amp;iô}*i6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±T`t#ñë_.è¿#üqñ</w:t>
        <w:br/>
        <w:t>C~f¡q5Ë#</w:t>
        <w:tab/>
        <w:t>HRÄàÉÚ£ñ¯Ùò*#l#ÏUÙ½Ùøv}¯fIRWQZ#%ûG|-á.¢¾#Ôç²Ä±@'Õl,.Òoì³¹!\ÿ#.O&lt;##¨¯eËÉ '##pFq_gK##E#×ÒÕ#=</w:t>
        <w:br/>
        <w:t>.#]7º=#À##·ÖwW</w:t>
        <w:softHyphen/>
        <w:t>ç!; S±WÜ#9¯£&amp;ø?ã#ÚGÄº#Á¿#^ÚøWDé%ñNEad¸óU\p#:ùü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H]¿Ûúê}fUkRòÓï?A&gt;0ü,Ð&gt;#|#¼ø#û0Y_jsË¤Ågâ##KdPñ#áFøãf%£RÙ#0\c+äOÙÆ#Û+ö[Òu</w:t>
        <w:softHyphen/>
        <w:t>?Â³Ö¤ê#0//|eñ#K{=@{vVfG=@cüç+ÌÕ\</w:t>
      </w:r>
    </w:p>
    <w:p>
      <w:pPr>
        <w:pStyle w:val="PreformattedText"/>
        <w:bidi w:val="0"/>
        <w:jc w:val="left"/>
        <w:rPr/>
      </w:pPr>
      <w:r>
        <w:rPr/>
        <w:t>oízN¬¤Ý»_EòZ~#èupO</w:t>
      </w:r>
    </w:p>
    <w:p>
      <w:pPr>
        <w:pStyle w:val="PreformattedText"/>
        <w:bidi w:val="0"/>
        <w:jc w:val="left"/>
        <w:rPr/>
      </w:pPr>
      <w:r>
        <w:rPr/>
        <w:t>^4°i¸Á$W÷~0~Ò?µ¯#ô#øâþ¿å¹scá½#QµÓáû³</w:t>
      </w:r>
    </w:p>
    <w:p>
      <w:pPr>
        <w:pStyle w:val="PreformattedText"/>
        <w:bidi w:val="0"/>
        <w:jc w:val="left"/>
        <w:rPr/>
      </w:pPr>
      <w:r>
        <w:rPr/>
        <w:t>ÿ###</w:t>
        <w:softHyphen/>
        <w:t>|×à#âGÇ¿#Yø3Æw3²Ð Õí×PMcJ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Ã#Uc~#</w:t>
      </w:r>
    </w:p>
    <w:p>
      <w:pPr>
        <w:pStyle w:val="PreformattedText"/>
        <w:bidi w:val="0"/>
        <w:jc w:val="left"/>
        <w:rPr/>
      </w:pPr>
      <w:r>
        <w:rP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 ×¦ñ8#XyË</w:t>
      </w:r>
    </w:p>
    <w:p>
      <w:pPr>
        <w:pStyle w:val="PreformattedText"/>
        <w:bidi w:val="0"/>
        <w:jc w:val="left"/>
        <w:rPr/>
      </w:pPr>
      <w:r>
        <w:rPr/>
        <w:t>k%r¡R¼«IÕZ³öàìçðëáÄ~#øEàxµmfTYu?#x¶ÆYþØ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b##^zöÍq#·WÁï#ü øà][Æ:áÄß#¼W&gt;#¤³#t³43orOÊ#&gt;QÇU#×ÁÓÇb19e9]Ïðò=¾HQÂºhÊo¾#ø#/íWàGøÅã'Ãÿ##éíâ=_E#í»#o#FÜÈé'ÌÇðE}åñ«öÔñúØÞü9ý¯-t-#ÚÝ¯ÇÄo ·i#0G#0;×#v×R#ÎO#ô#é}rt#ÒUý]ßü#ÀyPuçni7§§õsåÏ</w:t>
      </w:r>
    </w:p>
    <w:p>
      <w:pPr>
        <w:pStyle w:val="PreformattedText"/>
        <w:bidi w:val="0"/>
        <w:jc w:val="left"/>
        <w:rPr/>
      </w:pPr>
      <w:r>
        <w:rPr/>
        <w:t>àßð|tý¢ü]7þ"9x4[_#Z0³ÐRD-%Ìk¹#'.ÌÞØ&amp;¾&gt;ý£?lÍ#ãV·#½i</w:t>
        <w:softHyphen/>
        <w:t>\kö0\m)`ÕI±&amp;,$q¸©Üx9ç&lt;dWÐ`rõÌcSIFåK·©Á¯N=wÕ$µ¼¾&amp;×má¸@ìI#º-Pp#Æßñ¯Ø#ðKÏ#xËEÓüEâ{¹ þÕ5##y¸S¹Ô1mÔ;ÁÜqÇçÛçu2l#</w:t>
        <w:softHyphen/>
        <w:t>Ms6ÒAÐúþ*T¤íerü##öMÑ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À^#ñVâK«íNÃÅú~c¤Üi)#&gt;#Yæ#ÎÞÅË*à½ú×ò§*.ÕÏöY7#8ÉØyö¥Âùæ8ZªªÍÉþHö§#ÜýµþÈ¶·#~Î¿#à»y'aà#4Dó##G=þµõT##ÊÊp¤nÛò¯é×Ú¿3Îmý§ÞæÉoÊ~|&gt;cð¸E¶P#é^Íà#Cë±ÂDON0þ¼º_#&g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B(ú#p{úôö©3ØíÅwÒ©Ðü»ÿ#¾xtoØÇziE'õý#Ãñ³#õdßÇ ´###ü^J©#ï#C1ú</w:t>
        <w:softHyphen/>
        <w:t>uRøÙó#»ÿ#iKËõg##8ò6ï#§'ë #O¿§JÚÞñå%ebÐÎ#zÿ#:ZÊ_#:©#D¤äuë¥I±(ç&lt;#¿HÅÉÿ#</w:t>
        <w:br/>
        <w:t>#´w#G\g##.XsíÒ|»#NïB³Aü)&gt;ó.sÔc</w:t>
        <w:softHyphen/>
        <w:t>nµA'wr¬¬¡Ô1#°ùAïÏJªÉúP#mhù#2=</w:t>
      </w:r>
    </w:p>
    <w:p>
      <w:pPr>
        <w:pStyle w:val="PreformattedText"/>
        <w:bidi w:val="0"/>
        <w:jc w:val="left"/>
        <w:rPr/>
      </w:pPr>
      <w:r>
        <w:rPr/>
        <w:t>V~;ã§J¨|HÒ7Öåi;}jÈ''</w:t>
        <w:softHyphen/>
        <w:t>lÒ{KF&amp;3{ÕvôúPe#îjä#Iÿ#</w:t>
        <w:br/>
        <w:t>×ëS%ucb´òay#d©#üízúôëXu4¢Éã#ÿ#*ñÛ×</w:t>
        <w:softHyphen/>
        <w:t>#Äút©9Ú8==:sOÔ¹ìD8-þ#r'Æß</w:t>
        <w:softHyphen/>
        <w:t>Si«#?"ìR|¯ÏoJªùbqéþ@±Mu$#;Ð###pqÿ#×</w:t>
        <w:softHyphen/>
        <w:t>% #G|t÷©n5½E\ð?#(É#éQ</w:t>
      </w:r>
    </w:p>
    <w:p>
      <w:pPr>
        <w:pStyle w:val="PreformattedText"/>
        <w:bidi w:val="0"/>
        <w:jc w:val="left"/>
        <w:rPr/>
      </w:pPr>
      <w:r>
        <w:rPr/>
        <w:t>&amp;ÌýX.IãÐWGá¯:¯Ö(îg#]¡¢$#qÇN8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÷YäâÖÐZGÇÿ##%¯#£/_spwu$N²?h_#¬2@uÃÉ#Qç1ûuö¯b#</w:t>
      </w:r>
    </w:p>
    <w:p>
      <w:pPr>
        <w:pStyle w:val="PreformattedText"/>
        <w:bidi w:val="0"/>
        <w:jc w:val="left"/>
        <w:rPr/>
      </w:pPr>
      <w:r>
        <w:rPr/>
        <w:t>Q&gt;x3ç|¥;/Ú#Åíº%Ôç}</w:t>
        <w:softHyphen/>
        <w:t>´</w:t>
        <w:tab/>
        <w:t>&amp;*O¸æyñÓÄ3E,WÚØ####wï^08UðE#Õ¬´&lt;ç_ø£¬j#&lt;1êw[#ÊvÎw#×Ö¼oSñ#æ ]._Ì.ÙgbK7ùÅvR¤ ÓFudå#NfI°Ü#ÿ#Eæã'#sÛµzi§dqII;¡¹(S#ýîx¯Dðÿ#58Z(aºº1ÂFè#üç5ÍY$mj}</w:t>
        <w:tab/>
        <w:t>áo#k¶7#E§#ãÏ7Àa#+Åüsû"]|Zñ.±âíRÞûRÕüCt..î#3#ðc##é^UISÃWu^Ç~##&lt;&lt;ù©êyF£ÿ##Äñ4ZÕ²î® µpÖVQ£"þ¹¯#øÏû#üHM^ÊïJðÓØÙÙiË#´ÙÂ³'V#7#Îsí\ÿ#ÛØhÎÕ%¡ïSÅÊv¼l|y</w:t>
        <w:softHyphen/>
        <w:t>|#ø¦]ÃdÞ#Õ§}PiQ,V®wJI##êÝ=ëÚ®¿b¿Ö#-¨þ#IÞà%Ä¶í?ÖqÎâX#ç p#®¹öYGªÔèUb¯ucÌõ¿^2ðý¬®éÒéòÇ#ál#y#Ú¼z{VÚ6!·%Tâ»(â¨âR«AÝ##jèÍG8'9¬¦çbG_jÙÉ»£SBÖ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xëOå#{ÒnîàSgïzõ©|Ý¡#zUÓêe=Ì</w:t>
        <w:tab/>
        <w:t>'¯z6×##</w:t>
        <w:softHyphen/>
        <w:t>jT,µ,¬ qüûUÈß°&gt;ÔÛhrøYíÿ##e´¸¹]&gt;á#å##=?#WÒ# Á#«O#</w:t>
        <w:tab/>
        <w:t>##&amp;3Ó5ÁUÙ¢ z#9xúÂö[Ë%#j9Uu$ùç¿øÖV¢¬Ot¬ûpDm#Þ¼é;èzT¢ì´7%·</w:t>
        <w:softHyphen/>
        <w:t>#2îÛ#F&gt;&gt;#f#T°Æ#@;RNÇ¡J6W#L2Ååáw#Ã°ê3Ò¨Cá£3 Æ»#F#¦{U)ÛCNGf~~ËÚ#önq"#èåy$ä1ä¦+í8#^;~uñ¾*Lññ7UìL#r3</w:t>
        <w:softHyphen/>
        <w:t>J+#z#Ïò§¹w*,ÞL###aÜ¤nã9#ê9ý*JVµfÒäÑ©çR#'±«û##©Áþt¨¤#z`{Öf2(ÓÐÓ£ùp£##Òº#m²2GqíE##½#õm¹#ålb¥4½Ñò¾f#õ#&lt;gÒ¢õúãëT\yº</w:t>
        <w:br/>
        <w:t>Nxÿ#ëÒ&lt;ñ@Èã#mÿ#{Ò®ÇÜJ ?µA:Ç</w:t>
        <w:softHyphen/>
        <w:t>2îXäuxáXT#¥Tõ#½|vw?MnÉDeGC##Üp#"¢¶µû4^XY¹?4</w:t>
        <w:softHyphen/>
        <w:t>[Eó#µgbÊ«&gt;B}óQnÉä#&lt;Ó#=#u'}jÂ¾##ûsA¤dHç¹5#r:#J#ßbDlúFx«1#'®:Pg4+7Ìzö##Ñ¼ÊcY¤ñÆ#E#exÚ#</w:t>
        <w:br/>
        <w:t>óI1###}êâ0ä§J`F_Óÿ#×Qäçó¤#QÒ#¹}{Ò3üéÇt##4#FBÈF#,8</w:t>
      </w:r>
    </w:p>
    <w:p>
      <w:pPr>
        <w:pStyle w:val="PreformattedText"/>
        <w:bidi w:val="0"/>
        <w:jc w:val="left"/>
        <w:rPr/>
      </w:pPr>
      <w:r>
        <w:rPr/>
        <w:t>êkÒ´ÿ##E¨ùóÙ^X&gt;íÞS8dl£éé[×Â#}u)¾R#!É*F@#Ö«Y5#ÆJü§n#sÏøVñÙ#Dwü@ÍÔ#S²{#Ä&amp;H#¸b1K#ñL·</w:t>
      </w:r>
    </w:p>
    <w:p>
      <w:pPr>
        <w:pStyle w:val="PreformattedText"/>
        <w:bidi w:val="0"/>
        <w:jc w:val="left"/>
        <w:rPr/>
      </w:pPr>
      <w:r>
        <w:rPr/>
        <w:t>pÏ##¢#àV2Vm#nY&gt;b#ÝÖ©#;yî#ÌáòåíÎA#JÙ+hÓt¶Ú«j¸W</w:t>
        <w:br/>
        <w:t>£#~UVb±+;*#Ì~ÀeµÊÝ[¤Êä#®##?¥9¨#½k9G# õöäÔ ä#þE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Â9#ÎOã@#6xÇzo^¤Ð##µ#ÿ##d#Z#¸ÚÏn4é&lt;.DmwsÐú×£Á¡èþ#²KÓì!)-</w:t>
        <w:br/>
        <w:t>¶ì:Õ;îÀòíY$¾¾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¾ã##@0;(#~UÎK:&amp;K°\xô©4¸BáÆàw#w#~iï÷#»#</w:t>
        <w:softHyphen/>
        <w:t>#CTRfC</w:t>
        <w:softHyphen/>
        <w:t>ó#½8ªO #g\SØ¡#Ï~k&gt;yJ2®Æmí·!~ï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u#x«±##iã¥VZÓ£#É?N3´ñÏÒ#º¤Ãr\ÄW×pâ£à#"Ç*u##Á¬#ì#ÆÑ*0H¶®xØépX#Y8ô#ËN{ÞÒ##&lt;¯^=ª¼%ÂMox÷rG##y#P³#'</w:t>
        <w:softHyphen/>
        <w:t>#YÃ##äç#NséT.äIdf?-O#ÇJk}@ Éã</w:t>
        <w:softHyphen/>
        <w:t>UqÉ#ñ¡êiö</w:t>
        <w:br/>
        <w:t>#áw1Ï#ôëU1#d9Æ0E w°ö?#ñëùRÑ÷#Ü#ïýk6UÃÁé{V#Ý[î¡³0I#9ÅDö7'&gt;{u</w:t>
        <w:softHyphen/>
        <w:t>F#ãÚ±{1Çt_)ò7=#ÿ#.µÇé#ÿ#k¾w&lt;ùÄ:åÆçHxT</w:t>
        <w:softHyphen/>
        <w:t>À&lt;þÏ=iìS§àk±ÿ#öÇ?j^Þõ¥#ÔÂ©ôúÿ#ªAéô¨%éù×«E##&gt;?ªKá;¸ºG½~i\LGûF¶¯¢&gt;O4ÿ#x aò1#Ï#¿úÿ#JÉÜÀO_Jñ1#³ÅnícsÏëS¹ùO½yu&lt;Ç##-ÈR&gt;`Ù&gt;qN»ºó,n#\nh'#zÿ#i#Ó7µÏÀßø*×BøSse</w:t>
        <w:tab/>
        <w:t>¸#Ý\j[þ&lt;ãm.â8äQþþõ |#ü9Öc+Q´#Á?0ô5ûo</w:t>
        <w:br/>
        <w:t>8ÕÈ©µºm##û×¡#w×m#¤Kò*¨Ë#F:TqÞÝm#Ê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ÕìJ1\×îrí±©#·®}®ÎèjhµÎI.#[ÔdúWôÿ##[øýà¿#|OÓ¼Wã#{[Ûo</w:t>
      </w:r>
    </w:p>
    <w:p>
      <w:pPr>
        <w:pStyle w:val="PreformattedText"/>
        <w:bidi w:val="0"/>
        <w:jc w:val="left"/>
        <w:rPr/>
      </w:pPr>
      <w:r>
        <w:rPr/>
        <w:t>XÚÛYj÷îí#¹,eUÉòÃò ×#w+'«F}äüSg~#Æ8µ'ýhE_#&lt;!cãZ¥Çì#ºÖ®íR].XYe^ýx;Cþu¾.x#Ç##ø%©£Üi#Ìr#%#F8üëò¯aB5ÛÖÇ¿Âóû9Ám¹ÛøZOµÚyrí;0#,9_cø×W=°E;²ã.#â©VQÐ¨Òk¡³£X\&lt;èà#</w:t>
        <w:br/>
        <w:t>#Ç$|Ã##¯\Ò-¶É#¸)±÷.#QÅqÔªÍâ¹U§&gt;#ØÃ¨#vI|±°}âHÿ#</w:t>
        <w:br/>
        <w:t>ý#ð.n###ò|Ü#òð8÷éXÅû×gm#mOU#r*&lt;(#Ó##þµq#$²K##P#;o;¿ÇµwÒÝ¥¬#â#þ</w:t>
        <w:br/>
        <w:t>(^ûößý¢¼Ówoã#è4?»·WµRêÙù¨$#¾+Íÿ#f?ØïÆ¿¶#Ä¨|#£Æo´È#Ôü]¯³ålmD!Q·#q»##º×ílD0Ù}</w:t>
        <w:br/>
        <w:t>µ6#ù#ÜæpáÙTJí&amp;i¿²Ïì»ðÛöcøs¦x#áîmggcm#7¢Ú*\ëR¢a¥¾ö#t#×Ò·.±4Ò1TA×#«ä+Ô"¼êÉë&amp;~y#{</w:t>
        <w:br/>
        <w:t>kÝîßîÿ##6&gt;nø§ñÚÏÁö7Ñéq5Â#G½[o×¯ùÍ~føÏÇ^$øw#</w:t>
        <w:softHyphen/>
        <w:t>×Ë{8V&amp;æ\ø$b¾ï2øR\¬µý#Îx»7V²Ú/N¾§Ô¿#¿f«M#M²ñ_ ûjG#º6Ó±GÔç&lt;ã#¹Ï¶W&gt;#ØÜØ|6³±ÕüW#kOí#´ÿ#AÐT¨ÃÆ¨#yUç!Aë÷!</w:t>
        <w:tab/>
        <w:t>çÙ³ã¿§ù³Á©*9&amp;#í^¤µùÿ#À?#|uãý_Æú½þµ©Ý½ÝÞ</w:t>
        <w:softHyphen/>
        <w:t>t÷7W2¿Í3Ü#ÉÏ&lt;×#áÍ1õmZ#J³Û¤ÂK#àF###×§ãí_{ZQ¥K²_¡òHsK]Oª4±·#!</w:t>
        <w:br/>
        <w:t>#³vÞê#ONôÂ##Â%.¹¨é#ÝÎöÔ6ºÛ\Úï9ÌlTúwÍ|vq8Õ¥*rWLû¦##R6ni¯#ü6¾MkÂ¥ ¹Mé#</w:t>
        <w:softHyphen/>
        <w:t>-ª°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äwÇ#Ì\ÿ#ÁL¿iÝ2#»¸5/#ëÄø·ÒµO</w:t>
        <w:tab/>
        <w:t>Å*Þcî#¿#ý+áÞ[ªJT}µ#ø"ÃZÁ_¿ld½m)´ÿ#iÒH&lt;Ý6_</w:t>
        <w:br/>
        <w:t>¢Æ½ö(P##õêÁW?iÈtã&gt;¹ðàÖ³nÏi-4É!W\r#]#7=×#Mfò|ºI»?¼ì&amp;¾©ØöÏ?ðVÿ#^ ×Eøá3Á÷·Zªi×ãÃzLæÒÎãÛ%u\(ô,#ùWÐµ#ígû?é^#´ñv¯§øsâD¶#ï=5{#'0êrë GÞ#+¶Féâ¢¨·g×ª5Xºr£'ÕtùÞ+ÿ#·~ÌÚ|R_~À^#Õì"ÞÒãJÔ</w:t>
        <w:softHyphen/>
        <w:t>ìçbæ5GÅ#ÿ#-#®GãTô#ø+×ìis#w6ÿ#±.¦^Kê].þÓOSµ</w:t>
        <w:br/>
        <w:t>:Í+Í'FÚHÁ##@"½Øð.:µ&gt;xbÛõþàÏ0P®á:#ÿ#^Îµÿ##-ý&gt;(Úhv#/ý¾&amp;\ùöé}§é:6¥##Cä¤&gt;Z³n#G]</w:t>
        <w:tab/>
        <w:t>!ºí5îÿ##&gt;</w:t>
      </w:r>
    </w:p>
    <w:p>
      <w:pPr>
        <w:pStyle w:val="PreformattedText"/>
        <w:bidi w:val="0"/>
        <w:jc w:val="left"/>
        <w:rPr/>
      </w:pPr>
      <w:r>
        <w:rPr/>
        <w:t>þÌ#´ëcÀßðOÿ##h5ÒC#òøOÊ%Ú £ä·§Ç&lt;b°ÅäîIrxä£ø¿¬6aæu¹cm_|9ý&gt;#êÉfoÂ$ð¤P0#ZS"#¸elçqÚ}##ý#ðÿ#Â}WAµÒltí.ÆÖÇH!·²#EØ£#NÑÏ#ðØÜÇ#j&amp;£G¿Àa©~úy[Ðüÿ#ý]ø£AýÞ#½;LµÑµ:VûEæàò#ÇÞÚ#zt5üJA#Úo¾ÌÑÉ"Ü1@ÈCÍà#</w:t>
        <w:br/>
        <w:t>ýGÃÿ#{*Îÿ#$rf#P¬¢¶·ùÝìû¤-ì÷ðfÖ#Dèÿ##ôû6ÎÜ°*ò#àãWI¯x÷DÙ,%|03#8&lt;`J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ÿ#Â¦!z_9iBö?T~#¹Á:#Ì#iôÈ§!O#Î+Ý¾#ÅºþåÇd#u¯:ÔúÚ*Ô¢lì9îhüëºRªt?#ÿ#à¸:âX~Ì_</w:t>
      </w:r>
    </w:p>
    <w:p>
      <w:pPr>
        <w:pStyle w:val="PreformattedText"/>
        <w:bidi w:val="0"/>
        <w:jc w:val="left"/>
        <w:rPr/>
      </w:pPr>
      <w:r>
        <w:rPr/>
        <w:t>´,FÒxâôlÊN#ÞÊI#ú#IúãÒ¿-UAW'§¯Jì ï&amp;ÏÍÿ#ÞW¡ÌF&gt;sÏñç¥t°«#º#3µt\AÎG?:²ÄuÓVB7#â ¨,#Iç§·^´¾£ÐÔ¹$ì##ùÒg##øûSº¸#_Ó#çÓ¥#p</w:t>
        <w:tab/>
        <w:t>Çaøu</w:t>
        <w:softHyphen/>
        <w:t>©ì#W#¦z{#xïZy</w:t>
      </w:r>
    </w:p>
    <w:p>
      <w:pPr>
        <w:pStyle w:val="PreformattedText"/>
        <w:bidi w:val="0"/>
        <w:jc w:val="left"/>
        <w:rPr/>
      </w:pPr>
      <w:r>
        <w:rPr/>
        <w:t>;;Ò.;tôªl¹Èþ½+XÇ³h»«2c##òëU#;~¸éT?"6ÖÛ#Z##ðh#ðä</w:t>
        <w:br/>
        <w:t>B@#ý~´#Å#ë×</w:t>
        <w:softHyphen/>
        <w:t>G#/'=½:TM-Ì</w:t>
      </w:r>
    </w:p>
    <w:p>
      <w:pPr>
        <w:pStyle w:val="PreformattedText"/>
        <w:bidi w:val="0"/>
        <w:jc w:val="left"/>
        <w:rPr/>
      </w:pPr>
      <w:r>
        <w:rPr/>
        <w:t>h#99Î1W»#¯çY</w:t>
      </w:r>
    </w:p>
    <w:p>
      <w:pPr>
        <w:pStyle w:val="PreformattedText"/>
        <w:bidi w:val="0"/>
        <w:jc w:val="left"/>
        <w:rPr/>
      </w:pPr>
      <w:r>
        <w:rPr/>
        <w:t>;JìfÁïùÒ##x÷ Ò_#!n§ëNN#éô§¥K(Ûr:p#z#=)7mÀhL#Í8®qÇËÎîÀH±´ã#ã¥_</w:t>
        <w:br/>
        <w:t>£ëùÑ)[D5º4C#8ôüiÅrAÇ×¿xÙìÈn~X#ÀS\¸iÁ úòzñßõ°Òµ?#®¬Y#¼ÐHd¬AJmÇ##sÇã[Ü´¨\?mÝzu¯£¡U(?§v#\2í!®&gt;VéÇJOí#æB$n#÷1ÖºáY#Ñ¹TÊ~îãÇ¨ªSKÁ&lt;W\*'©JOc*Y[zÇ#ã#Æi©r#FLå'Ó#ÖêrJ¦÷I#ÿ#*ì¼)$#|¢èf-À7#YÔ©s?fö&gt;óøU®|&gt;Óî"ò#[Éå4äÄK#G8éÇ&gt;õú}ð¿Çß#ÞÊÎÔÚiÂåw#N0?.µòÙö##Te±¾</w:t>
      </w:r>
    </w:p>
    <w:p>
      <w:pPr>
        <w:pStyle w:val="PreformattedText"/>
        <w:bidi w:val="0"/>
        <w:jc w:val="left"/>
        <w:rPr/>
      </w:pPr>
      <w:r>
        <w:rPr/>
        <w:t>û</w:t>
        <w:br/>
        <w:t>ÜÒØúËAúÓÆcK</w:t>
      </w:r>
    </w:p>
    <w:p>
      <w:pPr>
        <w:pStyle w:val="PreformattedText"/>
        <w:bidi w:val="0"/>
        <w:jc w:val="left"/>
        <w:rPr/>
      </w:pPr>
      <w:r>
        <w:rPr/>
        <w:t>²(&gt;ZªæºÙ¾#x#\'í#Nx¯Ïj·=ù#Õð#ðÕ(;9Xú&lt;á4îq÷²WÁû¡{/4ïr\]Ec#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1øW#ã¯ØïÂ~&amp;µßÎÞÙíE¬&amp;Ù##0##ø{</w:t>
        <w:br/>
        <w:t>äö¼¯ßÔíä®§À#àïâß#]è^#ñ##[¤w·##I^¼ã#Ô#3_?#?à_#&lt;)§K¨øz÷B½0[#·)·: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Uy</w:t>
        <w:br/>
        <w:t>|¹ãæçÐWÑd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ôªGÝoçý}Ç"éI§ð÷?:¼}û%ünðOÛnçð~§ªØ#¤vid78s¼àÚ##Ç &gt;ø_ü+Ï##Å»xoTKÈ#¦ØïÝc:ñÖ¿HÃâá&lt;#èbèTM)</w:t>
        <w:softHyphen/>
        <w:t>#Æ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Eà#ÛÄV/¦Ü½ª]#IÁÞ###y¯3¹#¸#8&gt;µÒªÆJë©ÑN¤jG##G#ãÁªSÛ@'#®#3[ÓwZ#=Ê»qÉãOJfÒH#Á®Tâz##HSùâ¯ÂWp »±ÈÆ}è°¥.S¨Ñ¯åÓï</w:t>
        <w:softHyphen/>
        <w:t>î¢&lt;ÄãO5÷#ì¯µí#ÞüÙÜIl#</w:t>
        <w:br/>
        <w:t>FÖÚ</w:t>
        <w:softHyphen/>
        <w:t>ÆkÈÆT4¥'k##O,øaug¬#H¶6!##'·½qg''½y¼þê±íR§p9&lt;1þU#©9îhSîz#§¡##ã#æ¯éê&lt;è×$#À#}hS}KtôgéWÀ=&gt;KM#¶ÜÁ1_-óa~é¯¤üÃ'Ú¾K0jX3ç1?ÇlzNvÛ}O#kÏqOqXsÎIã#2#~Íoî#£#xöúÔIÇ#ò ÈvÃÏùÍ##÷ç°¨öhÎ§B"çüâT/®~µÑè#[þ&gt;¾Õ*®}qôëHÓm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¦#?ÏJÆWR#Y²G\</w:t>
        <w:br/>
        <w:t>#sjÙé¨###N:QBwÔ##3ÅH§i&lt;{P#öd+Ç&lt;Ô;·#3Jù#</w:t>
        <w:softHyphen/>
        <w:t>OÒ¥»'¶H#ÏÚ$òÐcøI-H8'×#å</w:t>
        <w:softHyphen/>
        <w:t>bZîõ#%ÄÆ=!#§¡ÇãXÐ±#êHa÷[8¦l?szþ:HpF#øPfámÃ1</w:t>
        <w:br/>
        <w:t>#ÌN#M2L¨oq##)##v´%$gi#Ç#Õj5!&gt;´</w:t>
      </w:r>
    </w:p>
    <w:p>
      <w:pPr>
        <w:pStyle w:val="PreformattedText"/>
        <w:bidi w:val="0"/>
        <w:jc w:val="left"/>
        <w:rPr/>
      </w:pPr>
      <w:r>
        <w:rPr/>
        <w:t>¿zèz®âh##ÏC@?^õ"¶Ðxÿ#ëPiö</w:t>
        <w:br/>
        <w:t>òÆ²®Æ.#c$c¦G?H¼â1qíÞËúÐ"#ÉÆyúô¥*##q# 8Í8în3ýëN#]@P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jÜ#¿n»H#ç&gt;S#</w:t>
        <w:tab/>
        <w:t>ëþ#BI[['nzÖ°}#@s#¯J«)#Ï¾je'}#b0àþ¾v×Ó±$1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¹î?ýu#SµÐ¦IÖfÔ®¥Úrc,Ø`#qÖºà¸#ÐûVÑ0</w:t>
        <w:tab/>
        <w:br/>
        <w:t>ª¦#`g°ëïI,I&amp;7¨`##E7³# 0#Ô&lt;</w:t>
      </w:r>
    </w:p>
    <w:p>
      <w:pPr>
        <w:pStyle w:val="PreformattedText"/>
        <w:bidi w:val="0"/>
        <w:jc w:val="left"/>
        <w:rPr/>
      </w:pPr>
      <w:r>
        <w:rPr/>
        <w:t>¸#¢##q##ÕÎH&gt;¸©Ôà½}+ &amp;¢</w:t>
        <w:br/>
        <w:t>F8#ãÿ#</w:t>
        <w:softHyphen/>
        <w:t>@##'{ÕWh=G8é@#£¿´áDtÝÏ¿#Ðk¾*þÒlßl##mç#ÀëZ¸»%`8c"«#27Ê#9ÏåUåÚæDg0#5#³i#N#</w:t>
        <w:tab/>
        <w:t>úP]@ÒH#Lü üÊ=¿È¨åûHV0XA?&amp;ß½ÏZ#\ÃZlr7«F#{#f»</w:t>
        <w:tab/>
        <w:t>¸Î }ÑëøzTv:¼·iÕ[)'èÀ#¬:SÜµ&gt;æD¾.´Y 2Æ#×å\òÔú</w:t>
        <w:br/>
        <w:t>Í¹ñMÔ</w:t>
        <w:softHyphen/>
        <w:t>nÖ6R\ÆàËö¤ÛzA#âÿ##O#k}#Ê#ï2ÝL #;&lt;#LgvàMZuMJö/²#"0K6</w:t>
        <w:tab/>
        <w:t>ÉçÞ:àm#6æ&lt;9ë[Ie é 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6ç¨#ÿ#^°{°*Ís¥ÌVKhvEÔÇZÊ¸#ÀìM¸'æïH</w:t>
        <w:br/>
        <w:t>#lüÍÁõäU6 #æcwñ###õ2ïZb»`mßòÑ¿J®x#rsÓ$Ñ¶I®b"1ýj£à#òÍÇZ#ÉrØ«2Hõ5UÒÃ</w:t>
        <w:softHyphen/>
        <w:t>#O¨Úk}ÓCZX·#ÊïÀÇ©ªÔô÷é\æQWcJ# óÁÇNHÄT1ç¯</w:t>
        <w:softHyphen/>
        <w:t>e'wcacàb+bÔ#8ü:Vof\mth#&gt;DÇ?uIúóâô¯Ú</w:t>
        <w:tab/>
        <w:t>?7Ã uæ¹¥ð³S}[¡#ÿ#</w:t>
        <w:softHyphen/>
        <w:t>R3###ë\Õ:#x®TT¸##8úÖ</w:t>
      </w:r>
    </w:p>
    <w:p>
      <w:pPr>
        <w:pStyle w:val="PreformattedText"/>
        <w:bidi w:val="0"/>
        <w:jc w:val="left"/>
        <w:rPr/>
      </w:pPr>
      <w:r>
        <w:rPr/>
        <w:t>¯Ë¯i&gt;Ø?#kj[#Õ#ôÚO¢Ô#I#$úW§E5Uî|ÍûBÌñøZ]{xí×Ú¿:§t¬ØèOn½«Zÿ#</w:t>
        <w:tab/>
        <w:t>òY¿ñþEYj0ÁééX#¾}:ñ+èÚ&lt;6í¹eX`#éNly¯.{ØiõD#ItôSÏ#kK`t ÷;zu«ÈêÄ|</w:t>
        <w:tab/>
        <w:t>ûa|/ðïtí#O#[HSHyÖGrPÈÃïê#qþñ¯çâoÂÿ##Ëâ#-#ÄÖ)&lt;^)}#òÜ#o,3¾z·é_¨ðV2´©¼#Ù¿Îçï¹;#e÷Â</w:t>
        <w:softHyphen/>
        <w:t>:ÓT]#ÃW´¿kl·p¢çü#&lt;TßÁ6ÑõK½95;Ý-¨Fö6åX7ö=x Zû#+ÙÉZúúz6¥#7àoµK##NÂkf·¼¶ûtsJ</w:t>
        <w:br/>
        <w:t>¬qB·÷[#«ì#ÙR4øEãËBâã{ëZb#TXÂ!0¹</w:t>
      </w:r>
    </w:p>
    <w:p>
      <w:pPr>
        <w:pStyle w:val="PreformattedText"/>
        <w:bidi w:val="0"/>
        <w:jc w:val="left"/>
        <w:rPr/>
      </w:pPr>
      <w:r>
        <w:rPr/>
        <w:t>óu$#ë#O#V#zÚß;°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èÑý~Ï?´7&lt;]ðïÀ##»-Gþ#{K¸/BàÜ&amp;wme$#Û·#9ë^#û\|:Ö&lt;q}&amp;¿¥#$±M:{_I9ÁÎzm#çÒ¿#«¡K#{ÝÆëúûÏº£jÔ#&gt;¶?:|#àÝoÃ^Új±2»Ý#&lt;¹ÆkÕ,´7g</w:t>
      </w:r>
    </w:p>
    <w:p>
      <w:pPr>
        <w:pStyle w:val="PreformattedText"/>
        <w:bidi w:val="0"/>
        <w:jc w:val="left"/>
        <w:rPr/>
      </w:pPr>
      <w:r>
        <w:rPr/>
        <w:t>(.NWp#¦Fk*õUYóDÎQ¾§k¦Ø$# X#6Véøé .¤·xSù×#ÙôÃ#ÓÌ;ÂF)#&lt;/&amp;¾íÐu/±ÚÃ,nªÏ</w:t>
        <w:br/>
        <w:t>®s¹ïJ:´uÒv:ÕñK²#õa±üM÷½ú×øÄ÷2O#"'-</w:t>
        <w:br/>
        <w:t>ÙU\#SÛ¹®Ú?#·7*gñuûzj#j?µÇ¹¥5¸â4ñÏ,3;#¶û,#ÍÏM¿6ÕÇ÷O#úÇÿ####Ýsö¡y",ðøo@¶cqn7,ktì#IÏÊYø&lt;#ÆÕúþ/Lø!ú#BÕ¸Y»öÿ#ÒèîóT±Ó vP $ãøÿ#:ù#âçÇÝ;GîÊÄ!#Z8ààðNzþæeØ#ºª#ìü¿5Ì)áhJs{#^3ñ¦</w:t>
        <w:softHyphen/>
        <w:t>â«ñ.Û·'ÉÁ,#àkÛþ#§~#YIâ##«¨¶ X[y¯7ý4UG¥~¨ðÎ</w:t>
        <w:tab/>
        <w:t>aènôÿ#~AíÕlsÅWÚ÷äxoí-ûbxëâmµß¼"o&lt;#àh¦94Ø"A=Â&gt;V}ÕÀÎ##=ëó/Ä#Üj`òd#&gt;#Ç*q}ké²|¶#</w:t>
      </w:r>
    </w:p>
    <w:p>
      <w:pPr>
        <w:pStyle w:val="PreformattedText"/>
        <w:bidi w:val="0"/>
        <w:jc w:val="left"/>
        <w:rPr/>
      </w:pPr>
      <w:r>
        <w:rPr/>
        <w:t>ìâµz·ÝNi?#ë=#ÉvG¾¡åJSpÜ©æo#pAÿ#õ×½ü-ðÌ'Î×5q7ÙÝ#ìÐHGÚ#¹=#É#úUã*rÂHX:\Ó;_#kö¾#Óï&amp;¬jEm¬X#E#\#^íYzV·5&amp;¤o¥h¼µpYðnå#Hõ'&lt;{×Æf2rê}Î[O#ñ#Å##øHm#KÈÙy#»¹q´</w:t>
        <w:br/>
        <w:t>yÁí^'#ø_´[Owr¶</w:t>
        <w:softHyphen/>
        <w:t>pbKÆ#SpGZùúA4}e#]¤uëek¢,rMs#Ýv#s#öÏo¥iøQñ#´#Ôì</w:t>
        <w:softHyphen/>
        <w:t>êòdû6hÓm*N?x=6ûW3ªÑÑËfqSø5ô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eµ;.®¯/6#«'\srG5áÚE®»â=núYõÝGPg3MBå¥Üª##g`Ú#BÏÖ»pµÜ[G#*lx§Ä_###ó)#ÌYw÷#qßv+Íü=#¦êQÉ¬Cq}§-Òý²#i#$# &lt;à×ÞeUçW#ÏÆá+©#´²¿íiÿ##öø#º#|{ð#ZÔuÍ.ôM#\K$S:«"Ä«d|È#X#$çÏí#ÿ#à²ÿ#°~¿ma§Ýêz¯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ç³xÃÂ#ìØ#ÆY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8Í|vwÃ#¦kú×µº[/ò&gt;#`pÝ:p³vlúãÂðPÏØUÓ§×4O^#GOÙõ6|¤#;#£'¨ÏÐÖ÷ü7çìÈÈ^/þ#xÆZIcÔ#&amp;ÑüC#Ç¨#|½n#Í¡w#mµ&lt;Þ²r?</w:t>
        <w:tab/>
        <w:t>?à¼·#Á#ÿ#²_þ#|#ñPñª¿#íµÍVîÆÚxãÓ#$eÜÀ#:à#kù(Aw5Ô1Y4bæk¨áå"¨i#X$##z×è##br¬#ÃâÕ¤äßáoÐÎ¥xâ¥í ôG÷Ùð&lt;éãàlíde²ð]²Ë#Q¹ÑrÃ#A=ë¶ðþa©JF¡#DêAcÌ}y#ùVk®i]ÿ#z_6¥#x¤~ø.%ÂÚB¨Â@£Øs÷±ôù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Ó¯#ÿ#</w:t>
        <w:softHyphen/>
        <w:t>\Õ©¤</w:t>
        <w:softHyphen/>
        <w:t>#Z#;úTØùHü+ªÂ©Ðþà¼Z¾í#ögðÌs#Öõ¿#ÝÃ#v[c</w:t>
        <w:br/>
        <w:t>wû #øþku6íkª</w:t>
        <w:softHyphen/>
        <w:t xml:space="preserve">{/ÿ#¼Kä`[»#Øþ]k¦¶ûª+{«³lø©È"³´Ò:äd:§§ó©#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ÊG'#½#W¸#±ûãÓ#Üü g#?§J®Ç#À&lt;©ÚyéþsZÓØ#Àã¯Â aÔg¥X#¦]¼q}j\îë?</w:t>
        <w:br/>
        <w:t>Ò2¶æZ1¬8&lt;wÏ×U$8Íh¼Jí³&amp;SûÃÇ|T£ §kì</w:t>
        <w:br/>
        <w:t>v²-#ò#^´Çn9'=©#ä¬õ3§n£Æ#àóÜ#RWV16mÜ#\#*ú·AÏ\V-5¸##H#ß¿JpRqõÅ#YIZÈ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è_¼84###´#+1</w:t>
      </w:r>
    </w:p>
    <w:p>
      <w:pPr>
        <w:pStyle w:val="PreformattedText"/>
        <w:bidi w:val="0"/>
        <w:jc w:val="left"/>
        <w:rPr/>
      </w:pPr>
      <w:r>
        <w:rPr/>
        <w:t>/Ö®F#ãNk)ü@&lt;.##òh#æOîþu;##Ý2R»q×¯_ZiF#O#æ#/¹FO_j¶¬r#}ºSèÒRèÏ#thòpÃ#J«##\É+÷RkÒ¡+hrVE+#E,æ]ò®àF#GËÇ^µjÛFkd*$ÜÌÙgÛ÷¿Zõ©T²&lt;º´ïq%Óôr#xÉÅD4çSIÉÇ\×LjùÈì#BV;r#æäñYöw#!Ï#õí]0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9ÿ#³Ï&gt;Ç#·&gt;Ó´#×JHrÇýÐ¼kØä©H¾¶&amp;A=ÏQWíVMmÃ#vü¹àóVëß©Ìéy# _\B!?±vd6#ç9ú×¾xOÆ÷Ú3Û´SÈ?æÎ6õôö¬¥4ï¨/#èÿ#</w:t>
        <w:br/>
        <w:t>üwñ#2/K8aµeüãú·Â¿µ±lm$½¸Æ¸W#§×£</w:t>
        <w:softHyphen/>
        <w:t>yX¼###~tmJs¢×+ØúsEý«l.ßí7ªpÀ/ò·áÖ½ÆÓãî©Û'$_ò9÷#óX¬ÙlîV5I[ffjÿ##ô#øÒ5¼#å##ç_5üXø¤ØÙ¼oy#±²çËó##}¥pÇ*´0¯^SME#þ"èº¶&gt;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þb12¾fáÈ${p~µð&amp;¡¥ÙC¨ñm#ÚbrÐË³#O¯¡5ú#_OÙPänçÏ{:iyã#è¿##IµöK¥R|#`qs×éùêóöeÒIE¤ò)òü²Î¼#Ù¥wÒ#±ëa±¨%Mìp:ÇìÓ¬[YM&amp;:Ý\ÆÇ'</w:t>
        <w:br/>
        <w:t>3×¼Wx«á#t+ky®,8¥BÎB1*sÇá]tª+Ù#</w:t>
        <w:softHyphen/>
        <w:t>#t*/{sÈõ</w:t>
      </w:r>
    </w:p>
    <w:p>
      <w:pPr>
        <w:pStyle w:val="PreformattedText"/>
        <w:bidi w:val="0"/>
        <w:jc w:val="left"/>
        <w:rPr/>
      </w:pPr>
      <w:r>
        <w:rPr/>
        <w:t>"þË&amp;æÒd#uòÎßÎ²ü¹#ð6sÇ#k¾.|¶7ö°jé#ÓK#¼êèÃ##íR¼%]</w:t>
        <w:br/>
        <w:t>¨#¡ç§ÖªhnI</w:t>
        <w:softHyphen/>
        <w:t>#«¦#P³Ìaãi#zç#lf¿zÿ#e·ðXøT.¯´[£ý$"9m3&gt;Ò7#þM|#©¬#önÎëó:èÙ</w:t>
        <w:softHyphen/>
        <w:t>_Só«ãÇ×Ä&gt;+½4¡¤Ûé·r[ÙÅ°+M#Àã®F?È¯</w:t>
        <w:tab/>
        <w:t xml:space="preserve"> qy#ë#&gt;Z1W¹îÓn×#±##«¶ÌÈÎGJK*!õcÆ9=+E%esº2åÑ¢L¶#&lt;6~µ¯c$ks</w:t>
        <w:tab/>
        <w:t>y##üg#ÿ#Æ7½¡wN.ÇêwÁhÂøZ</w:t>
      </w:r>
    </w:p>
    <w:p>
      <w:pPr>
        <w:pStyle w:val="PreformattedText"/>
        <w:bidi w:val="0"/>
        <w:jc w:val="left"/>
        <w:rPr/>
      </w:pPr>
      <w:r>
        <w:rPr/>
        <w:t>éå2B###u#çÒ½¬v5ò¸É^´¬</w:t>
        <w:softHyphen/>
        <w:t>U#ýÓÍ:B99Ï#ÆöfCGAS À#ßó©¯£#n5é×jj¶í¸ªç¾?#´ï,zÊR¾Æ</w:t>
      </w:r>
    </w:p>
    <w:p>
      <w:pPr>
        <w:pStyle w:val="PreformattedText"/>
        <w:bidi w:val="0"/>
        <w:jc w:val="left"/>
        <w:rPr/>
      </w:pPr>
      <w:r>
        <w:rPr/>
        <w:t>Ý²c3øS&lt;±Ç_ñ¨#]#ógõ«#sÇN3õ Ø#À#J§Íûý(²*1ºlhÈ8äqÒ0[ÜÔËábNÛ#Qî ï(Â7OÖ=2;}jiLý¹&lt;~T#÷õë_-#d~%i2v à#ß¥1¤ÆpyÏ@zS#¬DJ#|ÀJ##}G¥eË</w:t>
      </w:r>
    </w:p>
    <w:p>
      <w:pPr>
        <w:pStyle w:val="PreformattedText"/>
        <w:bidi w:val="0"/>
        <w:jc w:val="left"/>
        <w:rPr/>
      </w:pPr>
      <w:r>
        <w:rPr/>
        <w:t>L$#`v^ßçéA©.þ#©ã9Î</w:t>
      </w:r>
    </w:p>
    <w:p>
      <w:pPr>
        <w:pStyle w:val="PreformattedText"/>
        <w:bidi w:val="0"/>
        <w:jc w:val="left"/>
        <w:rPr/>
      </w:pPr>
      <w:r>
        <w:rPr/>
        <w:t>#K¢°õ#Ç</w:t>
        <w:softHyphen/>
        <w:t>#</w:t>
      </w:r>
    </w:p>
    <w:p>
      <w:pPr>
        <w:pStyle w:val="PreformattedText"/>
        <w:bidi w:val="0"/>
        <w:jc w:val="left"/>
        <w:rPr/>
      </w:pPr>
      <w:r>
        <w:rPr/>
        <w:t>YØ3·#©#dtýj`ÙÏ#®&gt;´#qp&gt;j#Ã{Ð# ã¥W;ÙJ#o¥·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0|ò###Û¿½#»Ø½àÓô¥ Bÿ#ç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Øã)øùÆONkXl#J|ß§ZcËåIùztö«##UÕ</w:t>
        <w:tab/>
        <w:t>#Er#v##µ.w=ÉBq*ºîó"&lt;#N¤#L#HéÀî1U%e`±çæ\·Ö³##</w:t>
      </w:r>
    </w:p>
    <w:p>
      <w:pPr>
        <w:pStyle w:val="PreformattedText"/>
        <w:bidi w:val="0"/>
        <w:jc w:val="left"/>
        <w:rPr/>
      </w:pPr>
      <w:r>
        <w:rPr/>
        <w:t>å» ÞÊ##q¸ã¥#,ò+4ñ#O÷Cnïô##¡#4@V#"îl¡Æ=s~#Í[</w:t>
        <w:tab/>
        <w:t>##Aê#J¤ÚØ#FÝ½êBÊªÌÌ#WXà#ëZ¿#¹e##_¼#zÔ2&amp;AëzTMô#Bñ#¸%Ëç#3Ú</w:t>
        <w:softHyphen/>
        <w:t>Æ½Èÿ#ëV`KE##à#ÿ#úè#</w:t>
        <w:br/>
        <w:t>åuµýÆkò'|#aMhõ#o</w:t>
        <w:br/>
        <w:t>k#I²öâÖgùpc÷#â·ô</w:t>
        <w:tab/>
        <w:t>ßøj#¯µMn]fîð"1`@3õ'¿=«k®à\µ³½¿Bú¨¶Y$Ý# òT#ú#oåNmC[ò]#GÓ V!$³Èm#Ü#®}</w:t>
        <w:tab/>
        <w:t>§°#sÛÝ½ª¥ìrÛ¾6:#A#ï\ìÑj1Oä#%6#Â#nZN</w:t>
        <w:tab/>
        <w:t>éuÏøÖOI0 ]F})÷Åo%Ïû&lt;µ##zòjö·¯ZË##e¶##6âê8~RxÀÏ®i7}ÆôF#ü+}#öHïîK}¯ned&lt;J}Çzëm´Ø,mÖ#A#aW##ÑR7'XV4p #ßhëQglA#SÀ#FÀS×·§JÅ¹9XPû¼¹Á®p(L¡###ô#y¨#d#þ½#T~#ºÕ</w:t>
        <w:tab/>
        <w:t>sòÿ##zÐT~$gÏË¾#Û»°&lt;U#62x¡¤÷/Þ¹#¶22xëÅSvé×#ü¨</w:t>
        <w:tab/>
        <w:t>E$#ÃÒ ;}#=è#&gt;¨®qÎ3Ö£qÀç¡ÇN´=#4+0'ßÊ©LþY#$¸ãäLí÷5ÎgMjN£åç¹ÍC ùXã#u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ÔmZìÙ«³N¯¡k«´\#ÏNy©{2£¤¢Û¼øl#Îî&gt;÷µqzt¢fÂ##9L(ë×4¾#llÇßð©+#Ñ±VL#ñÔâ°£;u½4çþ^Óðæµ¢qÔè},J/&lt;bç #¿5èÑ8ª½ÏhÇ+áòéíüúe$gõ®ÏÝGÊfÚ×±BºzôÅb##9#ñ^%wï#?S øùcÀéS#LW?ÁO{#·ÇÝ#KnÊÏ²6x#ÁgPHSïéZÅYz#°Ý#4~Ðzï-m-ì|Cwm#NÛ#â@»È#p#ÿ#³þm&gt;$x#ÂúçÅ#</w:t>
        <w:softHyphen/>
        <w:t>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¸¶ºdòÄ¬snÏ#±÷#ú##ûHÊ</w:t>
        <w:softHyphen/>
        <w:t>F½×#É#ÎUZýO2¶øws#×m4ï#!}#ÞGQë</w:t>
      </w:r>
    </w:p>
    <w:p>
      <w:pPr>
        <w:pStyle w:val="PreformattedText"/>
        <w:bidi w:val="0"/>
        <w:jc w:val="left"/>
        <w:rPr/>
      </w:pPr>
      <w:r>
        <w:rPr/>
        <w:t>vÊVïÀoÈÕ#~#øWµK?Äí{#íª$ÞUû/</w:t>
        <w:br/>
        <w:t>å¸`sÇ5ú#ªs%¥ºýçkë##ø¿¥jZ&amp;&lt;EªZXêðiòiP\À°ÏjìJî#8#õ´4z#4Í:[éä¾··i´ë[*«</w:t>
        <w:tab/>
        <w:t>Ácóp#*3ô®*³£*MFÚßçmÎIicö«ö#ý¡üYgã</w:t>
        <w:tab/>
        <w:t>è3ðì#Ø1Ú²Ý4z¬²)Úå #Û5ý</w:t>
        <w:br/>
        <w:t>G#ãß</w:t>
      </w:r>
    </w:p>
    <w:p>
      <w:pPr>
        <w:pStyle w:val="PreformattedText"/>
        <w:bidi w:val="0"/>
        <w:jc w:val="left"/>
        <w:rPr/>
      </w:pPr>
      <w:r>
        <w:rPr/>
        <w:t>¨ 6ö£gq\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øÿ##ápXld#ë-_</w:t>
        <w:softHyphen/>
        <w:t>õ&gt;Ó%®êaù*tºùt&gt;Tøð3û#dË|¾feGØ»ÏÝÏc_;7·âeæ#6·#Ä</w:t>
        <w:tab/>
        <w:t>æ¼Ús%ÎùE-#Wå9Ï#=+RÞ2ÙU#;Ç¯#ýj*K©N÷DúÕï¶ç÷lª##$r3Ò½óÃ~!Öb#þo,m8óñÁ&lt;ã#ºTS¶.¬{E³,ÖÍ%Þù±Õ6Áè=j¥ÍóÌªKeÇ#^ÝFk¾gk#ÇßíìÈµïí#V=?ÄëcXóÊy#áG°9#úÁÿ##"×4ý</w:t>
        <w:br/>
        <w:t>Ãö°¾½##hÞ#xÌòÎÈîæ$cø\#rkö:îùE#ÿ#r#&gt;¦¯»ÁÎKËÿ#J?S&lt;kñ§ûoSm6ÊââÖÑ¦0¼¯QÉÀæ¸o#|9øC#Ä#cÓu]N#-#6Ç#zð#-×¹#éå´ñX#Âxj|Òø.aS</w:t>
      </w:r>
    </w:p>
    <w:p>
      <w:pPr>
        <w:pStyle w:val="PreformattedText"/>
        <w:bidi w:val="0"/>
        <w:jc w:val="left"/>
        <w:rPr/>
      </w:pPr>
      <w:r>
        <w:rPr/>
        <w:t>Hb'Ë#ùõ9[O¾###ìÿ##P-½</w:t>
      </w:r>
    </w:p>
    <w:p>
      <w:pPr>
        <w:pStyle w:val="PreformattedText"/>
        <w:bidi w:val="0"/>
        <w:jc w:val="left"/>
        <w:rPr/>
      </w:pPr>
      <w:r>
        <w:rPr/>
        <w:t>îèc³N¸w-µ#f¥û;øÓW##øÃðêÏi;©&lt;Bf#¹V##ÙÛkê¡Ô¿6##þGËeBNÔ+ÅúC©~Â?´#[ÜÅ¥ê</w:t>
        <w:br/>
        <w:t>uÝ2öëÌ*$Äª@äîe##v#ñ¯&lt;mÿ##éý¤5[ë©|1¤x'WXd</w:t>
      </w:r>
    </w:p>
    <w:p>
      <w:pPr>
        <w:pStyle w:val="PreformattedText"/>
        <w:bidi w:val="0"/>
        <w:jc w:val="left"/>
        <w:rPr/>
      </w:pPr>
      <w:r>
        <w:rPr/>
        <w:t>&lt;6*Jèå÷Ç#ö¯r#à##Î#üùõ8k#þ#Ïþ#æoü#§ö¦Mj</w:t>
        <w:tab/>
        <w:t>5###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å#èß(##pÞÞµõ³#Ä#'I#WÞ#Õ4ù</w:t>
        <w:softHyphen/>
        <w:t>ÑEwlciñÝ}#^Fgeòtª]z5ù£¯#ci):Ð³ù3óã§ÁïwÚô6OÂÏ#ßi±1sgd|«eN»Á å¹àdñ\n«¤øÂ#Ú~â+MFÚYãÊAwhèa#gËÆ88í^E|V#¾ª&amp;üÏs#F¤"ãc¼¹ð¥¢x7H×.£#n¨±¶ÓìÜ,m6[©AêÜd×xÓÇ¶Ö:|#,të{k¸^ËM[]Â#:Fù¥»!°ÍØäWÐú,,]µ/jþ</w:t>
      </w:r>
    </w:p>
    <w:p>
      <w:pPr>
        <w:pStyle w:val="PreformattedText"/>
        <w:bidi w:val="0"/>
        <w:jc w:val="left"/>
        <w:rPr/>
      </w:pPr>
      <w:r>
        <w:rPr/>
        <w:t>Ã±i#2j0êÖw#[ßA&gt;w#pÁà©ç¯Jê´èµ#×öz´pZCáo</w:t>
      </w:r>
    </w:p>
    <w:p>
      <w:pPr>
        <w:pStyle w:val="PreformattedText"/>
        <w:bidi w:val="0"/>
        <w:jc w:val="left"/>
        <w:rPr/>
      </w:pPr>
      <w:r>
        <w:rPr/>
        <w:t>iãBÑã[eW¼+þ¶VÚ 1È#qÉâ¼¹J7»èvYÆ-#ÇÅÿ#íwðÅÎmr#ÇOªÚ#&lt;ç#Ïã_6ü&lt;¹:|#K#{ÙÝbó^&gt;#\çóÅtÐ©ï#µ}í#oÖ¼#¡jÞ</w:t>
        <w:br/>
        <w:t>×</w:t>
        <w:br/>
        <w:t>é#Ú##½·O°^¼ì«¦Ií#1l(ç #¾#»ø#ñ"Æú[´K«û)Y¿}Àn `</w:t>
        <w:tab/>
        <w:t xml:space="preserve"> é_MæÔ°jF»²{#^e×¯Nðêíny½Î¬Å5Å½þªi·#²#ÛP¶xÈ÷##=éÖz#åìáe¶b¬6xÏïTÿ####×ÓÇ###vW&lt;j4ëÆªS7øss#vºGå±ky"² À£¡##+º¹##y,!Ky~Önd+n&gt;iOWéÙï[C#ç#fz#§Ë&amp;¬r&gt;6ñvµâ(-cÔ¯§¹0v$²#Çjáô#âXÓÄ¨e^ÆÒÇù$#â#t¯ã+®#ø,þØÿ#f?#èw#~#Zi#É=¯í¬î#'wbQóîç#</w:t>
        <w:tab/>
        <w:t>éÔ×Õz#¼²&lt;K3@Ó#A&amp;ì#Èéïü#9©æØÏùæ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#Ò?</w:t>
        <w:tab/>
        <w:t>~ïÃZ@É?è×½}#ðê2º}Äû÷#Ï®##ã\#õz#Q##£'¦jjê§±#Üþg¿àººËÞ|tø!áî|?ð²ëV»MùÛ,÷`)#õRzôÁ¯ÀMRM³¼y*Qè¦´ûÏÌ¯õ©§åù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ó]-³`/#³;«HÃ=³R#@4Û¾§HÈ?ã×ð#?ýj@*ðIÏùÅHO?xv #ä\nÀî*#ÔC¥#0®O__åPºòÜ`</w:t>
        <w:softHyphen/>
        <w:t>i#m#SÛþ·5#R#ÐVWr #Æ³#}(#Ñ¿#çTdþ*Þ?</w:t>
        <w:br/>
        <w:t>*.ÏS"AÈè</w:t>
      </w:r>
    </w:p>
    <w:p>
      <w:pPr>
        <w:pStyle w:val="PreformattedText"/>
        <w:bidi w:val="0"/>
        <w:jc w:val="left"/>
        <w:rPr/>
      </w:pPr>
      <w:r>
        <w:rPr/>
        <w:t>8ü #O©</w:t>
        <w:softHyphen/>
        <w:t>i®¤ù#ñíP´yÇ5#¶Uf#$§Ò FùÂä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b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«ñ¾p=ðG¥&amp;¯£#Üm#Y#ñÈýk5#Ü##w#s}:Ô@à¼Tµm##9àÕø'#ØÖ#Ý¢Ú¹3.#ãéM@+©ëQÍ¯)¬W*±+t&lt;VTäàá@:t¦bÕkfÝ#</w:t>
        <w:softHyphen/>
        <w:t>#Ï*h#cï#ÏJÓ2#5ÕJvJäMh$êr#9#bzã#£ë]</w:t>
        <w:softHyphen/>
        <w:t>cTïr&amp;OAÎhUÚG#óß</w:t>
        <w:softHyphen/>
        <w:t>t*Æ&gt;Äµ´m~9#¹Ræ+©#Î7RøÁPr#¾kX×·S</w:t>
        <w:br/>
        <w:t>nYÓìá·ÆÅåæ÷5°±!#m#Ï§JÖ5û#Ó¡Ñ</w:t>
      </w:r>
    </w:p>
    <w:p>
      <w:pPr>
        <w:pStyle w:val="PreformattedText"/>
        <w:bidi w:val="0"/>
        <w:jc w:val="left"/>
        <w:rPr/>
      </w:pPr>
      <w:r>
        <w:rPr/>
        <w:t>û$,~dRzdÑÊ#§jìöQûVÊ½Ì##«6</w:t>
        <w:softHyphen/>
        <w:t>í¢Ú#(VÀè:{Ö¼Kä</w:t>
        <w:tab/>
        <w:t>bû#Í`ÿ#Dªµ#¦g#\®ÆÅ¦£&lt;NJ#¼2@Ç½ux²æ#XÃº'«·O~k#¬Ê;RnÂÅñ.ö#ä·#"ía¾HÝºzñ^»cñRµbP#·q!$ð¥gí åvbèNÖFÏÆÝ^ê%ÞÎª¯¿åvç#¼óÄþ=Ö¼BñqqåF¸ÃI÷~µOêË#-:#c{$Òï2+³»dàüA###FA¿%öuö&gt;×Bµ¢ÎyR\Îç(f*Ä¹Uó_&gt;ã·ãZ##ìw9õ#ÕN¾°%¡j;kv 2#{uâ°u##Ø#Ì·D@Ûã#n#?</w:t>
        <w:br/>
        <w:t>Ö5oÔ!OcÍ.|</w:t>
      </w:r>
    </w:p>
    <w:p>
      <w:pPr>
        <w:pStyle w:val="PreformattedText"/>
        <w:bidi w:val="0"/>
        <w:jc w:val="left"/>
        <w:rPr/>
      </w:pPr>
      <w:r>
        <w:rPr/>
        <w:t>á[õ{mCCµ#¥ü³#2{Wê_#|1xÓÍ</w:t>
      </w:r>
    </w:p>
    <w:p>
      <w:pPr>
        <w:pStyle w:val="PreformattedText"/>
        <w:bidi w:val="0"/>
        <w:jc w:val="left"/>
        <w:rPr/>
      </w:pPr>
      <w:r>
        <w:rPr/>
        <w:t>ªÚ&lt;|ÀÎ=a]Ô±R§8üZ£Õ¿g9äÃÙÜ#]±Ø#`Hè}rk»ý|C#0I¬3ÃÃÃ#¨þX®-¦vBª#ûÊ¾#ø)â_øJ´&gt;ïE¼Ñå#j¹G#É#È`F#ð÷â¿hü#gá¯#|9³±hÙ%±³"ãsËÜÇNs_3Ä8Z7Ôõ)OÝQGägÄ½^óÄ&gt;,×u)m+hïZÚÊXAÙq##&gt;z#±jó¦#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¥NW§#éé%ÊÂÛ#!Iã#zV{N_</w:t>
        <w:br/>
        <w:t>w#§åç8ö</w:t>
        <w:softHyphen/>
        <w:t>7[#%BÄ;#ç[^#µKýVÊÎd#E=ÒDé"#gÐÔ=#{#®ÿ##4õ±Ñ c§ú&lt;r(d#(WåÁ=xÅzRº#|µãHðª»ÔlF##Ôí¼#G#Î¹ÛÑòÏ9?§Z#&lt;ú#JÎ.Ì#</w:t>
        <w:br/>
        <w:t>qøÊ¥ª[#2}ÑNüMfK#´¶2NyíOÇùÅ#¢¢îFÉÔåÖ8'#J#ÆÊÌfO©üé¿Åß# mhÅ¦ç##éíCWV0#xç9ëÇ##¯Ö</w:t>
        <w:softHyphen/>
        <w:t> 7mÄ¤;H äõ usûK&lt;=©ËÎOé_.~ÝÝÁØ`sßÒ .;sÍ#ÑøP#K#¨cUæ´h#/##Ùû¬p#útâí#æHU¯mÅ¬äÑG(p9ëV°Ï##)4ì##Æ3Ï¥J¹ÈÇ</w:t>
        <w:softHyphen/>
        <w:t>#e¥\õÏåÖ¤py÷#S##?øïZH×sP·#ÐP1ÇéÖ#3õ¤#ôâcë#_^z~P#K1ÏN&gt;´6#õúÖuôrº2Â#|duàÿ#\U#7´eÔîxM#À!##n#ß==k´Ý¢i"Ó ;xÔA#::¾v´#»¿¹º¾fðp#Uaµ¿à=E8Fï÷&gt;</w:t>
        <w:softHyphen/>
        <w:t>@#RÒÒ#©l®çt#å»Î®yIÆÒy89##²(##÷8$u÷ª</w:t>
      </w:r>
    </w:p>
    <w:p>
      <w:pPr>
        <w:pStyle w:val="PreformattedText"/>
        <w:bidi w:val="0"/>
        <w:jc w:val="left"/>
        <w:rPr/>
      </w:pPr>
      <w:r>
        <w:rPr/>
        <w:t>¸É-</w:t>
        <w:softHyphen/>
        <w:t>#$X##9Ï§J#Çÿ#^«ÚÀ#%a#hï#p«#OáL e!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¡¡»ö±êÞO²Í#7</w:t>
        <w:br/>
        <w:t>¹În#}#/ÙäR9¶Ú</w:t>
        <w:tab/>
        <w:t>*x&gt;ýj@0=?N»»(##1éMeÏ~þ##\w#ãI##«´¸é@#óÉ`-Êª#?'smÿ#=ª¡²K#ä?Ën~Tî}ÿ#*~@dJ6Á9©ínb&lt;Å;²[N:4#}^úYáb¦WO¸zÂ¼ïHo#^Jï®Àö»q¡ù##3Ç#äõh#²#X#»8ÞÍn#/ùÅ</w:t>
      </w:r>
    </w:p>
    <w:p>
      <w:pPr>
        <w:pStyle w:val="PreformattedText"/>
        <w:bidi w:val="0"/>
        <w:jc w:val="left"/>
        <w:rPr/>
      </w:pPr>
      <w:r>
        <w:rPr/>
        <w:t>##·*¥·qòô5#°jÄñÈ##}ûTñÇæÇ#</w:t>
        <w:br/>
        <w:t>,lª|ÇÛ»9éëAe9Y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Ý#¯ZÍlwý:TO`)É&amp;îæª¾#n£éY#:O¥P #[&lt;UYU²p¹Á#:Pk#es6U+AëýÜcÚ³#òF;þt#W~£j¨ßÅÆM#¬Ó#ãííU&gt;¾½h3ÄEÓ&gt;Õ]=Ï_Ê´LÔAç?5âÀ$£Ó¥`ö#U¶"Û´#Ïâ*¥Ëà#îÉÍsÍ¶#.UÝ#s3o }k¤ml#c##¾ôÌ##¸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¥X·å\nr·?õôã</w:t>
        <w:softHyphen/>
        <w:t>rÏc èÀ# §²ã#ç5É/Ìíb¬Áç}}«vÛªÙñ÷nWùÖ´L*t&gt;æ#Î#c#§úW¥Dã¨·GÌ#´~?á###ÄÂ¿&gt;¥F8®ß</w:t>
        <w:br/>
        <w:t>±òY¯ûÑBVÀæ²±=ÿ#xµ·&lt;#h1#äòrjK|÷íf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ä×#Ý#gb}&gt;9¯Ýc#/#ÃéY¾,ñ##tûã©,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Ï!GSøVÑpi#øcûaüqømñ?</w:t>
        <w:br/>
        <w:t>½¿²n4mFEò7bcWî`ÃpÛÆH=8¯ÌSá5®</w:t>
        <w:softHyphen/>
        <w:t>öíIñEÁ¶¹¼#d#i#6w#F'ìkõî#¡Ë²èa1Tífõõhò±8Õ4#1¬ü5Õ4HEÃë±G#ÇÚ#iSò~nàûVzh&gt;4Ð´è®¡»ÚÒà$¯ä]#åî8#çÔ}M{òÐåÜÓÔ4vSEâC©¾§o#ªÉ#?%¶#q##²~ño¥YH&gt;0ÜO#î"Ô/dT6¶÷Wr«ìR#`#Ðr#1Åc(Ò¼ôÿ#ÌÖ´Ñé#</w:t>
      </w:r>
    </w:p>
    <w:p>
      <w:pPr>
        <w:pStyle w:val="PreformattedText"/>
        <w:bidi w:val="0"/>
        <w:jc w:val="left"/>
        <w:rPr/>
      </w:pPr>
      <w:r>
        <w:rPr/>
        <w:t>~5~Ð¾</w:t>
        <w:br/>
        <w:t>ñ2ë#Ñ,oo4´hÚ3CrqÑ#AÆG*zäWô÷û#þÒÿ##þ"|9ð¦ñ#JÓt½^ÿ#\û%ì6#Xí¸]ÊåcìrFÁ95ùÿ##ä¹W³gFvª</w:t>
        <w:softHyphen/>
        <w:t>#º5½ì}#EäÅN¶jÿ#5ÿ##ýo×&gt;#h«j#ã</w:t>
        <w:br/>
        <w:t>v#ø#?ã_#ø§àÖ§Ý]#{¹Y'7oCÓÆ¿?9B&lt;²Øúz©Ú,ðËï</w:t>
      </w:r>
    </w:p>
    <w:p>
      <w:pPr>
        <w:pStyle w:val="PreformattedText"/>
        <w:bidi w:val="0"/>
        <w:jc w:val="left"/>
        <w:rPr/>
      </w:pPr>
      <w:r>
        <w:rPr/>
        <w:t>Oepmv®ì#nb:zæ¥³Ño"u(Ã#¼ícÓÒ°[¹ÈÕ´:hÞ"#;@ |½¸</w:t>
        <w:softHyphen/>
        <w:t>µ¹sòåÐ"í#'æ÷âeÍ¡tú£°Ñ5#çD·V%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~¿</w:t>
        <w:softHyphen/>
        <w:t>zw#Ì¯&gt;Ó:¬#Bç·^ÕÝKã5?oÛ¢Íí¿lÏÚPÉ,Å#âÜpÚÏ#3F¢(°NI</w:t>
        <w:br/>
        <w:t>Ûp###Zúçþ</w:t>
        <w:tab/>
        <w:t>/fñ#Ä½;Ã÷#jz6m}a#±Î#êC6¶=#Èí_¼ac#àpÎªºäþw4öà#ª×§þ#Üo#øSAøuðþóÅþ$Ôj'#Vb#¯fàuö¯Êï#üGZ×fºòåî~o&amp;B&gt;XPtAé_mÂÔ§LCZGD1gõ#©</w:t>
        <w:br/>
        <w:tab/>
        <w:t>êõgj^5¹Yæû|ð³gÏ#H#î1¸ç¾+È5¯#_F</w:t>
        <w:softHyphen/>
        <w:t>#¨4#ÎÞkÅó##A pNGzý#</w:t>
        <w:tab/>
        <w:t>_#ÏYsÚ,É?#¾ 4^D#0ñ%*ûmµyâó;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¤|qø¯o4"/#øe##ñjs,±ñoV#ð;Ñ_</w:t>
        <w:tab/>
        <w:t>A¦¥#þ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2N3jÞlûàWÇ#w0D÷ÿ##&lt;awfg¼×n#7 NîNvOEô#ö¿j¿#èºk_ÿ#ÂIy{#?,·s</w:t>
        <w:tab/>
        <w:t>CìÀñ_çÙv#¦.*#ÒôVü¶Ê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òçoÏ_Ìù#]ÿ#~Ó¾#²ÕNãM</w:t>
        <w:br/>
        <w:t>)ÓPQ¤i·~#²xÖ&lt;üÞvÄVsè#3Þ¾#øÑûN|tøùâý'Å?#n¼++èúoØí</w:t>
        <w:softHyphen/>
        <w:t>ü?¡##´ÎÎY§eV ¾Ý«A^,òì#</w:t>
        <w:br/>
        <w:t>Ú,ÑìÒÇâ*Ñö2zz#56ñ}¦á½n8#ÏK+}*ÙFÖ|6ì#êI9&gt;Õ§âÿ#^#¾M×5ÿ##iv3Z±¹JqöØ&amp;v#´#3+#Þé#Æ#+#&lt;#áXo³y©]Ü_[^/Ù,</w:t>
        <w:softHyphen/>
        <w:t>®$pù¤ÚO&lt;`t¯§u-rÇ@Ñlt</w:t>
      </w:r>
    </w:p>
    <w:p>
      <w:pPr>
        <w:pStyle w:val="PreformattedText"/>
        <w:bidi w:val="0"/>
        <w:jc w:val="left"/>
        <w:rPr/>
      </w:pPr>
      <w:r>
        <w:rPr/>
        <w:t>é#~§YÙ</w:t>
        <w:softHyphen/>
        <w:softHyphen/>
        <w:t>¼v¨#Ó¾¤óø×U;ØéjêÇÏ¾#ûB)¾Ò®!LÉ»~+Å5=#çH!û-ÅËI"</w:t>
      </w:r>
    </w:p>
    <w:p>
      <w:pPr>
        <w:pStyle w:val="PreformattedText"/>
        <w:bidi w:val="0"/>
        <w:jc w:val="left"/>
        <w:rPr/>
      </w:pPr>
      <w:r>
        <w:rPr/>
        <w:t>Çß#*Úqg4£Ìw##ivË#Äòol®ÙXsó#?®+Õ-&lt;g¬iQ[Í§&lt;q&gt;Rkcå©-*##ÁëÓ#8¿yÃÌõ°1²vèy&amp;³ðôø¶êçYÖcMCTºk¹b[u]à¯_å^M®ø?EðõÔö`Ïn3$c##&lt;{#÷2ìZEÑ/ÈåÆ`ùiýbkVÊW¿#&gt;#øoÂ#º#x#Pñ#50[ë#Þyqh1c#@##wÝ×¥|Ã©|&lt;Ä#Þ&lt;n%º&gt;a¶ÏÌX</w:t>
        <w:tab/>
        <w:t>÷Çl×Öa9¢#J&lt;ïSÏ~4|#Ö&gt;#xCÃÞ%Ö#É#ñ#ºX}xÌTõhÃ#N;µòÝn@BÄ;qÚ½¬4ý¥¦ÜtSN\Zó?¢¯Ø³öø[i#Ãß6$0ø²{#ãLÃå¡aÝ¸##òÍé_»þ#u×§³¸ÓÌ¢M##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úWä&lt;gB</w:t>
        <w:softHyphen/>
        <w:t>,áÎ¢øµ^~~ZåÍiw?N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##4vê¦¾ð</w:t>
        <w:br/>
        <w:t>mÑÑûÓ#óïþ#ót¬Èô#ûÂ¥®º{#Kâgòoÿ## ñ#ß¶}æ#°lðÇÃ=#N¸CnÌG#ç#ç×âÖ£;Ku##rÒzûVÔ¶&gt;C#.lTßå¡#c#ëG~Öí±ùWó</w:t>
        <w:softHyphen/>
        <w:t>Là´HÒOº=&lt;#¼#C#Ðð?J¶Týh#ËÀ#þU2##ç</w:t>
        <w:softHyphen/>
        <w:t>#´ù#'ñ¼½ª</w:t>
        <w:softHyphen/>
        <w:t>##5?þª#È$ùr=ý?J«»#gÐv</w:t>
        <w:softHyphen/>
        <w:t>!½6_#~µGo-ÆsÒ´##pÅ</w:t>
        <w:br/>
        <w:t>£q'°#7È</w:t>
        <w:softHyphen/>
        <w:t>Ïé[Cb£½¯^úôÇl`cÓ½oO±"#õ#ÿ#:8#3Y·vÀ©?þª®</w:t>
        <w:softHyphen/>
        <w:t>»ð?*Bkcb)1Oø{Õè¤É&lt;ô=¨nÛ9^ÌÑør}jÏLþUØ#g&gt;QìéúÔKv#¸W9$##¥_&gt;NýUË'mMâ¹UH9&lt;w#õ¨]Iuù#Æ#ÍúV)ÙÜd¸ëY®¹$#@áG#kdïª2³¹r&amp;ÚsÆzUèßÉ¦Az3</w:t>
        <w:softHyphen/>
        <w:t>ÅnA÷M4Üv+Q&amp;#ü#D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ÜV©©N</w:t>
        <w:br/>
        <w:t>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b¡a·×ò®RÆ\«°òÄ©ãÓ¿JÇ61or¨#»##})ª</w:t>
        <w:softHyphen/>
        <w:t>#ÊÍ#bÀ\u#ò«±§#g¿¥5YJ:ÇÏ#ã×µiÛEõééÒ·_2}:(¬\±2HÎ#sÅAu#Þl{$x¼¦Ý(##»q´äqÎ##ñ[J¶óÃÙ¶\·#in#ãQß£Éj##î¹Ü+)TLã©##XÅÒ y¯®#ÑÊ"ìVP0[ð9®³nÇ8Ê#:c#¬&amp;Ü#¡Ê®j#ò±Ï?[R##î#k</w:t>
        <w:tab/>
        <w:t>7£6#DR##É&lt;ô®Q&amp;(»alc##ëE##</w:t>
        <w:br/>
        <w:t>z°mG</w:t>
        <w:br/>
        <w:t>6;#èAÈ5`é±F§lkëÊ#Þ54ÜM</w:t>
        <w:softHyphen/>
        <w:br/>
        <w:t>aå¾óÐÀèjUÒÄ  #lëW#£55{36ãÃ0Ü8r#tP##zV]ß#¶#v)#sÀ</w:t>
        <w:softHyphen/>
        <w:t>#]Ä¹aÓC#Á×Ã#pÿ#0íÐWyá¿#is]ÚE«#´)³÷¸öª/B&gt;¨Ö¨÷}OÀÞ#³K§I#O»#ÄWp8#+Î5¿#ÿ#i[\iÞm(ØyåÖ¼mOkNÈéÃBPLùÆ#³îé¾#{9Ú#ñúd#3éðýµ#ÖÆy'HÅ¼ù#àO;y##g#Ú·¥öqQg»K##xÉÚÆ#³ð#W³8YQ·û»#lw¯7Ö~#xJ¶æ#I¤x#rýÞ&gt;lJé.#Ñgm&lt;J¼]Ï9ÂúÌvææâÎâ##Ýä4'qæºOº=ìþ"·-nÉ$3</w:t>
      </w:r>
    </w:p>
    <w:p>
      <w:pPr>
        <w:pStyle w:val="PreformattedText"/>
        <w:bidi w:val="0"/>
        <w:jc w:val="left"/>
        <w:rPr/>
      </w:pPr>
      <w:r>
        <w:rPr/>
        <w:t>©+mÈÏ$drE[#[L×Ú9h×/</w:t>
      </w:r>
    </w:p>
    <w:p>
      <w:pPr>
        <w:pStyle w:val="PreformattedText"/>
        <w:bidi w:val="0"/>
        <w:jc w:val="left"/>
        <w:rPr/>
      </w:pPr>
      <w:r>
        <w:rPr/>
        <w:t>Eäi#1#äÇlåÆ</w:t>
        <w:tab/>
        <w:t>Âê#z#Jùz¿#&lt;ùEI¶OS#¹Ðô#ÊÞèÅ«hÇF¤¨â¬(Æ#H¶Ü*ÇO_Îó,##§#zÐ%$Ý#ÝÁ#%#-Ðà#éP</w:t>
      </w:r>
    </w:p>
    <w:p>
      <w:pPr>
        <w:pStyle w:val="PreformattedText"/>
        <w:bidi w:val="0"/>
        <w:jc w:val="left"/>
        <w:rPr/>
      </w:pPr>
      <w:r>
        <w:rPr/>
        <w:t>Ä¢#dëQäç9çùTJVÐÊV¸(È=ÿ#úÔF]#ö#¿#È? n#?_</w:t>
        <w:softHyphen/>
        <w:t>i±ý¦S#]¥PDÇÕÇAú×Ë#¨#¼q##À#BÙ#9÷##¥k#Çïf¥|#N´#ÅÝ#ä\2î!sÀ#õ¥#o#ûPg?p§ô©U»Ü}h _9ê1ïO&lt;õ'9ôé@</w:t>
        <w:br/>
        <w:t>«9=}:Ô±dwúVÖ·#flqþE@\g©ÎzÔÉY´#Nñ§#Î8ïR#</w:t>
        <w:tab/>
        <w:t>$#NÝ)Äà#é@#o&gt;ò§yÇó</w:t>
        <w:softHyphen/>
        <w:t>)¾#ÇpE,móÞµ #,Ú´me#¤q#Ý#</w:t>
        <w:tab/>
        <w:t>dÀËjÊ¶Ñ¦¼Ï7^Tg'ËØ8Ç#Î}©7ep'#x3#r</w:t>
        <w:softHyphen/>
        <w:t>µ¿</w:t>
        <w:softHyphen/>
        <w:t>Wo/&lt;0#Zhú##üÔ(Á#)ë¨#¼62sô&lt;@ªìÀ¾À##Ñ;ì#ñÚF`yÍÄaÜLrþÝséTIëÏÎ#Y#2°èTàCÍ#;q#ÿ#dÒÊsùÔÉÙ¤#2GsùÑ¸úÎ¥J÷¸</w:t>
        <w:tab/>
        <w:t>þzTE_óëÖeg`#kz#µ"nS×ò3ÖµÜ#K3sópMWMQ-NÙRf#Í#ðÌ#çü¨#¢êV·¹Ñ%òÉ%#)È#ï9ü*9äÙV#$§h^¿J#Ã¸ñno*ÚyÛ§ßµã*GÃ¨5¥#4i`NâÑîY¼ÕÜøh;{S{&lt;#ir#ê$HV9~V*r#*}@ã4Ù##b#(bJªô_ÌEÁjÊìØ##Fq¬î####ß¥#¥w#åºmëU^¿^2j&amp;È#I?¥DÌ0yn½Íd#9Häg85Í#yúP#Výï|wëA´&gt;#gÍOµc#kq#j</w:t>
        <w:br/>
        <w:t>"q×¯éP8##ç4#Ëâ*ÉÁoaUwnî&gt;´#`¨¤2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IÆPàW½Íú#l·&gt;þ~_##CÏ4æÀ#Ö#î8&lt;tý+:xaN1ãô®qâ+## âµá&lt;;</w:t>
        <w:br/>
        <w:t>Of#íò¦È%#_Aï\6Iû`'îÝ°#=?É®Z#´#ÑÒSØç#ÄäÄÊ qÁ÷oé\ÿ#.©h9ÏÚ#ðæµ¢gS¡ô</w:t>
        <w:softHyphen/>
        <w:t>»fÞ1¨?</w:t>
        <w:br/>
        <w:t>W=#{þUéQ9*i{.þÑÍ#¶Oü´#ç¥~~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  <w:softHyphen/>
        <w:t>uT^æ§Êf¿Çe9#r÷àÖ\#&lt;ãWçUX¤Òc#þö&gt;µ`t#?6#®</w:t>
        <w:tab/>
        <w:t>GÞ±#}</w:t>
      </w:r>
    </w:p>
    <w:p>
      <w:pPr>
        <w:pStyle w:val="PreformattedText"/>
        <w:bidi w:val="0"/>
        <w:jc w:val="left"/>
        <w:rPr/>
      </w:pPr>
      <w:r>
        <w:rPr/>
        <w:t>#&gt;óû&amp;xïU#6Î$Û ã#·å_#ðP#ÚÇ[ðW-ü=§èpÝMªxR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M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¸;³Áö5ô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zG¿É_ô:!R4õüÆø®òëR¾û]Ô#Kæ##¦bÑ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?JËÿ#Y³Hã¶Õ¯£Ù#'m¤ð9#¯Ú+8Ï6Ûü%¥</w:t>
        <w:softHyphen/>
        <w:t>/#ka¥ºÔgâ;Av&lt;ry#ñúVÏõ#Z_ês=ºª¤p·ñüª#ëÎ8®iÁ&amp;ÔQ6âGm [c¨?#-·×ÿ#®ÃLøëâ½2Ö#As#Õ¼/Ú{pXÆ±¨¹èrG&gt;ñ¬åB5bá-WõþFV4#öñ#¶øla#§pÒ:ÂÜ##?Nôÿ#À?Ûwâoõ##A²ZÊÚüÎ%yÂ##À8#É#;V##Âæ##Ö#¯¯]4:ðõ=_h·?©ØÃöñ/Å¿#jç|Qow5Ä#w(de03/#C#ÀëÓò¯Ð###^Þ'Géf#Fu#z_æx#¸\}L&lt;"Òü#²ÃÔj#êÞ÷G#¬ü</w:t>
        <w:tab/>
        <w:t>°x¦y°Oúìäú}Ó^M©|4¼ÓÛdJÒ#à´{W#JRVçEÊ?hÇo#j';còÕx_0ç#Ç#¦µð#±&amp;âêWË#ýk8ÓJWDEò&gt;àÍ^)V1#Äaó&gt;HÛÈçëÅz¥¯c¹pHVÆ#à#çÜ×e(¨Í#¤ùOã«öóÓît/Û_öÓuF#j°üS¼R¸##kE##_@###¯Õø!74ýzãö¢ñ=üpÅ#¼+¢#+ÒU|êrìIþ G^+öê²t²jS_óî#HúÐUx-Ónßð#Ïbý¯&gt;:.µy7t[ÉgÑôQi##^H¼gà#kógUñ#Ëu;E5¼E,±³BÜ|¬3ÁÅ~»Ã#?«etù³Õüÿ#à#Èæ'ë9¤ÚÚ:}Çjë{ª9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»#ßr·8Íq÷ÌÑÎÑH#I»#S##Í}t]®y4¢¥6ìPÃrv¸#u</w:t>
        <w:softHyphen/>
        <w:t>==^C¹Y~r##+#CºÜö(RG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eqg#¾¥Úoq1æUVbÙê{ó×éX¿#¾*Ï¢=åñhfAå#9#&lt;µ&lt;}3Ö¾+#B2Ä6÷±ô¸EjV±ó#âÝ7Ä?Ûz÷#¹[6P6#ÈöÁ#õ</w:t>
        <w:softHyphen/>
        <w:t>Ï#G#åÒßß¾Ë# #½#î?/Ö¾o#N×]c#*êºµÍ¾±¨x;¨P-Ù±ÐÖ#m±#Ù½'çc}+½ðý¾Ëkso%æ®2EÌópsé#NkÆ</w:t>
        <w:softHyphen/>
        <w:t>OÝ&gt;</w:t>
        <w:softHyphen/>
        <w:t>¢&gt;øià8Ìú</w:t>
        <w:softHyphen/>
        <w:t>¨Ý´Fag</w:t>
      </w:r>
    </w:p>
    <w:p>
      <w:pPr>
        <w:pStyle w:val="PreformattedText"/>
        <w:bidi w:val="0"/>
        <w:jc w:val="left"/>
        <w:rPr/>
      </w:pPr>
      <w:r>
        <w:rPr/>
        <w:t>·û¨¡_¼Wê{ûWÐ| útZêP¬pDe.\N&gt;èÆI'µ|Þ.R~X</w:t>
        <w:softHyphen/>
        <w:t>#»¾Cæ¿#ÙÚizuÃÉ*,&lt;J</w:t>
        <w:softHyphen/>
        <w:t>ºýY¯#Ðït{¡PbÑ#3Ä ýì Ôþ#½%~7Õ£#ÄsÝ[J÷##M&gt;)7Gpä0N?#U´#z|#Èy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dÃæP:uë[TÃûZ6èïÃTöSMìÑèþ#øa:¶Ç</w:t>
      </w:r>
    </w:p>
    <w:p>
      <w:pPr>
        <w:pStyle w:val="PreformattedText"/>
        <w:bidi w:val="0"/>
        <w:jc w:val="left"/>
        <w:rPr/>
      </w:pPr>
      <w:r>
        <w:rPr/>
        <w:t>¼#_0#@ÏA×µ^ñ#çÃSl²jÓZI©Ü©##F&lt;ÁëÕË##ªuS£¹éºÔ*Rå«±òïm¼'%Ä×1ZÃ"#dJá¼²:#â¼ò-DX&lt;·S#E#,Æàíô5÷ÙTêN#©ÒÇÉâ©ÅU½3åÏÚ#Å·:Ô#6ÜËrí¸ozq_-éîEÆTÁ¸+Û¶ké0Ö¢ùYöì#búíCðÛNxco´êì#IYV7#iÜ#ª#vÜO##õ¯ì¿à[#V)B¤Â#³|½±ü«ó&gt;&gt;mKÊ#«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k©úlm#¤L#dU#+é#[ù##ã#ÔÈ#M|e5¹õÙ#zpJ±#îtL¹ÂüÇÏzé²2ÄÏâïþ</w:t>
        <w:br/>
        <w:t>â)|Cûsü|ºyoì»Í?Ã ùSìÖ¤m#¾7z×æMÑÌÍýâzô</w:t>
        <w:softHyphen/>
        <w:t>¡ÓÐøºÎõçææYr§ÛüknÝp#×ò</w:t>
        <w:softHyphen/>
      </w:r>
    </w:p>
    <w:p>
      <w:pPr>
        <w:pStyle w:val="PreformattedText"/>
        <w:bidi w:val="0"/>
        <w:jc w:val="left"/>
        <w:rPr/>
      </w:pPr>
      <w:r>
        <w:rPr/>
        <w:t>!kãïøTçéAÕ#§¹#SÐþtd#zsÒ"N«&lt;ô4°@Ï\÷éÅ###Æ1Û¿J##prM6XlîA(ÏO¯NµQ×#Û</w:t>
        <w:softHyphen/>
        <w:t>iOr%¹YÉ##Px¦ É'üÐCdCÀã&lt;qYWIò#3þzÕÂVÑ##1#åÝÁàúUrrIÅjTD¥ÊC¼óÇzolg½#nwÐß##¦qõ¦Fß1nzÐI¡#r3ØÖ=H©º°dnü9#Ï5´]Ö£÷wïR(ÜGZRvLÖ#¾¥ø#9ãÕà0:}x®9½lj##±¨vó#â {#ùúÕ9##§|uë[AY#MßD&amp;ì(#ÿ#ÕWb9Û×ü*¶!+»#pýÒ9</w:t>
        <w:softHyphen/>
        <w:t>»b#|×Ó</w:t>
        <w:softHyphen/>
        <w:t>Le}#½¬LÃv1Ï$SJíüÿ#:¡=ÚL#oÒ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]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±ÔzóÖäüÀÿ#ZÅÉ²Gí ©&gt;#§ó¥¶ÂqOrÜqî8#ô</w:t>
        <w:softHyphen/>
        <w:t>#&lt;ÙV&gt;ÎBõëxKf;$~Å~Ç¿³ÇÂo#|'Ô¼Uâ;YüIâË»ãk¦iJCh«ÖBÿ#Ä}#¯9ñçìEâO#ës¿´û;U½Ô#</w:t>
      </w:r>
    </w:p>
    <w:p>
      <w:pPr>
        <w:pStyle w:val="PreformattedText"/>
        <w:bidi w:val="0"/>
        <w:jc w:val="left"/>
        <w:rPr/>
      </w:pPr>
      <w:r>
        <w:rPr/>
        <w:t>ou?4õfåÉôQ^mLejxéÂOÝè¿Sº¦##</w:t>
      </w:r>
    </w:p>
    <w:p>
      <w:pPr>
        <w:pStyle w:val="PreformattedText"/>
        <w:bidi w:val="0"/>
        <w:jc w:val="left"/>
        <w:rPr/>
      </w:pPr>
      <w:r>
        <w:rPr/>
        <w:t>#Ejuóÿ#Á&lt;¿²ü?à</w:t>
        <w:softHyphen/>
        <w:t>F÷ÆzCÝøUKÚØ®ØJ2 ##þé¯þ%~Æ# ñ'´¿#hZ§&lt;;¡]Émmª#mD ÉdÛÔctó</w:t>
        <w:tab/>
        <w:t>Tæ*×ð&lt;Êø;Y-YóWÂ##÷üwyà¡#n§§ê</w:t>
        <w:softHyphen/>
        <w:t>§]&gt;«:[Å#òwH@ã#ì¿#ÿ#fo#|6Ð]ÆºÕ¾²@³}9#¦^H¯ÞÆ9Ç§zì©kÓ¥%ñ}Ú##ä»#[àÏ¾(ñÎ¡.á</w:t>
        <w:softHyphen/>
        <w:t>&amp;êûWE8¶y]¹Ü§###ßô}göjø½áù#ßYð«§HÉ¿eÔ#8\uÀÎ#=kZê#j*u%fÿ#¯CHàêTUÒ&lt;OPÓ'³¹¹±OÚ-e1&lt;l0I##Î°ÎI</w:t>
        <w:tab/>
        <w:t>&amp;6ù#sk_o</w:t>
        <w:softHyphen/>
        <w:t>Zt$x%då[;#Õ#ÅAÚÄàü½ÍtB¶?³ÖÖ)]E'#AÀS±lå##õÆ+XÕîTiëk#·²</w:t>
      </w:r>
    </w:p>
    <w:p>
      <w:pPr>
        <w:pStyle w:val="PreformattedText"/>
        <w:bidi w:val="0"/>
        <w:jc w:val="left"/>
        <w:rPr/>
      </w:pPr>
      <w:r>
        <w:rPr/>
        <w:t>±nCÃ¾ÿ#¹LÜC #»¥jª+{)r»#và²ñ½qSê®C#®?#hNìÑ`B</w:t>
        <w:tab/>
        <w:t>,ØÏsR#\qÇ½qU×Ý#</w:t>
        <w:tab/>
        <w:t>3'Þ$ýj(Ñ#+µTt(ÇZÎR¶Lb¤õ#K;YW0ëé¯&amp;c,o#Ñ:0#Lç#°F¦±Ç#¨|:ðæ¡#Â[0#R~xÕAQéÒ¹ý'à÷ô»èï¡·Bñ¶àÌíÒq5a¡¤*N2·CØ</w:t>
        <w:softHyphen/>
        <w:t>¡X#ÕP#Tv#c# zàý1\µ'vÍ##ÎG¥Xd###8öëX%tI#f5Éç#&amp;Ð1ê#¥#4ö#h'8î#z1ÞÑÒã}</w:t>
      </w:r>
    </w:p>
    <w:p>
      <w:pPr>
        <w:pStyle w:val="PreformattedText"/>
        <w:bidi w:val="0"/>
        <w:jc w:val="left"/>
        <w:rPr/>
      </w:pPr>
      <w:r>
        <w:rPr/>
        <w:t>#Z ¾¼wü¨4ò#a÷ºöïQP_7»a</w:t>
        <w:tab/>
        <w:t>ÆyéH&gt;eä÷ü¹ Öú\#Õ÷0#Gob)ÆA#·~¼Ôí±ÝÝ%`#ÁÀ'#zÓ}{Ú.ëR#í-eíÉævs#ó#ê#Þ#Q½#÷#wõ¦K,,Hö¶zæ(ù#ùb</w:t>
        <w:softHyphen/>
        <w:t>n8èxÇnµoàF´#´±É#QVmbF&gt;t¢5ÁëÜÔ#_#D-vPCm8È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àqôéA2µ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Æ#jxàñþÐ 2xÖåòKÆ#A#Ö¤hÜl&lt;¨;vâLúäf´Q#rIüºÒ¬y÷ôëPõÔ</w:t>
        <w:tab/>
        <w:t>9#ý)Ù&lt;rx©nÛ*±9#Ê¹Àã×¿J`GùÒUÓÜ#+#pÕ¨#</w:t>
        <w:tab/>
        <w:t>Ør#³ÆÏn#Ü)àÇ|,#</w:t>
        <w:tab/>
        <w:t>¥ØÄ#ì¼¢tÜ}),îÒGäÈ~ôYÎßÇ5UÚ@J²#2*u#ïUdç`$#8äü©Þg£tõ#kD</w:t>
        <w:softHyphen/>
        <w:t>¢##Ìr3ê#4ÉÛ?z#O3§-þ#</w:t>
        <w:tab/>
        <w:t>zòzã¯Z#pcÁ#ÿ#?Ì=Å&amp;®#ùÇó£x÷ü«(</w:t>
        <w:softHyphen/>
        <w:t>À&lt;ÏcùÒoÆxïëR#æuãõ¦'©ïùUÆVÑU²Ù#çÒ¨Ë/"&amp;Çw(X÷~&gt;Âµ#nåR1#|·tèW#ë\íÝãÛ#Ý#{©$#`.#+¸#Üö##è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ýÕ¯,ÖR#y±¾#1Qüú×Kð{IVM#âñ6#ÓÜ\Üä{#lç#ííü#?,XVX®#À[#ÿ#J¦ÍÀÁ&gt;J</w:t>
      </w:r>
    </w:p>
    <w:p>
      <w:pPr>
        <w:pStyle w:val="PreformattedText"/>
        <w:bidi w:val="0"/>
        <w:jc w:val="left"/>
        <w:rPr/>
      </w:pPr>
      <w:r>
        <w:rPr/>
        <w:t>ã#TBÍg=k*êú#çØ7&lt;÷#Tc9&gt;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8#¯¥@Í×#i5u`#ÜGsLv #Hç##P(É'^Iæ«3ôÏ_aS$¸#ÞNÜý3T&amp;äôëíYú##ïb¹lÿ#õêFx=iÉ$F¥I%#¥</w:t>
        <w:br/>
        <w:t>äÀ''9ÇÒ¤ÆJÍÝU£f,AP#=#9çÞlIcaÁ&gt;Õ#&lt;ö9àV|Ú3 I#b¡'8äþ]k0Øúcß×</w:t>
        <w:softHyphen/>
        <w:t>Tpsßò¬æ</w:t>
        <w:softHyphen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×#ñÇJµ</w:t>
        <w:br/>
        <w:t>äçòéYp?îÇ¨®3EÛÒ¤6ë¶èz#OÒ¸êt5§µ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µË/A'{;|</w:t>
        <w:softHyphen/>
        <w:t>×;³\ÙÛ©Ù#únÎ´¥½êFÚ#H[7î#Çt#9Î#õ5êP[#U#Ïi6aáÕ^ÆQýkà6b22zþU×Wà&gt;O5Ò¹ZFà+5ùÝùsÚ¼zË¡óõ]Ì÷BN0yÝÓ¥_²IYñ*#£Ozã¶¶3G|{ñrxoáß¤´Õm´mjÓ@wÒäÔ3ÎÊB7Ìqzþz¾1øçâ±cyâ?#Áuª}=.K©&amp;]¶j¤#p##xõ¯¹áI{7:§®&gt;Ú;J</w:t>
        <w:softHyphen/>
        <w:t>ë:]çø]#ô×»õ¸ÂX]¼#&gt;&gt;Y'#qÈ9ã|ß#g¸ÓîµQ«YÅe#Fyn#HÜ~PªH,N:#qûéUåJMù}ú#ËH²=KöxÖt¤´ÓQÓoå¼¶ê!#ìgr¶p#HÃz×#â#¾!ðåÕ¥®³§âîêLZÛoRÎWøÇcÏB</w:t>
        <w:tab/>
        <w:t>©.#6vr½¯£ÓFe#ÜÅµøqâË¸hôù#bfÈ@½Î#'w¯ 5Jo#ø4ßL½ýß;bµÇl#Òµ¹Zò5lW´ðV»1bÖ7¾l#I,</w:t>
      </w:r>
    </w:p>
    <w:p>
      <w:pPr>
        <w:pStyle w:val="PreformattedText"/>
        <w:bidi w:val="0"/>
        <w:jc w:val="left"/>
        <w:rPr/>
      </w:pPr>
      <w:r>
        <w:rPr/>
        <w:t>##Æ#à0 #NÕ§i§ëZ-Æèloì]w6ó#ª#'ï]TëÚñ¾îQøcñOâã#"O#|Eñ÷bñ#{=#Ä#ö·Ñn#«Â</w:t>
        <w:softHyphen/>
        <w:t>µºu#&gt;õýe~Ì_µ#Ö§§iþ;[«ô¸EÅ½Þ¬cr£ÌÝH#µòeN##Ftàz</w:t>
        <w:softHyphen/>
        <w:t>Ï¢áÇ#Îµ)?Íz¯ø#ë¯Ãß#éþ$Ñtû÷Õl.£½hxµ#YÎ#*¬H9éÍz#ú#nd#Ú/´ç#Z^Gá×çU0ÉÓJ¦ÒòÂQÔÊÁZ)p#f]Ì{£üýjðå¬Ï´¶#8,zâ¸§ä³9½V¨ÙÓü7exHFTÛè#</w:t>
        <w:softHyphen/>
        <w:t>Ûo</w:t>
      </w:r>
    </w:p>
    <w:p>
      <w:pPr>
        <w:pStyle w:val="PreformattedText"/>
        <w:bidi w:val="0"/>
        <w:jc w:val="left"/>
        <w:rPr/>
      </w:pPr>
      <w:r>
        <w:rPr/>
        <w:t>C#ªÈFë¨Ð1#¼c©</w:t>
        <w:softHyphen/>
        <w:t>iÑn¢cR¹ü2ÁF.¾Ùûu~ÔWÛ%ÿ#ÄË©[##&gt;Ñ#px#»^#}ÞÕÚ~Å#&lt;[ð·Løáÿ#</w:t>
        <w:br/>
        <w:t>ë###&gt;9³´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²ü×QÆÌÑ#ð#É#ë_Ð9.#1`ðÕ£x¸CòLìÎñ#¡Àu7f¿Ìú7Nñéºýõm=u«K[èïn´»±ï°ÙØùê#¡¯´àý¶~</w:t>
        <w:tab/>
        <w:t>êÑ/ü&amp;²÷î¬#a#þ#ÞÒp }òveÔ×êX¬®¦)B8zÎn¾»#ÊøL],5yûj*¢}úz#Úö#¿ÓÕîÿ#fKß#YyK&lt;z#£¾E|õ#9Ç u®_Rø³ÿ##´¼oµ¿þ:²7ì"#i#þmÊ©äËÇLWS(â:#rÃcn¼ÿ#à¦{ÔñÜ=V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òÿ#_q¥ÿ#Á(µkØà³ñÄ</w:t>
        <w:br/>
        <w:t>Çä ·þËlA#0$#C#qÇZê´/Ùö#øp</w:t>
        <w:softHyphen/>
        <w:t>à?Ú¼#)#Xf¶í#ü¥·ÙP</w:t>
        <w:tab/>
        <w:t>éÚ¼|N+0Tå*ÐDºõü#üÊX|ª¼ÔpÓjý?á×ê{~#~Ë#T³ð/Ç¯#\øºæÙãsâË¢f³£ÆDl\##sÀ#f¾Aøÿ##Ò´ø©©6¯§~×¿</w:t>
        <w:tab/>
        <w:t>µ</w:t>
        <w:tab/>
        <w:t>¦¼î#ê)ºibåp¬Øà`r=+çkÂn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Ëµ¾æzÔpq\#Q#þ#ÿ#9|hÑt#VóLøð§Ä#jzË£¼B,ã´#¼`©.K#G?Äkåÿ#³÷Ä?þ2Ñ~#ü@Â#¥bú®¾#½óÒæ#&amp;ÐìÞ§§á\x\ê&gt;³¡#I=wµ´ôlîú¬ðÜî÷8¯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lt;#áÛm{Z¹5#&gt;Um*2##s## s^G¢xXðÎ5ëI'¹Ô#iöðÚ¶Ð±¼Üç3[¨ûjM÷v=</w:t>
        <w:br/>
        <w:t>oV}#Lµøù</w:t>
      </w:r>
    </w:p>
    <w:p>
      <w:pPr>
        <w:pStyle w:val="PreformattedText"/>
        <w:bidi w:val="0"/>
        <w:jc w:val="left"/>
        <w:rPr/>
      </w:pPr>
      <w:r>
        <w:rPr/>
        <w:t>:ZÚÜX</w:t>
        <w:softHyphen/>
        <w:t>¶#Í¹ýg¿S]#ñÓRVdÔÑ_#X#L#</w:t>
        <w:tab/>
        <w:t>ì3Ö¼ÌNSWÚ%s²#KÝe#ÉüKâèï£¿O/KZ(#îÕË</w:t>
        <w:br/>
        <w:t>Ãá¯#¦</w:t>
        <w:softHyphen/>
        <w:t>«&lt;IÚ#U#</w:t>
      </w:r>
    </w:p>
    <w:p>
      <w:pPr>
        <w:pStyle w:val="PreformattedText"/>
        <w:bidi w:val="0"/>
        <w:jc w:val="left"/>
        <w:rPr/>
      </w:pPr>
      <w:r>
        <w:rPr/>
        <w:t>1#T# w5Éì£#¨ÃÈ¶Û}&gt;*üM´#Ñt«ÈÖà£+#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Æ¾zðOí´ÛÉâÖo¥¼83}É`p2ZöpØVá(Ejhêòò·±Õë?#´Í#4k[ö´«1$¸ãØWø»ã#Ö#Ù#îT#&lt;Åuæa#\öðyCQUäµ8ñ#ïùv¶9ÛrÁf!{¥¹#ñºs¾¤æ½#HÕÎ·¦4Ò9#É</w:t>
        <w:tab/>
        <w:t>bxÇ^µÛ#.±f§©óÄ»6T30ÚGNkð&amp;!ñN¢É05;øí^vRD ¼qØu&gt;Â»èÞ-##·³gììÏû1i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gt;ø[Æöú</w:t>
        <w:softHyphen/>
        <w:t>æ§##òÚX"}ê&lt;#»°FFÝ¤©÷÷¯èûàÄvú¥</w:t>
        <w:softHyphen/>
        <w:t>½½Äbhg¾|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ò^,Æ,^c#µ£oÅÿ#¦]&gt;i)#</w:t>
        <w:softHyphen/>
        <w:t>ÖMæÇ</w:t>
        <w:tab/>
        <w:t>ÇßE|#Ùç#ôÿ#fd¤}Ø#}8¯§Ôû#kÂæòðE[gÚ YK#Ì£yP2#FqjéÔá#öÐ×G¿joÚ/^YZT½ø¯©[!lclE#ã#xö¯eÿ#\Ãý¯ë]0ø#ðÕezÓk«£</w:t>
        <w:br/>
        <w:t>ç#'VÜ###?¥QÓK¡n&gt;ÿ#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2/</w:t>
        <w:softHyphen/>
        <w:t>[Ò(ì§¸0Àn?úÔì}áÛ â¤©|,#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üiÅ]ØÄ§'ðõå¶ð:U8 w#</w:t>
        <w:softHyphen/>
        <w:t>#Ñ~ßÏ¯¥A»Ñ27#t?áUt8ïÒ</w:t>
        <w:tab/>
        <w:t>¦bÊ2õÇ?z#úÃø*¶¯£#ì,@#µf\¦p?#`#Ú#ç#dô¬æáO?ýzÒS)ïbIvü:Òy½9ç5</w:t>
        <w:softHyphen/>
        <w:t>ö*M!ç¯çÒ#|¬Iè}zÒ#í©~6èsõ</w:t>
        <w:softHyphen/>
        <w:t>#vé×</w:t>
        <w:softHyphen/>
        <w:t>#µ5#ÀÀçéO#·8=ý+)ÆÚS}</w:t>
        <w:tab/>
        <w:t>#LõõíÚ¯DsÇñ¬g±ÓOcF!GÒ</w:t>
        <w:softHyphen/>
        <w:t>«t#ÿ#rKâe-F;Ñ×yöÇ^´E{È#Y±õúUY9Ï'¨?Î¶0jÎÄDp@«ö£;F#Þ52øXã£FÌk9Éü+^$ÄaTt¨^Øy%H#ðHúS3Û=«P+3#õ#ñö©"¥c·&lt;rp+h|!n#`Ç#æÏ #ÕÎD«·?áR¨ä##§µ#]Î:Ö</w:t>
        <w:softHyphen/>
        <w:t>¤SÆî~TpÍÇaÍm##¼¾#~Ü:Áß###èþ#Ñu#WK]Jxä#Ú»#_/#y#}ké?</w:t>
        <w:br/>
        <w:t>þÜ¾#ð·À#gWÔ%Ö¾-øÃP2xe#ÝXh±Ãe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*'§6¦´gd±.IS{/é#¼3ûox#ÏEð|^$Ó®oo|=z/Õ£*UßÜ#åçÒ½6/ÛÇá³x#RFÔäðåý¼÷:</w:t>
        <w:softHyphen/>
        <w:t>KF2Þ; ÊÈ (ù2#ûTå§#³Ue)</w:t>
        <w:softHyphen/>
        <w:t>O?g)&gt;#üKøÖ|cñ?Ç#¯¼-öÙ5m"Fú¤Ë!eBãæ]ÙïÆ;WÞ#&gt;(x/Wñ¥£á¿#øzËDðÖ=¶çÁ</w:t>
      </w:r>
    </w:p>
    <w:p>
      <w:pPr>
        <w:pStyle w:val="PreformattedText"/>
        <w:bidi w:val="0"/>
        <w:jc w:val="left"/>
        <w:rPr/>
      </w:pPr>
      <w:r>
        <w:rPr/>
        <w:t>ÚÙlRc##esÜ÷&lt;Ö#éóN1kDt##äìî|]û(ø};ã##K¨ÙiV:¦¸_PÔ.îÄ#FfÜ¬å,T{f¿M4/Ú#&gt;3|n¿Öµ}/Rð¶jÚ'¯#^@¾\#w</w:t>
      </w:r>
    </w:p>
    <w:p>
      <w:pPr>
        <w:pStyle w:val="PreformattedText"/>
        <w:bidi w:val="0"/>
        <w:jc w:val="left"/>
        <w:rPr/>
      </w:pPr>
      <w:r>
        <w:rPr/>
        <w:t>¤#ë*áuÍ%ªÐxz0ö}îd]þÌ?#üU¬'5-#ÇKçIKÕÚeÛr#æß´#sO#Äê?±#ÀÍGSÔõ#µ/#Ç¤ZZ</w:t>
        <w:softHyphen/>
        <w:t>´ËC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%³°#OÊ¡§dÎá°c}#Rýü</w:t>
      </w:r>
    </w:p>
    <w:p>
      <w:pPr>
        <w:pStyle w:val="PreformattedText"/>
        <w:bidi w:val="0"/>
        <w:jc w:val="left"/>
        <w:rPr/>
      </w:pPr>
      <w:r>
        <w:rPr/>
        <w:t>§¦»â#Ï#.¥Øé#|ox»#9;</w:t>
        <w:br/>
        <w:t>ãï`w5ã×¿°½õÒéÚæªÙOáË»#'ké#å¤È#ª##7Ì}¸¤±uc¤ârTÀS_ÃÌøö#×&lt;=c§5î</w:t>
        <w:softHyphen/>
        <w:t>¥#gZ®ítË[ÒC#ÿ#¸þ#T+/Eý&lt;v¾%ðý©¬é#Þ#Ön#\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%¦[##=çZÇ#f0Â;îyÿ#ìé¬ë¿#®þ#x#.»=¬úl·ï¶###]·6#§s^</w:t>
        <w:softHyphen/>
        <w:t>þÁ)²Ôì¼?¤øÃú×ç»[)-´ÛÁ$pÌ~òo8#iêsqÖº~µËË)-ÕÍ¡ã.WµÏüMðÄ#½ÔìE</w:t>
        <w:softHyphen/>
        <w:t>Íòi7Ogy=µ»²G"1VPÀ`A#w#ÁZhüsM</w:t>
      </w:r>
    </w:p>
    <w:p>
      <w:pPr>
        <w:pStyle w:val="PreformattedText"/>
        <w:bidi w:val="0"/>
        <w:jc w:val="left"/>
        <w:rPr/>
      </w:pPr>
      <w:r>
        <w:rPr/>
        <w:t>ËÛ(b×##yc#ãv1ÔVßX¼S8gFÍÅGe&lt;aGÀÃ#3P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Y:·Ìå#â##ô¦í#éßÒ¡Í=ÙqM2e#l#ÿ#_5:¦@$Ê²»4#,óÏJp\gð#+)JÍ ¿BhãÁéjò'×##wlÝI2e##üê` drrj#¥ð±øÆN#3i8#ã¥3{</w:t>
        <w:br/>
        <w:t>&gt;¸éõÅ#Gd=wd##;Ô¾Ù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Ò÷Á=}(#!?Æ Áäàÿ##{$GÌë×#})W Ç</w:t>
        <w:softHyphen/>
        <w:t>#ËàC]y##`#Ïµ'#÷3#£8üE2HúsXúåI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ò§6yÁ&lt;#Û</w:t>
        <w:softHyphen/>
        <w:t>m#´#ûB##;~8e8ç¿ç_0~ HÏÀöät¬û¡#.Ç#§æ-éë@#Që2Î!IìØ#</w:t>
        <w:softHyphen/>
        <w:t>u#£#1Úµ·¹¨Ö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üª»Jx#·µfmmS#eÏûÕ#4¯¹"c###ãò3Hm_FHªÊØsÆ</w:t>
        <w:tab/>
        <w:t>Èæ¦#È#þ]è</w:t>
      </w:r>
    </w:p>
    <w:p>
      <w:pPr>
        <w:pStyle w:val="PreformattedText"/>
        <w:bidi w:val="0"/>
        <w:jc w:val="left"/>
        <w:rPr/>
      </w:pPr>
      <w:r>
        <w:rPr/>
        <w:t>´#7(##G=ê9edQvËmýÚç#ÿ#J{#º}Px#çðéV##z#Â¥»n#T81#ëMO#RØ#ÞbLÞ3#]¸Á#xÎZpbO_ #éúÕGd#évQÇ=zÖ´ú#×\sØMÄpGçÞªRå#+Bo&lt;p?*Pþ¢¢Rº#f3üÁ©XåÉ¥## 7§#Sæ\÷#À ôõô¢µ##&lt;¾´Tgæ #~?¥%#9xîG=&lt;#OÍÂ#sÏ¥#_ZÚîÀ#VM5¸#LÔeú?úôÔ[W@GRÁ/*L#â##zV±M+0+k#·wK=üJYcÌeÊn# ã#Â~#Y55Aj</w:t>
      </w:r>
    </w:p>
    <w:p>
      <w:pPr>
        <w:pStyle w:val="PreformattedText"/>
        <w:bidi w:val="0"/>
        <w:jc w:val="left"/>
        <w:rPr/>
      </w:pPr>
      <w:r>
        <w:rPr/>
        <w:t>lÅ#åy16Ð##½©µâ#$wRG&amp;</w:t>
        <w:tab/>
        <w:t>ÏP~÷¿çY#ÞÍ###ù³Ç##ÿ#×Gú#_ê·hbbñîß·°jÇ'ÏBh7+ÊU#$tàã5#gfóKo#É.[|Ò#f2#©&amp;~ÓBËò©õÉ?J ÄtãÚ#Ù¶BîÊà~ì#ÎóïÏ#</w:t>
        <w:softHyphen/>
        <w:t>C+c#=Ïá@#²?'sÖ«³õëõ¥(ß@+30</w:t>
      </w:r>
    </w:p>
    <w:p>
      <w:pPr>
        <w:pStyle w:val="PreformattedText"/>
        <w:bidi w:val="0"/>
        <w:jc w:val="left"/>
        <w:rPr/>
      </w:pPr>
      <w:r>
        <w:rPr/>
        <w:t>fÈOÌ]ÿ#tý3úÖR(Ö##è#à:U9dÈ9#¾xéRnµFDârHå\ðÃýg^*#[³9h^Úæ)##å&lt;ô#õ4#=Ù+²É#zõ¨Ó9û§¯'5#:#¼ªv#O#ÍjG£Ë#ukÖHíw#±ÆÙi²GA"²7í©+c´#§#ç¥WÏ `ôÏÒ¶rs¿BÍÈ###¦##À`W#Ç#¬(ÂséYZÀ&amp;ìFyí</w:t>
        <w:softHyphen/>
        <w:t>q¾#´û4#?(#5ì³.#s9ýsù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5¦·:eÎF#;T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Í/Óê@xÏµr#Ë¨Z7ý&lt;Þõµ#*ú&amp;Íó#]¿v?#*bqæ½Z#c§CåÚb/7Ã1#Ì&lt;¹ÒOõ ô¯Sõ®ªÐGÇfÚb~Ey?éY²#n#&lt;^MU¹àÔØXäá¯JÃño-|#¥&gt;µ©HÙÄBÉ&lt;Ä##ääw®D¹§È·2ÛSñÃö²ø£ðÿ#Åw¾(ûÅ04÷ÖdÚH½}²«#è##à÷¯ÊÉ&gt;#ZÜ#j6¾46ºaC5ìM$}Ä*¤ïéÀ$zs_¨dÜôrúT*ÂÖý]ÎXÅªÓÿ#åc×¼#&gt;ØXë·s</w:t>
        <w:tab/>
        <w:t>&amp;Ù#y¤#bG,#^ÙGà¯Öþ#·µÅVhÞ±Âåî.¦#*Á³¹#</w:t>
      </w:r>
    </w:p>
    <w:p>
      <w:pPr>
        <w:pStyle w:val="PreformattedText"/>
        <w:bidi w:val="0"/>
        <w:jc w:val="left"/>
        <w:rPr/>
      </w:pPr>
      <w:r>
        <w:rPr/>
        <w:t>Ðä#×½Í##Î®¿[èSó&lt;ÞÇLø§ø®{vÔ'#Ú#ícu#Ú2ÐÎ#d#î m#ö#ÜWcªhß#µ%Ó®õYæÔ[KÔæ»Öñµ²K#ÞYOn#&gt;j#Qª¾Oükª0´[â</w:t>
        <w:tab/>
        <w:t>¨é#Ó^o±1¼¹Û#J®#ß8VØ##6ç¿CW§ñOÄm#æ#¤NyæI¶#è</w:t>
        <w:tab/>
        <w:t>a¸»cwÝM()6·þ¿ÈijRO~/ð·5Íyt±Ë¯^#VêÙl\Dv±«#µGoz~³ñÖúDÕïô=Nå,-#&amp;±Ó-ÌÆâ]¹Ø#;#:Î#éÓ³ö·Ük³7#â¦ym#[ømmßj:Ý# Ä¡A</w:t>
        <w:tab/>
        <w:t>½«¼ðçÆ#í"·yíU²"dfÚ#3ów#â¸±Tg6¬Ê[I#êÙçöÐ¼3ye=ï¼C¦ýäûI»ñ</w:t>
      </w:r>
    </w:p>
    <w:p>
      <w:pPr>
        <w:pStyle w:val="PreformattedText"/>
        <w:bidi w:val="0"/>
        <w:jc w:val="left"/>
        <w:rPr/>
      </w:pPr>
      <w:r>
        <w:rPr/>
        <w:t>Ä,#ã´ÊKíeú+ö?àçí jV¼##4kØ#¸EiÅÖîç'îá¥Ë``f¾'09¤«ªxsFÝ#ÕÇ×ÃOÙ_Ý?Gü#ñÿ#Oñ#Ìðè×#[*#çVr#yùg^±ÿ#</w:t>
        <w:tab/>
        <w:softHyphen/>
        <w:t>õö×0Mn°Ë#xå7q#2ãæÉ##«Âö#rûHXúzuTâsÉ|QñïVð½È±w¸¸¶¶Â¨ÄÊàp¼u¯Î_ßðV/</w:t>
        <w:br/>
        <w:t>5Í?IÑ|)áfßP°Çu1I4ùpNÞI]¹#®E}_#e±¸èRÅ¦¢ï·ü#Ø¬O³hAÙ·×ÒþGóËûDxßPøñÇ#u$jÞ1Ö#µ&amp;·G#M#</w:t>
        <w:br/>
        <w:t>£ ##µz#À#kUÔe`¡~A¼u$g#þ#~uûvQ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#{A$½#²;sÉÿ#Æ#Vþµ&gt;ULEæa1´©#</w:t>
      </w:r>
    </w:p>
    <w:p>
      <w:pPr>
        <w:pStyle w:val="PreformattedText"/>
        <w:bidi w:val="0"/>
        <w:jc w:val="left"/>
        <w:rPr/>
      </w:pPr>
      <w:r>
        <w:rPr/>
        <w:t>{W3«ßÅk#Ó##ÞqÆ#Í~£Mu?§#Tåú-E¶K"rvtn9¯9ýîî'1¬s3}ìãÎÈÚ5='L´Å´"ñ#</w:t>
        <w:softHyphen/>
        <w:t>Ôb9\ñÅ{#¼o#a¹ÒwG###Ë·#3Û5óø¹Þéæ#rÙ£Èn|]ý¯ã)ÞíYáí2îä#299ÁÍex</w:t>
        <w:tab/>
        <w:t>#ø[«ÙxPÔ&amp;¼Ö/¥M3JùJItd#J¡°1½p}ëÄ</w:t>
        <w:softHyphen/>
        <w:t>~k#Å</w:t>
        <w:tab/>
        <w:t>5##DxëãçÄ#YÛ</w:t>
        <w:softHyphen/>
        <w:t>·üG§Im</w:t>
        <w:br/>
        <w:t>ZZCcªM#[&amp;õc##;#úgÖ¼¿Lñ#|K¯&amp;·</w:t>
        <w:softHyphen/>
        <w:t>k:Æ</w:t>
        <w:softHyphen/>
        <w:t>«i*m&gt;Ý¨Ï#´##vncÐ#W°©A¨E+#</w:t>
        <w:softHyphen/>
        <w:t>*RWg7ãß#^êw¶Öz´]VðHï&lt;äï&gt;ÙÉé\^£ñnÖÚø[µã-#Ãû2#4_á·îóþ÷lÕÃ#§##ÕW¶Êj¿#4</w:t>
      </w:r>
    </w:p>
    <w:p>
      <w:pPr>
        <w:pStyle w:val="PreformattedText"/>
        <w:bidi w:val="0"/>
        <w:jc w:val="left"/>
        <w:rPr/>
      </w:pPr>
      <w:r>
        <w:rPr/>
        <w:t>ZÝÄ×Ë#ÑÌ¬Ævòúþ\{×j?#µ#mL#n\y$rÈ3× õ¯N_#tÔ#0!»´z#´wôÛ#~ë{t_5_p3#ÆæÚ3ùWWmûIë&gt;$²Ó´_#ÜE#GlmVå#;#¶r#&lt;g'&amp;¼ù##</w:t>
        <w:softHyphen/>
        <w:t>/S¢y»ÝCâ`²¤Õ«#íï®3#³##F#aÅx¾¥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â7*Û¼·Fýjðøg#¦×¬§xØóíWº¿Ù½U</w:t>
        <w:tab/>
        <w:t>#wpO¨®hLÇ9f8o^ô4â£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¥-K#ÎT©,zçô</w:t>
        <w:softHyphen/>
        <w:t>?Ç3iÊ</w:t>
      </w:r>
    </w:p>
    <w:p>
      <w:pPr>
        <w:pStyle w:val="PreformattedText"/>
        <w:bidi w:val="0"/>
        <w:jc w:val="left"/>
        <w:rPr/>
      </w:pPr>
      <w:r>
        <w:rPr/>
        <w:t>ØT</w:t>
        <w:br/>
        <w:t>Ä0;¾µZ|ÖÐÚ¹nWÄúÙÖ¤I#0¬IÚ~ök¥ø/§¾¯ñcáÆ#&gt;±ã##/ÞÉ·#ç8çBã#íV|¼·gjv¦ÙýXþÎ~#Ðom5-#{«ÝqAçL#dì]Ä#zîÏ&gt;¯«~#höÚ#¥¢ØA¸ï¾C¼#NGø</w:t>
        <w:br/>
        <w:t>þ~Æbjb«Ê¥]õ4ËiÆTb~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#E#=úWÔZBí²¶#1#íQGTÏ²ðÑ«Dy0]Üÿ##vS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¤Lüû|µÒ¾#KÙçÇñ;[}kÇß#uy¤Xø</w:t>
        <w:softHyphen/>
        <w:t>jÌÌw#5#y'¶+É³/CËzt¯J0å²&gt;#:»Ð#¼õë^.ßR*ÒKc¾qA#§¦xéRRå[#t÷#¢³ähÒJé¢uû£j#B?ºH¢</w:t>
      </w:r>
    </w:p>
    <w:p>
      <w:pPr>
        <w:pStyle w:val="PreformattedText"/>
        <w:bidi w:val="0"/>
        <w:jc w:val="left"/>
        <w:rPr/>
      </w:pPr>
      <w:r>
        <w:rPr/>
        <w:t>'©Ú####¨üjQÇPx#êÄ0À#:qõ¥</w:t>
        <w:tab/>
        <w:t>9éíPtn5Æ#Àýj£#ç:b·ÈÎjÅ9@'§sP&lt;þ½kW#wC2F9ü¿*</w:t>
        <w:softHyphen/>
        <w:t>0#9#«1s+ØÆº#zÖ#©µ[íZSìe-[2å##gµRyv?NõÑ#x´g)[B´È#:·#Â#ïýk1î¶:u##£#1ë2ÒÃ5c;súÓÿ#Ï#ªtCNÎããêEhÛÏ=ÚØÓ°?J0=#ÿ#Z¹%ñ3q##ß½(`qR##µW|äóé]#2Ý</w:t>
        <w:br/>
        <w:t>Nx?ãZ6£#psA&amp;Ìc$pzã</w:t>
        <w:softHyphen/>
        <w:t>kÇÐ~###Ââ6wä##äc¯#Ön#yÁ ²¿%{c#UÛ5ÉÝÈü:UG</w:t>
        <w:softHyphen/>
        <w:t>ÀÕqç´¸ÈíÒ¤ì5Pd`s^#Ö"Ô|#ýqR³###µ§°¬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{úTáÏ#&lt;gÒµZÙ#É¾bÆ÷8ÉÈ##ÅÕXÝ"[;¾Á0qF1#æjæh{#öw#Án&lt;§6\#1±#?t6Ýûmç~9l#oúÖ54Ø[ZæÍ®»yfäÛË$L~öÇ*OåZÖ9ñ-Âk-Vî#ïåÎÿ#¼úóÍEí£BråÑ#¯á_Ú+âGÍÃA«ÜO$§#$ò#+À#9'#»=#ö¿øÃ ÜOukªé·2Î#[ûCM2##¡#8#Ç#q¯%¸{iFÖèG®~Óþ&lt;ñ¶{áß#ê#©tßQ·ÏÁåO\#8À¯¬|_ûfi#_Âßþ#ð¼âëI_[¾ò÷Ø*v»îà#ëTß6â&amp;jN_#./ÛSÀ-â</w:t>
      </w:r>
    </w:p>
    <w:p>
      <w:pPr>
        <w:pStyle w:val="PreformattedText"/>
        <w:bidi w:val="0"/>
        <w:jc w:val="left"/>
        <w:rPr/>
      </w:pPr>
      <w:r>
        <w:rPr/>
        <w:t>+XÔ|#ªê#v°Á¬Mv¥@E%c#à#úW©\~Þ##µ</w:t>
      </w:r>
    </w:p>
    <w:p>
      <w:pPr>
        <w:pStyle w:val="PreformattedText"/>
        <w:bidi w:val="0"/>
        <w:jc w:val="left"/>
        <w:rPr/>
      </w:pPr>
      <w:r>
        <w:rPr/>
        <w:t>GLÏ@×-àÓ÷I$7f|#1Ðg#i8BOÐè§Vi£Áÿ#gï~#Ð&gt;3ø£Æ:</w:t>
        <w:softHyphen/>
        <w:t>ä##Ä××#R»bÍkædcp#¯¢¼</w:t>
        <w:tab/>
        <w:t>®|#ð7Ä#ñø§6¼úíÎ</w:t>
        <w:softHyphen/>
        <w:t>¨</w:t>
        <w:softHyphen/>
        <w:t>õË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!Xò#^BóÈ©#OáíaÂ²ä³ïsÝ|3â?#øsXâ÷ÃZ^ âI{Y¤IK##H#!ú"*¼Þ#øWwà;]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t«Lh¶T[»Üà0#ØÇã\#Ëk);TvÐ·^</w:t>
      </w:r>
    </w:p>
    <w:p>
      <w:pPr>
        <w:pStyle w:val="PreformattedText"/>
        <w:bidi w:val="0"/>
        <w:jc w:val="left"/>
        <w:rPr/>
      </w:pPr>
      <w:r>
        <w:rPr/>
        <w:t>+ÆçÏ#µoÂÿ##øAq¯x3Â#¿ÙÚØDobyîç</w:t>
        <w:br/>
        <w:t>q1PUÈ8&lt;ìÀ#</w:t>
        <w:softHyphen/>
        <w:t>~;7ÌçÜÓ¥</w:t>
        <w:tab/>
        <w:t>ÑrY_S#ËÌ</w:t>
        <w:softHyphen/>
        <w:t>#hªÇ¨¥*</w:t>
        <w:tab/>
        <w:t>#çó®#è&gt;r}½*ÂþþÕ¾àJ#0==©j@#3}*ôj#&gt;Üs@Ò¾c#úu§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¸éÒY-#gvF##=*"8 æjèZ;uêqíAÛ#,#¯\téI¹}úô#2å#®OOÒ¤ÿ##PT_¼ÀsÒAëA¦ÅEûí÷©#Æ#&lt;PSz$&amp;ÞAÉà#ã?SÚ#(ÀÈ#¡¨äíXZÚ#5gb«g'#¿åHËÎ:æeÊT#§ös¸óßó§£àÇ&lt;úWÎ¦ù##¿qY÷ZRk¥té®'²W#$öì#¶ãÆ¥}#&gt;#|9##w©Ïz0®¿jØ§#IÃg?@*µôeÃ[éHöQ|°ù¬</w:t>
        <w:tab/>
        <w:t>Ûî{zßì(.¦k]îþ/§5\Ê#~½Í`Y#LWO#Õ'!#wum¸##Ð#µßÚYK©+»$</w:t>
        <w:softHyphen/>
        <w:t>#D¸ÚN#ù#ô#[ÏQÔç7ùÁ#åÏLõö #I##ÏNx©7#H'½Dö#Ô#£ó¬Û¹Î4#ë»ø³R#£'ÖÑÑ ,.#2OZVØ#Áè}*âùY´cmÈ#o&lt;Ó)ÊW()#9|#²/n1Ú¦#ô Ì)GQ#à÷ö #$w?(cêkt¬¬#{äç4À( #cO¥#äÇàh#Ú#éÜÑ¸úÎ¢#Öâ#ÌÆrO#xÿ#ëS|Ìçæ=}jìà.O9'ó¦o^yïéÖ¬¬##{#."HÑäûÌ#4ù1,nÝ7©MÈpËÛ#Þ:¥Zè^#Òm#¼à\)¾</w:t>
        <w:tab/>
        <w:t>pÛ³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¼v¬ÛryeRSÌ#QçÀý##d^ßMzÆIX#_YÌÞ½½¨¶·#´éëUË[¾94#¦Ö22ñ#}k*=JÞ{ÉôøÙÞ{XÖYCµsÐg¦}¨&amp;í;Ü¾Å#</w:t>
        <w:tab/>
        <w:t>lc=}ªÝmÎâzúÐnµC\#K#1×Ú ø°z#(#.VÆA=óÒ«#2¬T|¢*nÎyè}zUI]B±ç×JQ¸#f\!bHÇ¡àV|·¬³C#Mþy$¶ð6V#Å¾V]PP+0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gÚ´õ]N=Kìë#maöXmöd#Ü#}öãA#:Û=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Ûýs!#Î</w:t>
        <w:br/>
        <w:t>æn#S±¼#ïúÅØCäA#]_ûÜ#Ec'sHFú³¡µ³ÝfyîvMÑÄÉ³/÷=è¹Y#Éy$(§îîãÓùT#@Â6#:Ó</w:t>
        <w:tab/>
        <w:t>##þT##7CþU</w:t>
        <w:tab/>
        <w:t xml:space="preserve"> ÁÆyã</w:t>
        <w:softHyphen/>
        <w:t>LÕÐ#9ã52^ê#ÂG|~uÌhF@u#Ø#^²ÃÏÞ^¹üó\#Z#ÅY# ©vñ×Ý+jÌÞ</w:t>
        <w:br/>
        <w:t>È£ðé\v³»´9#ûBþ#7ZÚ¦´&gt;Ó¤Ýk#¼KüªÛ1ä#ÿ#]zÔYçUÑ#2~Ò,Ïàç$'2Tr§#ö?á_ÞÕÕSàGÆæÿ#ï-y#º¸åÖ³eÏÍÁÆqÒ¼º°&lt;V¯£(Ç»y#ùB9ê{ÿ#Jò_Ú</w:t>
      </w:r>
    </w:p>
    <w:p>
      <w:pPr>
        <w:pStyle w:val="PreformattedText"/>
        <w:bidi w:val="0"/>
        <w:jc w:val="left"/>
        <w:rPr/>
      </w:pPr>
      <w:r>
        <w:rPr/>
        <w:t>?µ&gt;#Þi7ARÐÝÆÆU$;r&gt;]Ýºq\ÔÔ¡V3[¦déÞ-3ùý¥&lt;#áñGRÇ_¹Yu#).ñ:Æ#ò@Üp:ãÚ¸{¯·ÊË&amp;â×Õ·"ù#+</w:t>
      </w:r>
    </w:p>
    <w:p>
      <w:pPr>
        <w:pStyle w:val="PreformattedText"/>
        <w:bidi w:val="0"/>
        <w:jc w:val="left"/>
        <w:rPr/>
      </w:pPr>
      <w:r>
        <w:rPr/>
        <w:t>ìw#É$`ñÇ#úÎ#¼ëàé:³Hçö¼ÑTÚÛBÁøA</w:t>
        <w:softHyphen/>
        <w:t>éw#}³ÅÖ¤þq?%Xyl=FqÔò+#Å^#ødP²ñ#ÿ#öm#`¶ô#6ïõ#en#éQá#ÛFB8="O7¯¥Gy©k7R#FçË¸gð¨$ÈäXÈ®¦?#üo½PÑá÷^XO|c´ÍÒá</w:t>
        <w:tab/>
        <w:t>y##p[</w:t>
        <w:br/>
        <w:t>#g#ªjÂ=Ö</w:t>
        <w:softHyphen/>
        <w:t>oÁ</w:t>
      </w:r>
    </w:p>
    <w:p>
      <w:pPr>
        <w:pStyle w:val="PreformattedText"/>
        <w:bidi w:val="0"/>
        <w:jc w:val="left"/>
        <w:rPr/>
      </w:pPr>
      <w:r>
        <w:rPr/>
        <w:t>$¼7â#hÃPÒ¡Ð¡Ý3³_Ë5¶#pe#ì;Uôøµã#Égyá##P5Y#E#xRà6r###õÅr&gt;I7#mÊ»#Ó&gt;3ë6÷çQÖ4#/îZ_9&amp;¹µ##ç%##ÞÅC¦|IðÝ</w:t>
      </w:r>
    </w:p>
    <w:p>
      <w:pPr>
        <w:pStyle w:val="PreformattedText"/>
        <w:bidi w:val="0"/>
        <w:jc w:val="left"/>
        <w:rPr/>
      </w:pPr>
      <w:r>
        <w:rPr/>
        <w:t>-~}vûWÔ5øäoß</w:t>
        <w:tab/>
        <w:t>åÜ#þè</w:t>
        <w:tab/>
        <w:t>È#tãµiì</w:t>
        <w:softHyphen/>
        <w:t>e#k~Kúõ4h~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¡ÝÅq¡Ã¨Ü&amp;ä¹ß-l¹åFx#ïß#ý#ÅÞ#¹vV²¶µ##ìûyâ</w:t>
        <w:tab/>
        <w:t>fÇ¹#îñ§V¬ÃdÌzßáük°Ó¼»´û&gt;Ù·3ÉÉÈ8#ò</w:t>
        <w:softHyphen/>
        <w:t>í#À</w:t>
        <w:tab/>
        <w:t>µ#6ÊmBéìõ#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m#ø;ÁR0sü¨PÄSW1æÕ#</w:t>
        <w:softHyphen/>
        <w:t>¡x#ÆÛIÔï-þ+øJ´txì!ñð½Æàx#_P:Ö#Ä/?#&lt;#¤é'&gt;5|@K/¶.§#ÚxÎé®$Ú¥UKo'`-½#+ªu«:UhèíiÑÿ#^ô±#Tì´&lt;²_Úö1#Ç##:¦èï'Ö^ic|äJ#É;ÿ#Z¹9~*üAñ=æ&lt;Eâ</w:t>
        <w:softHyphen/>
        <w:t>O^ÞdF¹¾¸Ý%Éi##ÇÜù×ÓÐÂa©òÊ0I¯#ÚÂ{þôõg«xo;[Ôpí$p\#"ÇÌ##3éÅ{/ÁÛ¹âk¸ßg¬yÀÝþ#íåñK4G~s&amp;øVtÿ#</w:t>
        <w:softHyphen/>
        <w:t>Ï«.ÓKðãkWOs+#í</w:t>
        <w:softHyphen/>
        <w:t xml:space="preserve"> qºÝ²#.#N¿¨¯¼oãQöQ9IÁÊDÃs#Üã¦##ú,4²Gó¥Hþò¥×SÀn5ûæbZXv##É?Zëü?¬&lt;í#R\6VA¸#2pIï\ø£#³è#MBâòßÌtÂùGÉ!¿Oòk#SÕ#Ñ#i[Ì@Îäò+çq</w:t>
        <w:br/>
        <w:t>ú#Å#Ù##s/nu#IÙÁq#¸fÈ2zb¾øQð©nåo#ø®##j²]Ï=ã#Æ?#ÆãÀ#Þ¼ÊÑåWêzT´Hâ#4-#âúþÖÞÞ##bö¶P#û&gt;ârq×ÔùOÄÿ##õ+9ÖËOAnYfCË)Ï_zx|'µTõ=#OTr&gt;#ñ¥¸¿»ñ#°Ïx|/=¤#</w:t>
      </w:r>
    </w:p>
    <w:p>
      <w:pPr>
        <w:pStyle w:val="PreformattedText"/>
        <w:bidi w:val="0"/>
        <w:jc w:val="left"/>
        <w:rPr/>
      </w:pPr>
      <w:r>
        <w:rPr/>
        <w:t>Ëq!#*óÐ</w:t>
        <w:br/>
        <w:t>ñ-_\UÔ®oä"7¹¥dü«W£J,Ý®#tÙl»#Æ®Úê#ðíkS</w:t>
        <w:br/>
        <w:t>ÜnFz#ÞTí±{êz§#ÃÚÓÍ«j#E</w:t>
        <w:br/>
        <w:t>²$¾k#OS×&amp;¬xÖÛÂ6ÚÅ¢ê#ÞÚ¨9#T,#A~+</w:t>
        <w:softHyphen/>
        <w:t>)ª-#S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%{ìÓ"-¤]]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ú×#â²,Rá^'ýæõ#ÇLÎ#3¥Íô&lt;ÃRòÕÐFÅ$üÇ;}«$6?&lt;zî?tÍ««!Ë&amp;ß^¿J'Ï`¤qÿ#×¥*it6¤É&amp;È&lt;ût÷¯xý-þÙû@|#Lgþ.&amp;¸eÎì¹#{sÊ¹gOVvmEÝ¼úV#0,^Z)nHF&lt;¶ÀÊãÚ®xI</w:t>
        <w:br/>
        <w:t>øCD;¿âc#Ëzn#ý+ù¶ÄÌê¡hÊ)#§zTFK«8ÔrÌ=ëéË%ò</w:t>
        <w:softHyphen/>
        <w:t>âR~ê?çð</w:t>
        <w:softHyphen/>
        <w:t>hü'Ù¨û/×</w:t>
      </w:r>
    </w:p>
    <w:p>
      <w:pPr>
        <w:pStyle w:val="PreformattedText"/>
        <w:bidi w:val="0"/>
        <w:jc w:val="left"/>
        <w:rPr/>
      </w:pPr>
      <w:r>
        <w:rPr/>
        <w:t>ñKW##ÂÚéeA£|5×5#1oWO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Á"º¼#0gùéÜÝ#ìÈg{©#âIKçÌfv%¿2y¬K8Æzç</w:t>
        <w:softHyphen/>
        <w:t>z¯}OÏém#</w:t>
      </w:r>
    </w:p>
    <w:p>
      <w:pPr>
        <w:pStyle w:val="PreformattedText"/>
        <w:bidi w:val="0"/>
        <w:jc w:val="left"/>
        <w:rPr/>
      </w:pPr>
      <w:r>
        <w:rPr/>
        <w:t>ªþíIíZ#"¦v¨PÎXí\dôB~0#&gt;´ú#Ê{5en´=5.F&gt;B=¨S©ëÐv¬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¬ÄeÇs×Òùþt#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HÜFé[B9#éÖ[®3Ç~}«xìÐ</w:t>
        <w:softHyphen/>
        <w:t>'#pzzUFlrs×#¼&gt;#b#Lóòâ'AÏË</w:t>
        <w:softHyphen/>
        <w:t>bc-$Ê3¨ µ&lt;_)Èýj¡ñ"Nzá@É</w:t>
      </w:r>
    </w:p>
    <w:p>
      <w:pPr>
        <w:pStyle w:val="PreformattedText"/>
        <w:bidi w:val="0"/>
        <w:jc w:val="left"/>
        <w:rPr/>
      </w:pPr>
      <w:r>
        <w:rPr/>
        <w:t>ê+#\[ó®º{##Æ¹aÞ´#\/SÏéTâ²Ù#ªç#=;úU¤b¤}kjÍ!ví2Øü#59n½zTO #BrFFá¥m@PH=?:ç©ÐèKSßò§ôõ®F¬ìt</w:t>
        <w:tab/>
        <w:t>FH##ÿ##Bm-ÀrsÅ@I&lt;çÿ#</w:t>
        <w:softHyphen/>
        <w:t>[Er«#&amp;yÉ5r#®ÞO~ÔÄlBÄãùéZðÇëÒ£m</w:t>
        <w:tab/>
        <w:t>Y~ñ#ük&gt;FaÆ#gå#y¡+h#ðBFâ]ß{#Üã#F&gt;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@ö8 RvZ#)}E#;î4(##?ZÈVéÜ¥#§}£&lt;®iìIÏ®}*àí¹Ù#b?ýU"¸ão</w:t>
      </w:r>
    </w:p>
    <w:p>
      <w:pPr>
        <w:pStyle w:val="PreformattedText"/>
        <w:bidi w:val="0"/>
        <w:jc w:val="left"/>
        <w:rPr/>
      </w:pPr>
      <w:r>
        <w:rPr/>
        <w:t>ÑE¥</w:t>
        <w:br/>
        <w:t>#}{Ök7r#*Û=*ç±p[##Cl {÷íV"m¤ñÿ#×¬bå.ÅµßòëV#ø##f²m#Ý÷4bå9õ#ºÓÌ¸ÈÇ~õ#î3Ì;Sì:THÃ~[9õ</w:t>
        <w:softHyphen/>
        <w:t>ã°#ï#}8Å+6# lSØ\Êö#UÉWd&gt;ªzR</w:t>
        <w:softHyphen/>
        <w:t>Ýâ±"âU#ç#~j§'#·¡Ðéþ%ÕmÒ4û\</w:t>
        <w:softHyphen/>
        <w:t>äJdï#Ë8íÍt§âg&amp;Íjü#j#µIøgæ©Q½ÀÄñGÄ##x¥a]×µ]BÞÞ!##·7Ò¼pýÕ,@ü#qQ¿+õ¬%)JNR&amp;NU#ÛÔ·J½GÖÜt(##ÿ#µ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Ò¡»#'¯#ýjzrG°ô÷¨÷º@N#8ç¿¥Y¿ZÑm¨Ó¶£×8#ëV#è(-Îú!zg×?J¬Ý##åA/AR'nz#Æ:Ó'#,#úf¢õãôéHÉ«;#=åJ8ÝÉéùs@ã¤øûõíøPç#|TÞÆ</w:t>
        <w:softHyphen/>
        <w:t>^ÅPpìrÜtéíRÕ-u#~'üi?Ê'vÑ#lddõì*/ñ¬¦¬Ìwb`s¥##1Ï###ÉZçö7ö'#ù#ì«r}«"ãÄB#Íqkqn»±i&amp;¾|ý.JÒd#þ,±i##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½p~Úi÷»/#+ï@FGN(#wD7ò»#"¾#zð+5Ü#¼g5ªkÜoÚvc ~]iD¹PXõ5#(</w:t>
        <w:br/>
        <w:t>NA#==*M#ÁÚ»\_FÍö}ÄuÚsí¼Ô{Gð#íuKÛëÍFØèÖÑnÓcoVÁÉf'#ô#w¬ÝGÄúEµËÙ</w:t>
        <w:softHyphen/>
        <w:t>å¿</w:t>
        <w:tab/>
        <w:t>Û&amp;Xp})-µÂ]®åùÓ&lt;|¼#[Q¾##8ÇZ@MætÀýiwÊÕxç¥#Mèe(Ù($t'¯ç[¥eaÂ6Õ¬rËÐúÐÓ!QÏ'#éW#6hVó#$s×Ò¦#0Oj%#P#\ã¥¢1º¹#^è ÐsÁ'ô¥#õ2#¥#)gp;»`~´$»Y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A¤÷`;ssÏéNG##çò</w:t>
        <w:softHyphen/>
        <w:t>¢Z»Ç¡ü©ÛÆ##¿n´À@ÙÏ#ò¤,F8üûÓ#ÉÏnù #¹?Îäµl_4qÓ¯çG=G_J</w:t>
        <w:tab/>
        <w:t>#Ògv=»u¦ùÐÐ##¤Ó|ÃéÞnìs:¿#Æ#</w:t>
        <w:br/>
        <w:t>÷÷V#h&gt;I ##¹#ñZè´ß#ø«ÃÃg©]Ûë#C#S{#mÏÑrØ#S@JÛ"ãHåâHA±#÷G?ÔÔ</w:t>
      </w:r>
    </w:p>
    <w:p>
      <w:pPr>
        <w:pStyle w:val="PreformattedText"/>
        <w:bidi w:val="0"/>
        <w:jc w:val="left"/>
        <w:rPr/>
      </w:pPr>
      <w:r>
        <w:rPr/>
        <w:t>´cÊH[¡âªÉÛëGP*;rrxÏ#ÖMÛº¨ò#r#Æph#Å#uÀu36ð¿»#ÛÐgÎ®#^h#M±### Vbz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hE) V#w&lt;goÍ±{#òÉ/#¼Ìä¾ÈÂln¿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#x»¢¤#²[¦æW&gt;a&lt;¯ÓÒ©-²@#pÓ|Åäå²I'?#0îåH#4*ÔµÍê#ÝÊª=:y#×`T&gt;88 #%|KâKË«M;Ãú¤ñZ¿sx</w:t>
        <w:softHyphen/>
        <w:t>äÄÇ±#Íoù#±xÌ8È#h#ütÅ'³#Ól#¯'ïÝ¶ùmÇLsüÿ#*ÕH#TIehÈpÇHÀozÀb¶$"i¶òïÅcÎ~Ç1Lääu#sYÏB£#Ñö²#W34³Ê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Á;íØ~5Üø_Lº¹±¼Õu#ßN±c#bY#½Ü##ÓßÚ³5JÚ#·#xóß#ÇJÄXÂÜOûÙ¤y#Íýâñ#àm###ãÜõ #±##±5#\ûâ)7ÁÎ7g·\Rl4# 0ÀÁÆ}zTª</w:t>
        <w:tab/>
        <w:t>úÔO`#£#'##</w:t>
        <w:softHyphen/>
        <w:t>s:)ÏÛN#ÿ#JnÞõÁ/Çcr'O#ý+{#Ù</w:t>
        <w:tab/>
        <w:t>\^¿ÃÆ@å\#qïZQ&amp;{#ï¢H</w:t>
      </w:r>
    </w:p>
    <w:p>
      <w:pPr>
        <w:pStyle w:val="PreformattedText"/>
        <w:bidi w:val="0"/>
        <w:jc w:val="left"/>
        <w:rPr/>
      </w:pPr>
      <w:r>
        <w:rPr/>
        <w:t>¾#r¿#+XòOÖ½Z/cÎª´±ò§í-|öþ#1I¯#=#lþ#ø-[#$^é£âswþÔ× âÀ©#9úuªrÇòðs\#iØòogbÄÁ±·¿å\Ç|-kâí#]"þÞYíÌ¢M4#3×a##ý+BÒL-}#Ã?Ú£öNðpñF·â+M:ãOÕÚÙmþÝ#ì¹Uè#88=</w:t>
        <w:tab/>
        <w:t>É#¿&lt;¤ø1â½#êVº_Ä#û´Ö®#ót¹5II/Ý#pT#{Wèü=&amp;§U^Ú\ó</w:t>
        <w:softHyphen/>
        <w:t>(ÎqÙ%ã#ñw5©4kr÷íÖRmlàÉ#p~ò½«.Oþ(xä·:ÛÇ:ys#ç.féÉõ¯´¥MN</w:t>
        <w:br/>
        <w:t>QÚ×6W.¤ú#Ä½EÝ[Ë##¹·G%ýÚ#:òyÎz×§ü1Õþ#x^¶_#é±jzï#O?k.ªWy#ü¤6wtÁëëW#7</w:t>
      </w:r>
    </w:p>
    <w:p>
      <w:pPr>
        <w:pStyle w:val="PreformattedText"/>
        <w:bidi w:val="0"/>
        <w:jc w:val="left"/>
        <w:rPr/>
      </w:pPr>
      <w:r>
        <w:rPr/>
        <w:t>#ÍR¦#etµ´ÏÙö®ðõóx§Æ##×bJ³%ÆzA.¬ #</w:t>
        <w:br/>
        <w:t>y=XõÆkãÏ#ü@ñBjºÆâo#.oeª&lt;6WMy¿í!XfF@¿+0#à1##¹¯ÂK#¯'©Ío_Ôè#¾#\µãcf/#¬'¼ð Ô###g$7eLjÜíhñÈÂã©Ækðï¼#&lt;:ªóÜ#cv</w:t>
        <w:br/>
        <w:t>Æ3Ðçýîkè(á¥Ìå7¿O¿üÒù#IZÇr¾3øL|S}%½°Ò&gt;Á</w:t>
        <w:br/>
        <w:t>ªµ2Îá~dÀèK#Hõ#ë}_á$Æù®`°ÖêR"²k`ÈÊÌ2IìE(áq&lt;RjéYúõ{tÖË</w:t>
        <w:softHyphen/>
        <w:t>úXÎ_#1nü=ðÎÿ#Å#}·m#¨ìIîK#fÛzuª#?¼'ªë#"´Ä°Ú¦¨Kic/¥oÑ[hpI###æ</w:t>
        <w:softHyphen/>
        <w:t>{xFî¶{;êç¹rZ$\_ú}³Ékâ#v½EûYbÌGl ¬ø ÷#W#ãVim</w:t>
        <w:br/>
        <w:t>®Ky###§N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TJRVî¬Î=ocÈü}ácá]CìqÞEx¢%`cþ#Tûäü=;&amp;³`øÜ©s#aÃ#Ã§Zö¢µWM#Pxý5</w:t>
      </w:r>
    </w:p>
    <w:p>
      <w:pPr>
        <w:pStyle w:val="PreformattedText"/>
        <w:bidi w:val="0"/>
        <w:jc w:val="left"/>
        <w:rPr/>
      </w:pPr>
      <w:r>
        <w:rPr/>
        <w:t>FîöÒ#·k²üÀ°$ã-ïÖ½#áÏ,tn-®m*ïIñÂÜg¼õ0*ÙZ:ó]r</w:t>
        <w:tab/>
        <w:t>Á¾¥¿#|DwÒ##80#xä##Sþ{WÝêW2Iq4Ìe?ÅdWßF¢p?</w:t>
        <w:br/>
        <w:t>ÅQå©Q3;Íf naÏ¯Zïü$Êß+2¹Ü¸û ÿ#õ«#RÆ#©CXxNN##åÇµD}A#Õá¾)ñ\³ê³$W#Ú#Ê##äñõæ¼J²¼Nt²=;àüþ#Òl®õo#É=Î¡4Èºuº#Ø#»äàãëZÿ##¿j</w:t>
        <w:tab/>
        <w:t>&lt;_äøoIh|;áí1c#LÑÊs#P#°Nær¹lK#ÉRu*¦ö_ð#¥MÊI¾ÍÚ¯ÄKZÓõ#(\&lt;qÀ$aÈPÀù¾õäåêp#tHûAÏß=«®#qò;áð£¶ñÌZN¦èZN×)zlw#ú»#</w:t>
      </w:r>
    </w:p>
    <w:p>
      <w:pPr>
        <w:pStyle w:val="PreformattedText"/>
        <w:bidi w:val="0"/>
        <w:jc w:val="left"/>
        <w:rPr/>
      </w:pPr>
      <w:r>
        <w:rPr/>
        <w:t>ÃeØ#W¥y'ó.Iã5½#Þí##Ê#¼ò3ÛÒ¹ÝB}Ò³1=q×°ï]nÑv"Óu## C6#glc#9«·:¼÷,#¤ÿ#V6 ^ÿ#¥aRw6¥ñXûVä|ÃÜu"írHK3î,vä½?Â¹Ô#Üíæve[Õ9#L¥[#·QT¿#ø</w:t>
        <w:softHyphen/>
        <w:t> ®ì9FÛ#´xç{u 9#g5#Ñ#¼ñÇ^µôìÏûHü</w:t>
      </w:r>
    </w:p>
    <w:p>
      <w:pPr>
        <w:pStyle w:val="PreformattedText"/>
        <w:bidi w:val="0"/>
        <w:jc w:val="left"/>
        <w:rPr/>
      </w:pPr>
      <w:r>
        <w:rPr/>
        <w:t>Ëù|OÒã´To½1##ÉÎ=½«®ÏÑ2¹ý¿Å#¡#Î³ÞµÉó[÷æ=¾qÉù±Ú»ï#A$þ0ðÜ#y%Õ"#ã9`</w:t>
        <w:tab/>
        <w:t>ü«ù¦¢~ÒGM#iA#¨Þ#v§`#ÿ#Û¦+èØøGµmGá&gt;Ö;"unÒ¾býµ&lt;Dþ#ýhí|äEmð¯R³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j&gt;¤W]5¥Ë]¸ÓKdÏàÂí##H!]±En£=0£«#`#ïÓ=kÔ??èuVí# #ºVÆG@ÆÝFOqì8##z#OAÇZ#ØËª#NìõëJ#3×¯§J</w:t>
      </w:r>
    </w:p>
    <w:p>
      <w:pPr>
        <w:pStyle w:val="PreformattedText"/>
        <w:bidi w:val="0"/>
        <w:jc w:val="left"/>
        <w:rPr/>
      </w:pPr>
      <w:r>
        <w:rPr/>
        <w:t>=£,¨Ê#gvëF1Ú³ÕÝõ#À#ëQ#+×ÿ#×S#.T#¡Ó×</w:t>
        <w:softHyphen/>
        <w:t>J</w:t>
        <w:softHyphen/>
        <w:t></w:t>
        <w:softHyphen/>
        <w:t>I¨çPP~5*#ïõ</w:t>
        <w:softHyphen/>
        <w:t> î¬DÝn:#*ªÃ#×D&gt;#rIÝnÆF9ãµ#æÎ#ëëYÚò°®åg#ä`ãéUäw##úUZÓ#w¦³###»#rqÎk#iJÆ¯ò¿Íò</w:t>
        <w:br/>
        <w:t>é§±º#ÄJTãÚµ,vüÇéO&amp;éYXFz!@B#Ðæ²{°/À²q²</w:t>
        <w:br/>
        <w:t>¤y#=Ç#¥D×º#¤d#é[Q'Ê½qÛ</w:t>
        <w:softHyphen/>
        <w:t>sTF°FX##÷ qjåÄl¥m#¤Ç#ÛÚ]ù#Õ°'Áô¨{#\úVÄZÚ###Ö§##&lt;óZ8Þ*Á±»nTpy&gt;kN/#;÷¨7½÷o¿</w:t>
        <w:br/>
        <w:t>ËÜW¯#×¥!½ô.Â»p1¢´#Æ#ôë@¼"#8#ï´XËÝ¸ÛO\b©³äÉ&gt;#klZ²?#SãÎMTcÍ¹Ï-.Dë##Õ#íÉü#ZÖ1i»è¬Ï\*¯g¾bH##}+iìM:FuQ#øéKÂëØqY##ÒÚ#sÔÿ#[Là`ôëXm¡.®ôl##|QülK7AÆx#ÚrèÅßó#\õ©£b3ÉÍm</w:t>
      </w:r>
    </w:p>
    <w:p>
      <w:pPr>
        <w:pStyle w:val="PreformattedText"/>
        <w:bidi w:val="0"/>
        <w:jc w:val="left"/>
        <w:rPr/>
      </w:pPr>
      <w:r>
        <w:rPr/>
        <w:t>§f[#841ýï^µA#ï]N6çùSü¾§'#ã$îµ6jú#giÁ#ü*Î##×ó®p·B¤ë×ü:Uhò</w:t>
        <w:br/>
        <w:t>ñÓÇÒIýÅbè9Ï#üiiÍYÜ#ï¡2#pjÂtý:VSÛBÇ#=êxWÓÈ#j¹éÐ#Tª»r3ßÒ#Þõ#£¯ZX½3c##¯Z¬Ç¯=½:ó@#ëRôõ #©Bûþ###Ø#ø~u#¯Z#</w:t>
        <w:br/>
        <w:t>J÷ÿ#ëÑÞù¬å#ÇA#§C~%T#¡°Rú{qTcÍgt@ßxÓhjú1ÃY#(#ÀÇzÁ«;#Åshbö#³G#¨X#`WÇNµo£izÔ#ühËÏúõ;@ïü«çÒ÷ÎóÀ~#·7ÆÚiã@bãæûzg#ük</w:t>
        <w:br/>
        <w:t>[KK\Ål#B*('éÚ¹m+#Û#DFÀ·P3×Ú³`¶º(^PÀ»nU# §³h¢</w:t>
        <w:softHyphen/>
        <w:t>Ìn</w:t>
        <w:softHyphen/>
        <w:t>##'ßÉÚ¹ÇçÒ®B!US1#sÜã#ºQo1ïÏ Öàñ\úmªÛÁ#¢ÇÆÕÈ#½(#¶¡ã?´X2,Ò##0Ä#=</w:t>
        <w:softHyphen/>
        <w:t>sÞ#ømoâ¹n5#6#Ý4¸ûÈ#ñ##9 #²çÂ·:#Òn#ö¸</w:t>
        <w:tab/>
        <w:t>#Ð&gt;N8#¡è¬=#=)Ø#éë'Qp}:R#A.##8úRy9n¿##³##®</w:t>
        <w:tab/>
        <w:t>ëOó8íMo`^D,Á#ÂMgKaytû,å1#¼Äñý+p:</w:t>
      </w:r>
    </w:p>
    <w:p>
      <w:pPr>
        <w:pStyle w:val="PreformattedText"/>
        <w:bidi w:val="0"/>
        <w:jc w:val="left"/>
        <w:rPr/>
      </w:pPr>
      <w:r>
        <w:rPr/>
        <w:t>?Â£`}CÄ8x"24kç¶xQñ¥¼#&gt;µ#ì#];]ÇOçD6h|,[8#þ8~##=úÖv¶"²«#C/R#g4®éæ&gt;Ä)#âU3£Ó=é#Âþ¥CÆ</w:t>
        <w:tab/>
        <w:t>è}k #ÝÉëÓÖ¬)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 i]ØwãúR:#Pì~Wû¾ø Ñ«A¢</w:t>
        <w:br/>
        <w:t>#?7øÐf÷dt#þ´#29=yÇ#´#ÔBvö=qM/è3Aª·1-´òÛÊeÚ9#FS+WûVþU+%Ì¥sê#hfNÝ</w:t>
        <w:br/>
        <w:t>'ßZi6: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FÉ7#ÝõÏ#óÅDeÍ!#\àc×ôªr6</w:t>
        <w:tab/>
        <w:t>úãéV#7d##Ã¡=G##1YN#M0Pü¦G#º(Ú_xvây Z°¢&amp;6yç##d</w:t>
      </w:r>
    </w:p>
    <w:p>
      <w:pPr>
        <w:pStyle w:val="PreformattedText"/>
        <w:bidi w:val="0"/>
        <w:jc w:val="left"/>
        <w:rPr/>
      </w:pPr>
      <w:r>
        <w:rPr/>
        <w:t>»ºg5##xsEi$S°½ØeÄ7*ÀõèAö?¥Tl y#çÅx#Tk-#DÔo$.&amp;7ñÛ?Ù¡=ü#xç</w:t>
        <w:softHyphen/>
        <w:t>A#|luKY#×Zs»KzÒ²«Ø#9Éü¨÷6²='Ãþ%K¡qâ</w:t>
      </w:r>
    </w:p>
    <w:p>
      <w:pPr>
        <w:pStyle w:val="PreformattedText"/>
        <w:bidi w:val="0"/>
        <w:jc w:val="left"/>
        <w:rPr/>
      </w:pPr>
      <w:r>
        <w:rPr/>
        <w:t>#dÓùG.vJ~#3^uâ-?Ç:©&lt;þ#Ô#OÒfv*</w:t>
      </w:r>
    </w:p>
    <w:p>
      <w:pPr>
        <w:pStyle w:val="PreformattedText"/>
        <w:bidi w:val="0"/>
        <w:jc w:val="left"/>
        <w:rPr/>
      </w:pPr>
      <w:r>
        <w:rPr/>
        <w:t>º¼Ï#l#úT[Ñ¼#â)®-$¿»îep×Mró#uÆ=«Ðµ#(ï®#@Û[Ä±Ã##(\uüè#QfJÓÍ«"ÛÌCÜCÚG##îkm!åu}ëòÀg</w:t>
        <w:softHyphen/>
        <w:t>#è#GÃ¶ó\#H&lt;ÖÀÌßÃGôª7Iû¹¢VØÄ#· ûãèk#[@3d#Ûù²#Dòüî¬Ä#ó#~3Y#¾#þÒEûcFñ#nÞßO_</w:t>
        <w:softHyphen/>
        <w:t>D£Ì5¦Åÿ##ø[T¸BÖþnAf#Û</w:t>
        <w:br/>
        <w:t>~n}+^Y´øc0$ä¶</w:t>
        <w:tab/>
        <w:t>#cÏ_QïYò´ns&gt;æ-¤;u¥I¡ÒxÚß|Ó#f?êñéJÖ&amp;ï£#îÈo#Û¾ÿ#çÒ~CÇñzR(¬@ÆAË}*5ÝÎAëAQZØzõ#uÏåR¨ÛHÝô÷¬dï`K[##n;zW#¢îU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Ý3#Ã#ë}Môä#Iæ\sZÇd5##äW#®.á~R#JºBÂz¿o#ôË}ì¹#¢õéëÖºq(rH &lt;#zó^--cÏ«½¿iö+áÛ@:5Úr{|ÙþðËÓÓ¸ë^¬#4,|&amp;n¿Û#¡:6à9æ®@#ô?sÊ7GËï!V0HÀ«öÑe#ÉÏ#W7&amp;º#Ej|±ûU|6Ñ5¾'ººÐÍã\Ù4f[}Þa$s·#×úWòÍû@éºï5û#M)u]&gt;ËÈX£dVÊ®0#È?Zý#c</w:t>
        <w:br/>
        <w:t>9w_Ë-E¦çÌ×7w#²ý¢êi.&amp;s¹¤òÍøÔETmã¿Zý#4½ç##cØ~#|3â_l|&lt;ó#).Ëº0wHªFâ##²?:ýíýÿ#à#^###¾#Øø#`Ó5#¿û#óKãÌ#p3µ|#æU2ÈÆ%Ôîua©Ó©Q&amp;öÔý¶Ñ×H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ëL¹´hä;»ÀÑÏ¡ þ#üàþÓ°ÿ#ÆÛ«imôÍ#çTÕµ9nãµð©¹#É!`pÀ/5ùÿ##bè`qß¾ÚNÇ³å«vÞÇäw¼#ªxGRÔ4J</w:t>
        <w:tab/>
        <w:t>¡ÆwµI#CH#ð¡ü«_¸9%¹#¯Ø#MJzÿ#àT¶#ÜëzRE$£ »mÈ8Ï#·TSO¿ùOb)ç9Û#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¢Îòê)w·dýÙ#Ï5¬(kª##ÐÁâfÕBE¨\*£nOÞ#ú»#&lt;Oo3M#µx®ß{÷çëÝPå²6èç¯µkÝEÚ[ÉÞgg.LIëSh*#S´Üp&lt;ÕþuÙÊk/&gt;É¿ðAa{}FÚxÞÝ#/.LáJµ¹áä#q\ííÞ#Ë)mÂÙèz×v#[#¤uã×6U(#ºM3#ï_@Ã¯½dÜN¸cîÂã`Ç#ö#ß¸Ç³</w:t>
        <w:br/>
        <w:t>6«=</w:t>
        <w:br/>
        <w:t>ö#n##Ù;«Ùô;¤Y¸Ù|Û»o)L6#»zãÄ»»#4©rÞæ=ßWJ¶0#còT#&lt;çz×ExeisÍ%º×Õçc²,t6zÌñHëgrî©#ÆS$2</w:t>
        <w:softHyphen/>
        <w:t>yÅäßhyÏ#Ü±##9®PJìëm¡©#?²¯w.@1°8÷ëZ##Ò.5;«Ýö</w:t>
      </w:r>
    </w:p>
    <w:p>
      <w:pPr>
        <w:pStyle w:val="PreformattedText"/>
        <w:bidi w:val="0"/>
        <w:jc w:val="left"/>
        <w:rPr/>
      </w:pPr>
      <w:r>
        <w:rPr/>
        <w:t>#Éõ-Jp¹òP)ÇæF)¥i3ª#jÇ#¬ë#©Ü#³,9Äz#Î+1d9#õëé]#ôFã¼ß½ÉïÔu®sQ¦O\óë]Ñ0ÖÆ#ÉÎ#ï¥\oÎGAD©èU=Å2{µ4ÜmÏÞãô®gNÇ}=Ñ#Û#³¹Û&gt;üçó©V\ÏëÒ¡%#d®#Ä#`¾¹#jÎkQÂ#Ö&amp;#ãøé_N~Ç#3ÝþÖ?³d±Ã,Ñiÿ##4ýJdI?$#í?÷ÞßÆ¸q:Bo²¬®©8³û9`þb#}çpn îèk®øq#ãÏ#Æ#Îº²4mlm¤gò5üÕ5ïÉ#$X#õ7ÂÑ3ê¶XÏÊá¸î+è##QþqZRö1Ù#é__ðUýi´_ø'ÇÇöo*ãVM+E·#ÇÏz§Ëü@ý+®Õzx§j##ìÿ##ø¡¸##ü¡@_úÔö±#W#§#ô^#DtÐ)Ú#=ºt«ê#À;¿*#ºjÃd#æ###ÅAÏ&lt;#hé¦ú#ù#õõ©Þ¤h\LcüóM~£éYÍÛÝ#&lt;àL~Ýk3XÅÇr%lçüâ#Ë#síAmÙ\»*à#OéY2¯ g©ÏNUEÙ6ÙNQÛÜ</w:t>
        <w:softHyphen/>
        <w:t>S1Ç^¾+¥JÉ£ªÑÇþ5*Æ#F;úRNÎàBÉ×Gøtªþ_Q×Ó¥hÚæ#ò~S¸d}:V]Å¼Jä"»G#p=êö3|×hÇ]&lt;$¦Bw3#3ß¥J ì#ëéHÐµ#¯S×Ó4g ÈUVã¯ëS)rØ®].X¶·C«Æ£§ÏEk[Ûà?Lv¨¯¡$Í#_/##ùÃda}ºóVÓ#µ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lt;÷±pZÜaN3éLu##®S¢</w:t>
        <w:tab/>
        <w:t>;Üfq</w:t>
      </w:r>
    </w:p>
    <w:p>
      <w:pPr>
        <w:pStyle w:val="PreformattedText"/>
        <w:bidi w:val="0"/>
        <w:jc w:val="left"/>
        <w:rPr/>
      </w:pPr>
      <w:r>
        <w:rPr/>
        <w:tab/>
        <w:t>###´®¯cPd!#¯^µ#1ØþU´]Ñ2ö%EÆ#z»#aÁÉãõ®ÉY#òË±ÐÄ *ñÛò©ÃãVriìk#d#Ýxù¿*º#ÞÜzT#ÄÊûh]»;#µa¨÷Åi#¤µ3ú"5¯=û÷©#ñ###+;#Í¥O¯_Îª1''û</w:t>
        <w:br/>
        <w:t>yÅËfÆìçÒ´b]Ä#{Ú9jÉ¤z÷¾</w:t>
        <w:tab/>
        <w:t>øëÆ¶2jZ~rºj0Þ2#&amp;*Nî¸ô#ë#QøOâ2qi¨iòÇ|¹Ý##Òc#9àzWgÕ§g7³&gt;sû[</w:t>
        <w:tab/>
        <w:t xml:space="preserve">õýøÚèó{û'°X$-û¶(ç###¯##m"1Îå°¬ÇíªF×G^###N,éã#`õ=#Z82pp#íÖ³pÚÆò©xKÉ#¢ã&amp;® ?.?a8{ÖfQªÜ]öÿ#[\ã#¤õ5&amp;Ñý)(ûÖ.U-UBåw*9à#LÕy#ü9éN+DÍ¹¯Í"ò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1Þ´qkB#WY¾Ïõ&amp;eØÑ©VÉÏ*2#Í[Ûr#+</w:t>
        <w:tab/>
        <w:t>^îçTgx«2©\=\D#qï\üì×B¥Â#}WzqÐâwÙ</w:t>
      </w:r>
    </w:p>
    <w:p>
      <w:pPr>
        <w:pStyle w:val="PreformattedText"/>
        <w:bidi w:val="0"/>
        <w:jc w:val="left"/>
        <w:rPr/>
      </w:pPr>
      <w:r>
        <w:rPr/>
        <w:t>ßrÅ9W9ãÿ#</w:t>
        <w:softHyphen/>
        <w:t>US Q®=zb¥#9ÿ#</w:t>
        <w:br/>
        <w:t>Æ{#ÃË#òjÂ)^qíÒmm#WÖåéô4ÿ#Ç¿¥3#èÐõPpsøb¤ ©K¡ZGëÇ_Ò6¶#{#YÊM2ÈUã#sÏãRzÕ</w:t>
        <w:softHyphen/>
        <w:t>AíïS#¯çLÁ«hW'#ç§éR¯*@#ÿ#:#0qÝèÇ_ð Ú2º»#ê8ïAä;Ð.tïr=üïL-{Pd6</w:t>
      </w:r>
    </w:p>
    <w:p>
      <w:pPr>
        <w:pStyle w:val="PreformattedText"/>
        <w:bidi w:val="0"/>
        <w:jc w:val="left"/>
        <w:rPr/>
      </w:pPr>
      <w:r>
        <w:rPr/>
        <w:t>â´@x¤-pzã¥dþ3J{Ù|</w:t>
      </w:r>
    </w:p>
    <w:p>
      <w:pPr>
        <w:pStyle w:val="PreformattedText"/>
        <w:bidi w:val="0"/>
        <w:jc w:val="left"/>
        <w:rPr/>
      </w:pPr>
      <w:r>
        <w:rPr/>
        <w:t>m,¬ XÊ#äaÇåZiò#@¯[#ôÛ</w:t>
      </w:r>
    </w:p>
    <w:p>
      <w:pPr>
        <w:pStyle w:val="PreformattedText"/>
        <w:bidi w:val="0"/>
        <w:jc w:val="left"/>
        <w:rPr/>
      </w:pPr>
      <w:r>
        <w:rPr/>
        <w:t>y³óUD'#~#½0+#¶f#Óv:ät§äÃ#éíL</w:t>
        <w:tab/>
        <w:softHyphen/>
        <w:t>µKk#au</w:t>
        <w:br/>
        <w:t>ÎXg÷ ð=x5ç^*±¶×¦?Ù³Ù![h¤$#èyÈïHõ6&lt;;§ÝÁm#7S##&amp;Ô$±ó&gt;µØEöa#å#@F6ãïqN×(å¯ü1#õÂ=0mbv7ñsõ</w:t>
        <w:softHyphen/>
        <w:t>#àÏW6S¯¯#Ë#Ù.Z}#òq3À&lt;#@Xµµñ#l,5û×»yyd#ç#¿#R#¾</w:t>
        <w:softHyphen/>
        <w:t xml:space="preserve"> </w:t>
      </w:r>
    </w:p>
    <w:p>
      <w:pPr>
        <w:pStyle w:val="PreformattedText"/>
        <w:bidi w:val="0"/>
        <w:jc w:val="left"/>
        <w:rPr/>
      </w:pPr>
      <w:r>
        <w:rPr/>
        <w:t>g;:#ÁÏ#ê0äãä|#qþ5#À#O§Jpªõ#µ Ö#$ö#èjS&amp;W#÷¦´#</w:t>
        <w:softHyphen/>
        <w:t> Ñp#|U¸$#'-º7g·j×;7züéYóéÖ¢{#qØäý)¡Ï~j©ìDqv$#ã3V)ò«³"e###½ûÓ\Ä~¹5##lt?¥(aÇÌ#ãV#C!p&lt;ÄÉÿ#k</w:t>
        <w:softHyphen/>
        <w:t>Y#Ô#õ ¨èÑ0</w:t>
        <w:br/>
        <w:t>#òsÖ$Õ#¶@ËmÏCëAW÷##à;ÔLs#ãW×Ì®Üàçô¦g®G|#z`H#¿5/LûP#NßSÐã#¥0#ó´¯±=(4iÓ¡5:?#l##z©Ï_CUÚoOÒ¥FÒlEw9çõªWo7Ùæ6è^a#ò#¼Ýªò»¿</w:t>
      </w:r>
    </w:p>
    <w:p>
      <w:pPr>
        <w:pStyle w:val="PreformattedText"/>
        <w:bidi w:val="0"/>
        <w:jc w:val="left"/>
        <w:rPr/>
      </w:pPr>
      <w:r>
        <w:rPr/>
        <w:t>xû]F¸äi</w:t>
      </w:r>
    </w:p>
    <w:p>
      <w:pPr>
        <w:pStyle w:val="PreformattedText"/>
        <w:bidi w:val="0"/>
        <w:jc w:val="left"/>
        <w:rPr/>
      </w:pPr>
      <w:r>
        <w:rPr/>
        <w:t>#å ±Ôþ#ÍÐ#n¼×;ðâ#¼c#Üh¯þ®kKID2}G##óø##´Üê'ø!¥ÞAjíçn¥67#</w:t>
        <w:br/>
        <w:t>ÈýÜÿ#xõûÃ¿JM#à´#,¶oq2´¦àÛÉ##w&lt;g#Æ=#ÚÐ&lt;öÃCÑ6Kt</w:t>
        <w:tab/>
        <w:t>ò¦aRGåZëe##aóòÒ#w¹®xkOÖ´ë&gt;S%¨¸BâÙ¶´~ã#WBÐÇô»m&amp;+®¢´]Ï9ùÜzzÎo¡±ªÈä#&gt;Ã¹®rVÿ#IoôÀ9ëÍ8ÉY 2'ÚT9</w:t>
        <w:tab/>
        <w:t>G(7##Y½ÓåÓà·y}Þò±+|ÑíÇ_Ïô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jøV.ç%·##ÛÚ¢L¡ë»¯N¸¬å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·#2áIÁNzwö¨ ¹ò#!2Gæõ®:cÐ~5Ö±¥é¾/_í#Û½ON}</w:t>
        <w:br/>
        <w:t>?Ü[ÚÄÎ.#åÉ,8#qUX</w:t>
      </w:r>
    </w:p>
    <w:p>
      <w:pPr>
        <w:pStyle w:val="PreformattedText"/>
        <w:bidi w:val="0"/>
        <w:jc w:val="left"/>
        <w:rPr/>
      </w:pPr>
      <w:r>
        <w:rPr/>
        <w:t>Ìq{t¥Ñ³{#UÉ##vyôíR#õ±\#?.}})À9¬BÄ#`wôëMö¢ÇBØGX¾c»,váGZ;FKA1äªmNqï\æiÞw5HÍ³1#NÎô8é\¤Ü]r»Ô#oñ®yõ45£=GãRW3K©ÑèBßx×7¬©6ÎG¨#+%&gt;PjêÂøc^##µpÀå%x#~#ë67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#qÈ÷®Êum.VpVSæ?Ú~b&lt;;h66Ï´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ö_Ö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T#ê&gt;µîPw¦|6s#bÛ/ÁÈLw#}WîsÎªPê#±#Y#ëéÖ®Å#+###}zV#ö7m¡#4#øH4#&lt;CçÉ$yUcÔãÜ×à×í¹û&lt;øÕfñ7-ü#4ºM¦×1Ûã9mØÚ¿B{×ÑpÞ.#LÂ´vOO¾Ç.a#ÂW³×Ðü'»ðõü7²#²m9Q#9#ô#â»ß#|&gt;Å#Å»è</w:t>
        <w:softHyphen/>
        <w:t>ÚZ\BCae&lt;#sÀÂ)=9äWí18GR²DÂÊ#hþ¿eØáN6¯]xQ ÕbÑ6Ë©JÌ$</w:t>
        <w:br/>
        <w:t>YO÷N##&gt;ú©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#Óí´-.##N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ÝµG#ý+ðó8ÅæXÙÆ¼¯#Ý¿#ÓTé)sÂ6v±Õ4Lm#ýà9ê3^;ñCàÄþ9k-NËQ#³iÑÊÁ'# ${`×B§²ªªÛTË</w:t>
        <w:softHyphen/>
        <w:t>Øþr¿hßØ/ÅÚ}ö£~Þ(´¾þÕñ</w:t>
      </w:r>
    </w:p>
    <w:p>
      <w:pPr>
        <w:pStyle w:val="PreformattedText"/>
        <w:bidi w:val="0"/>
        <w:jc w:val="left"/>
        <w:rPr/>
      </w:pPr>
      <w:r>
        <w:rPr/>
        <w:t>îª$#ZÚ"ìD###¥~`øÃá^©á+É</w:t>
        <w:softHyphen/>
        <w:t>.fV[bRIÂü®ã##ø9#õû~APÍ°kÙÃM},xuñ#ÕUOÞGM#WIwKÐÇåäm#qëQ!Iç#ôëÍ{þÃÞÐÛR^½ù9éíPÆÛpIüo#\²ûbù½y#7ÎÁÇ¿§JÙÒ»÷M##Îyü#jé¼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µ¤6ëºg$y#Å¸#U*}Ïk#ì®}Iq5Õ¼Ë#¥ÒxÉe'#pØ9#Zõo¾#ðçî&lt;B&lt;Kâ#]?û6ËÎÓà¸¸Tû\#UÉùc õö</w:t>
        <w:softHyphen/>
        <w:t>(&gt;ZÎK[#9`$Ò½JðÏìuñkÇ#ð#Ão#x^=ÅZZm»kÚº[[Á#I</w:t>
        <w:tab/>
        <w:t>8ÚÂ¾ß½ÿ##þ×2Ûß\i#"øIâ#a# ÑügoÃ%Î?Ù¬óN-Áä§G#NmË²ºÞÝÏ«O#VjJÝô&lt;¦ø"#íí ^Áöï#èµ£Äí4#ÕÍË##Á*#nÜdë]#ÿ##½ý©t</w:t>
        <w:tab/>
        <w:t>5#¼kðÅöÞF[IN·KÉ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±#BkÍ©Æù=H9Ý¦º4õû¯ø&gt;#ÅBÚ'èÏ¿h_ØãO4M&amp;îßá?Ä</w:t>
        <w:softHyphen/>
        <w:t>OY¿|ýNð]äW¡ó#&amp;Ô ñÉë_#xà×ÅO#³øá¿tÉH}aÚçÂw¸³Xñ½# 0#»×n#=Ë1PUcZ:÷i?¹êa#¶jN+º&lt;óMw°µÔu=ZËVÓ,-â#öÝCH¸db##oAºsî+K«+¸Ò{+</w:t>
        <w:tab/>
        <w:t>ÁhÛ#d#Æy¯~#cb</w:t>
        <w:br/>
        <w:t>Ú#mµ#</w:t>
        <w:softHyphen/>
        <w:t>´#»}éºY#Ía*¡</w:t>
        <w:tab/>
        <w:t xml:space="preserve"> zuü«bçW»ðÏ¯´«[#ñÚD#ò#ØHnÆBç:Ñí#®_Õ¥#ÆK`#</w:t>
        <w:tab/>
        <w:t>94õ#ÛÜô®ªs[#é°ix&lt;ÿ#õëÔäá9õéÚ½#rV±§Ý##¾cÜ</w:t>
        <w:br/>
        <w:t>_##5 éÂÌqqêMDòc×Ó#µÒOCª#R#çéSÅ!$äóüëJ+cRÊå¶CÞ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Â}á#bì*Jôý+î/ø'#Ò~×ß#ÍØÛÚx¬j2#ÙåF[8ïézóq²å¡Uÿ#uþEOJgö|·AÑÝHÒêçrz×¤ü#Ûsñ#D";'ÍüX#±úWó¿%ýnwÒ_¾?R¼#»µH¸ÎÔ=«Ü#áWë¸l}ãÀ'Ò¿ ?à·#!}+ö,±Ñ#d¼OñE·ËôaÝ+'â#uÒÞ'#9òáêz?ÈþF¤]ÅF=jõ´x+×ïbº¥+è|E=Î##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#'U=äïßò¨K##?jÖ#</w:t>
        <w:softHyphen/>
        <w:t>Mc£ ÈÁÊ1°×üÐ#;£kô,ÅÆáãðâëJÎ{#©#õôÏnµ#·#Û</w:t>
        <w:softHyphen/>
        <w:t>fjV#5jßï#÷¨&amp;_#/KÈãÛñâ²]¾|{ã</w:t>
        <w:softHyphen/>
        <w:t>#%g##ÇÍéQ2</w:t>
        <w:br/>
        <w:t>Þ?</w:t>
        <w:br/>
        <w:t>2q÷¬Eå#IÁ#&gt;ÿ#/6ôãëÍ2¥#m#Ì]8?Gä#óùÓßqrirX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©éñÎWçè#zU©Ûs3:]&lt;.B¨ã§5@Úº°#xïÏOj&amp;À°±íÈç·Z°)Sxç§ZMßsT¯#|±è8#¥K#ÚNGC3Hn</w:t>
        <w:tab/>
        <w:t>êH#'Æ O-á#Y³î(ÇSÅc/´-Æ8ëÔþT²qèkJÌÖb»d#äõé###ëëYµï&amp;Y!$úÕbs×ÿ#Õ[ÓØ</w:t>
        <w:tab/>
        <w:t>c#zöÅiÀ§</w:t>
        <w:softHyphen/>
        <w:t>X##¸P#Ý÷©ºí8ÿ#ëPTW3°õ##9àæ¯¦W·AA#/#¢|u&lt;õ¨#úäñÎ¶ÂsËH²#øÈÏ~ÿ#Ê%Ã#ûuª·C5++#Î)AëÎ²m±#¸Îxç¿zÜÒú]±U#2Ê#õpù#Ö</w:t>
        <w:br/>
        <w:t>ÖFUv?cþ#kk«ü5ðÏÎëK×|Í#¸#*:®H#;f·&lt;;àÝ'FÖ¼]/=jÚ×H¹Úé</w:t>
        <w:softHyphen/>
        <w:t>ÈpvexìOcþ5öt¨B®#¶Ó_»úgà¹#1Ç¨;¹·f×z¯Ñù5è³üs§êþ6Ô-ï</w:t>
        <w:softHyphen/>
        <w:t>¬õ#´í.Ýü¯0³»ú~#ûÔ#þÉz&gt;¡â{=</w:t>
        <w:tab/>
        <w:t>5#]#ÐéBõ.&lt;÷;D</w:t>
        <w:br/>
        <w:t>p#yÀõ®#z5(ý¯Éµ&gt;*</w:t>
        <w:softHyphen/>
        <w:t>ÄO</w:t>
      </w:r>
    </w:p>
    <w:p>
      <w:pPr>
        <w:pStyle w:val="PreformattedText"/>
        <w:bidi w:val="0"/>
        <w:jc w:val="left"/>
        <w:rPr/>
      </w:pPr>
      <w:r>
        <w:rPr/>
        <w:t>^7TïóqZüº_#ñOìÅ=#ïu[mvG»[C</w:t>
      </w:r>
    </w:p>
    <w:p>
      <w:pPr>
        <w:pStyle w:val="PreformattedText"/>
        <w:bidi w:val="0"/>
        <w:jc w:val="left"/>
        <w:rPr/>
      </w:pPr>
      <w:r>
        <w:rPr/>
        <w:t>´ó»#ä¯\ç¿nq\?ÿ#fß#x#'Ô5Ía!F±K-c``,ÄüÅ°Aû¼#éÃW#8j¶Zö#°¸¾J3MNmÆÍj¬¯wåÒýügh&gt;#Ö|G«[é:Fu{qtû"$ÜÍÈç#Ü×wâ#?#´#¨,ßE#4)m"&lt;ZÛwv#Ò¸åFOÞ]#yâéR¬°³®Òô±ë&gt;&amp;ø#/|</w:t>
        <w:tab/>
        <w:t>k¯k7ðOªê#.#ÑC#³#î½Ï</w:t>
        <w:softHyphen/>
        <w:t>x#õ#Vî;M:Òk»Ê#%@:Ót#8r5©ÍÌéf#xº#)I}Ú]y3</w:t>
        <w:softHyphen/>
        <w:t>ñGÁÿ##øRîÆËTÑnàºÔ&lt;¿³Û´L\ïÆÓ:`k#Rð7t+è4ÝKJ¹·¾¸ GnÑ¶ö÷Æ3SõyÁ%(ÚÇm,Ï#UsÒjNêÝ#¼Ðµ#2VúÖkyF#Y##ñUWN»¨ÚDÜrF##ô©#©#iO##J¥íþe©t×#4³@â###dàÔl¿!ç¶q¼×5HÙÉ3Ñ§S#^E6^sÉ#Â¦V##¯ç\üª÷;7+ËØóÅ1# ÷§n M°f¤D#õÆ}zÒº.#êYTè3Ú.#ú#X5ÜÒ:-##:#ëéÖ¤é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y69#N¿©W3@]FWCþ`23R~P0zúõ¨</w:t>
        <w:softHyphen/>
        <w:t>¢</w:t>
        <w:tab/>
        <w:t>;²¼z#Jbô#zVmÝÜqWbþu"6x=¿Z¸ÎÚ3QôýýG=xö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ñ2&amp;ê¼g¯nf5##xçÓÞF¸ãñôëQÒr³HÖ#</w:t>
        <w:br/>
        <w:t>£OAÏJ@3Ç½36¬ìDËÀ'?¥3Óþ4#J*e¢7È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¨_ úÖQÝ#</w:t>
        <w:tab/>
        <w:t>rÙFà¥ðU¬#3_]j#¥d¸¹%¹ç#</w:t>
        <w:softHyphen/>
        <w:t>j&lt;Ê¹ù¦08¯JÚ#¤Ø¥-Èä</w:t>
        <w:tab/>
        <w:t>Î:</w:t>
        <w:br/>
        <w:t>£uw&lt;#¼ÐÛ©Tq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Â9û}NòêéR{;û1¸Z?#Ý8#®n@ÝÂã¦q{ÕEj®ìs# Ðõ¿#y6zEÊ@ÎÀ#¶Ó¼#Jõ##ü#¶ðò%ÎµªJöu#I*ñÀ#ýj¥#«3Mü(ÆúEºF±èrEö##À#¡ôÅp§]Úº#³*òcFÊ}#iü0fÇAa,I:HT\#ÏÖº}Wâ#la²åc##X</w:t>
      </w:r>
    </w:p>
    <w:p>
      <w:pPr>
        <w:pStyle w:val="PreformattedText"/>
        <w:bidi w:val="0"/>
        <w:jc w:val="left"/>
        <w:rPr/>
      </w:pPr>
      <w:r>
        <w:rPr/>
        <w:t>Ã Ï¥d#)qªéÚÔën'#.Ó¹QËïZÁ¿Ò.Ã0ÓÏ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éÀþuÐ#«4º#¤7i±Ð`àÿ#</w:t>
        <w:br/>
        <w:t>±°©ã8#Õ#Ý`ðzÕHß÷í##Ê»·c¯#+ #{l# 9#</w:t>
        <w:br/>
        <w:t>OçXÒ\jºÄ#xpCpìÀKç#Fzð#åNÖI)rèu1ÙßØ#Q#é#3L# ö</w:t>
        <w:softHyphen/>
        <w:t>¹.ô³iå%©z##ióÎÒ{üµ¥5»'Újd#qG#IÓ4N-½</w:t>
        <w:br/>
        <w:t>^ò</w:t>
      </w:r>
    </w:p>
    <w:p>
      <w:pPr>
        <w:pStyle w:val="PreformattedText"/>
        <w:bidi w:val="0"/>
        <w:jc w:val="left"/>
        <w:rPr/>
      </w:pPr>
      <w:r>
        <w:rPr/>
        <w:t>ì;þ&amp;áçõªJÊÄ¸òÅVÇCÆ:zÉø¦(Æö'#£4Ùàtþt</w:t>
        <w:br/>
        <w:t>JÎÈ</w:t>
        <w:softHyphen/>
        <w:t>;ãg-E,Ùô#¾fño~%ø{Ý#Ãº#Å®</w:t>
      </w:r>
    </w:p>
    <w:p>
      <w:pPr>
        <w:pStyle w:val="PreformattedText"/>
        <w:bidi w:val="0"/>
        <w:jc w:val="left"/>
        <w:rPr/>
      </w:pPr>
      <w:r>
        <w:rPr/>
        <w:t>Ù¶##+]áz¡Ç+Ï\õ#JS½°ï¿#&gt;9j7¦ûVÕeðo:ºÄ·#`eÝ®ìtÁë_N2Émy$2Ë#!Mßë#x-øZësjÎR^ÉY!¾aÈ&amp;»H+#ÌË###õöö É«E¢s'L~¢ÎÀw&lt;Ò²½Ìd#qí.eÜÞ` ##cõÍC$R4c°#ÂL#³¾ôÈ-äÞÐ#²§äcÛ¥_mË×±ëA¢Ò##®$Ü£#</w:t>
        <w:tab/>
        <w:t>|«×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fB2qØ §#=àÐe5f.æ=ÍVf'9ííÒ##¹Æ=+#÷Ä#Z]A§Ûæ{ÙÛ</w:t>
      </w:r>
    </w:p>
    <w:p>
      <w:pPr>
        <w:pStyle w:val="PreformattedText"/>
        <w:bidi w:val="0"/>
        <w:jc w:val="left"/>
        <w:rPr/>
      </w:pPr>
      <w:r>
        <w:rPr/>
        <w:t>vÛ.~ó#§j#ìí¤, &lt;ÅÜ~e#7½]#HÇ{ÈÌÇ»#Çÿ#Zã#ò#Péè1º¡SºR8Ç#P?fÊ®á³Èã×µ4ù`ýá×zÐTcmÆ¼«Ãp#jÇ¹ÔÜ1p#u++#nÊ0ïu¸§H¢%##u?çæ¾Ù±Ê3###sËT#]ºÈ$RÂXþeã¡õªò\É#vi##Ý#ó</w:t>
        <w:softHyphen/>
        <w:t>¡°#Ö·âXt8K&lt;#7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É±³¥n¼P{ç-&lt;}oy±$²ºÓî##g~¾\qÈ?J«t#´µe¹gI#ÑÆâÃ=«YbUÎI&lt;p=ýk</w:t>
        <w:br/>
        <w:t>·7S[Ä&lt;FÄe#?x{ÕY"##hZ5w#0ûßCYÊ:Ü¤ÚÑ##s&gt;¾õXÇèh~í#ijDWhaô#}ªç8íY±9##*&gt;´#ÅÝ#NIÉ5r08úc§Zç3´¬O"#)½6Â¸m5BMvI?ë#X5«F¦â}áøÔÙÆyéïÒ¹º±¼vD#¿Ö±µ8KY#F[8#u®</w:t>
        <w:br/>
        <w:t>îÖeÇª&lt;òÒC#J~eÄØËvæ½GÃZÜl±Å+&gt;ôl|ÒrÃ#µ§Ró¼ÎzÑµÙä´-ß¬#ªÉ¨#ó7##*S×9#òÇzø*tLxV</w:t>
      </w:r>
    </w:p>
    <w:p>
      <w:pPr>
        <w:pStyle w:val="PreformattedText"/>
        <w:bidi w:val="0"/>
        <w:jc w:val="left"/>
        <w:rPr/>
      </w:pPr>
      <w:r>
        <w:rPr/>
        <w:t>Ó»Å}&gt;#WÎi^»fµªåW=qëÒµ"$p#Ðõ®«£Âör½KC"ÈÊ ²c¯aä~T</w:t>
        <w:softHyphen/>
        <w:t>#!\©^qÈëX#Æ2Z###W^¾¼×Ï_µ|Gãß^/ðw/EÏ,#Åe*¬ ï#¡8ékl31#ç5¢iýÌ¹®h4ÏçfoØâïàðö§}µl$ðÀWÌ§ÞiàðköCö;ý&lt;AàO#ÜEã##éÖ÷³j¢i®#4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${ñÓ#8#÷#Ga1¸#C#ÚnÌâ¡ïMùh~Ç§é6P(µ+vÀ]D«Àb¨[®ÙI?Þ¯Î#lÛ;ÄÝ&lt;²d#*##jë-#M`Ð¹ùeFGÚ:qN1èLå×©á_#¿g}#â#Qy÷rØ½ª»Û´ÄJã</w:t>
      </w:r>
    </w:p>
    <w:p>
      <w:pPr>
        <w:pStyle w:val="PreformattedText"/>
        <w:bidi w:val="0"/>
        <w:jc w:val="left"/>
        <w:rPr/>
      </w:pPr>
      <w:r>
        <w:rPr/>
        <w:t>ê?ÀWâÏí#û#hñE=/EÞ¥vnà ÞÖ####?xpM}?#æø¬²º§OXÉ«ÿ#À&lt;#u#ÆrÆÇâ_ßä~?üUý¯&lt;</w:t>
      </w:r>
    </w:p>
    <w:p>
      <w:pPr>
        <w:pStyle w:val="PreformattedText"/>
        <w:bidi w:val="0"/>
        <w:jc w:val="left"/>
        <w:rPr/>
      </w:pPr>
      <w:r>
        <w:rPr/>
        <w:t>#ËÔF)#rû#t#ï###9Å|ÃªØQ¦#è#ÿ#g×?~ÁÆG#IU¦Ã#9VÃÆ²[îà&gt;#å#æëTD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±½eufÈ÷õ ñÊ¡ó&gt;cÏ¯JÙBÎåÂùnIÆkØ¾</w:t>
      </w:r>
    </w:p>
    <w:p>
      <w:pPr>
        <w:pStyle w:val="PreformattedText"/>
        <w:bidi w:val="0"/>
        <w:jc w:val="left"/>
        <w:rPr/>
      </w:pPr>
      <w:r>
        <w:rPr/>
        <w:t>iòê&gt;=ðü^O</w:t>
        <w:br/>
        <w:t>ÜµÅÌaa#Jevç¦##çÚµ:#ÙÀé#Üu</w:t>
        <w:tab/>
        <w:t>]ÈÀ#ß1gæ$s\eÄ®ºÐ²Ï´¸*Øe!HïÔÖT#«]`åAÅ!²Mâ&amp;o6#KX´9d¹²¼</w:t>
        <w:tab/>
        <w:t>#eþ%t ©íAÁ&lt;×K£|JøÕáØµ##â×Åm5Ä÷#µ#Ðü¸É# ÏÔó¹¯IÇ</w:t>
      </w:r>
    </w:p>
    <w:p>
      <w:pPr>
        <w:pStyle w:val="PreformattedText"/>
        <w:bidi w:val="0"/>
        <w:jc w:val="left"/>
        <w:rPr/>
      </w:pPr>
      <w:r>
        <w:rPr/>
        <w:t>V#µ ¤¼ÒgÇæ8Z±qG´øGöÏýµ´MDÃ£þÒ#R"6ØA{â&amp;¸####C0#«ìí/þ</w:t>
        <w:br/>
        <w:t>sû~øoNtßÚ#\Õe¶FéªèV·[hã2çnOóö¯/#å#*P_%oÈóã,e#¤îZ#ü#ÓöÙð#¾%xãÃú:¢Ço¥7-£S¹Ï#!Õ¡À%F3\Uü#Ûöîãñ#Á/ôLûaRÒÄx#&lt;Ê</w:t>
        <w:br/>
        <w:t>qÕàÖ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Úâ¼ÿ#;´±¸¤</w:t>
        <w:softHyphen/>
        <w:t>-Î¦?ø.®ycg#Ä_ØcàÇVà#ÖN§Ø(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±È?9##Nj#?þ</w:t>
        <w:br/>
        <w:t>Íÿ##÷ñTÚ?#?à¶ÇnµipA¶ú97|¨!¾R£r##@Ç5æ¨ÕpÑ¾Y#Ýù3º#éJV«#Ý[ú¹ªþØßðC##¥ÅÇd_##f,·ZOnQ§Ì</w:t>
        <w:softHyphen/>
        <w:t>¸#`®#GCÒ¿6ÿ#l#±Wþ-øvçö[Ð¼a§|,µðöÍfçÅ0Êwx¨o##1 09êkÐÉ²%Ëñ±þÐÅ{JI&gt;·w~ºïoÁZ®#¥#¡#Yè|#«5Ý9ÓÆÛF#Ý»Ë#Áü+9$È##½H¯·¥sÏ#ä##nzüë#øîQ×^$Ì#V¨ËõúþTå8#ø®µ°F#nÃ÷õ#ù#µ#n¤ÿ#D¥cUM-Æã=Nß¥M#ç À¬[ê]cF5* qÔJ#|ëÏéé\µ]Ù¥5º;#[é#¤ÃUyC©ýÖ2S¸#õú</w:t>
        <w:tab/>
        <w:t>ÿ##ùÁcö¾øCi¤\jWW÷W³\ZÃs#Xà#@æB{¹â#ñ¯'1.#µ¿_#â,[ÛñµzmÀÅ{7ÀHEÇìänMº¼¨#c³i?5üñ~Gn#_##ÏÔo#.u#oùæÇNkÙsÐz#Ö#</w:t>
        <w:tab/>
        <w:t>õÛ#ç_ÿ#ð^~ÎÛàÿ#ìÿ#áI#ùÚï5</w:t>
      </w:r>
    </w:p>
    <w:p>
      <w:pPr>
        <w:pStyle w:val="PreformattedText"/>
        <w:bidi w:val="0"/>
        <w:jc w:val="left"/>
        <w:rPr/>
      </w:pPr>
      <w:r>
        <w:rPr/>
        <w:t>sÉW#s[@#ÈG #×])Y¦yy¿Ù&amp;ÙüÃªå×Ó¥k[Æ=úç¥n|¯##TJ íëA¼&gt;#FF</w:t>
        <w:tab/>
        <w:t>#éíU#úg#´W*4#¢Ã9ë#çÜ</w:t>
        <w:br/>
        <w:t>¡ó5+&amp;F#=ÇãO~£ü*&amp;ºÅò²#áO'9ÇJ¬ù8##^RDEùþUe###§N#äÞä¬ù#{V| d{þt##s##§ëOÚ##Ö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Ï×ò¨Á#ßò«#u#Ç#"ÛÏ=q×¥#H Á?ç4Ù!ë#Ê]</w:t>
        <w:softHyphen/>
        <w:t>[ï#pN:tª@¿9ÚAö#)'{¢953@Ï##¤Oº&gt;¼Ó4#GnÏã8õ </w:t>
        <w:tab/>
        <w:t>dãê:S3µÈÏ|r:ÖSÜ#«`ÿ#õ©îI c=ë)ìT#¼@ä¯#õ#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±6'Ý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ÝÇ¥m#hÜ%st#iF@Ç×?Z¢ò#ü{ÖªÄB) ûàôâH.¢*íäöÍY#</w:t>
        <w:br/>
        <w:tab/>
        <w:t>Í;_C*Gù#sÓðªä×ÿ#Õ[Er«#ÓÚÄ#òzðÔªrç´ÌIÔò#OZ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þ½&amp;P'</w:t>
        <w:softHyphen/>
        <w:t>M2duy&gt;ê0eÇU#½\W¼¨´&gt;¥ðïíGã#éövv¢ÇÌÓí~Çiqö@Lqäà#O\#µ«á¿ÚÄú}Æ¯.±</w:t>
        <w:tab/>
        <w:t>ÕÓT¶h'I¦+¹#</w:t>
        <w:tab/>
        <w:t>öÈÎ={tñõ"£#é#ÐøLg#à«JµHÇÞ«}uvmÞë^úþ##·ÿ#j=2#C¤ëZTËc-ÉÛýÛ]FÃôÆìv¯ þ#|Dð~¹ÿ#</w:t>
        <w:tab/>
        <w:t>6³</w:t>
        <w:softHyphen/>
        <w:t>Ïsa¦ÿ#cK#O:y®ûx#'õèRÇÂ£9«[~Ö&gt;O1á´(ÖÄÑ|ÎKDõwo[¿¿úG#7Æ#ZÙÙx[ÃR½¬Vº#÷ò|Ög$ªÏRyü«?ã#ÄÏÞ øW¬hsÞÜj^3¿º#kÏ3t#¶»XÊOñy¥Ä{Iã#÷#±%</w:t>
        <w:br/>
        <w:t>Ö^£¥Ã¸úX&gt;2Vu9ùæöÑ´ÿ#+üÝ¶&lt;ÿ#öU×´í#ZÖ$70Úk#V"ÛH¾k¬ßwÌÁ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Zúzöî-#Mh|Iªi#¿5kÎµÜG+Å#|ùÌA%zyÅg´p®£jÑ½×{¤âz9Î#ÖÍ!#ÁóIAFKNT¤Üºöý##ýªükwq®è¾#´»²{;</w:t>
      </w:r>
    </w:p>
    <w:p>
      <w:pPr>
        <w:pStyle w:val="PreformattedText"/>
        <w:bidi w:val="0"/>
        <w:jc w:val="left"/>
        <w:rPr/>
      </w:pPr>
      <w:r>
        <w:rPr/>
        <w:t>#1|¶L#y¹</w:t>
      </w:r>
    </w:p>
    <w:p>
      <w:pPr>
        <w:pStyle w:val="PreformattedText"/>
        <w:bidi w:val="0"/>
        <w:jc w:val="left"/>
        <w:rPr/>
      </w:pPr>
      <w:r>
        <w:rPr/>
        <w:t>÷N#Ïÿ#Zº¯ÙóÃ##¶Ñ¡×'¾·o#Mz ¶Y&amp;CäÅ\#ûÁ+ÏÔQûæ~óÒÿ#_æcN+</w:t>
      </w:r>
    </w:p>
    <w:p>
      <w:pPr>
        <w:pStyle w:val="PreformattedText"/>
        <w:bidi w:val="0"/>
        <w:jc w:val="left"/>
        <w:rPr/>
      </w:pPr>
      <w:r>
        <w:rPr/>
        <w:t>Â1(¾f¶ÝÚR×ÿ#%#é##iO©|Qð!Ô¯Ñí¬´Ágö#$Ü2È¹Èà##GûÞÕÕOá¯#ë#/Æ×öözþ##Á$ÊË# #Fhë^¼0ôªJ§:ê¿#/#Ãá¥EÚÐþM)&amp;Õ¿«£æ-[À)ão#s_ZG/4½5.n·.Ô]ùÙÇ}£#÷«?´7|5#áÝ[JÐàÒ4Ý#ý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#¨Ú##¶þ¾ÕåÔÃEÐ¯ZÚßðGÓáqÓ7#ç´y#üÜÞlèÚ#Â-gáÝßõ#bÇN°G¶5æîáXgvïö##¾=kà/#O¥\ê÷ri#ëkb×.öÐ!#B²¨}Àë^.1P#rÄÖ¿}²É¥7##óN#¶º¤÷ôk¿ùñ²q»¯ÞÅB#z#}+Ê&gt;¨üÅr:Ô\«ã=#õ #*7c®</w:t>
      </w:r>
    </w:p>
    <w:p>
      <w:pPr>
        <w:pStyle w:val="PreformattedText"/>
        <w:bidi w:val="0"/>
        <w:jc w:val="left"/>
        <w:rPr/>
      </w:pPr>
      <w:r>
        <w:rPr/>
        <w:t>XTà`SeFÝIÿ#</w:t>
        <w:br/>
        <w:t>+#´ö#6á{ã¯J^ ý*#(ã#ÞÕ,}#÷¦À~î£=#&gt;¹à#CùVSVw#'#ýñLéÅa6Õ¬T]£1úÕ</w:t>
        <w:softHyphen/>
        <w:t>M*7dsÓò #?¥t-Leñ1µe#í#ûP#6IqÇÐÔXÀ#ÖnæÒ(zò#s÷0uÏåÖ¾&amp;#`éíIRä;btý)Þ,Þ;!Î9è#áP°È##¥kÌé?³}gÅv«¡# #v~õÊ½æ§t#Ú82ä#ÍÉ#Zùì®~C#¾¤£Ìåá#æù#½iîÁê~\wéUfµ#¤S´µÓÊ´îåb#¢¢ïc\Ä,×9[gÃ(åyüºPÉM]¤u#äzt+À##îË×µ_#ß_´/#iÀ1ù§q&lt;#ô</w:t>
        <w:softHyphen/>
        <w:t>ox±Cve,ú£gÌËFìpjÔní#óGï#,3ÓÚ²µ*j#Ò#7æÉ8UAË#JËÑ$Ðµ#«µÇþ6Ò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ý£qÍ ;m&gt;ÂÙ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ÿ#¼ª2O¥I?lôC42w'0¦r=O5\ÎÖ#þÂò###Ê#»±Öfþ}Gµ:{þ½¿JX#âk5iØü·;#ü:#%###¶UpèÙ#}«CI¸Ãr5Õ1Ç3#.OO~zÓq÷QwaªkÓjóåh÷*ÂcñÎ+'í"\u#?ÂE#úaã=x=©U¸#$~5¥í¹q.Õ±jZ#/8èM89#N</w:t>
        <w:br/>
        <w:t>QÙ#ÚXXà`ñS###áL#î/i9Ûz7B£~ÍÞ}=«wNÔ4»IÓË¶X2#d1</w:t>
      </w:r>
    </w:p>
    <w:p>
      <w:pPr>
        <w:pStyle w:val="PreformattedText"/>
        <w:bidi w:val="0"/>
        <w:jc w:val="left"/>
        <w:rPr/>
      </w:pPr>
      <w:r>
        <w:rPr/>
        <w:t>#H¹×âÂG7qFÆ-óc&lt;tÇ¯µxµÁÛ+üÌÿ#&gt;##÷©9X#¶}Ç##¿#UÛkè</w:t>
        <w:softHyphen/>
        <w:t>°\nÎ&lt;ÕåÏ¥däÙ3Ñ##]ÌN:@#¥=c|,YÝäqN#ÞÔÄ4ÝQ#üù y(ví_N§?¥&lt;Ç£nçÜ:V Mkk#²##í#Þc`ýãëV#SéAw²V#y#(##2=ª¡qzúP9÷#¼z#¿#úðM#"1l##çÖªÈØÎGCÇ½#",O#uö©</w:t>
        <w:softHyphen/>
        <w:t>#KVúÒ)#À+1ç¾E#U¾»#-§É#V¡ÿ#Õ²Á{#Ï#½j8u#§PYÝ#m##yëÍ#ÐwC®u#hÄÛÒSß</w:t>
      </w:r>
    </w:p>
    <w:p>
      <w:pPr>
        <w:pStyle w:val="PreformattedText"/>
        <w:bidi w:val="0"/>
        <w:jc w:val="left"/>
        <w:rPr/>
      </w:pPr>
      <w:r>
        <w:rPr/>
        <w:t>ïý*¤Zä³#TýÒTuã</w:t>
        <w:br/>
        <w:t>,#C¹£#Hêã'õ¥Ô'6</w:t>
        <w:tab/>
        <w:t>eu%Ä+#Ý$´ÁÈú#@#Üz®©&lt;w/n-l-#*Ms&amp;Ö»oU#Ç56¥&gt;  WÏ</w:t>
        <w:br/>
        <w:t>~n=è°##ÑéÑO{/i#ny#</w:t>
        <w:tab/>
        <w:t>#?#OåU</w:t>
        <w:softHyphen/>
        <w:t>µ#È#QÈu&amp;9ä©</w:t>
        <w:br/>
        <w:t>#</w:t>
        <w:tab/>
        <w:t>äddDQªÛ¢4¬ÛÕ#´õã¥aZjúæ¦±41A`C3;¿#´#S¥#]ém#r.Ò5ûD/û¹Ê)ap2=GJäµ=RÛÅú¤ÖÏá[MBÚrÆãÉUCÆ~LåO¥#µÐ#Ö^#×b»Y¯¤-&amp;Ø#Ò#ÿ#Xùê}#Ô3 LÛî#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.TÃüÀ#¸ã</w:t>
        <w:softHyphen/>
        <w:t>F÷/#µi] C½QÝ8íQ+ÛBÂÊÊÑ#J²³mýÏÀ#Ùêr:b©ï9ÿ#ët©kkC$'#ÆìsU$`#=¨JÉ##rrI÷¤¬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í ô88Áäâ</w:t>
        <w:softHyphen/>
        <w:t>DØ?Cç#øË.ÄÆÀ#Ò¹#d#%ÈÆ?zOÖ²³7yëÐqÞ\étCKqÏ^xéXº¾ª|"O,¾[òæ¼|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.¢n4âäì®ìô]ôØé¡IÎ¬i-ÛKïgG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{#«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£Ýa&amp;0 G#¹íSé#KöñÈê#¿+â¾3ø×#Äù¦7#£(Ç#¡g%g.tÞÝ-ËÝÜìÍò©à(R«RIóßo/ør#¾#Öüm£ÚiÚ| EipÓþöL®æÆO×#¼</w:t>
        <w:br/>
        <w:t>ïöxñR#u</w:t>
        <w:br/>
        <w:t>ÁutªDiæ2¯§]§##Ê¿ZÃVP??Ì0Î¬Ý#¿Á_#ÂÉçi¯±N#FùÜ#pqÞ¯^&amp;E`úEÂ°m©ÍÏ^k®5T¶&lt;iaw5¬þ#k#ªÅ6v£~8G&lt;{UMoÂ#6Ì±YÕ¶oÇ{#zSscö#Ù#ö%Õ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yÝÈ</w:t>
        <w:br/>
        <w:t>}(Ô¼:Úí²Ùº#/;²÷?ýuJ¥ÐÒÖ&lt;¶Ã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#Vy#¯# rHêIö÷¯`ÓYb²}6(#Ê#\9#üÿ#:N´¥¹ÕcMéÔÌ¹Ñ¯7aåÅ÷ÆîT~qtÉ ¬,ûLûúT</w:t>
        <w:tab/>
        <w:t>Ñ±Ñj6Åk#Øöº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æ#õÈ$Z«\ï¥H·#aÉ9#ÕPZÜÂTïs½¶#ù£#S</w:t>
      </w:r>
    </w:p>
    <w:p>
      <w:pPr>
        <w:pStyle w:val="PreformattedText"/>
        <w:bidi w:val="0"/>
        <w:jc w:val="left"/>
        <w:rPr/>
      </w:pPr>
      <w:r>
        <w:rPr/>
        <w:t>÷kñOÂ¿#ø³iÔ</w:t>
        <w:softHyphen/>
        <w:t>þxØ´l#ÜÈ ÖµrqWG3¡#¦¤|)ñþ</w:t>
        <w:tab/>
        <w:t>¹ðÇ¶¦Î]_ÄºgÛoMíÕý¡å##&lt;màñ·#ià×æ7Å_ø%·ô+)Ç¼Qâ-Êò&lt;#ìîHÆÖ##c÷2þ-Ì²Ö©Rn¯»M{zVÃ}^£AhËï#~ÅZ/5Kâ[dÀP*½Åöld#;äùÛWø/¬ZJÐÁ"#é³9éÓ#û##5§¨¼.5\ÒRVg#}ð»]]«##\FR</w:t>
        <w:tab/>
        <w:t>&gt;ÞÕß#¼P²*</w:t>
        <w:softHyphen/>
        <w:t>&gt;GðO#«Úx·y3xÉ-</w:t>
      </w:r>
    </w:p>
    <w:p>
      <w:pPr>
        <w:pStyle w:val="PreformattedText"/>
        <w:bidi w:val="0"/>
        <w:jc w:val="left"/>
        <w:rPr/>
      </w:pPr>
      <w:r>
        <w:rPr/>
        <w:t>[oÿ##/#I,ü5©N#Ëo</w:t>
        <w:tab/>
        <w:t>l¶~î:× x#Á¿#~#xÖÓWµøaâ#Û&gt;'FÖ4#°µ¼°#rYF#m|##=}+W`)Ë¥Dª;ðõã#½Oµ&gt;#iW^7Õôí#Ä</w:t>
      </w:r>
    </w:p>
    <w:p>
      <w:pPr>
        <w:pStyle w:val="PreformattedText"/>
        <w:bidi w:val="0"/>
        <w:jc w:val="left"/>
        <w:rPr/>
      </w:pPr>
      <w:r>
        <w:rPr/>
        <w:t>ã±Ôo%óT]#Æé###À+0!T?JýKøgû#|'ñÞw</w:t>
        <w:softHyphen/>
        <w:t>jzmö¨A.Ë/³¢#ÍH.pv~5òù÷#RÊàªaìk,~*#:Z&amp;è¶ðH¯^#²ÇLñ×ü331ync´IÁbÄVrÌ#ú`</w:t>
        <w:br/>
        <w:t>ÁÕ?àqX</w:t>
        <w:softHyphen/>
        <w:t>Äú'Ç¹u¤¹&amp;ÓXðÇ-°B@2aÉ?Ê¾j&gt; ËiÑûü#X¼Dµ¨&lt;Yÿ#?üXÑïîï4#ø:õÚ-ö#sµÚù å±Ûp#ï\&amp;£ÿ##Ãý®m´ÛØ´É¼#w9a-µ¥¾¯æ[É"°åä8$ã8]½k¶&lt;u¨½è´þòþ±BÉÕÏ&amp;ñÿ#ü#ûöÁàºÖ¾#ÞjÏ#-</w:t>
        <w:softHyphen/>
        <w:t>Åå¦µn`1ýÈË#qòðÍCö øág8mOáWmP&amp;m§´Ó¾Òenë¶"Ø#ý8¯O</w:t>
      </w:r>
    </w:p>
    <w:p>
      <w:pPr>
        <w:pStyle w:val="PreformattedText"/>
        <w:bidi w:val="0"/>
        <w:jc w:val="left"/>
        <w:rPr/>
      </w:pPr>
      <w:r>
        <w:rPr/>
        <w:t>Åyl4k%ëuùt[WK[×Oø#ë?³gÄ#:y,oü#âè1#§Ú#Ã×L:lÊ»# #888ëí\&amp;±ðs[Ñ¥#JÃQ°hÞx&amp;¸±#*ûYy#`^Í&lt;Þ#,¡$ïÙÜì]Í^38ù&gt;#Ot·##Ä#j¹ò£B2</w:t>
        <w:tab/>
        <w:t>#íõü«#</w:t>
        <w:tab/>
        <w:t>aV´IçÏ% #úH##±Vü«¾?¸xªStåsÁz¥£#r¥¥UóLd`¨õúVBh÷ÌH]##¯]þõèQÄ\ó'É-#</w:t>
      </w:r>
    </w:p>
    <w:p>
      <w:pPr>
        <w:pStyle w:val="PreformattedText"/>
        <w:bidi w:val="0"/>
        <w:jc w:val="left"/>
        <w:rPr/>
      </w:pPr>
      <w:r>
        <w:rPr/>
        <w:t>¡_**½¼Fxäûçµ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o)å²# õ¯BXìqO</w:t>
        <w:tab/>
        <w:t>8î#´g#É×#åëP</w:t>
        <w:softHyphen/>
        <w:t>¥ÎT#_ýÊëUÜÍQz#û4ÊÊ#ÉLcïUR2U%I=ºóC¨¡'¡ßxkág¼aa6£áÍ#çSµ·b¹%À'#$ñúæº&gt;#üLÒæ#ê##Ô-üÜ$BxYLôÇ#×,ñ4bù#µ#©Ékc;Wøcã}#å,õ_</w:t>
      </w:r>
    </w:p>
    <w:p>
      <w:pPr>
        <w:pStyle w:val="PreformattedText"/>
        <w:bidi w:val="0"/>
        <w:jc w:val="left"/>
        <w:rPr/>
      </w:pPr>
      <w:r>
        <w:rPr/>
        <w:t>jÖr²oKfÿ#¼ç##sY#Á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ÖÙØ[8#q\Ò</w:t>
        <w:softHyphen/>
        <w:tab/>
        <w:t>êF#:28¡x¦Háö¸ÇCé_ ÿ#ðLëk#ý¶þ#´ò"Ikm</w:t>
        <w:softHyphen/>
        <w:t>êÉ#TQX#sëxð?¼#¼|ÒVÁWÝäÊ÷u?®]Û¹'Ï'</w:t>
        <w:softHyphen/>
        <w:t>{¿ìð»¼v¼#²ÖFëÓ þµüüäÙÛÿ#xúðõs=Üû¸#=ëÖ·c#ý}«¢#</w:t>
        <w:br/>
        <w:t>&gt;¢§D1°ÿ#õ×ó}ÿ##ñÖáÅß³?a#ÎÓü5¬k#+ û«$¡COcó®ªkdy¹¾#KÓó?¸á%ÁçÓZÑF##wôéÍt#+kè]#c#§#l(=û~T#Æ?e#ÙyúUs#ÉúÕF\º#¨¨ÆÖïÁ«*øÇqZó-Á«</w:t>
      </w:r>
    </w:p>
    <w:p>
      <w:pPr>
        <w:pStyle w:val="PreformattedText"/>
        <w:bidi w:val="0"/>
        <w:jc w:val="left"/>
        <w:rPr/>
      </w:pPr>
      <w:r>
        <w:rPr/>
        <w:t>ñDÏ^+)Jã!gè</w:t>
        <w:tab/>
        <w:t>ý(©#¹#ôä#T:â#Ç#Õvû¦µ¶+#Î#®</w:t>
        <w:br/>
        <w:t>´«#'½kOaÚÄ¬.yÏó¨#ÜõÎ*ÄY£##¥]FÜc¡¤Ý##08Ï?Iå/9#ê;Ö|ï`ò#2(Ú*É¸</w:t>
        <w:br/>
        <w:t>ü#´¡$Í#æ,±à#jÕ#g®+Nh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f¥#È9'¡tõ¨##4¯8#lúç?áS(ßa#gÚ@ÅJqÒ°º±¬##¹çï#ªÁO¡Åe(ÛBÇrF8þtàvÉ</w:t>
        <w:softHyphen/>
        <w:t>b¬¬Å+-ÉºsÍXY#I#êzQ'dRµõ7´ÅÞèÜA&lt;WI"#÷½+&gt;vnf3cÿ#Ê?#Ï~ýª Û½Îj£#`#zw¤éjêÈâÄÈ#É=O9éNUÃ¹#½iJ##àò#</w:t>
        <w:softHyphen/>
        <w:t>XVè@©°#©ÎÞÅZHõ«Z2f´.Ä§ú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þ/ñ</w:t>
        <w:softHyphen/>
        <w:t>ïñXæqI@¥k#</w:t>
        <w:softHyphen/>
        <w:t>Ú¶</w:t>
        <w:tab/>
        <w:br/>
        <w:t>3~µÜYøQÔÁoq,QL¼Ç=9úSså±ÍõhÎ#ÓîVûL3#`IëµZK;o=x4ùK©¨.Iß±bÊúx#^#çÑÉVB?¯5®Þ ÕÝÄj7.6y z#zUÊV1#ñ~¢úæáÖKäñÒ#Ä#NkoE×ïô</w:t>
      </w:r>
    </w:p>
    <w:p>
      <w:pPr>
        <w:pStyle w:val="PreformattedText"/>
        <w:bidi w:val="0"/>
        <w:jc w:val="left"/>
        <w:rPr/>
      </w:pPr>
      <w:r>
        <w:rPr/>
        <w:t>FÏT²¹)ídó#"F#Éç#»</w:t>
        <w:br/>
        <w:t>joIõèþõR[À=Ú#ÅZ¼"¾Õnµ</w:t>
      </w:r>
    </w:p>
    <w:p>
      <w:pPr>
        <w:pStyle w:val="PreformattedText"/>
        <w:bidi w:val="0"/>
        <w:jc w:val="left"/>
        <w:rPr/>
      </w:pPr>
      <w:r>
        <w:rPr/>
        <w:t>F##îebÈÈ +ñ#Lvªþ#øÅ¨èZåÎµws-É¸º7RA#±Y9çqøVß\©))·«×æ6Y&gt;#7§#\¿'Ðö=#öªJ·ñ#Zè#ÇPÖ@o®#&amp;ÙsË¨îMGâÚ#ÃÆ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Þ;rßiò2:qZÏ0¤öiþ'O©F¼qi»ÂQû¡¥¾vÔÄ?#´kº4Éã#£ÜJòN##P##à`×É/.sónÉÈ¯+#QMB)l¬}&gt;W#U§'~y9~</w:t>
        <w:tab/>
        <w:t>[ð)Ìp</w:t>
        <w:tab/>
        <w:t>ÿ#jª«#÷¹ã¥q&gt;¼ôEè× g·µVsûÜvÅ1ò»ÚÅÏÝ#8éWägßò©ÂÆââ#t&gt;Ôµ#úýjuè&gt;´#ýó§ À#Ñ¨)FäG©ã½N#AéÀ¬§ñ#¡ tíÞ£ÇÌ#Ó·µc5±ep#CëKåû÷ôëV£¶¥$s÷iÌ¹ç==º×BVÐv"^§þ#TèÇhæ·@¤#&lt;#õ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pG#ò¡»nc-ØÒC#ÆhUùO#`HÏN?^´q×~´â¬*³òi##ïùÖ~ò4³ÔþÄç¾Ò-#2Kå§~T°ëZD¥&amp;¸#8?¯SÑ¦#T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öÜp#½WgFÉ\méx#«²ZiðI#ivi7åÈãt®C3ä¾Õ##qGæp+#£ÔTÈ²äg¹ÏZU×êO?Î·VèEùdÄi#=ºY²Ëå6³³6&gt;EÎßsJ[3[«ØÝ#±(# #)^µ</w:t>
        <w:softHyphen/>
        <w:t>&gt;¤: ##·9&gt;Õ#G#6pY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amp;rO½fÜEmtìÓ</w:t>
      </w:r>
    </w:p>
    <w:p>
      <w:pPr>
        <w:pStyle w:val="PreformattedText"/>
        <w:bidi w:val="0"/>
        <w:jc w:val="left"/>
        <w:rPr/>
      </w:pPr>
      <w:r>
        <w:rPr/>
        <w:t>à#çï@#±i±Úþñ¥rÌÄÆNÕ_§õ«jØ dÎ®#=E'dËjx##¸§ÚF}HëÖû</w:t>
        <w:br/>
        <w:t>#êÄªÙÈÇëÖ³µ?#§Þ8d¾¹³%-ûÚ~¹õà</w:t>
        <w:br/>
        <w:t>¸ê</w:t>
        <w:br/>
        <w:t>é#é°Åq-Ê Ú#Ï'ÜúÒÅ</w:t>
        <w:br/>
        <w:t>[Ø$î&lt;u=éÚÀX§#'##Êì;####Oõ¦# .I]XÙ««</w:t>
      </w:r>
    </w:p>
    <w:p>
      <w:pPr>
        <w:pStyle w:val="PreformattedText"/>
        <w:bidi w:val="0"/>
        <w:jc w:val="left"/>
        <w:rPr/>
      </w:pPr>
      <w:r>
        <w:rPr/>
        <w:t>ÜF9éÅL#zú©CáC·Buè&gt;©|ÌvÇãT(ÇXY2##9õª2ÈB¤</w:t>
        <w:tab/>
        <w:t>ï@Ê°ê/$¾H2½[iØ?#ÐÝ»$¶Nr}ë7#¸#]FA&lt;Ô^fp¾ÿ#Ý5..;%t#O$þ]*u}mb#N;Ñ##EÜ©äri7#'Û¯¥l;_CnîÌXCk#H</w:t>
        <w:softHyphen/>
        <w:t>&lt;°&amp;zÛà)ç®9¬Æaì1õ ¹«Y#$|÷&lt;#^T¶#98#=i]#0#h¤Ts´í#«qÃ8¢;</w:t>
      </w:r>
    </w:p>
    <w:p>
      <w:pPr>
        <w:pStyle w:val="PreformattedText"/>
        <w:bidi w:val="0"/>
        <w:jc w:val="left"/>
        <w:rPr/>
      </w:pPr>
      <w:r>
        <w:rPr/>
        <w:t>E½´ÊØÀsÎ@#</w:t>
        <w:softHyphen/>
        <w:t>FNqaÏ·4Ä@Ò*òN9Ç'</w:t>
        <w:softHyphen/>
        <w:t>UÊò#Óí@#m-EÌ±ÃæG</w:t>
        <w:br/>
        <w:t>±ÁCÜþU</w:t>
        <w:softHyphen/>
        <w:t>ÝýÜ#ý¡,#'#ØtééMîk# Ï/##ø®ò$Òtû¹¥µ]Ïm#`á==k¿¶´5ºÙ=¼3LÊ¨ç#æQÕ+µÇ´ñ©y-¨Û$rmâBùó_'ë]ÍÌ?fhãa0#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oá@Ï;ñ1\[ÙI}}q#¾)¹û#s#K#ì`:{V#&gt;!é&gt;3Y¤ÑQ#,¥6Ò¤Q#l¤©\÷#Î×NÕlIVøÛ´c#å²#²zJ¹wweâ#SLðÞ§´ÐÏ#én~Î#P#ÀbsYÐ4=y,tö{^&lt;ÆaÓ#8?J±{#--Ds^%¥ÌÎ°YAyK#°r}¨#ee¤Â¶"úþöååkì°¡&lt; À#+©·</w:t>
        <w:tab/>
        <w:t>ec¼Ü¼~Ñ21XÇ©Ú</w:t>
        <w:tab/>
        <w:t>ý+'+¶#MB#È¯Â6®.¬íÁ`f9Øã÷#&lt;#Ø#©GwpÅfñÇ)¤S÷}¸¨#WÑ#Åf4¯:+^K&lt;YA!_ Éö5k%ÛÀ^î#¶±ýÒÊ#híët¥'e¡¤c¥ç2À`rr;wý*</w:t>
        <w:tab/>
        <w:t>##±ØÖMËK)X©#ôã#Ëc9ã½9;ØÐä1&gt;¤VÏ#¨#ÃÇ#}jÒpÃò¬e®¶4RÁl©#®d.Ùî#1ûÌÖ#ÜÞRÄ}#Ö$g#ö®i+6jÊÎägÛõ®O^^ÙÄ#`&gt;X#óq#¥#æñz£å#Cá£â]nóP§³íÂäµ´#LU²#*AÇ#óÒº}NÇÇ##ØÝYÝÀ4Ë6#î;¨]Ô0n=:~5ÃC</w:t>
        <w:tab/>
        <w:t>J)×÷¤¬ß[·þþñ×«:#²wûíþH©â#Ú#_ð»Á§xGI³ñv°#eº±º¸#m#9ùØ¢±ê0#=ësHý«üM#Miâ#zmÈÉ$##ÄÞfy#æ#;ci&gt;üWÐRZ¼·GZ2ùN¿Mý±4#ºÃÿ##ÆéßeulQ0#+&gt;qÛ«</w:t>
        <w:softHyphen/>
        <w:t>´ý°~#ª#µè~ Iw*¼QFPª@##ÿ#}#Æºi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¥JRw±ÒØ~×?#ïY#kÍnÆC/´)</w:t>
        <w:br/>
        <w:t>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k¡öý53&lt;â½+ä]®o4æB#©##ºaìeæ{#ÄïÙÛXRëâ##Ëj$#¾aPN:tÜ2:ñzë</w:t>
        <w:softHyphen/>
        <w:t>¥ø#©ï##ÇÒ#ÄÅäêq#</w:t>
        <w:br/>
        <w:t>Ààä~"ºã#2ZOï2#ÚßæZÿ#+á¨LVÚ®6õ't:D#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µ#ìíà8®lZH¥¼9ySPGó¹ÈÀ#óéV°Íë#tsý^Z¤Ksû6i7ð4#Oz±Éóæ(Ál#â©#Ù¦#Ko&amp;Âòçå!CÌ£#ó×ÎT*.3ÃTåp¹yû5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â#vb!-</w:t>
        <w:tab/>
        <w:t>#«örñM¶ìÍo92pÃ¾ÃÔS)+6^#´bÒE#ï-µ-Ùð</w:t>
        <w:tab/>
        <w:t>## {dt¬#øKã´+Ç#©fòÓ;T#¿Ö¦{#,5E£F|ÿ#</w:t>
      </w:r>
    </w:p>
    <w:p>
      <w:pPr>
        <w:pStyle w:val="PreformattedText"/>
        <w:bidi w:val="0"/>
        <w:jc w:val="left"/>
        <w:rPr/>
      </w:pPr>
      <w:r>
        <w:rPr/>
        <w:t>|A"#w¢^cû²B~ZàµßzN¶¥5/#ÊrN6#¥#ûÃÞ¹jJQwL%²&gt;bñgü#§àßn5#üO¢kån¾oøLÑ³?#;dÿ#*ù·Ä_ðGÿ#×#Q\èþ%ñåJûgµ»Ô##ÀO?\ö0&lt;K`_¹;¥Ñ¯é5²ºr¾&lt;³ÄßðD¯#ê·ñ_xsã/ôu2#Â÷LW·mèp¥·#ß5çº§ü#_Ò#ºÑþ&amp;YjW%LVðÜé;Vßäÿ#XNyÉ5ô#¼@Ç(rÔ¤®´¾§#²×##¿#Õþ#Á;&lt;_àæÒíõVÒuHtõó.îP¨7##ü}y¯¹¼#ð"M#&amp;i#7#&lt;b1#ÍR_îáÔ:ôæ¾{3ÎgÏÚTÓÈÞ#4Òw=V/&gt;#ÄÓø_B#bM½¾#JÀòüª##xçµu#&lt;9¥ªGg¥ZÛB·#`#=ÿ#Jò©ÊRv»;#8GbÝå¥¦°XÂ f##qëùÖ:ëWò9¨</w:t>
        <w:br/>
        <w:t>ÁOÓ#Ñ#£0SI¬ÖíRGûÅ#|Ý¿ÂªÉ¦¢#IÈû¾õ¡Ï(§¥ÌÉô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Ì</w:t>
      </w:r>
    </w:p>
    <w:p>
      <w:pPr>
        <w:pStyle w:val="PreformattedText"/>
        <w:bidi w:val="0"/>
        <w:jc w:val="left"/>
        <w:rPr/>
      </w:pPr>
      <w:r>
        <w:rPr/>
        <w:t>z{ýj&amp;°ù</w:t>
        <w:br/>
        <w:t>8$#}á¼ÕÇK#Íhíe</w:t>
        <w:br/>
        <w:t>Ç%¹###4rÂ®îC##A\#¥ð¿ÀºÝøGE¸»yÒÏb#í#?ÅéÆ##wP¯Zæ¬ÑçUr¶çk_³ÏÁÝR`nþ#øK`P®#ÑÐïÇñ|Ù+ÓøH¯!Ö¿cOZ·ØçÃm#SnL-#$bXä£ÎkÐ¥f8y^5_Þ#±5éÚ0ÓÏCÉµ¯ø'GìÝ«ÝË|¾#¼Ò.åÀolu#X! ì#T/P1Ò¼S_ÿ#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/#âÓ[ñ]HT£Û#sÑWË#õÍzØn3Í0ñQmJÝ×ù4zó*ò´dùç×ÿ#ðG##êæi#µË#'&gt;BÏ¥£I/ýtP»'é\¥ïü#*ãPy'·øßl©ä_hm#q@XË}s^Ý/#ÚiÕ¡÷3icWÚåZßü#Wâ\3¤|@ðÙãg(o</w:t>
        <w:softHyphen/>
        <w:t>$"áÝbèXª¯ã\#¿ðF¯Ú#%m&gt;</w:t>
      </w:r>
    </w:p>
    <w:p>
      <w:pPr>
        <w:pStyle w:val="PreformattedText"/>
        <w:bidi w:val="0"/>
        <w:jc w:val="left"/>
        <w:rPr/>
      </w:pPr>
      <w:r>
        <w:rPr/>
        <w:t>_á¥ìòÅöxÓÄ&gt;Iï)Þ¸Ã#Èà{W¥CÄ\#²¯M¯K3#û##÷ü#kö±ÞgÓÁ#·Ð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¶¾!#·*IÞF&gt;é##ìõâ¸]gþ</w:t>
        <w:tab/>
        <w:t>#ûié²]Cð#ècÂµÕ®ª##÷#ð¥}#z8û&amp;¨ùg'#éþCUéË¥[Oÿ#}~Ú##¢#ðÛÆ6úuÄïtJ¼y"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@ç</w:t>
        <w:br/>
        <w:t>##F+Ô?gÏÛÃE¼¶ÔåðoÄ#DCö{#K/´Æ]\2LIb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³O2&lt;JV</w:t>
        <w:softHyphen/>
        <w:t>#ùUÄSÊkÖ?¶D#ºÞkß</w:t>
      </w:r>
    </w:p>
    <w:p>
      <w:pPr>
        <w:pStyle w:val="PreformattedText"/>
        <w:bidi w:val="0"/>
        <w:jc w:val="left"/>
        <w:rPr/>
      </w:pPr>
      <w:r>
        <w:rPr/>
        <w:t>&gt;,Iyekæ¶»wàÕWv#&lt;J¬¤Éç#|eñ×Â¶wv×#ñ\pÜEökùâð#ï´²ã</w:t>
      </w:r>
    </w:p>
    <w:p>
      <w:pPr>
        <w:pStyle w:val="PreformattedText"/>
        <w:bidi w:val="0"/>
        <w:jc w:val="left"/>
        <w:rPr/>
      </w:pPr>
      <w:r>
        <w:rPr/>
        <w:t>!àãñÍvªø#±Nâ×DG#JMÞZ?ëÞ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#Þ#ñDp|÷#RÇ¡\´;K#ß/#àñë_wÁ/4©æý®¼)«I#$#À:Y</w:t>
        <w:tab/>
        <w:t>#re¸¶#ì`1#d×ó³i¨åø#ö%ù3Yr¸hW)#uí_A~Î×ÚøÖIeÃ)Ò¦¯*Ä¨#~µø'Û;pË÷èýNøjD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cõ#ìÈúiì#ü°ÿ#Ápµ7¿ý®&lt;1¤,áí¼1ðoO´X#s#ÏpÒÇlâº£¤&lt;¼ËL3?##.##êÂ&amp;3ÁÏÓ¥n|ç*Nã±Çò«HpØþ#Á]eÁ#ÜvëPì&lt;ÿ#Ðo#wa.3ùj6ÒA'#J¨®gbGnç#ô9àNjÜ#~b#8©«  êN#SS¤lË6#Ø#9 #9Ç#ý*¤Ã#</w:t>
        <w:br/>
        <w:t>»+Æ##@?iÆ¹íßÒ¶÷M\y·%uù#Ç9äúÿ#UM»7Z</w:t>
        <w:softHyphen/>
        <w:t>R&lt;#x8Ï§^*ô|dcµå}#$m8ïùÔÁ²@ÿ#&amp;°ýøÅ#ÉÚ¢Dª7#?»ÀÇj¡u##Ï$</w:t>
        <w:br/>
        <w:t>Í4õD[K2¦8ä¡p¹À#;Ò#ëíTbº&amp;0 ##*L`qô</w:t>
        <w:softHyphen/>
        <w:t>#9+</w:t>
        <w:br/>
        <w:t>Rq°Å$¸¦Î;þuª©¥Ø)÷#Çs/##©ÇÊ§Âö#nÍaQl8®S§ÿ#[¬W##hÑó%Ô`\18§S2¯ Öm¡¹è#^Õ,@ÊBõ\ò1Ò¦kCHjßLF«òô#¼#jØ^ÿ#{#Ôc9#?</w:t>
        <w:softHyphen/>
        <w:t>79Æ#ëZS9jj(äã#ñ×</w:t>
        <w:softHyphen/>
        <w:t>LÇ#=nç5´dÑÇ/VÆ~ S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â´¹·$@Fâ#ï×#*Ât#Þ£Ì#ñ0ß·#æ´cïëanÈºpyÁíïOå#}ê¬¬e*}VLÅñÜ¯Ö·zl#Ç#ð¡»ÜQRWèH###íU.eh÷#ç=³×®mSì#|Ë¸Ý&gt;F###Í·ælu«þf##?&gt;Räý,Yv</w:t>
        <w:tab/>
        <w:t>0#'òëVÙ÷(#:r:ÕÆIÃä©O÷Êv##Ê#i#æôëR«#ãük%·È%#}¶ºÿ#:)ç¡ôéNV' S){È¸PýÔãÞÿ#7ä#,Ì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uÀüjU?(?N«#»v:iÑåWézcØÔ#àä#/#OjÂwº±Õ#ßDh'</w:t>
        <w:br/>
        <w:t>G¾9=j«¯ÎOr1U#R¹§³Dª##c§éWcÏ#ð¬Ü®dÊ6ØQÏ##&lt;¤06XqüªÔjH#¾( °#3þ4à#9£ÈÖÐ`QzóùSñ´ý</w:t>
      </w:r>
    </w:p>
    <w:p>
      <w:pPr>
        <w:pStyle w:val="PreformattedText"/>
        <w:bidi w:val="0"/>
        <w:jc w:val="left"/>
        <w:rPr/>
      </w:pPr>
      <w:r>
        <w:rPr/>
        <w:t>c/Ü±</w:t>
        <w:tab/>
        <w:t>ÆO=j%åKW2¹É#`#R#È#bQñ§?¥Hz#;Æº7Ø#¶ã·®yö¥^8ôÿ###w§Ö##©©æZ'd4µ##ãØÎNìÄm.HÈ#Ô×ÐOóÒº#</w:t>
      </w:r>
    </w:p>
    <w:p>
      <w:pPr>
        <w:pStyle w:val="PreformattedText"/>
        <w:bidi w:val="0"/>
        <w:jc w:val="left"/>
        <w:rPr/>
      </w:pPr>
      <w:r>
        <w:rPr/>
        <w:t>Ê# .#O##(Æ=iµk#ýG¢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##ê0O©ãÊÖ|#¥êr¥í°k#ÈÓh{o0#°8¯#.Í³õ#-?@º´&lt;ß¼##ð3ÖºË{#iÝ#ãzqòcïÅ\ôV#ôöZZH~Í4¡r#Þ:céU¥#AY÷ÿ#³V"²½Ìé#xöúóMhüÑ#+h;ÜÊ[²´s³)i@VÉùºûTþKàey#e)»+</w:t>
        <w:tab/>
        <w:t>;;Ôà#ëÓ</w:t>
        <w:softHyphen/>
        <w:t>E-äv`5ÕÌq«6#qY#Ü·!F#[zºnÈ&lt;#i HÝÔË´*#üÇ¯4#¡ª</w:t>
        <w:softHyphen/>
        <w:t>¥Ð¢A##|§#ôü¹¬xãò\3Ý³</w:t>
        <w:tab/>
        <w:t>Ua</w:t>
        <w:tab/>
        <w:t>P¹Ïâ:ÓÞ¼çò PV#</w:t>
        <w:softHyphen/>
        <w:t>H#*Gz¸#R#0qÚ#</w:t>
        <w:br/>
        <w:t>2##O§ÿ#^ª0 óüªÕ´cz?1R#'##h®Ua##Þ«#O¥)lì1g¨©ÇáÊ#Õ7##úÒ#ê{ãëT#nz#OÒªÍÓ</w:t>
        <w:softHyphen/>
        <w:t>#E#m=09â</w:t>
        <w:softHyphen/>
        <w:t>«uÁ&lt;#P#Ã#Æ3ÚF\##ÈÍ)+ ";óÇJ#8Ç#³÷â&amp;öõý)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¥j</w:t>
        <w:br/>
        <w:t>*;#Itò;»³;»n,GZÊO¯çÖe#ö#°9#ü:Ô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A#úÖ*íÙµm#LX£`#ø#?ë:Õíº³#$kµW}ýëm¶°_#îç#RVDÎ</w:t>
        <w:tab/>
        <w:t>c##÷ë@¢®ÒeU!1]Îá#29ÿ#ëUg1H,0Ü#(4SZ"Á#Ëá¹ãô¬E´Ó¬b¼uo³Ë=ÃÜÝÎì0Xõ,Iíùb</w:t>
        <w:softHyphen/>
        <w:t>m#ÂZòhÏ5Ær%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ã#µÌøæ#a¶áî#3DÑ##Ï</w:t>
        <w:softHyphen/>
        <w:t>#s^#°ðu½ü#ëúCßêr³e.à##ºÕ]{Ä/¡\Í#æè&lt;§c²ñ#?v¢ìîsóy-Ò(Ò#ËöÇ$#£ó®²</w:t>
      </w:r>
    </w:p>
    <w:p>
      <w:pPr>
        <w:pStyle w:val="PreformattedText"/>
        <w:bidi w:val="0"/>
        <w:jc w:val="left"/>
        <w:rPr/>
      </w:pPr>
      <w:r>
        <w:rPr/>
        <w:t>izt#ézE´Zt;Yç6¨#®#ãçb:</w:t>
        <w:tab/>
        <w:t>3 ðõ¼Á§¼0[B</w:t>
        <w:softHyphen/>
        <w:t>ænMä#Ù#ÿ#hXê1h²%Ò#)å#ÔEü`ä,Ð#¶##y#ÞhÉy#ýÑýÞKUÓt9-ä¾Ðÿ#|xgÝ_l¹;H'À÷#Ì#_X¨3:È«·#am¬0=~µOEÓµ#1$×##-¼m°wfÛß÷éX</w:t>
        <w:softHyphen/>
        <w:t>ì#ñáã3+Ä-ám³n^X;ò5,»IpÇ+òåM"éîQy7òI&lt;Ô,vÔ##yäë¯"äàÚ#9é"#\#2xçéP8Áÿ#&lt;×9qwDL¹Ç'¯¥(P1ÇOz</w:t>
        <w:br/>
        <w:t>¾$E#ð©Ôe^µ#Ø¨hÉ««Ût®j#hÉ¸÷¦¹ê1Ò¹¦</w:t>
        <w:softHyphen/>
        <w:t>#R¬H&gt;ù®7YI]Qwà¸AÇ°5ÃR#Ö]µÍí"ÁmlcC#î7¸ïëøTzÖo¬é×6#(ýüF5=6ñY{&gt;YÅúÓ8]#áV£ÀQaIær&gt;ÑpèKMøjMKá¦w#</w:t>
        <w:tab/>
        <w:t>o#ü}éP#sô®øi#qN#¹æ:Â«uó#Ñº+Æ¿{§#äÚ·ÂûÄgy¼i8éßÿ#</w:t>
        <w:softHyphen/>
        <w:t>T¼y-£Gê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c#¶*vä©ìzt®:ç@¸·r®+ÆÜdÿ#ú©©J=JöI£4é#"ë¦BC#:Ö[è«lË0ËxôxØ©Î=&lt;f´U¦ö^EI'Ö!É°Ô®í#x Åq 'ÿ##þnÛÄ^;ÓÄ§øÓÅ0;±NºÔäÆç¸#àc#</w:t>
        <w:br/>
        <w:t>#^@èÅic«°øçñ³LìÖß#&lt;o#H¢2#³ ßõõ®¢Ëö¨ý¡4¦#eñ7Un#bIk#Ôv9#ï]1ÆÔºl¯©Ñ^îkcûyþÒZ[Ç#×t½j$Î_í])K.x 2ÿ#Zëáÿ#|{Ó¯c»Ô4#êvÈâÎPÌ½và#cÔWd39F6næ52úJÊ2ÞÛÿ#ÁMüg&lt;nnþ#hÂ~Ó§ênÏ#"7##½ë¬±ÿ#[Ç-Óêÿ##î`ß1Xê)&amp;#n#cÎ#áOëðÙG&lt;°2Nñiü£Kÿ#|$[EþÞð,®\3iè"QÐ±"»Ý#þ</w:t>
        <w:br/>
        <w:t>!û/k¯h·wÆ</w:t>
      </w:r>
    </w:p>
    <w:p>
      <w:pPr>
        <w:pStyle w:val="PreformattedText"/>
        <w:bidi w:val="0"/>
        <w:jc w:val="left"/>
        <w:rPr/>
      </w:pPr>
      <w:r>
        <w:rPr/>
        <w:t>Ê75ïÙ¶2#vß¡¨öjZ#K</w:t>
        <w:tab/>
        <w:t>V+XÜôû/Ú÷öGÖ#áâ&amp;g;0A#î$fO®#õ®×Mñçì¹âE{?#x#pXùR#ä\{Ö8z#E+#ýZÛÄî-¼3ðKVFm'Ä^</w:t>
        <w:tab/>
        <w:t>Ô##´iÞ"·q#?ÂW#Û#b##ÕC"OlÛ?Þî-Ê</w:t>
        <w:tab/>
        <w:t>ê#&lt;ÿ#õëOìëÝÁÜÂxJwµq¿fÍ,ìk;Þ#&amp;hÑ¤!òù#( {=ÅTömBù¢#82C÷ñÆ#ÿ#ªËæº#òÂÁhÇê³¦¸##ir@L6&gt;â¸ßÙóÇ°m#Ö</w:t>
        <w:tab/>
        <w:t>÷HWu¼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ïÇ#áY*#§=QÃW#.#«|#ø#²Íáë¶3ÌQ`²SØ~u?Â#Y«Iu¢ÜDª&gt;oÝ#è#</w:t>
        <w:softHyphen/>
        <w:t>iËnS#&gt;¨ÈÃ:¥¸#´ë¤Eàn3øU5Ñn²ýl¯_ñVÓÓCÙÉ#{áùmÂ]·2àlV$¶;T¡y&lt;ã</w:t>
        <w:softHyphen/>
        <w:t>kkh)Skr¡ÓbùqêvÖ]ÍÜà1Æ#r#ã[ÇdyÕ)_C"H</w:t>
        <w:tab/>
        <w:t>ÝÆ#Nµ5UvØ#s´tªä»³9+6×C</w:t>
        <w:br/>
        <w:t>ò###ÊÙùOjä.k0%OÍÓ#õ#Z#Â2OCKLU,§ÙÉ#µvøÚÁ9ÈÀé\ò¥c¢7kSQ"GÁ#ÇÖýfß3À?MÌ#MJ§Ü¸¨ßSJ##xU##Ú:</w:t>
        <w:br/>
        <w:t>´±óÁ?tF</w:t>
        <w:tab/>
        <w:t>«I'¡KP¶M²,ó#Lûæ##×ÐóXÊ#F###±#8#cÓÒµâ½Ó</w:t>
        <w:tab/>
        <w:t>Å#O##gT6#yÐ«îüH5Î\hzGqpÚN$×*#VLÁÁ##)#õ#VÞÚ¬l®c#¥-'Søuàmm¦Sð.é&lt;·h¶ë½z`P+´ø+ðÏÂºÅ·ü=à#DÖà·$ÔltäIB9ÜË»#ÁÀã=ªãÄÛÚ;v¾\Uéä`$#ò#kÙþ#Ü3x¾|#³e#=\Ü</w:t>
        <w:softHyphen/>
        <w:t>###Û£õÛáüñòz{W©¯AÏé^vGÑOk#¢»¤C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þ=à¬^'o#þÜ¿#á1#&gt;#µÓ&lt;9»vL+aù#í¦µg»QQîÿ#àé##å§Æ##ü+CÁä÷¬2ç#¸&gt;´+#ÇÚã#QçéØQÇÍõâxFÚKÓð=ê¡ÈÎ#JÒS6</w:t>
        <w:softHyphen/>
        <w:t>£#Äõ¥$çü+C7+;##Î=~µ5#@¥wd9GÌ&gt;¾èûä÷#ºÖ2)ey#OÊ¨¿] ÿ#õêMi</w:t>
        <w:softHyphen/>
        <w:t>Ù-¬y#F:ÖHúcó§äXJ¼(#µ#Òê®)+¦TÃ#?ZQ#9éõ©²0$HÎÐ#ÜsÓ×</w:t>
        <w:softHyphen/>
        <w:t>u¾#ð#&lt;PZM#C»Ô-`ÇÚ®à#åÚe¶Üçô¯'#a2ëbqÕ# ·mÙv8ñx8Fª×,{½</w:t>
        <w:tab/>
        <w:t>á#ñ}¬òÁs j±¬rÿ#a¢l#¡ÀÅRÖü-¬iÐ</w:t>
        <w:tab/>
        <w:t>&amp;±¸####=##Å# Êã#Röªö]zQÌðiF.g1sáËøÙÕâh#ÙH'ô¬it©÷#Ãn¹#rkºa®¥$ÎÊUéTW¹]¬d##[+þÉâªKm!_p#8#MuÓ¯</w:t>
        <w:tab/>
        <w:t>lÍeR/[Ò#¢</w:t>
        <w:br/>
        <w:t>²«·¡#)#pHàóÅtFQqÑèB«¹¸#n5ca#ã©Áý**Y^ÅÁÙ*á&gt;Ýj&amp;ÇÏ¦Úµv##^õ^VÚO?¯^)ÆRsK¸#yWàûÖÅ¾1¸`ãµ#¨ÒÔÞûm¢à##¢æfß³'¦î+%V,ÝOK&amp;fM%tÁ«XÊ¤Äèw#:`õÏJspO$ó´b¤rI¥«##^´êq·#©PÅ[Z0,B~~üVR#ïÏ½;¤#MÐ~#:ÓndÚ¹Î1J#n#@Ã¦H#VÆC8ö&gt;½j"ï&amp;#¨ÞCæ3#b¬9Î}=jÆ{#m?r 1]ÁvõéÅYi3×â¢¸ùYb)ö×òéZÉ¿#9ç#</w:t>
        <w:br/>
        <w:t>f2¦w#g&lt;ç#ßoÃ</w:t>
        <w:softHyphen/>
        <w:t>7&gt;Wb##»##ÇéNÓôýJïí</w:t>
      </w:r>
    </w:p>
    <w:p>
      <w:pPr>
        <w:pStyle w:val="PreformattedText"/>
        <w:bidi w:val="0"/>
        <w:jc w:val="left"/>
        <w:rPr/>
      </w:pPr>
      <w:r>
        <w:rPr/>
        <w:t>#´óÆíÝm#0{ã&lt;Ô9#û62ÛÌÒtVAo(!Þ@ï`w#DêÊz2V¹å5w©½:3Ù¢V·Æ#ÆÁ0pÅO4Ûk2HóaGRzMÞÌÝRbé×+uÂô¨Z##;yÎ:t§#$¬ÁÓhzÆÃ##Ó¥L£jAÀ=qPsÔL\â¤õçÚ¢9§¸(Æ#·¥^``JÃb#</w:t>
        <w:br/>
        <w:t>¹ÁÇ#Nµ"¨è#SÞNçBVØp##£@a9Å&amp;îî$¹UÈ¼#{bGðGÔRØÆÒô'Dê#§mÁ#?§Jo¡ #ÈÈ=:##øP[#r"»#8Ï&gt;Ýj6Ï8##ýÿ#Îi»és#RÇ#Æ}:U°1©5"o¡]Ç^Ø9úT{~Pps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tº$Ú9#öúT d##Z</w:t>
        <w:tab/>
        <w:t>[¡vÚG#zÐnVxù=.´¢&amp;dÎÞg8Å0?³Q Ç^ý]£8ÞûFy#s^#7v?P51¤&lt;eY?MásÒ2Å;ª&gt;å#hn#oCJ§@3¦ð¹T1,&lt;Àßç4E#óç©&gt;õØü#~b3Ó8êj\#i9Ï¥iO¨ä¬Ú)Í"#q×µI¯äç|sÉ?5T£ÌINâîYb#îpÁ*qÛ¥E#</w:t>
        <w:softHyphen/>
        <w:t>u8Cß\K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¯Ï×É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±Ñ®4ä#ý¡,ð#cr#GaÍ_Ãz®§t³Û\ÎmÃ#ò#</w:t>
        <w:br/>
        <w:t> #Ç#j"¬µ#¦®¥jÚ{%´Å|ä#I°pMcr}êE4üÝ:É#1Ú'#º¹gúJµ$QØçÖMj</w:t>
        <w:tab/>
        <w:t>´*ÛÛÝIx³#M*`±###xí[ªØ#dþU¬U¢#yIàò£qéíP#Î9'NCÓÔ?¯</w:t>
        <w:softHyphen/>
        <w:t>&lt;IîÔ#¥ef5¤ÎqúÔ</w:t>
      </w:r>
    </w:p>
    <w:p>
      <w:pPr>
        <w:pStyle w:val="PreformattedText"/>
        <w:bidi w:val="0"/>
        <w:jc w:val="left"/>
        <w:rPr/>
      </w:pPr>
      <w:r>
        <w:rPr/>
        <w:t>`Ö¦NÈd5"3ÉëéYÅò»¥Çlhó:p&gt;°</w:t>
      </w:r>
    </w:p>
    <w:p>
      <w:pPr>
        <w:pStyle w:val="PreformattedText"/>
        <w:bidi w:val="0"/>
        <w:jc w:val="left"/>
        <w:rPr/>
      </w:pPr>
      <w:r>
        <w:rPr/>
        <w:t>.{#ÿ#FÍrÀs{Ð#«*ÏÒ¯=ûÐöh##¸'çV#I'=óÞ¥ÝÝ#U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úS7û#&amp;¢ºØgÓ×µ#B;ãð</w:t>
        <w:softHyphen/>
        <w:t>#7Íÿ#kô¤ó}ÏZ#Ì#%¸#¿¥+È#^##zûÔrÚw2äK&amp;:#õ"Ê# ·Î¬I^ä##~åü³ãiaXFI</w:t>
      </w:r>
    </w:p>
    <w:p>
      <w:pPr>
        <w:pStyle w:val="PreformattedText"/>
        <w:bidi w:val="0"/>
        <w:jc w:val="left"/>
        <w:rPr/>
      </w:pPr>
      <w:r>
        <w:rPr/>
        <w:t>6O·#è#|HV8ùçCJ8ëøw Ø®ÈÎ7àp#z</w:t>
        <w:br/>
        <w:t>#</w:t>
        <w:softHyphen/>
        <w:t>ïKErÑ¤R¯æ¶##®sÇNÆ$ÔâÑâ#&lt;&gt;Ùýný</w:t>
        <w:softHyphen/>
        <w:t>î##N;gò¬{-]d»eÕà2C#Á##O|#ÈÞxóû'Äi=&lt;LR#È#èÇç#j»wåkS#¸¥Éóºçü÷ #mz{³[3&amp;ò#Aòõé]5Åó\@ X6V#Üã.}#°Ï4#Ë_pI+ßïV&lt;=ÍÌv°@òK!ù#QÓëúÐ#çö*éW)f±æÞ#D-»&gt;^ìàñ¾+VòçÏX¶è ]1×ü#dW#ù"###7ÕGµ]úÒþâ4¸Ûka##;u .##§9¬yu#¸#£#ÈÙÜ;7^¹ük1Ä"EE@#EP#~C££!</w:t>
      </w:r>
    </w:p>
    <w:p>
      <w:pPr>
        <w:pStyle w:val="PreformattedText"/>
        <w:bidi w:val="0"/>
        <w:jc w:val="left"/>
        <w:rPr/>
      </w:pPr>
      <w:r>
        <w:rPr/>
        <w:t>÷G¡§¶##&lt;fÔí{zýj#êy&gt;:PDÙ</w:t>
        <w:tab/>
        <w:t>Oöºz#F+ª{Øã'#3IíA  ÓùTàô#ëYÍô#Ñnf##õìzV#¤ùýk§C¦##%VÛ)</w:t>
        <w:softHyphen/>
        <w:t>ÈlúW&lt;÷6*H2§¯øU#³©³#CÓ¸¬SÜ</w:t>
      </w:r>
    </w:p>
    <w:p>
      <w:pPr>
        <w:pStyle w:val="PreformattedText"/>
        <w:bidi w:val="0"/>
        <w:jc w:val="left"/>
        <w:rPr/>
      </w:pPr>
      <w:r>
        <w:rPr/>
        <w:t>5Q3ß#^#´yëÓ¥'#ô#§æP`}9ªµ´FsµÊí#éþuáûY2QvÛ±ÓüúPfsWÞ#·|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!Ôd7</w:t>
        <w:softHyphen/>
        <w:t>pÚ¿ÃÛ;*ð$l§##®jOFW+Üó=SádK##rÀÒ=ÄóúW#©|&gt;#(WÂË##¨iZéÓtqw~#½¸X3÷à¥r#Ú</w:t>
      </w:r>
    </w:p>
    <w:p>
      <w:pPr>
        <w:pStyle w:val="PreformattedText"/>
        <w:bidi w:val="0"/>
        <w:jc w:val="left"/>
        <w:rPr/>
      </w:pPr>
      <w:r>
        <w:rPr/>
        <w:t>ä#Åä¹ç ñíR\m'±Î\i##âÑìù¶êF=¿g½ÐOË8&lt;Ð×FYYí¶òKd#Þ«ÉjîY#ÊðØõ£ÈM#f( #â#«&gt;Kp\¶ÞG#J##J);¢#m#T#à¸çå qïYébñÊØAå:#ÏN*ã)Dq÷.ý##"#~^µ#q²##G¸\#ZÆ´ÕýVÆcÙ¼#ße¸½²uàIg}&lt;L#a¿eã#6ð%Ä##i(ýÜÖzìÊÀNk¦8º´ìÐJ{#µ£þÒ#´&gt;ä##ã#m¾Ï#BV]@Ê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×È</w:t>
      </w:r>
    </w:p>
    <w:p>
      <w:pPr>
        <w:pStyle w:val="PreformattedText"/>
        <w:bidi w:val="0"/>
        <w:jc w:val="left"/>
        <w:rPr/>
      </w:pPr>
      <w:r>
        <w:rPr/>
        <w:t>ÔW¤é?ðP#ÚÇÃòÆ#Ç¶ºäJÅÝu}#Ì`Äs»#^;×Ds*ñ[¯#JR»V={Oÿ#|~·ÒûBð±#2#&gt;ki</w:t>
        <w:softHyphen/>
        <w:t>ä#</w:t>
        <w:tab/>
        <w:t>ÀBTsyé^</w:t>
        <w:softHyphen/>
        <w:t>¡ÁV&lt;Uj§þ#iº</w:t>
        <w:tab/>
        <w:t>T[Í¤êì</w:t>
        <w:br/>
        <w:t> ëázï]#³97y#YepÞ{#ÿ##aøgq#¶«ðÆ#LÀ#^x5#%IÉêÊ£.#±#vÚWü#Óö\Ô¦Ù®Mâ]#bK#ï¼;4 t#^z#ô)ã0µ-#ÂÇ</w:t>
      </w:r>
    </w:p>
    <w:p>
      <w:pPr>
        <w:pStyle w:val="PreformattedText"/>
        <w:bidi w:val="0"/>
        <w:jc w:val="left"/>
        <w:rPr/>
      </w:pPr>
      <w:r>
        <w:rPr/>
        <w:t>Lº¤uP¿õæz¾ûgþÇ~-xÖÏâ&amp;±ToI{_#ýÜ29é^mñ#ök×#uþ##ý##N#³ÈùW8Ï¾+Y&lt;#»+#50O÷Ú~ätðü.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ú#</w:t>
        <w:softHyphen/>
        <w:t>#é#_/S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#vqô¬#ÙóÁ#Ôm</w:t>
      </w:r>
    </w:p>
    <w:p>
      <w:pPr>
        <w:pStyle w:val="PreformattedText"/>
        <w:bidi w:val="0"/>
        <w:jc w:val="left"/>
        <w:rPr/>
      </w:pPr>
      <w:r>
        <w:rPr/>
        <w:t>¬r#Ä"½¤¶x v¥,77ðÎy`iODb]~Ì&gt;#$E¼¼´1¦Üw|Ý=Gó®:óö\@H²Öâ¦Ö#»O¡À9©TªAj&gt;¾TåðN±û)xfìõ-#õ|Ð#ci#Þ¿ð%#5Áj?³wíÑì#Ó#vÂ##ÔÔó5-N</w:t>
        <w:tab/>
        <w:t>åXjÎ#Xø#ã##&lt;:$Ò'!¦QÀÿ#ë×j#üOh#Y´É#F¶ì3Û#ª+Ù</w:t>
        <w:br/>
        <w:t>8YÇøg&amp;¾#Öìæ(Ú]Ê#Ä|±#lG¡jJWý#p#ç(ÜVR«¦¨Óêñµm"ìü</w:t>
        <w:softHyphen/>
        <w:t>#sY##ø</w:t>
        <w:softHyphen/>
        <w:t>Hô#ÐA#;~áâ£Ú###wDÙî#i&gt;¿'Jös®p2#ì</w:t>
      </w:r>
    </w:p>
    <w:p>
      <w:pPr>
        <w:pStyle w:val="PreformattedText"/>
        <w:bidi w:val="0"/>
        <w:jc w:val="left"/>
        <w:rPr/>
      </w:pPr>
      <w:r>
        <w:rPr/>
        <w:t>míUT6Eyl_(H&lt;t¬éôdÝ²/eÚqøÕªÆ#ÃÙ#W6S[#²£©è2½k#å&gt;ðÿ#"¨ãCíìàÌªGÍ½zÖ#"ÃãØöéÍJºS¤ísÎ.°</w:t>
        <w:tab/>
        <w:t>Á&gt;õï²ªx®ð0É6¬3m÷¤õjÇ£Uû#ðÁ@ðÕ«#÷Î~µêH2FGNkÔºGµQ#vAVêÙ¤8_´!cpæ¿oÛTÿ#öÃý¢uÕM#ÇÄ+&gt;</w:t>
      </w:r>
    </w:p>
    <w:p>
      <w:pPr>
        <w:pStyle w:val="PreformattedText"/>
        <w:bidi w:val="0"/>
        <w:jc w:val="left"/>
        <w:rPr/>
      </w:pPr>
      <w:r>
        <w:rPr/>
        <w:t>§8#~ï¯å]ôg[ÙEyþÊÂ28ÇJf:uàÖ1©#:ÔxÆxéÅ#*üÄ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 è+È2Ns#/R3W#fEEÔc</w:t>
      </w:r>
    </w:p>
    <w:p>
      <w:pPr>
        <w:pStyle w:val="PreformattedText"/>
        <w:bidi w:val="0"/>
        <w:jc w:val="left"/>
        <w:rPr/>
      </w:pPr>
      <w:r>
        <w:rPr/>
        <w:t>£'×Ò¢/éZ®7H6Æ9ö§ëóïÒÆ-=GFÇp#'øT¿_J#¾O/»b7##ôö¨6ä×Ó</w:t>
        <w:softHyphen/>
        <w:t>`Õ#Ê¬\¶A#è}:UÞ##Ê¦Å#T#V$ü¹îpiÊ2Û#©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èqV#H&lt;öýk#¶æSVeËh·2#÷w×éÇÀ[#ð÷ÂtÕ¡°ùïeõã</w:t>
        <w:br/>
        <w:t>ò#ÇçÁîkñ#ñ~Ç#I;9Î+ñ¿é÷Øø#;ªãªIüM~wý#Døkªhrj÷ú#öº5</w:t>
        <w:softHyphen/>
        <w:t>Á</w:t>
        <w:tab/>
        <w:t>®a_ÞüØÊrr¥?Zï#/#j:{^ÏadcÜÜJ##%A^¬#9âq9WRTéUwZ;7åýzMâ°S!;4ú#ý·Ã?~ ±·¸M.ÏÊÔ &gt;\æ1¾UnsÉ®wRýü#yµ ·X#\#$ #Àv'¾¥kã¾%ÀTqgkõÖþGN#óL.¨Î#Qý&lt;.ñ%½ÕÄvé(¸÷2¾ì¤dtô¯7Ô¿d#¨æg³Õ¢#&amp;åO³Ú3Ðäãûü£Åìe6£¥{ë¦ôX&gt;8¯#v¼oéþG</w:t>
        <w:tab/>
        <w:t>yû(xÅî§ÃØÍ#Üèð#È#=ñùz×ëß³¯t#ÏGRÄ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\ñgZý?(ñ;'Ä%J¥N]¾/ó×æ}F#03´g&gt;_S¸ø7ãû(æèw#±JáÖA±AûÝý:{×$4KØæx.ìï¬åE2G#¶Rf@#</w:t>
        <w:tab/>
        <w:t>È#À&gt;õ÷¸lÿ#*Ìx:ÊVìÏ¥¡á1zÐ¨¡$º#£#WìòïÚ$#ËoOCÒ³.ìeµr¬º#ÂKåH=EzÄBq÷dz+##%fgÉ#(û</w:t>
        <w:softHyphen/>
        <w:t>ÔõSéXW×)#ÆêÅæm´ô&gt;º!')XÙJîÆÍ%R6ù°A#3r#ã[öê#ãÕy¢rOCzrMY#Ã8Ú&gt;µ#à #èk;</w:t>
        <w:softHyphen/>
        <w:t>G§cA#ÈÏé]+Kõt¸èð##àcÓ¥JFIûÜ#¸ë[Ælå</w:t>
        <w:softHyphen/>
        <w:t>¨#Ûþ½;#µQí,=0p1Èæ¥# #ÝEÔÖ5#äá#ýjµ# gü)óÄÙ4ö.Ç&amp;Ü##ï¥Q¿»d\#ÎIÛ##sV`5l[lQóÛÓ¥i</w:t>
        <w:tab/>
        <w:t>&gt;§#ÊÀÌÚ</w:t>
        <w:tab/>
        <w:t>#«Ü]íBv¸#ùFO5</w:t>
        <w:softHyphen/>
        <w:t>Ñ´&gt;#aÛJÁä#²¾a?0äVª°*zsûPöe#Sò½Û¿JÖ³l"©f;¼r#Å+»#Ê6Õ#»ø#sô¥S 2{uªÄftV#y(#ÖíSéï_³#³Â»[##Òô¿ºF§¨^ê?kÕ¼I-£µÖ¢7düÎä¢ã#Ç##âîìh®I\ú²ïàG##GÄ¿#4ùn%S#³Gkr[#:#N#|×Iû-þÏ^*Ô-¬µO#kD·2#{$1ÌÑéÅHÁ##pëÁn¾µæÔ n2g»I¦hãõØkàeÚêVZN©«Úï«1ÿ#¬\±ìG#+Ï#þ</w:t>
        <w:tab/>
        <w:t>Ïá«NßJÐ&gt; %`Õum¨##êÈ#Á÷®njvÜë</w:t>
        <w:br/>
        <w:t>#îCÄ#ðN#i,¼Q êÒ»ökQ¿¥yÆ«ÿ##øøÛo#ÍÝc}e</w:t>
        <w:br/>
        <w:t>t¸</w:t>
        <w:br/>
        <w:t>$ ã#çÔu#¯ë#ê¥OÝ&lt;Pý&gt;6éM²÷À÷r;#V;;}ØíÐ</w:t>
        <w:br/>
        <w:t>óÍoà7Å]#7_ø'^Ó#2Æ±Kd\ËÃ|¸Çz¨â"´g</w:t>
      </w:r>
    </w:p>
    <w:p>
      <w:pPr>
        <w:pStyle w:val="PreformattedText"/>
        <w:bidi w:val="0"/>
        <w:jc w:val="left"/>
        <w:rPr/>
      </w:pPr>
      <w:r>
        <w:rPr/>
        <w:t>l#h«òs?5ë)fPÓõ#[vCmq¦Ì»</w:t>
        <w:br/>
        <w:t>ðpvsÓ=N{W=%ÒÏä#YÞo,JÑ¬lYS8ÜF8#Vê¬$¯sÅ«NJV±b=&gt;òE#-n##¾de@üúÕãuÀ#LT+5tÌ¹_b`Ï¥M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m%ÔÖöWcö##_Î pËÁûß#6#ï°4y#ìØéÖc#:¢_#%XñËéAä~=ºUµ¢-oa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{Sü³ëúTù#²pA##¥DÑõþï_</w:t>
        <w:softHyphen/>
        <w:t>;ÜD*Çg×¦:Õ/¯?N:Ð</w:t>
        <w:softHyphen/>
        <w:t>}Lä¬ìVuêsÁ?&amp;Ï#~¤O»#ëQª`gòéVãhÜÆÎä¢3ëúR#ú#¿QP[Ð¢É##»</w:t>
        <w:br/>
        <w:t>k(DÁã#Öz#ØÄR³#ùp&gt;½jÚÉÓ§?Zð#µ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KS»GE°Óß¼#I$|##ÈÏ_Ò_:4##GuùÂ9#&gt;å.`3</w:t>
        <w:softHyphen/>
        <w:t xml:space="preserve"> »·EäMm»÷+¹~§é]#µµ¤ê#âýmÙXü|f¤N)îA)XªI¿iûÁ8ïUÞæ,#ó#`çï</w:t>
        <w:br/>
        <w:t>º{8õ1']Nòx¬ôu¸¹^Cò¨#¸¤¸SÐ#fÖmÊÈT»#ðÁ»d#{g½jGJ×Æ~#×/¡Òc¹íÒ¿eiU]vx®Õ¥ªùV¬&lt;µôlàúV#v9-lJ¬Æ f#@ù####CøU»o#Ýéñ=</w:t>
        <w:softHyphen/>
        <w:t>¯É#Fâz±¥k#òèÑÃLÚþµ¬ÜÝ</w:t>
        <w:tab/>
        <w:t>å#Á²o©þè#ÖÊ«´#zöª»±2Q#ÌxÉà~µ#6r;UÍô!;ic Óõ;Í;O¸##n~ÖÁ^I#æTÆ0#ëYÒÍ(ûvçæÜÝ&gt;ã+Ü!ñ"»Kâü7ÎÁÆó×Ö¨ÕÆö#öpZ8ëöà#;Ï÷=qÖÌ##:pH4#å9Ï#ñô¥'#õ¬#ì#o#ðiw9?JÜ#´#ý}*Ò0ÎÓÓ#¬Uãc'7Ð9&amp;Êîa·ûÙäÕÄl3j9dº#</w:t>
        <w:softHyphen/>
        <w:t>UË1g#¹úÔæN¼~µ @Òõ÷=ÅC¼#òzúPG-§q##Ó=hÞ=Oå@¹</w:t>
        <w:softHyphen/>
        <w:t>tØÆ°8úÓ|Ìgæèh#ÉÙ6#zKà##ÛÆ#tæ7ÜÍ#¸Î}h###×#VI¢</w:t>
        <w:tab/>
        <w:t>îb(áóÃ#ÞõBÚ#áXçe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#$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ÛÞ##KjlÈV.ø#·î$#</w:t>
        <w:softHyphen/>
        <w:t>Vir#×·z</w:t>
      </w:r>
    </w:p>
    <w:p>
      <w:pPr>
        <w:pStyle w:val="PreformattedText"/>
        <w:bidi w:val="0"/>
        <w:jc w:val="left"/>
        <w:rPr/>
      </w:pPr>
      <w:r>
        <w:rPr/>
        <w:t>#¾EÏaÿ#×¨|Ô)BÇ#SÈ pØrZ«åYä#Y8«F²</w:t>
        <w:br/>
        <w:t>d3ØÜ~aÅ##røÀ"[#[#Ø0óÔnò#øÏ9«vÈ/0Ú#-##÷#å@##Æq1úÔ?i_?È#ïq¸è£Þ7ïìü#ðéa</w:t>
        <w:softHyphen/>
        <w:t>M«^Ï#ëä#ØÉ¸þëXñÔqÍoi0é#Tsë#&amp;»1#´r#ºª:}zP#'&amp;µhÒK#ZEûÖýìÁpd&gt;§Â³%ºY'#ávr|â8ë}h!Ï±u¯ið\C¦³O-ÜòöA#å#«#ßNµ;Ê¥##PYRIzñ:¬Ï»&lt;#O¥féë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W¿qÖ¤ñÆ3#DF2=ê"ÍÈÏJ##Çô¨È$c¿ó©pL##¡äúT8Å/fÓº¸ðý2</w:t>
      </w:r>
    </w:p>
    <w:p>
      <w:pPr>
        <w:pStyle w:val="PreformattedText"/>
        <w:bidi w:val="0"/>
        <w:jc w:val="left"/>
        <w:rPr/>
      </w:pPr>
      <w:r>
        <w:rPr/>
        <w:t>NØ?d2µíà¶·P$ÌJXáHÎ3Ç=kðÖ«&gt;µçêòy±Åw)Ú#ÇÊªHÝí:f±©#Ù¼]ÕÎÀ&gt;zñHÍØzóÅrUI]#wÜãiWw_Ã#¤#{##ö4uêM#s=¢</w:t>
        <w:tab/>
        <w:t>´#äw¤eÎO¶:P"###©$) *ê#èA#}¨¶·4Ú</w:t>
        <w:br/>
        <w:t>Æ]Î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É#a²Xe»â¹{ß#º¡##Ì»&amp;ì#¹È]øVØ;#`òÎOUÆ</w:t>
      </w:r>
    </w:p>
    <w:p>
      <w:pPr>
        <w:pStyle w:val="PreformattedText"/>
        <w:bidi w:val="0"/>
        <w:jc w:val="left"/>
        <w:rPr/>
      </w:pPr>
      <w:r>
        <w:rPr/>
        <w:t>rºìæÉU#6Òq÷Ö½ÝÉZM£Ô&gt;#¤à£Ú£¨oiå=ë¾øk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ôÛÜÑÍïX³Ô&gt;#Ü3»¬ÊGÝ1ão½s7#Ô"Þb]ÿ#!Ú#õÅ7+n##¼¾#Ô#(ñ#|mëþ@®f}:ê6#&lt;#ïsòþìüÜg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yg³t\²2rFXt5#+ÂÚ#(4+ù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=iÆ#»ÇsZÅìU¹·#ãøÏ#?È¨¼</w:t>
        <w:br/>
        <w:t>ß/+¼õæjë#$®#/Å#nñséÒ¢òaÕ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øt£ÊùÁüª£'#ÅÖÃºñòúô#</w:t>
        <w:softHyphen/>
        <w:t>V6ØC¶=Ç=1××¥¸[[ÞfÞÁBdxÎ}ªkk#s$qÆîs#C#RÇ×ZF¬¢Ö£µë]S_³bÖzþ¹dÇ#Mfê3Ûåq]ñOâ§Úy4/þ3ÓÞâQ4¥5ûË#</w:t>
        <w:br/>
        <w:t>#ÌÇ°é[Ã#8&gt;dÌ'£Q58¯¸õý#öÌýªtp#·ø½¬ÝB#vº¥¤#)cëÍzÿ###ý¥4.;û#x##mAï4!m$¤#£1ph##×dsZÊÉ»Øã«ÂR¼[_×êú?ü#cÇ6O#:×Â</w:t>
      </w:r>
    </w:p>
    <w:p>
      <w:pPr>
        <w:pStyle w:val="PreformattedText"/>
        <w:bidi w:val="0"/>
        <w:jc w:val="left"/>
        <w:rPr/>
      </w:pPr>
      <w:r>
        <w:rPr/>
        <w:t>kÐ#öÛWÞXW6à)ü»W¤Øÿ#ÁR¼3sç&gt;·ðÓRLÊvÃ¥Ý©Ú¤õ#-ÀÏ|t®f°H#5rúñ³¯êz#ÿ##(ýu#Tj#´i#~þ1¤</w:t>
        <w:softHyphen/>
        <w:t>Ê±#¤#Ïäk¢³ý¶?em}!y&lt;i%ºm¯k«h#Föë##¸ÏÐÖÛ</w:t>
        <w:tab/>
        <w:t>&gt;8½h|JçOkñ§öfÖ¦U³øàió£#GÓH¢º«?#|#¿y#ÛÄ^</w:t>
      </w:r>
    </w:p>
    <w:p>
      <w:pPr>
        <w:pStyle w:val="PreformattedText"/>
        <w:bidi w:val="0"/>
        <w:jc w:val="left"/>
        <w:rPr/>
      </w:pPr>
      <w:r>
        <w:rPr/>
        <w:t>¼XùÝoª[à#^[v õSF/##/z?ÖGiðbW+#»à[·#¬¦#mzÑÙA###õÎk£Óþ#|9ÕË#;}#ã÷F`ðÝÄÀ»°#'$À÷</w:t>
        <w:softHyphen/>
        <w:t>#¾#\ahGF¿ð¥¼#&lt;Éjtëq3£Ê,ê#§=;à#*¿³##lñÆW##Vã#ûÖ¿QoÎÆSÂÒé¡yû3øFGI"ò#«»¾SïÐÖ#çìÉ¢:)[ÉáÏ#lMzç¡ü«¦#©Õ9´8Ý[ö]vo#YDºËnÅ¤÷é^M¬þËw##J-få`ä±#ðA#Ò¹$å#bãs&amp;pó|#Õâ</w:t>
        <w:tab/>
        <w:t>##Ä|³÷Æ~¾µÃkÿ#³ÿ#Ûæ3q###"#Tõì}¨U,fð2øR&lt;OWø'ã»MîtÜÂ£;àlTÿ#</w:t>
        <w:br/>
        <w:t>&lt;#â</w:t>
        <w:softHyphen/>
        <w:t>#Æï«j:uå¥´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Fù$#n#ë×ëZÅó4Ñ¤0ÓÕô?e&gt;#[´^#Ó7©#á##ô¨Ðd~µìRÖ;d´e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îl¬§¼q#,ßÒ¿#ÚÇü$#~#ë'ûSÇz</w:t>
        <w:softHyphen/>
        <w:t>Øú#É#ý#®º{´x¹¬¡#w&lt;À#0x5\çëÐò¦·Ý4##qÏ</w:t>
        <w:softHyphen/>
        <w:t>#Ò c)?þºC#QÌUE]ê</w:t>
      </w:r>
    </w:p>
    <w:p>
      <w:pPr>
        <w:pStyle w:val="PreformattedText"/>
        <w:bidi w:val="0"/>
        <w:jc w:val="left"/>
        <w:rPr/>
      </w:pPr>
      <w:r>
        <w:rPr/>
        <w:t>t+Î¤ àçwaTÇ#;XsEls¹##ÆMJ2;ä#ë@ãº'¿&lt;çÒ¬#ÇSÂqHÏ·ëQí#ý}:V#v#ð|»¾þµ3#àÿ#'¢¸##ç¿jt*67##õ÷©¹@#G#¯¥MøW-NU75´Õf¸·</w:t>
        <w:br/>
        <w:t>»Î@#~öOJýpðfªCð#;XA¾½ÐÚæÂÒ@###I\¹\×á#4Igá©Éý»ýÇæ|{;P¢êak¾#Ôeøk¡øFKh¥¼ºÖÛ\#{yB##|écÏ g$#Cí^{ªiZ¾¬|BM²Öí4(í,¬4i._Í[ÂÄ«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{c5øUy*³ßVß¬üº</w:t>
        <w:softHyphen/>
        <w:t>ERR~lËñ#µÿ##ë#:</w:t>
        <w:softHyphen/>
        <w:t>#§XE¦A¦ØÂ¤I4²]¶ÌC¶##C_Ix÷SÑü'{¬FLSÚZ´ëæ#µw3#éå¯¤áJ\¶»kÕÞ÷û]¿#)PPÒÇAñÅ&lt;ø.omÌ#gövÛIo¯</w:t>
        <w:br/>
        <w:t>#¯N®@Ç¿µv7ß#µHæM*×HêîÛC#!×ZÜ/K</w:t>
        <w:br/>
        <w:t>rÄô5Ñý%Q'¢_¦ÿ#§ÞmýÓ·Oò3âøµ Çý¬×Wºó²Y[ÛÄX#vãÛAçÖ¡âE¾,¼Óõ#qÚGöHeæsÇó#½L##Ý?ë¡+/¯#OP»Ótï²=íÔvè#ÈUI#}ãjäôí#À·ö·QôyÙ¤0ÈeòÙã`ÙÂÃ·ZòÝLç#&gt;l,·UsL^#óSm[±&lt;ß</w:t>
      </w:r>
    </w:p>
    <w:p>
      <w:pPr>
        <w:pStyle w:val="PreformattedText"/>
        <w:bidi w:val="0"/>
        <w:jc w:val="left"/>
        <w:rPr/>
      </w:pPr>
      <w:r>
        <w:rPr/>
        <w:t>¼#ré¶s´²ì#{#9¯&lt;¾ø#à+Æ#:+g#ãËÚ»OÝ8ã¸5ëàøór¶¥í$×[ë·©ìàx5ÃJüíúêpÏì</w:t>
        <w:softHyphen/>
        <w:t>àIdXµ;Ý%öQ¤Þ{#6#!Â©#qÏ#Â¯ì]£É$öZµÊ2¡QdC´±ÆðHàäôÆ=}¾[ãv:yqtS~¶ÓñüÏª¡ÇXkµ;ÿ#_3#Sýu(';+#¤{çeTn=I#?úW#yû5|A°¥#Z]ì#</w:t>
        <w:tab/>
        <w:t>guA#?¼##Ç8ö¯Ð2#2&lt;o»¦ôÝ]~#&gt;#ÆùtÚöòå~äVoþ4´Þ[En#VEcÛ#×'</w:t>
        <w:softHyphen/>
        <w:t>ü5ñ=£Ft%DÄËå#äqÒ¾Ë#Å¹UzÜ´ë'~Í3è0ÜA</w:t>
        <w:softHyphen/>
        <w:t>7#ÔOçs¾ð·`À\YN¹ÀÜc #aÅd</w:t>
      </w:r>
    </w:p>
    <w:p>
      <w:pPr>
        <w:pStyle w:val="PreformattedText"/>
        <w:bidi w:val="0"/>
        <w:jc w:val="left"/>
        <w:rPr/>
      </w:pPr>
      <w:r>
        <w:rPr/>
        <w:t>&gt;yUü¨åibb²£&amp;6×Ñás¿#¹aSS²#ü=gË#êB}Ã1o,0¯Ç"</w:t>
        <w:softHyphen/>
        <w:t>}Õ±¸+Ò½zUhÍ{¬ÖRÕ1¦&amp;#ã¡ô¦2àã®=«m#ÂvÒÂ#7t©£Làç¹#k9KVÌ9W#séÒ</w:t>
        <w:softHyphen/>
        <w:t>Æ#sÃ</w:t>
        <w:softHyphen/>
        <w:t>eätCt=¿sÓÒ²å#¥#7§Ú´W¸{ÈÛµ##dmôéVÉÇæ#i#</w:t>
        <w:softHyphen/>
        <w:t>\|ò[1ï=ºUYùSxíÚ2Lé§+«#è¥#«æ´ãþ#íý*îÖÇCÓùUè#iëß½#Ý#tKîqÇ¥L²üÝN¤£}p¾Ç¢ø&amp;5»Ötøî/tã#rÀ:ýðø;ã</w:t>
      </w:r>
    </w:p>
    <w:p>
      <w:pPr>
        <w:pStyle w:val="PreformattedText"/>
        <w:bidi w:val="0"/>
        <w:jc w:val="left"/>
        <w:rPr/>
      </w:pPr>
      <w:r>
        <w:rPr/>
        <w:t xml:space="preserve">KÂ_#ü)£=Ô]®e#Ç*Æªn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±8èI§ÉuÊµl¥îZû#ô#Ã:î£ªéw#;#$±ãx=È#&lt;]õÖm¦\^5HÖðþb*~¤W$£#»Å#Î$Ö4/)f¼Ó,¶K ÚòíÚíøõ5^úËÂ#vÓãEùD±8$g¿l~UÈ×C±MÐx#ÀÙ¼ûËvsó4w$øfº_ì##t4=^õ!læBÎ&gt;lõÿ#?+jT¤×CÁZç1i¾'Rêÿ#!¼MÃ##þµ}¼#âkeI4BhÔ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ÆÜddQÉ#£CçOs#øîÖÞÃWðOµ+[7ÚÖ6à-Ë¶W.Ýù=ëñOÂ#V¨n5?Vº¥ÅÇîãEµH|¿RÄ##±©#-]hc5#«I\æôOÙ#à#r##5#íSÍæ;æ£a#"ÚO§?Z¯®ÿ#Á4¾</w:t>
      </w:r>
    </w:p>
    <w:p>
      <w:pPr>
        <w:pStyle w:val="PreformattedText"/>
        <w:bidi w:val="0"/>
        <w:jc w:val="left"/>
        <w:rPr/>
      </w:pPr>
      <w:r>
        <w:rPr/>
        <w:t>jDÜéú¹gtX#\;Cù.îÙíÆ#aõ:±wÎyáhKxI</w:t>
        <w:softHyphen/>
        <w:t>Á,´Æ·i´#ZÚ·#µû$³Ê©éóª.}÷ñ^K</w:t>
        <w:softHyphen/>
        <w:t>ÿ#Á0|}m¸èzÞ#È&gt;mBçìì#NÓ&amp;NqÇ#Þýb#KS#åôÜ$xö½ÿ##øøá¦´þF#ÌIZÈÒ|»yrH#g8À&amp;¼^ýþ4hù3xi§#w#"PH#î;}:ÓúÓ|Ñþ¿#¦#tÖçj##&gt;#é¥EÇu!20û3ñ£¥q^#ñ%²+OáÝj#Ømi©#Ç&lt;QÅBNÉÎiÙ£#{#%0I#«0l#ö#Ãð##¶³E$rF©bèFÓØ#®k¦2RH#lõECÈ&lt;Õ¯+!N8É#(¿cVÒÜUÛ#úi¾^C}áÏaL##ø#¸î½h#Ü##(êç¹#F#äs&gt;S^æ#d^¾Ô,g-õî)¾Â$òøï\SJc¦M'¦£Øf9är=ºUKn¼#I;ê+_Cû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ÌxêÍ=ª4.w.ìs÷±ð#Ô#äÕl£Ú¨®ÿ#*#Ü±ëÒ¡këw (</w:t>
        <w:br/>
        <w:t>së@#3#$õ¬]NÒâñÑmf1\q#lO#&gt;´#LðÝö%¸Ô/&gt;Øî##xX#xÍYM*ÏV2Ç#32a_É#JØÖ÷#º##</w:t>
      </w:r>
    </w:p>
    <w:p>
      <w:pPr>
        <w:pStyle w:val="PreformattedText"/>
        <w:bidi w:val="0"/>
        <w:jc w:val="left"/>
        <w:rPr/>
      </w:pPr>
      <w:r>
        <w:rPr/>
        <w:t>¡a y÷l#ÿ#0ö#ÕZIndâG7&lt;¶}¹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+3NÂ×áßìïõçðþúÅÊ#[ §|;¸íÐGøU(§{\#IÉx¢ÇÝÏ8¬å#¨W»¹exV'$ç$c5Yî6À#ÉÉýjyt¹´_1(Öí§)¦Ç#Ô#ó#çþ5x0</w:t>
        <w:br/>
        <w:t>#ï§=NiEò°jêÃYñsÏù5#æçü:PÝ÷#ÈÒ]OË É#xÎ?úõZ[#¸ã9éÖª)ÞèP^ñWs#æN2NÆµ4nÍ"#Q!äú#J#J®H##×Ö¬#u zûP##¯çN2g¾½k#»#"øéúÒä#øíÖ·#q¸ñß·½gLO#¿o#ec³¦ZiÆI./o®T#Ú°+pã ÿ#Õéc²#$3#É##z`õ&lt;{Ó:#Ú#¤`óùô¥i&lt;ÿ#õë9®È</w:t>
        <w:br/>
        <w:t>rKê{úÔ&gt;#g?O,»#ø¦Ï#÷éÚ #V#2#G½#¯±#ÌkH§æV##ðÀðj#/^iò2`ÒÐ¦ #};tª</w:t>
        <w:softHyphen/>
        <w:t>.3ùýiû?1JÝ#¼Þ¼¾yÅ#aÚwr8¨jÎÄ¤K¶#4Ý##?Oþ½trY\i¶¶fú%É#0®¥zdã8èx&lt;Ò#W##²Z#¤#¢*CÑ¹éõÿ##qe####÷#»æ##ÿ#Jxcò#9êh.##l\FªO%þuÉøùm x#5</w:t>
        <w:tab/>
        <w:t>Öa?cL²1ö«MÙÝ·Á##ø{¦¿Úõ</w:t>
      </w:r>
    </w:p>
    <w:p>
      <w:pPr>
        <w:pStyle w:val="PreformattedText"/>
        <w:bidi w:val="0"/>
        <w:jc w:val="left"/>
        <w:rPr/>
      </w:pPr>
      <w:r>
        <w:rPr/>
        <w:t>.Ké.!Ys©7ï#»G^H8=;Õ</w:t>
      </w:r>
    </w:p>
    <w:p>
      <w:pPr>
        <w:pStyle w:val="PreformattedText"/>
        <w:bidi w:val="0"/>
        <w:jc w:val="left"/>
        <w:rPr/>
      </w:pPr>
      <w:r>
        <w:rPr/>
        <w:t>sVÓQ¹·°¶w·î*¯Ë#à`t©{±FW+Ù£_F/dC#äÉå$##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*ÍÆy#¼M#</w:t>
        <w:tab/>
        <w:t>â#9#/n#88ëH.¶+##ê~#|[©Ý¤ÖúÒ#O´¼U³PI;Q~mÇ¾Gµa^xäº³ÐuÉôùÙÊ9,ÊK:&lt;Ì1À^:æ©j</w:t>
        <w:softHyphen/>
        <w:t>pm$6Ö9þÔI#Å½KÉ#pDDÿ##¿ÖºK;·Îk)Õ%h#"#åO##CûÐÓÜÀË»Ó¼-a#¬ÖA¤ñ5óÉ6¡n¬#*#Ä~k*i#v#ch³±ºiìU,ÝqÜ÷£N;úÒØd³mö#ã{Òjú##zþ½j#['#qïX¸´#D^¼t÷ëQí$#Æ9ïR#/ÛßµDN1G©|Ë9#Èý*PÁH$þ½k#;ØÕjC¨²I# é´©ç¯jå´ûh¬WìÐ+,Q1Ú¸û¹æ³¨¤#Ci_ $u?9($°ëë\µ#®¦Kr#&amp;Iç Ç#·</w:t>
        <w:softHyphen/>
        <w:t>"È¤î#7~#ZÁÓìT$¤ØQO8úÒù¸4Ô,$MøÎ#ë@|g #:##ëõíAÐ~uÚ#ÊiPzE_K#ß9?áA#öý:P8ËÏ¸±¶þö4|óu¬+¯#ÆÃ0pÃ èýTí}#)ÙÜÂDg1ýp:U</w:t>
        <w:tab/>
        <w:t>t\¹ãîã4</w:t>
        <w:softHyphen/>
        <w:t>©nwV1gÐm$Ü$·Sü½k½ð}¼à6å¸NÔo¸ù)qàØ¶1@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Áã½r~#Üq%´GoÍ÷).èço&gt;#ÂÙ#[  ä"¦</w:t>
        <w:tab/>
        <w:t>çé\äß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ÜÄDÈ@##tö £¿øtSoÌÙ#Û·#yé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ï#FÜ{#q@###</w:t>
        <w:tab/>
        <w:t>ÔcÈhËûG#²åð¢¹Ä'×ÿ#Ö¦</w:t>
      </w:r>
    </w:p>
    <w:p>
      <w:pPr>
        <w:pStyle w:val="PreformattedText"/>
        <w:bidi w:val="0"/>
        <w:jc w:val="left"/>
        <w:rPr/>
      </w:pPr>
      <w:r>
        <w:rPr/>
        <w:t>ÛS#M#ú</w:t>
        <w:tab/>
        <w:t>I{yCoþ#ç#N]6èd¼2#Îß3Í</w:t>
        <w:tab/>
        <w:t>òìJz#þË Qò°ÏO#ëÍ7È`ÇíÈªæ×`_#$òXU»õ=)Û#Aã=ªÛ\¥#òqôäMòy9##óÅ5«Ð##cAõëA#ý}:Ó#é#q#5ô=»t¬\n#?d#å^N##ißaHe#rd|£¯NjTÚm#£#4À#</w:t>
        <w:br/>
        <w:t>£#w=ißf]v</w:t>
      </w:r>
    </w:p>
    <w:p>
      <w:pPr>
        <w:pStyle w:val="PreformattedText"/>
        <w:bidi w:val="0"/>
        <w:jc w:val="left"/>
        <w:rPr/>
      </w:pPr>
      <w:r>
        <w:rPr/>
        <w:t>¤tÛÇÒ·i.§%Z1{#e±·R# ~xvw#Ò¢M##fW¶¶òæq#*@#HÃ¡l#j½¼ÜÆ4-²/Zé#Û\4öï%£&gt;Õ2ÙÊñ&gt;Õè2¤#¹®¤I©í×X×~Ñ#|£¬ÜîTýç##ÔÞ2Q:áB2Hé</w:t>
        <w:softHyphen/>
        <w:t>&lt;gñ#Â##ãÿ##éã ùúÌÄ37óî4?##t¥&gt;)øÖíÕ#É¨©EÆ##³1Wý¥(</w:t>
        <w:softHyphen/>
        <w:t>?È*#÷§¦èµ#í)m{OÞ&amp;#¥ßåÉ0e####9ïÉ¯IÑ¿kOÚ§Ì#Ñx½nÆàEu£ùÅ~¤¿¥k#ÖOFßÞyÒÁÂ7g·xcöý¯µy#´i|1}m4~J[Üxy#ÿ#ÞÜ2Ãõ¯¤¼%¬|LÔíÇÄ#+í.Ço¦@TD}ø#ü«¬ûEÍþF2§ÊÒ:©..b#$Tá3·ÌöÍq7?#µ}#rºu#BÎ6&gt;måê©`Tá@##@üèS¾¤§8ÏUsÏu¯ÚK¼ÂóÁÞ(²³uÊ¹Ó7ön#u#µÇÇñWÀ×2E²ÓQ6}²½ÆèG#ÝJê¥ ¨Ô¯¡ú#àbºðÞun#qe#Ð»K+.Tþ íãëï^Õ#8ê+\æþ jð|:ø®îT:Gµkåú)[)#?</w:t>
        <w:softHyphen/>
        <w:t>#Ï5=Eça$Óê#Ü¼Ão/+&gt;Zï§Ôð37og3&lt;äÿ#U«CÉSWÔjÿ##ûÆ#r1Ð</w:t>
        <w:br/>
        <w:t>6,</w:t>
        <w:tab/>
        <w:t>#¤@#8=h:</w:t>
        <w:tab/>
        <w:t>ñß¥#t&lt;#¿5¦ÀRd#céUqÆs×µS9Á##ú}:Ó¼¿Ë?j8î(`ûúUÏ=)=¹#4®A#wô®vì®\#[)#c©üª}¹</w:t>
        <w:br/>
        <w:t>=?JÊR¸JW'*B¯#§Zz|ªÜõcÛ</w:t>
        <w:softHyphen/>
        <w:t>-÷#âïÓúÓñ}?</w:t>
        <w:softHyphen/>
        <w:t>eS¢1çI Ù6¥©ÙXFí#ÜÎ«.r¤¼r9¯Ø;_#x{E³Ñ´{ëk[è4xáÓuE1}##ô&lt;Wó³©9àèA_w÷Yßäù#xß´ÃÒ^oî±,##&lt;5yâ#&lt;7#Ò¾¢Ö_nûhvÜîéöë]l§KpðnúÍ</w:t>
        <w:softHyphen/>
        <w:t>·Ç8úWáÜµcÊúKôgæ</w:t>
      </w:r>
    </w:p>
    <w:p>
      <w:pPr>
        <w:pStyle w:val="PreformattedText"/>
        <w:bidi w:val="0"/>
        <w:jc w:val="left"/>
        <w:rPr/>
      </w:pPr>
      <w:r>
        <w:rPr/>
        <w:t>I5oëú±#ðÖu=¾¡&amp;c5Í´KiÞ#fÈ#Þ´5+8o,ç·½T#Qâ)"E §ëßë^]Jø[</w:t>
        <w:softHyphen/>
        <w:t>#ê)#oqðÇÁ:ºi#òè</w:t>
        <w:softHyphen/>
        <w:t>##£a#Ò¢Îd9GëØóÏ#ÊøëÂÞ#¹ÄWW¾4´ð¬wZgØµ[¨µ#I/c#Éäðxâ½¼²¾e¯</w:t>
        <w:br/>
        <w:t>4bæÞÉ+Þÿ#º#</w:t>
        <w:br/>
        <w:t>X¬EHÒ¤Ù-w&lt;ZóÆÿ#</w:t>
      </w:r>
    </w:p>
    <w:p>
      <w:pPr>
        <w:pStyle w:val="PreformattedText"/>
        <w:bidi w:val="0"/>
        <w:jc w:val="left"/>
        <w:rPr/>
      </w:pPr>
      <w:r>
        <w:rPr/>
        <w:t>&gt;#êÚ#ü?</w:t>
      </w:r>
    </w:p>
    <w:p>
      <w:pPr>
        <w:pStyle w:val="PreformattedText"/>
        <w:bidi w:val="0"/>
        <w:jc w:val="left"/>
        <w:rPr/>
      </w:pPr>
      <w:r>
        <w:rPr/>
        <w:t>Ï§ðÞ5£²ïóïéÈPyõ5ò¾(_ZkZ-åûzÿ#[2é^##±û##Y²xÀP}{×ô7#ðne^¼ñ¹äyl¹#{^Wrþ¼üÕò##ÇUÄfP·ÙK®÷lùÛÅ¿·#Å</w:t>
        <w:softHyphen/>
        <w:t>zãÄ&gt;#Ôï5kE</w:t>
        <w:tab/>
        <w:t>"Æ#&amp;</w:t>
      </w:r>
    </w:p>
    <w:p>
      <w:pPr>
        <w:pStyle w:val="PreformattedText"/>
        <w:bidi w:val="0"/>
        <w:jc w:val="left"/>
        <w:rPr/>
      </w:pPr>
      <w:r>
        <w:rPr/>
        <w:t>¢ ã</w:t>
        <w:br/>
        <w:t>ÀÓ®+æ·ýª¼[¥[K]kû&amp;Ê#m¡²µ¸[¡âI$Î;#cÖ¿iËü&lt;áì##êh'#fï«½</w:t>
        <w:softHyphen/>
        <w:t>«z÷Ðúz&lt;#ahû#OGßËMÌý¸þ5Yiºâ½O[ßZÈZàB$ËÆ#ó´°ã##í4#Ûûâa</w:t>
        <w:softHyphen/>
        <w:t>_XÔo¯eT·þEªômÝ#àõ&gt;´bü-á&lt;E7#rë×Ñ#Ë2i§j)#ÿ#¿à¨###ÚþÃZÑ,ïåP</w:t>
        <w:tab/>
        <w:t>$öhaDAÁVÁÝzp3ô¯{ð#ü#&amp;ÊÂÆ=?Uð#³#Â1ss¨[¬OÊ?ÖäpIèO#¿:Î&gt;Y#*#YegM·×Þù##aÀ#:°SóÔ÷+#ø)#Ã#kYÐtÙ/b¶¹Ô$#âûAF'#Ú*#µrqøäWÚúoÇ?º£Ù7Wùnc#\¢¤32Â#'8rW=ñï_qWyÇ</w:t>
      </w:r>
    </w:p>
    <w:p>
      <w:pPr>
        <w:pStyle w:val="PreformattedText"/>
        <w:bidi w:val="0"/>
        <w:jc w:val="left"/>
        <w:rPr/>
      </w:pPr>
      <w:r>
        <w:rPr/>
        <w:t>òJ#HÊúÅ?Õ½?#ÇçYß#æYlâã#túÆÿ#õù#ï~!x/ÂöBiïíF¢#nÒ$ Ï#P#öP:#ãý*æ.â-*ÇW¹°P\¦#¢#&lt;G#¯Íêá3&lt;##RWIì|Â§¤jåIü1à½@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UÎ#JeQó¦:ñýò+ÏG~#xV¸Ò,íìå½v*##ÄkHgùö#JTë4ã÷}Û#ðÌ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fô35~##Çx</w:t>
        <w:softHyphen/>
        <w:t>Óå¢ØîMq÷ß³Wï`"Îæà*¹o0L#?Ítéý+êò¯#³ì¾¢©_ÞïÝþéa¸·#|Ó×úû&lt;Ô?eË¹%¬5(Ä9ó</w:t>
      </w:r>
    </w:p>
    <w:p>
      <w:pPr>
        <w:pStyle w:val="PreformattedText"/>
        <w:bidi w:val="0"/>
        <w:jc w:val="left"/>
        <w:rPr/>
      </w:pPr>
      <w:r>
        <w:rPr/>
        <w:t>¹M¬ã¹&lt;×!©~Ì¾'2o±#T##vÁ"¿FÊü]¥.Uºï}W</w:t>
        <w:softHyphen/>
        <w:t>Ö¿ïàøæj5´&lt;ê÷àg-n#m-¾ümXÏ#&gt;lýAâ ¹øSâëXüÄÑ5#Ur</w:t>
        <w:softHyphen/>
        <w:t>ºÜÜã#ÔWÛà|FÉñ)Ô_</w:t>
        <w:softHyphen/>
        <w:t>ý7ÛÈúL/#àkÛßþ½#þ#ÍzÜu§Ï#ÖØ|Ä+øÕGÓ.`Ý#A"ùlTîC+êðÎ###:3Lú.:x)Bw(ýbìL»£#?ZÏÑä¹p7~ìîéÖ½Zuá=#ÐíE{#n#g(#.#O#OxJä###Íi9òÒAT¨#B#n##JkÄÄ`Ç#+ª;+##Ýãs2XÊ°\#¾*8ç¨íÓé:Ò»±l##OaSFä#¿ýj#²ÈõúUsÃúÖñwÔG²|#²mWÅºM}oá}ØéûÕüúWõwðûÃ^#m#ÃÚSèvÉs£é0A}q -ö@i@=2{zÔÕÒ1·</w:t>
        <w:softHyphen/>
        <w:t>(ÝÍf&lt;=wpÉ§¼##h»f'#ÊÇb3ÅdxYðeìO¢j×6ÈY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c±#ü+PÝ'mÎBÿ#Á¾#×íá¶kè¼\@¬ëû</w:t>
        <w:br/>
        <w:t>õ9#¾8¨`øk£YÛ-®¥;¤HcI¤¼i#ç¹,NMrÊ&lt;§\wG&lt;ß</w:t>
        <w:br/>
        <w:t>ç±î=7[½ÑÝæNûü³íÏô¨eðGí#«n`¶uÞõË\¦Â6O#ð©4Ä×&gt;#ñRo6òGæ*£v7#</w:t>
        <w:softHyphen/>
        <w:t>`[ë-ÓXi÷#¾V'PÛd`g#ñ #}Ð_·0#c½³Ô</w:t>
        <w:softHyphen/>
        <w:t>¦¶û;#G®jîñBÊö²¤×#À-¶x#F?/jÒ3îduÚOín5#§E¨Û-ËO)q¹`kÖ-äÔWï@²¡å[Í#Ñ;ì#¨×þY?^ÁN?#M7+ÈhåR§#Äyý</w:t>
      </w:r>
    </w:p>
    <w:p>
      <w:pPr>
        <w:pStyle w:val="PreformattedText"/>
        <w:bidi w:val="0"/>
        <w:jc w:val="left"/>
        <w:rPr/>
      </w:pPr>
      <w:r>
        <w:rPr/>
        <w:t>#ÅÆ#W¹#Æ\###Ü #¹#òâ²æN¹ròG#²6&gt;y#37çXòBZ2Ô#ÜÎÃ&gt;#¸9åÒ´×9Du²a{sø×+¨|)ð#¡Ìþ#Ó¾A#Bí#ý</w:t>
      </w:r>
    </w:p>
    <w:p>
      <w:pPr>
        <w:pStyle w:val="PreformattedText"/>
        <w:bidi w:val="0"/>
        <w:jc w:val="left"/>
        <w:rPr/>
      </w:pPr>
      <w:r>
        <w:rPr/>
        <w:t>L°Ôä</w:t>
        <w:softHyphen/>
        <w:t>ÐÖ#ZXáõ/Ùá.¦Ï,#Ñb¹r#ºÍ#ÊÇ#kÖ?b_#²7üHá</w:t>
      </w:r>
    </w:p>
    <w:p>
      <w:pPr>
        <w:pStyle w:val="PreformattedText"/>
        <w:bidi w:val="0"/>
        <w:jc w:val="left"/>
        <w:rPr/>
      </w:pPr>
      <w:r>
        <w:rPr/>
        <w:t>(#udR¬#vúV#</w:t>
        <w:br/>
        <w:t>ãð½¿</w:t>
        <w:softHyphen/>
        <w:t>©JÓR&lt;{^ÿ#kü"ÔâÙì#Ë¼$nØ?L##OJó#gþ</w:t>
        <w:tab/>
        <w:t>£ÄE£ø®éb|¢DWhÛ 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}ü`ô©ö#ãö®qÏ#B_#ëÿ#ðLß#¥¤í§x¡ZDRñÊÖ#3ýÑ ?Ì×ë?°?Æ</w:t>
        <w:softHyphen/>
        <w:t>5#höú.®#$¯}$åð~îÐ¯;ç&gt;Õ¬dÖ1ú#w&lt;ÃQý¾2Yï}CÂ¾C#+²Æé$FÁê#m#èTW#sð#â#¸7#£#Dä#Éä%xäíÏ¯½J¯I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ê+»#6§ào#i#·WwÚeÚEn</w:t>
        <w:tab/>
        <w:t>lÂêzôÁ#k}#S#å±º,I###s}i#AêÆéJÖe9´ë`#hÞ5á|ÁÕ]c$·</w:t>
      </w:r>
    </w:p>
    <w:p>
      <w:pPr>
        <w:pStyle w:val="PreformattedText"/>
        <w:bidi w:val="0"/>
        <w:jc w:val="left"/>
        <w:rPr/>
      </w:pPr>
      <w:r>
        <w:rPr/>
        <w:t>Üã·#´m£2Pq%#9P0ßPj#ÐÊÃã¥a;£6z0###ñõªí####·##§éQ#î)Ù«Ø#É´##ëÖ«É.AäñÇZð£vÔ^ìÅÕ#C1ÞÍ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Ú#,lAÉù»ÕKÛ°ö«#]H&lt;ç#w¥#=¢ÀKHA?{ _ÿ#U"ë²ørÚi#</w:t>
        <w:br/>
        <w:t>ÒÉó7,}ÇzÖÀyæ¥ã/#Ng¿ÄLaÜmí&amp;</w:t>
      </w:r>
    </w:p>
    <w:p>
      <w:pPr>
        <w:pStyle w:val="PreformattedText"/>
        <w:bidi w:val="0"/>
        <w:jc w:val="left"/>
        <w:rPr/>
      </w:pPr>
      <w:r>
        <w:rPr/>
        <w:t>iÇÓ'ðªz^âï#ÛF/#ãOòÒ#%!-Î~àã¦*Ìånf{</w:t>
      </w:r>
    </w:p>
    <w:p>
      <w:pPr>
        <w:pStyle w:val="PreformattedText"/>
        <w:bidi w:val="0"/>
        <w:jc w:val="left"/>
        <w:rPr/>
      </w:pPr>
      <w:r>
        <w:rPr/>
        <w:t>Ãí'LÓu½BKv;{§</w:t>
      </w:r>
    </w:p>
    <w:p>
      <w:pPr>
        <w:pStyle w:val="PreformattedText"/>
        <w:bidi w:val="0"/>
        <w:jc w:val="left"/>
        <w:rPr/>
      </w:pPr>
      <w:r>
        <w:rPr/>
        <w:t>#WvÎ#û%ó÷0#U#÷õÅ#Zú#þ±wy+¦ÀÀ`#####ý*</w:t>
      </w:r>
    </w:p>
    <w:p>
      <w:pPr>
        <w:pStyle w:val="PreformattedText"/>
        <w:bidi w:val="0"/>
        <w:jc w:val="left"/>
        <w:rPr/>
      </w:pPr>
      <w:r>
        <w:rPr/>
        <w:t>?J¿ÔË*#áýc#ý8#ö¨³ä±½</w:t>
        <w:softHyphen/>
        <w:t>±©&lt;z=¹#</w:t>
      </w:r>
    </w:p>
    <w:p>
      <w:pPr>
        <w:pStyle w:val="PreformattedText"/>
        <w:bidi w:val="0"/>
        <w:jc w:val="left"/>
        <w:rPr/>
      </w:pPr>
      <w:r>
        <w:rPr/>
        <w:t>*|¬W;`Ô#ÙpUþe\#Á¬ù_`+ù£×½0ËFî¤=y§Ë.Âæ[îcÎîqÜu«HØàùVäsÙ±û×Ôþ])r?È</w:t>
        <w:softHyphen/>
        <w:t>c#êKw ®@n£µ#O'##àqÖ³ó#g±*qþ:ð@ü</w:t>
      </w:r>
    </w:p>
    <w:p>
      <w:pPr>
        <w:pStyle w:val="PreformattedText"/>
        <w:bidi w:val="0"/>
        <w:jc w:val="left"/>
        <w:rPr/>
      </w:pPr>
      <w:r>
        <w:rPr/>
        <w:t>L£m#K©%0¶##ã&gt;+5#ÃÚLw'#ý*U&lt;#Kä#xé[Ó]EwÜ³æÃ±¼°åöK°#}+#RÍ¤{¨éÏ½XQÅr®_Ïg#þë(à~#ud`À#x##Âö'#ôúúÓZ^¼÷Ç#ei#úóÊ«³#øZ#¶w#ç##×ë\µõµâHô®fký¦#B</w:t>
        <w:tab/>
        <w:t>#©Éü©#½Ú=#ö#³³Æ6¬`#¿Ýöª^a#Çâ(#{è=¥$cßz©$»Aç×ñ¦#B?79É=}iCn&lt;#qõ¬fîÁÛ¡</w:t>
        <w:softHyphen/>
        <w:t>m¾##0ªá9ÁéQê~&amp;X½#ÙáÁ#O#qÖ¤d5»¶. Õåy9U9##zQ${</w:t>
      </w:r>
    </w:p>
    <w:p>
      <w:pPr>
        <w:pStyle w:val="PreformattedText"/>
        <w:bidi w:val="0"/>
        <w:jc w:val="left"/>
        <w:rPr/>
      </w:pPr>
      <w:r>
        <w:rPr/>
        <w:t>À#l#$Þ¢e</w:t>
      </w:r>
    </w:p>
    <w:p>
      <w:pPr>
        <w:pStyle w:val="PreformattedText"/>
        <w:bidi w:val="0"/>
        <w:jc w:val="left"/>
        <w:rPr/>
      </w:pPr>
      <w:r>
        <w:rPr/>
        <w:t>Ô#Ãñ©#&lt;l&lt;ÄdÊî\¼#z#¶¤ÖÅ_ì[=u</w:t>
        <w:softHyphen/>
        <w:t>óÏ#3#XËY»`gúÔWVÙ÷ÒZJ+Z¾Ð²c¡9öÅ8¾VhãÍfÍ&amp;k¬¤¿*âÚØüóg#[#àûâ©h#hÏ3##ÒfhÆâTc¯ éKw ô:#a±³µþØWÒí×¯geh#:áT#{!Ï#Ú¸htRöîî_#_]Ü¼¥L#Þ§1´*O_â4r¾Ä¹¤iê³ÝØø~Õäò##ädr2 /©#ôª(±\êq[ÙÞEsrçìæ5å»9ëJÕS</w:t>
        <w:softHyphen/>
        <w:t>b#[K«</w:t>
        <w:tab/>
        <w:t>#;¦µXO/Î7P## àq×\ÝÎ¥¢âÕ´«H</w:t>
        <w:softHyphen/>
        <w:t>Ò]fÖ&amp;8#4ãéÚ4j=#"ëfsº#&lt;#¬ks|sà</w:t>
        <w:softHyphen/>
        <w:br/>
        <w:t>î8Þ)5</w:t>
      </w:r>
    </w:p>
    <w:p>
      <w:pPr>
        <w:pStyle w:val="PreformattedText"/>
        <w:bidi w:val="0"/>
        <w:jc w:val="left"/>
        <w:rPr/>
      </w:pPr>
      <w:r>
        <w:rPr/>
        <w:t>cÄVlrPnpyýk×&gt;.ü&amp;³Õ.ôÑñOáìqÚ##RÄ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=#cÞºiåØÚ#6þLUEê`Éñ¯àqº#_</w:t>
        <w:tab/>
        <w:t>ÍÌ#ÜÛÿ#ÂJ3##I`»zsÖ¹]Köýt¸#_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ó$\_Ýq¼`VË&amp;Ì[þ#û¤«Á+Üâî¿noÙSJ(Ú¯Æ¿</w:t>
      </w:r>
    </w:p>
    <w:p>
      <w:pPr>
        <w:pStyle w:val="PreformattedText"/>
        <w:bidi w:val="0"/>
        <w:jc w:val="left"/>
        <w:rPr/>
      </w:pPr>
      <w:r>
        <w:rPr/>
        <w:t>[ÚÌ3mu#¼«v#rT/8ã©Åqü#ö0µq/Æ#¨q#ÛX;yôcù#=ó]#á\â§ÃKòÿ#3#®QNÎGËÿ##WýtÁ5¾©ã]å$Ç§ÿ#déâäK</w:t>
        <w:tab/>
        <w:t>-´ð6û×9âÏø+Çì ,#éº×uh¥Ù#o²H;c#ãG#Íz0à\ÞvNÊþ¿äO×¨GW3¸ÿ#Ú~ÊVòGýâiï¼¥If5åþc5åú¯ü#Köw³êÚm#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[È$âa»#C(ÎìßKÃ¼s³«Q/ÇüçÐÌÇ»ÿ#ìü#µ²3Yx#ÅÚÜÉ Wû#¤¥###</w:t>
        <w:br/>
        <w:t>#¤#ÉÍp¯ÿ###ü?kû-/ö~ñ#5¹1Çyªx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8Ë(o #ÛOÃ¹/µ¾_ðNYç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ßü##'E¤³</w:t>
        <w:softHyphen/>
        <w:t>§#NËâí&gt;SÉVA9ÿ#&amp;¸}Wþ##ñ=úMq¦ü#Ñ</w:t>
        <w:softHyphen/>
        <w:t>.##wzÜñl#£n#:?¾Úô¡áÖZìåQþ#äa#þq½¢p÷_ðpwÆK9.Mø!à«©#ÕçÖ¿w3cî(¾Ò}v#Â¸{ø/çí7~²I¤ü-øeáÉà¶óÑ.I¸æ}ßêËB#vó¿'ýÚ¯ø#MîêKðÿ##/õ½íÊj÷þ#ëûhÞÁ#ká_:TöÒ3Çqgmö·Vò§¶ØÇ¹#yõ#kþ#ûxÈó</w:t>
        <w:softHyphen/>
        <w:t>§&gt;#iqHwùvþ</w:t>
        <w:br/>
        <w:t>°Î#CI¶&lt;çjñÚµ§áþE#Ë8¶ý¤#â</w:t>
        <w:br/>
        <w:t>êÉ$y/ÿ#à²¿ðQ«å2X~Ð#w!`ÊÖÚ# ÞIlòe.#OqFÿ##ÿ#Ã«Y^\þÐ#øO´7Añ#,&gt;Ê¨&gt;ôQýbÚ#X7ã[ËxgÏ#ÿ#KüÂ9Î-ÏGå¡ý#~Á#ðR#þÔ#±ø;ÆWz&gt;ñ2##s-b=Dð&gt;Q÷ÆÜ{×êÌr##ÎA#¯Â3ü§#æ0UX¾ñèÏ«Ëñ?[¡</w:t>
        <w:tab/>
        <w:t>Þï¯©&amp;ñÏ_Ë</w:t>
        <w:softHyphen/>
        <w:t>#Ç&lt;#ñ¯#ô9uhO3Ú3Ú§ìCúçüiC)ïùÖ|¯k# ÐÒÕû5m@cã¹?ZcÊÀiU=¿JHõÏoÆ_zàQJ´l#Ë#N</w:t>
        <w:tab/>
        <w:t>æ©I¢ÀCm</w:t>
      </w:r>
    </w:p>
    <w:p>
      <w:pPr>
        <w:pStyle w:val="PreformattedText"/>
        <w:bidi w:val="0"/>
        <w:jc w:val="left"/>
        <w:rPr/>
      </w:pPr>
      <w:r>
        <w:rPr/>
        <w:t>ß==ê'#=#çîô)ãbÑ¨tö'qÏÿ#^²åÓ%Lï¨#¥A</w:t>
        <w:softHyphen/>
        <w:t>&gt;¨¡%¾</w:t>
        <w:tab/>
        <w:t>3uÉ^ç#Eô¨</w:t>
        <w:tab/>
        <w:t>%¡MÅ¹$c4#PÃ¶&lt;¥#ýí¹ÅgËá#|#&lt;ÿ#pP&amp;ìPo#¡ÏË#sÝx5NO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nâ'&amp;ô9«¯#áÎmÏ#ç5/#(Öq»?êFE4¯¢$ÌáÕ»åþÈårcý:VT</w:t>
      </w:r>
    </w:p>
    <w:p>
      <w:pPr>
        <w:pStyle w:val="PreformattedText"/>
        <w:bidi w:val="0"/>
        <w:jc w:val="left"/>
        <w:rPr/>
      </w:pPr>
      <w:r>
        <w:rPr/>
        <w:t>ìd`&gt;ÍµW&lt;ù|#rVv*##)ËðÆÉ#d#$ýÞµwðÆ##1©Fû¿*ã&gt;ô4ÖæÆaø\ËÆ]¿LÔ</w:t>
      </w:r>
    </w:p>
    <w:p>
      <w:pPr>
        <w:pStyle w:val="PreformattedText"/>
        <w:bidi w:val="0"/>
        <w:jc w:val="left"/>
        <w:rPr/>
      </w:pPr>
      <w:r>
        <w:rPr/>
        <w:t>ð¶rN#ãýê#º#±ø]u$&lt;#QÇéQ·Ã#±sÐhï#ÝÀþ#_/*ß6#\sYÒü;Ö#®Ô2#Fü#JÅë{ÏøWÚ¸àÛ¹Ú8Âuçü)ñø#X`Çìò|ã#Ï°¬¯y0*Iàm`e¬¤#ýÚoü!º#6Ì:du</w:t>
        <w:softHyphen/>
        <w:t>#D%#</w:t>
        <w:softHyphen/>
        <w:t>Ç¯u5É6KÆ~TéW ðn®q·N³#gëCÙ¡Â:Øßáþµ,K¾Ü¨ÎÜÆº{Oz£±#ÂU##|¾§ßËGT#b¬tÖ_#5iþR#T#</w:t>
        <w:br/>
        <w:t>¬N##zc¥voÀ¤&amp;rï##ºÆ§p8ê2)û&amp;ô¸åQ${O¾#[5v$#'#úñ_@è#</w:t>
        <w:tab/>
        <w:t>4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Á#íp#O±8®º#w&lt;ê¯Ù#±§i6:rªZ[Ç#Ïã</w:t>
        <w:br/>
        <w:t>7#=kaT_®+¨åömt#aÆj</w:t>
        <w:tab/>
        <w:t>#R¤d#È#¯µ#©³Ôô»+´T##ÎÑ³=&gt;ÉM é,b+#wvuBÂ2#`?*ìÃöFu#£º&gt;Èðô##*Â%M#º¢¨###þUÒF¸Ç##^þ#T.®Ï?¶7¿á#ý¿h#q$Xg_#O¥Á366µÁ#ãñ#ô¯á¾Y%/±Îí|Ê#Ï#éÁY\ùÌÖZÂ%?QþM&amp;ÑÓ#§J£È"ÛÜ#þEFªFîzcµe(ê´]Ð#Îzæ#§=NzV«C¦;"}vïéÒ£n#ÐôÔe#9oóëMÚNF=©)'¡#Íu#"ëÐt¤òÏ</w:t>
        <w:softHyphen/>
        <w:t>k#[F</w:t>
        <w:br/>
        <w:t>#w¹ ##g§µY#9#'øVES##uö¤T#?Ï¥sKa¥waþV#éùt©#?JÅÚú#{c</w:t>
        <w:br/>
        <w:t>=9ú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´i#ÇÐýßëS*ñ_ozÎ{=Ñé#</w:t>
        <w:br/>
        <w:t>leÔ¼}á8QIuh#UUûß8ãëéï_{üKðF©«x´ë^#ÓbUÙ4×Õee#`ÝRÃ2 àqÒ¿|\</w:t>
        <w:softHyphen/>
        <w:t>#g#8Í´'{oi._ó?#ñ#ºeF</w:t>
      </w:r>
    </w:p>
    <w:p>
      <w:pPr>
        <w:pStyle w:val="PreformattedText"/>
        <w:bidi w:val="0"/>
        <w:jc w:val="left"/>
        <w:rPr/>
      </w:pPr>
      <w:r>
        <w:rPr/>
        <w:t>í#_ÑègEà÷Ñ¼[©ê×:#åþ¦&lt;.ÚNmæÝ#þôàíq»#ö®?Â²xÎÚâ#KQÕ'³9.~Ýc(ù¥]Ì#Æ#)à_à##¤y1#öVKÕÉþlüþ©Jê£ôüN&gt;orxoO7x¹5}RëVM`YD6##Q#î#Î[ ¯½WOÚsÇ·ºâÚ^#&amp;</w:t>
      </w:r>
    </w:p>
    <w:p>
      <w:pPr>
        <w:pStyle w:val="PreformattedText"/>
        <w:bidi w:val="0"/>
        <w:jc w:val="left"/>
        <w:rPr/>
      </w:pPr>
      <w:r>
        <w:rPr/>
        <w:t>#Ú#k%©/+HzàtÆ=köÂ6:·Ìbã½Ó[iÅ§dü#O#½¦15Øæ¼qñ#â'Ã#7Å:`#76ÖW"#r }ÒGP{äô/#xÅÚ&lt;ºÕµä÷v:+p#éØ+1Æ</w:t>
        <w:tab/>
        <w:t>bI98¯Õr##Éøv#êtRwÞ×{[w¯åÔýw¸K/Ê¨¯ªSJ[Þ×~ááû{#×&gt;-×µ{/í=K\ðÛéV</w:t>
        <w:softHyphen/>
        <w:t>¨\9E]¯þIó{àzWçÅ?÷k\Ã¤2AkwæÈÚ¤âi×hQ##:ûl$aR»ÓF}ZÂF5ÌµgÌ/q¯x¡æÓ4£¨%äèíq©B©m#`#'¶rkñ#n¼3jÒN·3,Q+M&lt;üyÄàî#õ4êÂ#§mYåUÃ9ÞR(èö©Ø®#l</w:t>
        <w:softHyphen/>
        <w:t>ÚC¾áÓ#\~´¼e¥h#e¦¤|&lt;k½oXI#ãVñ#±!14</w:t>
        <w:softHyphen/>
        <w:t>Ï#x#B#Rs[Îªr[u9á´e}ú#|ºF½k2iÞ</w:t>
        <w:softHyphen/>
        <w:t>Õö¡#Üêqé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ö#WO{à¤Ê#®uØîn</w:t>
        <w:tab/>
        <w:t>3Ý}$Ûm¹##XýãÔ#</w:t>
      </w:r>
    </w:p>
    <w:p>
      <w:pPr>
        <w:pStyle w:val="PreformattedText"/>
        <w:bidi w:val="0"/>
        <w:jc w:val="left"/>
        <w:rPr/>
      </w:pPr>
      <w:r>
        <w:rPr/>
        <w:t>_´mÊú³Öæ÷tÅµ½XÈ¬íxêK&amp;#|Äö±Å}}ðãÅ/´´#¦$éAn®ü¶-#xÛÇI#»×#aF*§U]##¬4'##«[|1ý§µ=#FÔì&gt;"h##]gÄ#a Ôìm¥Ym Y·ÆcWl#*pÄ#sÀ#ú3¦ügð¹ðñ®4o#ØZêâÐD#.H÷.3#þ2#2GJþWñ#qX#BÆetåV2ÓVâKÎëÏü®~9ÄÜ1Z_o.¼Ú¶qÌxrx$ÃÖþ#½Ôïb¶³#ßÝÜÈÿ#jóÁbO_Â½sá#£µXÖ³\_ß8Rñí%Cuêsè#kñ#ÙF#*¹%#Õmmvÿ#|#6#.wVg#ñÄ:hé±#«[xâ1Ã$HØýN0qì</w:t>
      </w:r>
    </w:p>
    <w:p>
      <w:pPr>
        <w:pStyle w:val="PreformattedText"/>
        <w:bidi w:val="0"/>
        <w:jc w:val="left"/>
        <w:rPr/>
      </w:pPr>
      <w:r>
        <w:rPr/>
        <w:t>{§X¼</w:t>
        <w:tab/>
        <w:t> ^]1ó#GI¥ØA¸p¼¾#HÉõ5óõi'Jèò*Ó&amp;ÉñzEv¾m"îÒÖ]A¬aûD,#|&gt;ÐÀ#Äÿ#:ïôÏ#Zê6Ó&gt;îÞ]&gt;o&amp;h¥m õüÿ#*'`÷9ªaû1 ñ©Åw#&lt;Q\Zíi¡u?»äu"®[_iÆÆÜßÜÄj#d¥ ,È#z+#*´¢ÌýX|,é,ü9 ê#Öv7I2ßå«c#px¨åøYáI_sév»±~Î¿7×#Ìø4Á·</w:t>
        <w:br/>
        <w:t>5KÍØè¥c°þì*;#¶©ðGÂ×fvM&gt;#óG%c\Ù#W#f¯#'Ú&lt;A#\Iæ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ë×</w:t>
        <w:softHyphen/>
        <w:t>}#YâÏ#à%Ê«ó'Ý_î=¬?#æøge;ú·³-²*G§_&gt;ÖùX]À²#ü1^âÙå&lt;9¥]ßI#O#,ÒÊ÷ð§½¾¯Öx_Æ&lt;^qQÊqt}£Qº»ßM¼ÿ##&gt;WqÕlv.#¼-ÎÒ¿¯õæ|Ë=QHU@*¨!1ó¦mÂ°_îôã</w:t>
        <w:softHyphen/>
        <w:t>KÂkCö*#±y#,©:ò@¨|¾#O5Ù##§R}P0 uô#;OÒ¶#Ü\íçÖ¬¯Qõ</w:t>
        <w:softHyphen/>
        <w:t>a%k#ô'ìÿ#/Ù&lt;}áÛàûTí©Å#P{æûÞø#8ïþ«&lt;#c«Ç¢Á}&amp;^K»e#Ý»Ö²´ ýCz:Ýz#-ª</w:t>
        <w:br/>
        <w:t>Ãw{ýöi%$Jë#ß1=øäþ&gt;µó#¯#}ã#Ï#O¬_Ç{xÚ;9'o.1×#:g5ÌìÎØ-ÍeÓuÆ Ùëì¸1¤Ñ/â##ë#ËÆÑ£Ç©[Në÷þr##QýkqèuA¶#XñÍ¶7ù##$ËÏ#¹©m¼yâ%ýý¦ ì¸Ú¦6Øzä#:ÿ#s#M£Òt#ëZº]ÍhmÎ6¸ù#~Îk£#ÍÊ©Y!ò0NÞO½6¬Ú#®#Ig8ýýN3ÑQ¬t#$ÿ#g@#ýæògôªoÔÈ</w:t>
        <w:softHyphen/>
        <w:t>k¢xv#Õ½µ².·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^Ó#|¨ù#p#Ò´JÛ#ir##r)ûxéÇÒQm=</w:t>
        <w:br/>
        <w:t>ÒÛÇ*ìt#¾:qÌ:UIX¶ý#Ô¸ê´6#a</w:t>
        <w:br/>
        <w:t>` t&gt;«#súÒ#b¹</w:t>
        <w:br/>
        <w:t>ïà#s¤</w:t>
        <w:softHyphen/>
        <w:t> Ó¶Ä&amp;Öì}ÛÇ¬cük&gt;i5«wQ#ipç(§åöÿ#õÒ¶â#þÒÖ#m.WR9(¤m</w:t>
        <w:softHyphen/>
        <w:t>#n¦=ÒÛÍ#§Þ¡oËiúN]fÖ#Dª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#§Zëº=ä#n#7#Ïü&gt;µ#bå]®ôý.óÚmâmo53»zçdð$ÂFÓlË"áV#ÿ####¥sû(¶#HÅÔ¾#ø/V@ºe&gt;Þ7In#Ø#oé\n¯û9|'Ö,¤·¸ðÅi##)#k#_îÕ#Ï¸?e*6w2§#|Hó¯#~Å_#|Cbmîü:«&gt;ã²d@A</w:t>
        <w:br/>
        <w:t>#&gt;à×jÿ#ðO×#vöSË§ïEL#÷nç</w:t>
      </w:r>
    </w:p>
    <w:p>
      <w:pPr>
        <w:pStyle w:val="PreformattedText"/>
        <w:bidi w:val="0"/>
        <w:jc w:val="left"/>
        <w:rPr/>
      </w:pPr>
      <w:r>
        <w:rPr/>
        <w:t>¸úÖ2hìô#êt*7¥%ñ#ü#ÆìÆf¹uk##~}ÿ#h#à^e®Á9üT¨ãLÔíçÞÅPº|Ñ(îy#Ôó×ZÉ#Õrøj Ï#ñ/ì/ñ#Bó£Tµ»8·#G!ùÎÜó{×_þÎ##l&lt;´]$Ï;#2FN#·^õp®2±çË#5QFÚ#Ò»^#È'î®×Ñr Iê#ò)õ?@{²%Ìà#ÂñÈ¥-·ê#¥h!¡ÁÎ}jÔWÂ#ITn1ÈéÍ#K#ã"míãdS·vÒ3j¢×2\L²3#bý@8_jÝ++#ÐÛÞÝÞ5âxüæ&gt; Wsu®i&gt;#ÓBijåM¸#JÚ1]L#ï©æ#kö^(¾Zä-$2-³IV÷ÁëU|Sâÿ##X)°R.l##![%Üáy#N&gt;å#`»±áë«í`'#ÖäøüM1ïbºV¡GvÔÇen¿dns÷!#ä´ÙûÀã&lt;~µY4ÙØ&lt;ÑÏq#10</w:t>
      </w:r>
    </w:p>
    <w:p>
      <w:pPr>
        <w:pStyle w:val="PreformattedText"/>
        <w:bidi w:val="0"/>
        <w:jc w:val="left"/>
        <w:rPr/>
      </w:pPr>
      <w:r>
        <w:rPr/>
        <w:t>+#»Ï¿°¨æÖÁcIg#dWVÇL½J®I#2ã#4}²yRV,'QÏÿ#^¬#åG8Âô#Õ¤UÙ&lt;æ(Á$Æw#Î$Sî#VÖ ?´C s9#õ#þº&gt;Ý#»Ée#ëÒ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Ä#+ÎÈ¡¼¸ÆY½õ«0K&lt;#[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ía÷}«)î#Åþ÷' zTløÆ=}ù¨#ã9#Ú}j/4wàg#µ4ì#ÅFewUHÉfÆ9÷4ëpow#Sç3û°[#õ§+½¬8´\ÚêÖvuª&gt;¢ì1µW#ù°A8À"¢·¶¿j;¨c#@ÅúcüâY.¼ÑEÆ°Ô£#É§ß '#½£ûr*#à»Y¥´ºUÂx#`¥\cS¢#´*F²ÏpmbW3ÞÑ°#´zô#ù,ç</w:t>
      </w:r>
    </w:p>
    <w:p>
      <w:pPr>
        <w:pStyle w:val="PreformattedText"/>
        <w:bidi w:val="0"/>
        <w:jc w:val="left"/>
        <w:rPr/>
      </w:pPr>
      <w:r>
        <w:rPr/>
        <w:t>#¬·M»Ëÿ##&gt;Üd}þ¼ÓØWÑ#d³9Í[RµÒn£´¸»±y#1&amp;è5+wT#±!ø&gt;ÕÙè?#&gt;#xCJÕ¦Ö5ßj#Ù² ïÅÚbO#' Ý7ßéÁô¦°#ªF0mà®Û&gt;bÕi?Ö7³GâwÃ8áópóÏñ#G##Ïñ¤qâ´îi#ÙçN®u/Ú'à#</w:t>
        <w:softHyphen/>
        <w:t>¼q</w:t>
        <w:tab/>
        <w:t>'þ#'Ù}Ë#¹\w$cÞ»af®ËØJÿ#ád*«cÕ¿nØªÂá,ãý</w:t>
        <w:softHyphen/>
        <w:t>¾#ÝÍä¬Ï¦x´ÞGnÅ÷cÉ·¾#q^m¬ÿ#ÁO?àz4ïo?íGá#vÆJK#¨Kç#OÝDàr=</w:t>
        <w:br/>
        <w:t>ï¥ÂyÕEb×</w:t>
        <w:softHyphen/>
        <w:t>æfñt$¼¾óþ</w:t>
        <w:br/>
        <w:t>Õû#Ù£«ühÕõ</w:t>
        <w:tab/>
        <w:t>#!¦þÄð%ôé</w:t>
        <w:br/>
        <w:t>#IÇ#\#jâõø-#ü#ÞÁ~Å§üIñæ«©:¼©%&amp;#ª(ÉÜYþR#÷</w:t>
        <w:softHyphen/>
        <w:t>éð&gt;qUÞQKÕÿ#Ì'ÃÂ÷Ëxþ#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X[&amp;kñWVû(6×Om¡Â¾tç#íi&gt;TëÈ&amp;¼Â_ø/ìm+Ûé_</w:t>
      </w:r>
    </w:p>
    <w:p>
      <w:pPr>
        <w:pStyle w:val="PreformattedText"/>
        <w:bidi w:val="0"/>
        <w:jc w:val="left"/>
        <w:rPr/>
      </w:pPr>
      <w:r>
        <w:rPr/>
        <w:t>&gt;+ý®#)ï#¬o&gt;^###k®##Å5ý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*</w:t>
        <w:tab/>
        <w:t>?ÿ##öø*ÚýÌÖ?#&lt;qdö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¾&amp;²Û&lt;~£åêqÊFiÚÿ#ü#/ðòO!t_Ùø*¼ä4×#2!Øc©À8ç¶;×l|?¬ñù2oZJÿ#ù©ÿ#ÁÁ×ÒÃ#ÞðÂE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{íVêi®yÆÂQI5Éê_ðp_¢¹¹#|?ðËOl±X¤³NðØ~æì0#¡®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¹ªjl³z#Ðããÿ#ùøæÂw½ºð^¨#ñöX</w:t>
        <w:softHyphen/>
        <w:t>®nÐÛ¹#Ý#}</w:t>
      </w:r>
    </w:p>
    <w:p>
      <w:pPr>
        <w:pStyle w:val="PreformattedText"/>
        <w:bidi w:val="0"/>
        <w:jc w:val="left"/>
        <w:rPr/>
      </w:pPr>
      <w:r>
        <w:rPr/>
        <w:t>#ðpÇÄàÃRµð¶m¬]ÆÜßY%Ò;(#ÜYº##QøVÑà&lt;&lt;~Ýÿ#¯C)fô¶&lt;^ÿ#þþÑ~*K+&amp;ð÷¬´ä¸#S¢ÚÇ#3.Y%r$#ànaÇ@:W)yÿ##Øý«t¸þÅÔ|=e-Ùò§D²#¹#õ/i</w:t>
        <w:tab/>
        <w:t>VÏ #Ã®+º#eé.eëÔæoÙ_qå9ÿ#Ûþ×^0#WGÅ^#Ó&amp; ·#Ûxm^ @#C#7\ç+Ó¥yÿ#ü##ö¨·GAø¬Øo6Õæq,P#ï#Mÿ##l{×u&gt;#Ëi¥#ÃïÔæþÖ«</w:t>
        <w:softHyphen/>
        <w:t>ÕÊ#ðU_Úbò#y&lt;}«¾¥pê-vÊ²I´áÌj#ñu#úóø(wí'¨ÜÉ¨ê#|[æ}[É#©ä$Ý¯&lt;çO#}k²</w:t>
      </w:r>
    </w:p>
    <w:p>
      <w:pPr>
        <w:pStyle w:val="PreformattedText"/>
        <w:bidi w:val="0"/>
        <w:jc w:val="left"/>
        <w:rPr/>
      </w:pPr>
      <w:r>
        <w:rPr/>
        <w:t>eôµTÑpÎæ´QGë_¶ÿ#í</w:t>
        <w:tab/>
        <w:t>¨qñsÇ±Û¶6[¶¿4#ª«1,ªØè#éX÷?¶#Æ;µ1Üxß\NÈÒ~ýåV##Èv9,;kÐ§áa#) ©Uÿ#9»ÿ#Ú/Æº¸ïÄúôÖò/ÉæêÓ³)ìAfÈÁì8¬kïþ:¼;{¿#j÷#é#cÞ1</w:t>
      </w:r>
    </w:p>
    <w:p>
      <w:pPr>
        <w:pStyle w:val="PreformattedText"/>
        <w:bidi w:val="0"/>
        <w:jc w:val="left"/>
        <w:rPr/>
      </w:pPr>
      <w:r>
        <w:rPr/>
        <w:t>Ó£èX:1ÑE#U\eY;ÜÇÔ&gt;6xªêÛû&gt;mkQH#¾qE¸dó[ÕyéÞ°ßâ¦¾ï3ÿ#kÝ¸FìÍÂ#Wû§Þ®8h'¢G%LEW¬Ï^øßTkxL·×Sý²Ù¡¹1nÎ@#ôäðs\tÞ2¹ÌGBÊRHYÏÏøWThrì%R}Éÿ#á3¿´&lt;2O#2</w:t>
        <w:softHyphen/>
        <w:t>"Có0ÀÉÁôþUU¼}{$&amp;Ý®î$V5ÎâC·ãôªtÚØjrrWd?ðj&gt;gr#s¿s±Î=:Ó[Ä:¤</w:t>
        <w:softHyphen/>
        <w:t>xå##b¡Å</w:t>
        <w:softHyphen/>
        <w:t>Îwk#6±¨#Ø¹n;¸olT?Ú·äçí#ÞÁÏçJÆmÙ#Iyz#âAôsQ#Û®¦y=#YO4ãeÐÆ2åb</w:t>
        <w:softHyphen/>
        <w:t>åÉäJÿ#÷ÙæÔ/#8Uÿ#uÍi#W¥W}Fð#øú#ýª</w:t>
        <w:softHyphen/>
        <w:t>%ìÜÉúõ¥.KÞ2³3î/eM¸¶¹cSYê÷Q³#£qùGoÎ±SFÔãv}#ð#ãv¿ðâ¾"hÚ°Ò.|7âK-JþâVÛö»dy¶Å²&gt;WR{õ#þÞ#ñ=|#àÿ##é4ÿ##øZÇÄV#ÎÔÙdÆrr2OzücÅZ#_RÄÇz/ðkõûÏ</w:t>
        <w:softHyphen/>
        <w:t>á«ÇÚ/C«Ï$`ñJxìÂ¿ &gt;º×m#ïéÅ#Ï9æ#¬ì808çvG¯ëIè&amp;à;÷õ¥Î{þ½i¿øRP#²6s×#Üg(#¾üð#¦Ï#4y#2®#ÁëéLò"u#sê:ÿ#VRc³)¶jÜùH#¨QÍR}#Õ²Ø|û#¼è¼?#Uc·ÐJO#ÌrU#;çùPg)\¤Þ#»##3ëÿ#Öªis@æ6ÏañA$Mc' Æß÷ÉÉ¨ZÇ©(F3M\# DÖj8)ø#ëP&gt;#Ç÷qòyùzþN#cNÎâ#*Ý¸hb&gt;ø4ßì##ãìàûsNQ¿SG;;!Ã#³øÔ-á#ÑùsúR,÷&amp;R¾Â-dqòã£?á#±o½#?îUµ}#M</w:t>
        <w:softHyphen/>
        <w:t>Ãþ#Ë?ùço,Rÿ#Â#d?g&lt;²p²4æ#ÿ##m¨à"þ'¥&lt;x2Øä#ÂóÚ±ö~e#ÿ##5Î#ßw</w:t>
        <w:softHyphen/>
        <w:t>5|#dßòÍI÷AÍ^½In¬Yáý®W÷IÇû#jÖÀêA[xóýàÐDb6</w:t>
        <w:softHyphen/>
        <w:t>¼##ñºÛrµH®ÓÀ¨v~å#Æ#Û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IGC±Ò¼#ª³[Ä#$hÛÏLuÿ#õ×ceák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Üc</w:t>
        <w:tab/>
        <w:t>~µ´"âe)_Vt±ZC###jq\f´#N#ÿ#"´ØÆNîÅ=3Ö§UÇR&gt;Ô Z¯/#¾´s;Üv¾MÈùXûÓ</w:t>
        <w:softHyphen/>
        <w:t>eØÅæë#Q#KNª3õ#èáßCªµÏ®4ø&lt;»h#©R V¬h=8#ó¯ Âì&amp;¿Sóëþ</w:t>
        <w:br/>
        <w:t>§âdðßìAñ#Û/¼C¦h1®:#!vúäq_ÇEÒ1#Â½T</w:t>
        <w:softHyphen/>
        <w:t>¢&gt;g4þ,Wù</w:t>
        <w:br/>
        <w:t>`xÎ&gt;ì¨À#ÐyDl9Çn£Þ¡+ç§nh5¦´##¤DÆ8ç·µ#L&gt;#JÃ#õëP²õ9©ÂÊ*¼y=#à)Â&gt;¹õôëX'NÔFsÖ#¾#À#¿Jt@ñÂºbýÛÄÅyç·µ5väàc#ó¬%¢eCâD®#À#ø#ÀÕÅ=ÇªärM#1##MYQ1Ö§##g52ÑÏ/D~Ìº5Î§ñ;K#D4èeÔÖåÔâ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Å~</w:t>
      </w:r>
    </w:p>
    <w:p>
      <w:pPr>
        <w:pStyle w:val="PreformattedText"/>
        <w:bidi w:val="0"/>
        <w:jc w:val="left"/>
        <w:rPr/>
      </w:pPr>
      <w:r>
        <w:rPr/>
        <w:t>FPþËþÐ²# m{i&amp;C 9î3Îzþ^ñ¦lF}B</w:t>
      </w:r>
    </w:p>
    <w:p>
      <w:pPr>
        <w:pStyle w:val="PreformattedText"/>
        <w:bidi w:val="0"/>
        <w:jc w:val="left"/>
        <w:rPr/>
      </w:pPr>
      <w:r>
        <w:rPr/>
        <w:t>Ô#ùs?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3s#Gu#ÿ##%×t</w:t>
      </w:r>
    </w:p>
    <w:p>
      <w:pPr>
        <w:pStyle w:val="PreformattedText"/>
        <w:bidi w:val="0"/>
        <w:jc w:val="left"/>
        <w:rPr/>
      </w:pPr>
      <w:r>
        <w:rPr/>
        <w:t>7í2]j#}¿Ùcóev¸E`1Ð#rO°#¿0h#^4ñ#u]#GÔlt###F´ZÞbûSf;YÜÁUÚ:#ïÐWá##jñ#Åæ°r§Es%ÑÊéE?-[õKÑáÀY*Ì³W##Â½»½#ÿ#3á</w:t>
        <w:softHyphen/>
        <w:t>sPÓ´#¡õ#1§Xåc¸V@O%çÍw#¿¶bµ»Óo#icA&amp;#^1Æ&gt;ý{RSqÐþÀáb{¤ZÅæi®Ë#ÀO</w:t>
        <w:br/>
        <w:t>É\##8=+ì¿##MðEàÓ#ZÓSs+Ç#ûÜä±ö'^V'#Êô&gt;ï/Âé#n#ñ;Á#ê##Ö¯u"aYÁ##õÌGN}#¯Í¯#|:²¿Î×OÓåi`ºûFöäîA##cE#ò#5Ñâ-"±##Oô#¾#xV#</w:t>
        <w:tab/>
        <w:t>èúv¡^iºÌ#kk÷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\#ÕW##3×j#,üQ~ë¨Ã6£5"+E</w:t>
      </w:r>
    </w:p>
    <w:p>
      <w:pPr>
        <w:pStyle w:val="PreformattedText"/>
        <w:bidi w:val="0"/>
        <w:jc w:val="left"/>
        <w:rPr/>
      </w:pPr>
      <w:r>
        <w:rPr/>
        <w:t>åÛ08?zTó#YJRw±LU#QVÛþ</w:t>
        <w:tab/>
        <w:t>&gt;«û;èÞ#Òæ¶µ-CÄÚµ²Çm¤É0[M#wòìB;t#â·#¤i&amp;1ZªEi+#©¡##)#hÏ\NÕµ#Î5o);õø#ÕòIÑJ#wÿ#2</w:t>
      </w:r>
    </w:p>
    <w:p>
      <w:pPr>
        <w:pStyle w:val="PreformattedText"/>
        <w:bidi w:val="0"/>
        <w:jc w:val="left"/>
        <w:rPr/>
      </w:pPr>
      <w:r>
        <w:rPr/>
        <w:t>mô«[»Ù#/³ò9Û¼#áãÖ¼Ä§ma«N`ETôRz#Ø#õèÖö²M=#ä×ÂJºp]êö7VÖO#ÛÅ9$Û0!r1;éî&lt;_â=7HIÑ§¼·é\µ¡ås´úóü«©òíÐó¥I;¦y´¿ðÚ&lt;ú#ø³W¹3ycRóÈ¸P ªîáp##:çÖ½ûÂß#~"xoM#÷6·p°û¢å¤Wzààÿ#:UiÐ«#</w:t>
        <w:br/>
        <w:t>&lt;zô#î</w:t>
        <w:softHyphen/>
        <w:t>sè¯?·÷¼#®#SÓmn4F#î[Í9½6KÉÇ' g#û¥ð;öø{ñCÃ~¡§ë#}¶¡s</w:t>
        <w:br/>
        <w:t>Jl%uI9ì#$~¢¿&lt;dðÒ#¸!wþ,V©}i¢þo6sñ¾;áZØ|;Í²è¶¯ï®ßÞôï÷÷=úç@ÐuØ#ípÝÅ+</w:t>
        <w:tab/>
        <w:t>&gt;e#ßô</w:t>
        <w:softHyphen/>
        <w:t>;Í&amp;Ú÷Om5Ãalm#ToõIÈÚ¾¿©Ô:î~I#ÍÚ,ó9¾#ÚK#h#²Ñ_6«0Ë#,NXÿ##Éê}½+Ö~#øÖÏVM½2My|.¶C#q#IÉëÓÖº*bc#ÊÊKhrZ#ÃM¶×#ö4óµtò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Àù²x</w:t>
      </w:r>
    </w:p>
    <w:p>
      <w:pPr>
        <w:pStyle w:val="PreformattedText"/>
        <w:bidi w:val="0"/>
        <w:jc w:val="left"/>
        <w:rPr/>
      </w:pPr>
      <w:r>
        <w:rPr/>
        <w:t>ùðjÞ£à¹.®4É¯´/WÃ##IÓ&lt;É3æy#ÁÁ!ß9=À¯3#Z|ñvv·ß#1J»MÉooÒÇ¨|#Ó5M7Â:TZ¿öÒ#IVuÃF#T#ý ~#ëás</w:t>
        <w:tab/>
        <w:t>Ç¨¯#1«Jxª¥ðÝÛÒú#µ$¥6â;Ë#d`îÇJw ¯#Jõ.r¯zZº" àã#:W|aÔ£³ðn¢)Ýnñå ö9ü</w:t>
      </w:r>
    </w:p>
    <w:p>
      <w:pPr>
        <w:pStyle w:val="PreformattedText"/>
        <w:bidi w:val="0"/>
        <w:jc w:val="left"/>
        <w:rPr/>
      </w:pPr>
      <w:r>
        <w:rPr/>
        <w:t>}Ç#O0</w:t>
        <w:tab/>
        <w:t>¯ùy#Í#ß#Óÿ#7øãù£ó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#ó:fª²</w:t>
      </w:r>
    </w:p>
    <w:p>
      <w:pPr>
        <w:pStyle w:val="PreformattedText"/>
        <w:bidi w:val="0"/>
        <w:jc w:val="left"/>
        <w:rPr/>
      </w:pPr>
      <w:r>
        <w:rPr/>
        <w:t>ìrIâ¿ÐrZ#Óô¾##×È#Á</w:t>
        <w:br/>
        <w:t>r#þUDÅ×åü«¾#¾\vC#.##¯</w:t>
        <w:softHyphen/>
        <w:t>B±Ã#÷ê+hÊÚ1"Ç¯¥\Hþaõ#½j#×?²O.¼EñkÁGhóC#!yÛ##e#ä?#þº¡µ¶·8-b1[B¢8cÚWb#««#¿qM/?ÐíÃBÜÍcã¡»ìê#ÇvïAçô}#ÂÚ»)¹±·[åo¼È2ÇûÕÊö:ÎÖ?#hÊ#ËxÏ=G©hzfj×#cCÜôô¬$ZÓ]#h&amp;2dÜ[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³.O^ÄÔCOÒX#Ä%¹#;©ÿ##æ:Í(ìäH×Êtò#õ÷ý)ÆÚë#ù`¯®Þ´#ÆqÑ1ú/Zi#[?îÕF\¬ÎQìPº¾°ÓvÝ]°¶HØ#òmæºvñçîmQmµ[|£#JH8Çn=«aF7Üí-5# ºåÛ#[ù#Öâ</w:t>
        <w:tab/>
        <w:t>##DlqÀÐkk#Âá_Ê¢hÇcßÒ#cÎ9üÇZ£çÓÐu #örxã=©Ê¼`ç¯</w:t>
        <w:softHyphen/>
        <w:t>##GÍÇJ</w:t>
        <w:softHyphen/>
        <w:t xml:space="preserve"> Æ8ÿ#ëÐ#/â#</w:t>
      </w:r>
    </w:p>
    <w:p>
      <w:pPr>
        <w:pStyle w:val="PreformattedText"/>
        <w:bidi w:val="0"/>
        <w:jc w:val="left"/>
        <w:rPr/>
      </w:pPr>
      <w:r>
        <w:rPr/>
        <w:t>hê##n##É¯5Ò4J-DÝ0#|²ÍÈ'#Ò²wJÍ#×ù,_Íeûª#Þü«.{íAPyD#=@##þìËYøÏLñQÿ#lÞÆW###Ü:ç4#¯m¨j³":</w:t>
      </w:r>
    </w:p>
    <w:p>
      <w:pPr>
        <w:pStyle w:val="PreformattedText"/>
        <w:bidi w:val="0"/>
        <w:jc w:val="left"/>
        <w:rPr/>
      </w:pPr>
      <w:r>
        <w:rPr/>
        <w:t>ñ7~9</w:t>
        <w:softHyphen/>
        <w:t>(¯/å{|®zé@îÖ¼/rÖóñþÇÿ#^u##ÈN¢Qihy7lou</w:t>
        <w:softHyphen/>
        <w:t>ìÌaÊíPÃ#¸À¯###u[;fIf#!ö¬y"Ùï4Ùôº,sè*¿#ÙcO,39ÈË/Oq^-=©ì¯»#ðzÈëMg#ò#&gt;¬¡&lt;#Ë#SH¼#FånÌ:ñÐæ©Fû#$qð#g£L óÁü«¢*îÄMÚÈ»#ó/+#9Ç##µçþ1Ñ&lt;}{2¶^;©#;X</w:t>
        <w:tab/>
        <w:t>eò#w.síÍm#NÚ##I/ÏÀ#þ#Ò_ÄVþ'´f¸Au%¥àT p#O'Ú¶|#~*h×v··^#¹¾Ãý£P#Ë,j0Fâ</w:t>
        <w:softHyphen/>
        <w:t>äc##¼¨T[DÎ#m\ô</w:t>
        <w:softHyphen/>
        <w:t>[Fñö§n×úÞ}ak##RîK-R&gt;»º|£ëÒ¹##ê²Ùý¦#íÌ.'!O%À#wÅKÂ×i.S_hÑÞé×Ö¨²ôÛugÞÛVµi#¯`¢LíXx¦ë\ti,í´¨0×#z¡#¤mû¤p?#</w:t>
        <w:br/>
        <w:t>«{X#SI¢ð$vo6§ñ#áþ</w:t>
      </w:r>
    </w:p>
    <w:p>
      <w:pPr>
        <w:pStyle w:val="PreformattedText"/>
        <w:bidi w:val="0"/>
        <w:jc w:val="left"/>
        <w:rPr/>
      </w:pPr>
      <w:r>
        <w:rPr/>
        <w:t>¶#¬Þ0³#B#=e#¾µqñköyð=×¾/ü:P?s#Å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Väö®ê9&gt;*</w:t>
        <w:softHyphen/>
        <w:t> ä¼g;Ä¯úG{û^~ËZ{HÓüvø{#+#skq(eÉç9?#¹-OöëýtËy'ãß7##ôx¯]äqê«·õÝK3)ü4e÷XW³ÕEâ/ø*?ìU¢ÝCh~4ÙO"nñ!ðõã#P##Î1ÉÏ</w:t>
        <w:softHyphen/>
        <w:t>s·¿ðWØR#3ÍñJE´@##/î#3c:äW£Oóiýzµþg&lt;±JÏS¿ÿ#ËþÁ¶k9·ñ·u{ÈYx*ô#ú1^}±\#¿ð]#Øeht½#âüó#®®o¼.¶Jç±Îã#Ú»aÀyö~÷þF3ÌiÂÊLâSþ##ý ûJxoÁ?#uíbß2BâÖ8¦+ g\#ùÅs~'ÿ#¾#ß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³ßÅIà#</w:t>
      </w:r>
    </w:p>
    <w:p>
      <w:pPr>
        <w:pStyle w:val="PreformattedText"/>
        <w:bidi w:val="0"/>
        <w:jc w:val="left"/>
        <w:rPr/>
      </w:pPr>
      <w:r>
        <w:rPr/>
        <w:softHyphen/>
        <w:t>tl°àoy###¿Ö»)xuñë(úkþF#Íã#h+þ#j_ðq-.¢Ný¼w{h\\-ÍßÆ]1#ÜÈ«hA^ÄÆüú§©ÿ#ÁÇ÷3[K¢þË&gt;#ÓF+=¯ñ#òTÐ³Æ##z#]4ü8£#/kºô·ê?íh="¿¯¼ä/?àã#j1Ïg¤þÌ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§¿ãïPñ#</w:t>
        <w:softHyphen/>
        <w:t>qµàmýâ¶#§#ï\#?àãoèÚx_à·Á"[tF·{ý&gt;îìÝ¾ß#tÇÊ##³ôíÒ½J##Ãø$þïò&amp;y¯eø#ñ#þ#ûû[x%]+@øE£#PöXøi¥9</w:t>
        <w:br/>
        <w:t>Á\ç£qÚ¼ßMÿ#÷þßz^-~#XµÌþcýÁñá`0¤+#H#èO5êÃr*PQtïçwÿ#</w:t>
      </w:r>
    </w:p>
    <w:p>
      <w:pPr>
        <w:pStyle w:val="PreformattedText"/>
        <w:bidi w:val="0"/>
        <w:jc w:val="left"/>
        <w:rPr/>
      </w:pPr>
      <w:r>
        <w:rPr/>
        <w:t>ø#ï3</w:t>
        <w:softHyphen/>
        <w:t>{¦R¿ÿ#îÿ#ÁI¯à·###C1ö+?#ÛÛ%Âì##c#È\ç°5æúü#gþ</w:t>
        <w:br/>
        <w:t>3©Ë,ûDObe%¤Mðý´I#AáOQÜÖáÜ¹ãA?[¿ÌÆY&amp;ÖNïþ</w:t>
        <w:br/>
        <w:t>éÿ##</w:t>
        <w:tab/>
        <w:t>ÕX]~Ô^5Ô·Î¿e#Q åGàkÍu¿ø(ÿ#íÅ©HñÝþÓß# c#k#h¤w#¤1Ü##GÝïVñÉ²w#&lt;~ã'âqÎ#Qý´¿i-jÞXuOß#î§$EÔ#Ç÷ë4#Ã#bìT°Ç#R=y¾¥ñóãV©m4:ÇÇOÞ!.UÒ}GÇ7É$ewth=G#ÇÊ+Ñ¥J#rRKÉXËë5#¼äîÎfãâ¿ï</w:t>
        <w:softHyphen/>
        <w:t>a¶Õ&lt;aâ»ñk*Ë#Ïâkæi##aó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ô#ç5##Ýê¤wÍp#Ü"Ü]K"¬øÊ»#cõ#{VêÑ jWrl£#©#7bþ=?L#D"#ñéVé)#éQÚ¢][ÊË#2y¨ÅeÚIÊo#pRX¹Ç4s3ÔÔº&lt;Yz©#ÙB42</w:t>
        <w:tab/>
        <w:t>ãu2##Lãï`9÷¨äñmò¡#Ü0|ô</w:t>
        <w:br/>
        <w:t>#n}¤Û{F´ÝÌÅñ</w:t>
      </w:r>
    </w:p>
    <w:p>
      <w:pPr>
        <w:pStyle w:val="PreformattedText"/>
        <w:bidi w:val="0"/>
        <w:jc w:val="left"/>
        <w:rPr/>
      </w:pPr>
      <w:r>
        <w:rPr/>
        <w:t>äfI hgógd|#&gt;ä#&lt;W¨ÄÏ¶ge|Üà·#</w:t>
        <w:tab/>
        <w:t>ô¤i*Òq³*Oâ{¹A##Ï'¯µgI®_#RdvTþ#Ü#ºqg%IÉ²ö»yq&lt;#ò~íFBþ~â³×U»_ùlÜtã</w:t>
        <w:softHyphen/>
        <w:t>k##êÛ&lt;ºåüÈ#î#¢|#Àã®=k2]Vå</w:t>
        <w:tab/>
        <w:t>ApùÏÞÝ+nH±©I</w:t>
      </w:r>
    </w:p>
    <w:p>
      <w:pPr>
        <w:pStyle w:val="PreformattedText"/>
        <w:bidi w:val="0"/>
        <w:jc w:val="left"/>
        <w:rPr/>
      </w:pPr>
      <w:r>
        <w:rPr/>
        <w:t>mwP?òòü</w:t>
      </w:r>
    </w:p>
    <w:p>
      <w:pPr>
        <w:pStyle w:val="PreformattedText"/>
        <w:bidi w:val="0"/>
        <w:jc w:val="left"/>
        <w:rPr/>
      </w:pPr>
      <w:r>
        <w:rPr/>
        <w:t>¼æ¡Y½(bá##qKÙ æqcÖ.#D_Ê# +¤ñ&gt;´ÓªNO3;##ãÓ#5#ç+Õ$²yÔÞ¾«ÛéL:PJ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fZ¢nÞã[U4</w:t>
        <w:b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#¯4¯¯9#¾L{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§©Sº»#}#Y#¼Í7RJ¦ÓÏ=)#YV4&gt;ÑÙFh=#CK"#½Q.##»(ÝÇ#z¦ÅDg}¨6ýïz#Æ&lt;ìûb#ûä##ñsdº¥³!Û2'8ëÞ©+èNûO</w:t>
        <w:softHyphen/>
        <w:t>"#«!`#!ÕF¿váõ'¥nÍeb#58Ý^?3 «Æ+5.#0C#</w:t>
        <w:tab/>
        <w:t>Æ{óAqÝf-N#ØFì79</w:t>
        <w:br/>
        <w:t>£û¸õ</w:t>
        <w:softHyphen/>
        <w:t>ènRBª¬#'kt#¬'#hÎÊêÆRyÏJaR:çjÎÂMY1$ç9##QÖ«òsõçÞª*÷2#</w:t>
        <w:tab/>
        <w:t>#&lt;ô&lt;ñïNø½½ºUÆ&lt;»Ç#UY#vö¢Q¸#ÓËÉÁè{÷¨ãc1bzóÒ²m¡¼$#ú¬ÚuÆ:Þ#½uKi#fæ#9ì?#?*ÿ#L?Ù&gt;Ieý¿g)erîÿ##ô&gt;ã-##ßÎ¿#ñZ-PÀúËòGØpÛæU&gt;_©ô#O=½)#³?~0}g3M¢[»¸Q@c¯\R#¡4#ýç°£Ìö¦·°#æ#CI¼úV¼##´õ`##&lt;TJ#Ø#¿QÎ0qÿ#Ö¨&amp;=FìÁ#&amp;yèqøV6÷¬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ëE#:ò¸#9éïJ±!# ~U¢JÌ##X#ezãî´ÛVë#Ã#§#òè#ì;6$làôàqJ&lt;;bH#YëëÉ¦#í?0úãoü#pszúÐ2aá»sÓõOþ½8xb.Åx8èx C¿á#³dûþ½&lt;xR&lt;îó</w:t>
        <w:br/>
        <w:t>ã·¯ë@#_</w:t>
        <w:br/>
        <w:t>§i#à:TÉá(ò31ü###¾ßBaá$#ænÝ#Õð`}üþ#É¬¹t½ËnÊä±øJ#&gt;c×× Uð#á³éÖ»&amp;R[#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®2O¸ÅjE Ù!#+#èMTHÎìÐL´</w:t>
        <w:br/>
        <w:t>ò9ÈÎjúÆr#åT´B-¯|#¾Õ2©\çÿ#Õ@¤ìL«ÐÅY¡úÐe)s#/#gÖ§ªå²¹!PMßè?Iqind\ä)#ç5_AMþ#ÓWÖñ#¨æ½L29k#_Å#</w:t>
        <w:br/>
        <w:t>2#_^µmc##¿Jú#*Ù#È®î~:Ákü[#û&lt;ü3ðr0¹ñOfÔ]</w:t>
        <w:tab/>
        <w:t>#hàn=ù5ü·N&gt;v&lt;õÅzð&gt;g1w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8eöÍCYt#Æß®##Ó&lt;f¢RiØ¸+ éÅ=#È88ªNæÔ÷±###¨HÆAú}iKád]</w:t>
        <w:softHyphen/>
        <w:t>HÊdõâ`÷üë#X]</w:t>
        <w:softHyphen/>
        <w:t>E*#=¸¦ì#&lt;þ#t«§¹Cv#zðGn´èÆ#C]QÖ-#=\#xÅ*(;ºöük&amp;®¬T6C¤#&gt;¸éQôÏåÒ°jÚ#F}#åôÏÎ¤*#\Ò"Nì#ÛzÓ&lt;sÔv¦ÝÜ.Ï¯¿d«;û#]ýH8Ñ.cÙ;#Ë6:18û¡¸ãê+z?##þ#é~5Ðu#aãí+RC©Û2IäÉä#ÛÛf@##¿#ã##ÌxãåÍG÷1son_hÿ##ôÒö?*â\#ñSËò÷féEÉ½yßãä|+?Å-GTÔ#àÞêÓ3Þ;G#NÈw9;cÛò#ÑxkI#9ñ,#c#õïcugþ Ñ¾06¹`3íµû##-Ë²ª#£¤£Ê</w:t>
        <w:softHyphen/>
        <w:t>¢ôÿ##ö§%ÁàpÐ§¦K¢&lt;óâÁ_#ÛÍáé#HæV[#MüdpHà×øOÁz÷uë[[v¹].Yüµi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£ õ</w:t>
        <w:softHyphen/>
        <w:t>éb[¥*SÙKK#(rÊÚ£ÿ##t¨õ]#[9¡i·ÆÑ¤%ØÀ5öÀ]#êÖÆ}/RU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E##ü#|Þ6iFq¹÷Y^#¥</w:t>
        <w:tab/>
        <w:t>#'Å¯#Üjég§[[</w:t>
        <w:tab/>
        <w:t>m#|ÇELåúgê#ó¯#Òÿ#f]SS¹Gm Eb~c"ÂA_×½x¸Ý`è¨'«&gt;£#}j«¨Öï§ý5qäÇ##·e+##äz{þÛ_ÙNO#[\Íc¦ßí#3FIßõ=+Çÿ#Yù-#Ïj#;#Ü¤|Ñã¯Z½ÝÍä÷3K;±U(GáúWê##¯##Ýâ{a#mhy?_Zöð¹ôe#®xÞ#|Í£Ì&lt;mà²Ó¤ÓàÒe¿¸Áå</w:t>
        <w:tab/>
        <w:t>#ãÏ½|Ù¨x#êØ5ÕÞæ;&amp;!#ü±##Æ¾Û*Ìã:&gt;ôÏÍ2B¥£# ñ#Ã{¡,×3DwB#GåÃFáÑ³Û¯J½¥xjÚÖÕ¬¬#á¹WûFDYË&gt;~f¾8¸TÔù&lt;F#ÆêÇ&gt;t###YÜÜ]Þ0k#¶a##íÅ}#§ü!Ô/"{Ómgö-ô¤}ý£Æ#ZN*#w&lt;¨`+Nr½O2ñGÁ$²¾¾HÔ´</w:t>
        <w:softHyphen/>
        <w:t>ZåòQ¶´[;#wª1RyúUO#xoÅ?##¼G¥\M?</w:t>
        <w:softHyphen/>
        <w:t>àh</w:t>
        <w:softHyphen/>
        <w:t>nídxyçaPÎ1Ó</w:t>
      </w:r>
    </w:p>
    <w:p>
      <w:pPr>
        <w:pStyle w:val="PreformattedText"/>
        <w:bidi w:val="0"/>
        <w:jc w:val="left"/>
        <w:rPr/>
      </w:pPr>
      <w:r>
        <w:rPr/>
        <w:t>s{ZUé¸UÑ¯##åµM|Ò__·v¡#~#ñÈO½HÄ_jDie c##g'&lt;¯¾¼?ñëÃí é·V³ÿ#i^êÎìxpcQüEÇá_È^!x]&gt;#Ìªf#D#°ónKû6âû¥m#m#º¿æî*àê¹&gt;9×ÁÆô¥¯øwvôìûoÝú##4#].;ûã,</w:t>
        <w:tab/>
        <w:t>+ªG#Ædy_8#UrO=ñ^¢kvúÕ¬wQ#</w:t>
        <w:tab/>
        <w:t>)Ü7ÆTî#È¯Âq|Ôï7µÚû¿áÏ©JÛ#ÙÁÁ#&lt;ñÔ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#0</w:t>
      </w:r>
    </w:p>
    <w:p>
      <w:pPr>
        <w:pStyle w:val="PreformattedText"/>
        <w:bidi w:val="0"/>
        <w:jc w:val="left"/>
        <w:rPr/>
      </w:pPr>
      <w:r>
        <w:rPr/>
        <w:t>2ç#Ö¾g#[úù5!bE##@#ô^0#Àôã¥y2</w:t>
        <w:softHyphen/>
        <w:t>&amp;§4®¬#À=zVTê¾{##fVfÇ×#|ÑûAj#_¤´gòÕ¥ÈeQ##ù×è¾#GÚñ~#6ÚiýÇÒpÄ}¦u_ÞGçì¸ð{úT]É¯ô</w:t>
        <w:br/>
        <w:t>³HþybûÎqNµ_Êã§ë^]ÖD7ÊÈèzþu#Ù¾ucc#ZØ#QC×sZv¶Þdª####üëx»«#ï#õ#þ</w:t>
        <w:tab/>
        <w:t>ÑáÙ/¾4xz!æm\OrT/îÀ##sÓ¥K#Ç´#Ðcq$WueÍN#;éi#£å##¿³e#Q#ÚÒgÁÏ#®#Ã^*{1ö</w:t>
        <w:softHyphen/>
        <w:t>J;Ùî#C#Aò©ô®i+$n¼ÏKÐ~+ØÞ#G¹h#7òÙeNO¾qþy¯Pxÿ#á$Ó×#Ko8#|</w:t>
        <w:softHyphen/>
        <w:t>ë</w:t>
      </w:r>
    </w:p>
    <w:p>
      <w:pPr>
        <w:pStyle w:val="PreformattedText"/>
        <w:bidi w:val="0"/>
        <w:jc w:val="left"/>
        <w:rPr/>
      </w:pPr>
      <w:r>
        <w:rPr/>
        <w:t>sU:i-1Ôþ#é#Ä÷#ÚH¥1Ý0'èsÅbÏðWP$KÔõ+##Ãtø#P#Íø×-Îõ§Ãÿ##Ùª§ü%:ÆÐ#égô_Ò½Âzv¡e¤Å#¹v·÷êì^à[ò¤ð68#tO#¿#b#ô#JK[QA#þU#4#¨xwLÕ"1]#dº¬#ï®s\çü*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3Gm#+¹c #?</w:t>
        <w:softHyphen/>
        <w:t>ã.`8¯#x#CÒ¡#6§q¦Äóã1Ý¼xb~îwsXnÖ[l´Ï#Ü&gt;_øüßøçÿ#¯L</w:t>
      </w:r>
    </w:p>
    <w:p>
      <w:pPr>
        <w:pStyle w:val="PreformattedText"/>
        <w:bidi w:val="0"/>
        <w:jc w:val="left"/>
        <w:rPr/>
      </w:pPr>
      <w:r>
        <w:rPr/>
        <w:t>?ø«`A#¶¶Ëü#{õúê´#oÅv&amp;©q#+nVÆî:qù~#Ú##Þðw+(ÁÆÌbþ#9Á%¡##ÝSþ4</w:t>
        <w:tab/>
        <w:t>»hJ¾$B~h]y#«©¯Ù6#3#ø#éÖ#³bÙ#aø©¥: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ñ`rØ ¸õLó?#øKdí#]B|aäç×Ö±¼9â9.lÃÝ¬#w#ÓRÔ#:è5H¦l#Âã½T/üUáû+È4û¹#¹¸ (##ÿ##ÄÉ+è#[I#X¡b#é×</w:t>
        <w:softHyphen/>
        <w:t>fÉ&amp;À#&gt;Ü#xË(#ó¤"ä#Û2#o4R*uòØ|µq</w:t>
        <w:tab/>
        <w:t>Ç#gÓ#iÙ½åe¸óÇ#}iÁûþ¥DÓ{</w:t>
        <w:tab/>
        <w:t>«hÌ+øUIt-Õ±Ï#=º</w:t>
        <w:br/>
        <w:t>åZ9ÔÌ$Á9=:V[#Ê#èi4¡\ÿ#SREp#Îé#^ù8ÍxVGÒ&gt;Ãö#æÇ×³gùRE:Ü+²£ª!*#®7sÔ{UÚú#C¶T0Rß*²ºOztÛ9ÈP3¨mÄ Ê¶yîke##Å¹9^:qú×Êµ#Æ/#|#ø{â_#i##þ*\´¬##+3!ìs·#S]*j¦&amp;#Í¥÷³¬`ä~</w:t>
        <w:tab/>
        <w:t>xþ#û`hó¶á#x"</w:t>
      </w:r>
    </w:p>
    <w:p>
      <w:pPr>
        <w:pStyle w:val="PreformattedText"/>
        <w:bidi w:val="0"/>
        <w:jc w:val="left"/>
        <w:rPr/>
      </w:pPr>
      <w:r>
        <w:rPr/>
        <w:t>8Äg³# =Å¹ÞAI</w:t>
        <w:tab/>
        <w:t>${ÿ#Jåí?à²#·Ü×Rk</w:t>
        <w:tab/>
        <w:t>â]#ì®</w:t>
        <w:softHyphen/>
        <w:t>c»²&lt;#&lt;èK&lt;b¶X#?¸#^+õ#&gt;Oa©%VM¾÷·åaJ¹µ§7©ÁZ¿à¥&gt;=Ìâ##±î²µÓ|#æÜX§R\¼ñå½U#®#ø(§ü#gYÑöËöøµ§Á$Syv#Î##$d*Q</w:t>
        <w:softHyphen/>
        <w:t>Þ] #dQï+¦#¸z´IµÝÿ#Á!FpÑR9H¿k#ø)#¡1xãÇ#¡öO%ôÄic¶¸W##û&amp;üäu_3ê+Ô5Û#U·¶#|xµ½GUPÓu]v;iÉ\É##a~ð'¸â²:OÜ#ËÚ¸éLÅ¼ð×í{¨Î«g}ñ¿^ I®,Æ®æW&lt;#åASþE`¯ÂÚþãI¸Ó¯`øäö$íu=/]g#¸PÛ[ÄWTs&lt;º.É/¸ÁÐ«Q^ç;#ÀOÚªæFPðÅ]CI#9#Ðh#áx#´d:ç©#VF¡û7~ÑË´Üx#âKØI#Á[@Ô§'##</w:t>
        <w:br/>
        <w:t>#ù##óë]ÔóL#Í#³Âb.âqzÏìéûBiî³Zü1ø¬Ü`#ÏÀ÷ÒÍ#nAJæ/¾#ü~dºÃ/|Ë(%ïïãIþ#¾V¥oý«¯ùz¾ôsË#Õ#v¯ðãâæ&amp;ûÂÞ4;+þÒM#ée7#æüé£ëÐf¹#xWÆ#HóG¤ë÷#uutéÙO$#¤.#ÿ#ºN2hþÐÁÕîj'èîyµ=¼otp1YÎ-®îZôC5¼Æ)</w:t>
        <w:softHyphen/>
        <w:t>'r&amp;/#Ó#ÁÅs÷w»#{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çp#ëÞ»hTÑr}zòÔÅþÐÜ#ù#' ÿ#?Öuy"AæÊZ6|`yüë</w:t>
        <w:softHyphen/>
        <w:t>s}£#Îñ!Rv#à¸nIÃp~²ÞéÙïlnîÝj¸Ôw#öÉr#s)Ï¯#õ¦4ììI;±næ®ÔÓó4DdÆGAÓ</w:t>
        <w:softHyphen/>
        <w:t>DÒò#Z¹+</w:t>
        <w:softHyphen/>
        <w:t>J[#¥ÌðçcV8l#±ªHí@ü#ZÂ^èXµdbÅÃHO°y`#½ÁÍ0»6r¾£#W0jÎÄKéî¥9W#Þq|ÈÞÖÐk¨ý}+:v¸3"6Tì#¯Öü</w:t>
        <w:softHyphen/>
        <w:t>##r4g¬Ny&gt;µc#ÏøRwèe?© È#$q}*³G&gt;wã¡ã4Ë²°ÄP¤XãëK"Ü#3´W»f2u</w:t>
      </w:r>
    </w:p>
    <w:p>
      <w:pPr>
        <w:pStyle w:val="PreformattedText"/>
        <w:bidi w:val="0"/>
        <w:jc w:val="left"/>
        <w:rPr/>
      </w:pPr>
      <w:r>
        <w:rPr/>
        <w:t>Õ»÷éB²32ÛûÝ#G#ã#le7©JàùlC¤#M¤º#Ï#ÈÏ^µUe)Ý&amp;ÞxÜ:</w:t>
        <w:softHyphen/>
        <w:t>T#ÐÛr#Ô-"#3oÉ$m#jÅü#8hÁ#ðw</w:t>
        <w:br/>
        <w:t>èµö##{nÇ#}W§ëM7h8ÁëéÖ©Aõ#2]H¿µmA °;X(Æj¹Öa</w:t>
        <w:br/>
        <w:t>#ÅòTªöçÒ§Ü\ÑEwÔZA»h#SÓ#§ëT#íË1àsùU(Úè^Ñ#É8Ãt?Â:S[PpO$÷éV ìdåkÞõØÜÙ#ý*##Ä`þt(5Ð'=#|##Á##j§Û§f?;ü¼Òk¹</w:t>
        <w:br/>
        <w:t>iî!¹w8ç®zÓüé</w:t>
        <w:tab/>
        <w:t>U,Ø'OìNzè&lt;3c¯~ôÆcëß¹</w:t>
        <w:softHyphen/>
        <w:t>#&gt;ås«\Ø¸s×Ó¥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í×½W*µJîÃÉ|Ýý:WI 6nH#wÉéÒ¹¦´:"îèñ</w:t>
        <w:tab/>
        <w:t>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Bþ½rOr7öéMÏQëNP##m-Áë</w:t>
      </w:r>
    </w:p>
    <w:p>
      <w:pPr>
        <w:pStyle w:val="PreformattedText"/>
        <w:bidi w:val="0"/>
        <w:jc w:val="left"/>
        <w:rPr/>
      </w:pPr>
      <w:r>
        <w:rPr/>
        <w:t>,²n.=x</w:t>
        <w:softHyphen/>
        <w:t># íìx#Jåþ^¿:v¶#~vùÆ9çzÕvb</w:t>
        <w:tab/>
        <w:t>#ÿ#ëT½</w:t>
        <w:softHyphen/>
        <w:t>5¹zÞ#$s¹8òzäåÇë_éû(ÜG/ì»û;#AÛ#Â###</w:t>
        <w:br/>
        <w:t>##</w:t>
        <w:softHyphen/>
        <w:t>²©#Ôq_x±cÿ##¿$}</w:t>
      </w:r>
    </w:p>
    <w:p>
      <w:pPr>
        <w:pStyle w:val="PreformattedText"/>
        <w:bidi w:val="0"/>
        <w:jc w:val="left"/>
        <w:rPr/>
      </w:pPr>
      <w:r>
        <w:rPr/>
        <w:t>iíW§ê}#GNõø±õoqñÀ#7y¤!7#SJ\ñåÖªÛÒs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&gt;K»\#Ì&lt;äQæuâ©BÏp#0úP$ëÇµX##?ç¥-#k</w:t>
        <w:tab/>
        <w:t>¸z÷ÇZwâzÖ2Vm#ÓÝ¸ý})ÂOQSdh9[4ê-</w:t>
        <w:softHyphen/>
        <w:t>À###óéRzýh#`«N«Ì# É#ôæ¬(Ë#</w:t>
        <w:softHyphen/>
        <w:t>@##Î;TÀcP#ÕIÁ÷üêu#íÐ#Wo\Tª¤õ#}zÐ##8#ª^¿#GFÀé½*uR1ÉõÆ(#Þ¤¡#§¯QS¢ð#8ÈüjTlÛ Fp#ÿ#ëTª00}i´à: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úô¦g);Ù#©Áý&gt;5\#·3,###ôë%#0&amp;#G^µ=Sø#*</w:t>
        <w:tab/>
        <w:t>=k5½Å¹=8÷éW¼#mö¯#XoO1#ÊËÁ#?ñì</w:t>
        <w:br/>
        <w:t>õpÑ9k4¯#2#</w:t>
        <w:br/>
        <w:t>Ë÷9¯¢Â-##ô?ø.v¾`ÿ##áñÚj×l#3ó#éò÷¯ç¾`Æ½(û®çÎãõª¡ýEB:°Éê?</w:t>
        <w:br/>
        <w:t>Íâ0Ë#njLg(²f«Eb@¿)ãT!H ©PA#=hvÝAY#¤*#QS/R&amp;#à#þ½1#&gt;dEîzÔ#ÝZÒP#N#øÿ#ëó]PØì5&lt;#x©c\#Ç#SÚÂ°&lt;r~÷§JhOäqÚ±êXÜ#Ø#¡©©(6TUÝ&lt;¿CßÒËePHn:ííZ(¥±q§G#Ä#ø#B×tï#ÜÛé#þ»h,Æ</w:t>
        <w:softHyphen/>
        <w:t>vÃ}L#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#}kã##Ýê·7ÚÝÌ¡,#$#$}Ü¿R</w:t>
        <w:tab/>
        <w:t>'¿4apÔ)b*c#}ùZ-ù+´¾ù?¼ëËòÚ#Z©å÷åh·å#´¾ù?¿Ðâî®5±v°Þ</w:t>
        <w:br/>
        <w:t>VÛ¸Ø##½[ávt¿b)n!¼·tÊéÕ#»3~#</w:t>
        <w:softHyphen/>
        <w:t>«Ê&gt;Í«#Y¡Ì£#}o¢h·&gt;Ù#Hªß½º#ï$#×ukðçíóÀñ[#aGMÉ#yÚ3÷°y¯Åã#</w:t>
        <w:br/>
        <w:t>¾Ù`²ÇZÔu&gt;µøoð</w:t>
        <w:softHyphen/>
        <w:t>cH#@ÊF6Ä©sß5÷7Ãwø#ìÆ]ü¡¹q´c</w:t>
        <w:softHyphen/>
        <w:t>|;0æ¨ãsì0X#cE;l}Cà¯</w:t>
        <w:softHyphen/>
        <w:t>¬_¤WZzºPÎð¢¾¤±ø# é,pÚ)8#éøc#¾W#Í^£ÏR8ç³§¡rºlYÄ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±#éÈ®_[øGe#©Ýh2 'Ý&gt;¦¼ú´yvF´1²´Ï¼qð^ÆúÚæ#e#Å²±ýßÒ¾#ñßÀ¦ÞKk#(fÛµzú#Zç£ZXiÝ=# ¦&amp;&lt;²&gt;XÖ~#E</w:t>
        <w:br/>
        <w:t>Igwfe¹²LìêÁî3ß5â# ø6 r"#.K"ºäôúWÐRÏeBI'£8êdJ²r¶¨ñÿ##ü"áKoåÛ«¬ª;ô$#¸®6ÏàW3I#Þ8.GûéÔ©Èï_QñO±¦Ôí¯è|ÆcÂr¯5Ê</w:t>
        <w:softHyphen/>
        <w:t>Óóg¡i#&lt;1¤Ý\ZXipßßG#Zx749ÇÌ</w:t>
        <w:tab/>
        <w:t>è}+#Æ#Õ?³I,§:À"©À#ñþUëà³Éb*©TÜð³.#</w:t>
        <w:br/>
        <w:t>##ùOÄz·|9&lt;&amp;;#s#HñÎ^6Ü@Æ#ÁëÖª[|Cñ"ZLÚoÃÙµØRØËw¨D·Ù#q&gt;X#ä)Ç¥}½?e5#´å£?-ÆaªÓæ¡V;#%¤þ#ñuÛXjr[jÎâëþ&lt;]V#»#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æ¿Iÿ#e¯ºÜ)uµÕ£FÒâ»e##¦##¼~½«å¼E£Â#Éòó{®ß=/òßä~mÆpöy&amp;&amp;J7²þ÷Çþ#ko¦Ca#eu©ÚÌ&amp;¶¸còYK##NG9â½áïµ=#ÃöVúö¡#¡«¦MÄ[² Ïa_ÀX©Â</w:t>
        <w:softHyphen/>
        <w:t>#ú§u®ÝôóÓî?åiÓ·SÑ]8ô####ÇòLöí_!,8ªÒ³$ÙÇÝý*6P#ú×(Ù#T</w:t>
        <w:softHyphen/>
        <w:t>¡Uß#ôý*6|#Ïn=ªa#Ís(Ó³Ð(#¯Ôõ¯¿i</w:t>
      </w:r>
    </w:p>
    <w:p>
      <w:pPr>
        <w:pStyle w:val="PreformattedText"/>
        <w:bidi w:val="0"/>
        <w:jc w:val="left"/>
        <w:rPr/>
      </w:pPr>
      <w:r>
        <w:rPr/>
        <w:t>]# ±RÌß1Âÿ##1Ö¿Uð¯ÆøX½ßàÿ#Sëø.µÏ¨§Òÿ#&gt;2Þ9ÿ#9 ¾2#}:t¯ï(îèèÓØ®àqÒ©þØ§ÜéP³ÔËùO#æÆ¶</w:t>
        <w:softHyphen/>
        <w:t>£#*.E#ãòúÖ</w:t>
        <w:softHyphen/>
        <w:t>_½Sº{#Ñ#</w:t>
        <w:softHyphen/>
        <w:t>##ûÿ##³ðdZ/µ÷q#ØY¼»äS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Øú×î]ÜJÐ²¿Ü1n{b½#»¨®ÇTbÕ4ñ·Ä</w:t>
        <w:tab/>
        <w:t xml:space="preserve"> ]{8ÃI#¸#ÚsÉ?Ï\}§´?VF0\5Ìöít#òIU@qÏcYI]##ÐìEÿ#ÛcÝÙÜ·ï#Ûà1¯rðmýÕªG¦Ë#ÑD#¬gN¹j|6:é#ânã#}q##0Ø8ê3ÈéQ0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h##ê&gt;Jcò:ñÖª1æ##í#¸H÷#zà/#ü+Y#°~a´«K09##xF##Â÷Mûo18#+#â#¼í&gt;#ÚÙ8Ù®#U}ß,Ä#¯Zr´#;¯#k#æ#«Ä#hcÈ?ç#ËÜøoâ.p¦¯%Ý´c#C*#óÓéÉ¨¼µ#$Ôþ)Yeä·³¼#°(Ég#Ô7|g#¼ðÌ²àaA#OÇ </w:t>
        <w:softHyphen/>
        <w:t>DÕÏjðæýcMîê#"G9hóÐÖãé&amp;~Sùõýh#%îh× ·#äôªrinÙ#ß$ç©#ýhØktc_x}np²#v·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¬¨ü?ö"LM #äsÇãKu¡³v/bxPr»ÎÞ§5=¥«Ý</w:t>
        <w:softHyphen/>
        <w:t>ÜÖ±Kq##9#c## ×z`FS#.T#Zâµí#ßWµ#îïôé¤#Eå¤Z3Ü@#xv÷Ã²B#Ä:¥#1ÝöÃóÉØ#Aë]µÎ¥}##³ÞÊ#9#Ö÷hÕ't`Kâ##C9#Ko=¸##»k~¦£¹øâý/cI¡&gt;¥#Èe##½9ãÞ³&amp;QÖæöãË#&lt;)u¡ÞiÍ9&lt;K#ú¡</w:t>
        <w:tab/>
        <w:t>äã5»¯^Éi¥]ÜA#¼2</w:t>
        <w:tab/>
        <w:t>ãË÷ÿ#ëTTVNFdn]Ky:úSdÓÍÜ#Ã©°»m/ì#è~µáZÚ#EoväV:##E,³ÆHÇKíÇ§#Ô_êÚtö©ilcIb#ví ·¯Nh$ÈL{@}Ù;'¥h ÜÀ#</w:t>
        <w:tab/>
        <w:t>ÁÏ=kXI·fg)=Q#G3©#,OB+Íü{â¯#ø#Ê##|Yðão#éµÖ¹ _¬AnbÛ@e`##95Û5xÇ»G5wËM³ÂWþ</w:t>
        <w:br/>
        <w:t>1ÿ##[ÓüÈµßß#ôÍNØí»²Ö&gt;#h·0·uW#)#ôÉº;?ø)Oü#ÆÎíZòÇà#õ#;;MSà&amp;÷'#8ã²y#I#,#sÖ¿uÀpVQ4«U£fú¶Ï¿ásÌo89£V^výNPÿ#´ÿ#Á'¼2ëåøsGk·}+á#p#;oV##&gt;Õ:ÿ#ÁgàÐà#d"FßúoÊHÏE?P+Þ§ÂY%%j±Oæa&lt;.i{Ë#ÎÆ?ð\?ø&amp;j&amp;-5=}</w:t>
        <w:softHyphen/>
        <w:t>Så#Ùü9à#û¹I#¨ÿ#áùßðMfn"»ñLÐ##FDøk##cÐ6dÈú×e&gt;#ÈÒv¦ÁZ*gÕö×ò2ï¿à¹¿ðOÛG#MÒu½GÄCá;hÝ@#ÝÜõ¬Öÿ#ïþÄJfÙàÏ#y0#^WÐ</w:t>
        <w:softHyphen/>
        <w:t>##LqÞ»)dy,#½(ÿ#Zv2©B½#zµÝ#Wÿ#?dH¤:/Â##êL i y-´ø#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tab/>
        <w:t>Ïlu¯¼Oÿ##1ü&lt;Óu</w:t>
        <w:tab/>
        <w:t>¬&lt;;û2Økr¦s#Þ'³¶x#ÇÊáÓ}#zQ['Èé{µ ¾Kþ#Ú#8¶±</w:t>
      </w:r>
    </w:p>
    <w:p>
      <w:pPr>
        <w:pStyle w:val="PreformattedText"/>
        <w:bidi w:val="0"/>
        <w:jc w:val="left"/>
        <w:rPr/>
      </w:pPr>
      <w:r>
        <w:rPr/>
        <w:t>µÚÿ#©ÃOÿ##&gt;éÑy©oû%iV×</w:t>
        <w:br/>
        <w:t>â=øÎÔ#Ï|º</w:t>
        <w:br/>
        <w:t>âµßø9GÆ²H|=ð#àíhÙûröyðØùS÷q#}ÉÇ¶kÍ</w:t>
        <w:softHyphen/>
        <w:t>pëÿ##·ËüË#ÛUó??àãïÚTºN##f/O#In!Ñ'¼X##.#@#Ò¿&gt;¾,Á^ÿ#jÏðkz~½á¿#6½Ö#ð¿í%{å=Ö(í|ÔlvY#ûWÎâ²\ÛóÆ*_?ò1ú¤ãO÷r?5¼A¨xÓâf³q}?&lt;uöûi×á¾¹#s»#,Â#ü}Írò~Ï_#uÈ¦Ô|;ðSã#íGÙ´##jaÀ%."¶ðq]QÌ0Xhªr¨k´¿3¦#u/*q:;ÿ#Ùoãï¼8&lt;Iã?¿#|#¤Ã</w:t>
        <w:br/>
        <w:t>=Åï|+uk#±oài#B#Ï`Çà#Í§Ø</w:t>
        <w:softHyphen/>
        <w:t>÷x¥*ÅqÁ#÷®ì6".îK¶§,¨ÊjjÅ#axé¦¬«#ûÄòk¯w3#Í×#?*?s}úU¥eaÊKÉ0RsÏ</w:t>
        <w:softHyphen/>
        <w:t>C#Ë$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§&lt;ÓfJÌÐQòn#ÖÉàç5Ë=÷##Ã=#ô©B#G?Ä#Nww'5ØIc¿yR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¦í!O#îíZS}</w:t>
      </w:r>
    </w:p>
    <w:p>
      <w:pPr>
        <w:pStyle w:val="PreformattedText"/>
        <w:bidi w:val="0"/>
        <w:jc w:val="left"/>
        <w:rPr/>
      </w:pPr>
      <w:r>
        <w:rPr/>
        <w:t>Ö¨Äwü©ñä`víZ&amp;Á°#Él#</w:t>
        <w:softHyphen/>
        <w:t>D©×ñ¥'dc)]Ý#&lt;}¯¥UJrzÓZ«</w:t>
        <w:tab/>
        <w:t>[FSf#À»`nä×)¯x-¸!#äiIêsÛük¦½®)I½##ëW(#ÍpÅUÂXN##ïÉ#ëÿ##%Ñäñ#|Gr#Ne#EÎH##ÿ#_Â·²[#Tè}uñ#àÊ|AJÕ¾#hºîµáK;'7þ(·ðõÂXKr#Ím#¸(Åqýàkáÿ##hw¾#Ô#N»Y`# Ç*Ã#¡#¸2ìJ¯#F¤Ó©#&amp;µ}¿ ÅHp#,:öïQ##ý+×Ø3óÒ¢=##Â&gt;µQ\ÎÄ§}só#z_ãñíÅ&gt;Gqç`úu¨Y$r#ó«PHKAØR}ú¥#x$sÏ½Q!ÎAÍ#½N{þU\</w:t>
        <w:softHyphen/>
        <w:t>ê#O÷O¦j¸S»Æ;</w:t>
        <w:br/>
        <w:t>[A#4{A#{ö§.p?#Ýh#Üq×8¨YO =ñÖ!q¼ÿ##sßõëWÈív5¦¤±.J#'##ÕÜèvë#xÝ&amp;Þß_ë\óøJÇRì#8=1Ó¥C'!x&lt;äqÞ¸*tFÝ©\#8éI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Q#îD÷+Hø|`õÛõ¨øn¿áZÅ«£Hü(©$c"¨O&amp;P}+v®#wFD¿yxî;Td|ãëXÍjÑ¬#´5m.b´å®#ò^#¸²ä&amp;9Î:ñ_ßÏìûq~ÎÖß³À</w:t>
        <w:br/>
        <w:t>ê#4û#»á¿ZV</w:t>
        <w:softHyphen/>
        <w:t>´é#"enq' ÔüÄÌ</w:t>
      </w:r>
    </w:p>
    <w:p>
      <w:pPr>
        <w:pStyle w:val="PreformattedText"/>
        <w:bidi w:val="0"/>
        <w:jc w:val="left"/>
        <w:rPr/>
      </w:pPr>
      <w:r>
        <w:rPr/>
        <w:t>lf#</w:t>
        <w:br/>
        <w:t>¨«¸ÉþV&gt;¯çiÕWè¿3ìÍ#öø#¯,#Oøá7ì#´}U"kdÜFãì3^gñ#Á:«²i¾*Ð¯Ù#cu¶Ôâb¬xÆ7uõô¯Å«eÊ-¹Ói/-#¨öñ¿-ÎN#!Þ¸ûÈw#Ìf###?Zá#teª·###ôÇ#_Ê§m</w:t>
      </w:r>
    </w:p>
    <w:p>
      <w:pPr>
        <w:pStyle w:val="PreformattedText"/>
        <w:bidi w:val="0"/>
        <w:jc w:val="left"/>
        <w:rPr/>
      </w:pPr>
      <w:r>
        <w:rPr/>
        <w:t>#Q¬ý0N´íÃ#Zi´Ê#ÌF{r#NÛ×¿¥m¹¯#o99ü½)áï</w:t>
        <w:softHyphen/>
        <w:t>k#§#¹Ø[oùëAcYÚÛ6¥ßê?úõ.)îDbâõ#89ê?</w:t>
        <w:softHyphen/>
        <w:t>;#Ö£PR³i=[#É8¨jÎÅÔ©ßþ´'#vÏ¥H¯§ÿ#¯V¾##Ñõ?J&gt;ð§ìô#Â¶ßóÒ¦¡C¸#ÇÜ{ÔªqÛ¿¥CÑ´#Àç##@#Çµ 'CÁ#TöH#*y#ßò«#óÿ#×æ¤</w:t>
        <w:tab/>
        <w:t>êT=G¥#H#0}*e9#üæe.]###¾:T0F#éA*}áV#d+Z{X</w:t>
        <w:tab/>
        <w:t>ªd##Òô@&lt;u#_Jüô¢_##é©)ïþ1½`0®Î#rp=</w:t>
      </w:r>
    </w:p>
    <w:p>
      <w:pPr>
        <w:pStyle w:val="PreformattedText"/>
        <w:bidi w:val="0"/>
        <w:jc w:val="left"/>
        <w:rPr/>
      </w:pPr>
      <w:r>
        <w:rPr/>
        <w:t>z#ÁË#´øòà)gbÒ²íÉ#` þÒ½|,tW8jN#ð#Aúã</w:t>
        <w:softHyphen/>
        <w:t>5#ÞÝkèpªÖ&lt;ÝOæ#þ#qãX&lt;AñÓá·#yoà/#Í#Ì#MV[Döà#JüJ9ù°O#»å¥óXóÕoÕ}Ú#\g##æ#?*L,äDüøü*húþ###w©)èj5'p#&gt;(5%#F}i#9ëþ#2øY.I#¸Æ*#àtïÄ#+»#éÇñ#ëKW</w:t>
      </w:r>
    </w:p>
    <w:p>
      <w:pPr>
        <w:pStyle w:val="PreformattedText"/>
        <w:bidi w:val="0"/>
        <w:jc w:val="left"/>
        <w:rPr/>
      </w:pPr>
      <w:r>
        <w:rPr/>
        <w:t>$P g#Þ§##À®;\ìE' ííÒ[±ÿ#õRros1û#þtÆlð3ùT³HI·f3üý*Âó·#¸íAµ=ËQG¾+VÛVÓôY¼ëû8µ###</w:t>
      </w:r>
    </w:p>
    <w:p>
      <w:pPr>
        <w:pStyle w:val="PreformattedText"/>
        <w:bidi w:val="0"/>
        <w:jc w:val="left"/>
        <w:rPr/>
      </w:pPr>
      <w:r>
        <w:rPr/>
        <w:t>¬»ãóp{uÅm#¤ÙJ3&lt;[[»ñ§gº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</w:t>
        <w:softHyphen/>
        <w:t>Ü%Û'Úì4èÖÁ:ù¬d]¢#&lt;¢µyõ×ÃOÚã]xCkhéäÙiö*IzáØ#¤ç°Å?kN_3þ¬}6#</w:t>
        <w:tab/>
        <w:t>9BÑ[ÿ#:</w:t>
        <w:softHyphen/>
        <w:t>#áJD Ïer÷#ÚóL§{Wªø_á¥ü-*Ü·lBr#áÞ¼¬Va#ÞÇ×e¹\¥owSì#ü2ñlÚl#÷R¼#ÌÂO%¿vÃ¹ÏJúÇá¯ÁÉ,Ä3ß,×#9-#lùXúkó\û: ¯NÕ¨ä9%DãR®Èû#À?</w:t>
      </w:r>
    </w:p>
    <w:p>
      <w:pPr>
        <w:pStyle w:val="PreformattedText"/>
        <w:bidi w:val="0"/>
        <w:jc w:val="left"/>
        <w:rPr/>
      </w:pPr>
      <w:r>
        <w:rPr/>
        <w:t>§ö?³Y¼±¸Ü¤`æ¾ðð/ÃÄ³Dâ8&gt;ðQ#§)õ÷¯§^ud®ö=l}8P²Üú÷Á#%F(Ä</w:t>
        <w:br/>
        <w:t>ª|½kÒdÒ-×'Éàqòÿ#:ô"´&gt;*´åí#9Û»ku$mEõùz{WxÚÞ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º£Æ#îúW6!+##IILòÝ{J°»µ¸29ä|Ñ2F?x}#</w:t>
        <w:softHyphen/>
        <w:t>|»ã##ÚÝý¦i"Ç*5ÇÍ¦¼#Kå½µË§f&gt;PñOÃ#¦óbHåF?8AÈ÷¯¼YàøãýÜ#£#ÅUr¸ô¯#¦%Å¤}}#óDðýWÁRÏtÍ,;6</w:t>
      </w:r>
    </w:p>
    <w:p>
      <w:pPr>
        <w:pStyle w:val="PreformattedText"/>
        <w:bidi w:val="0"/>
        <w:jc w:val="left"/>
        <w:rPr/>
      </w:pPr>
      <w:r>
        <w:rPr/>
        <w:t>ª¬#°nü##r#¡ù¶ä|¸Ýøö</w:t>
        <w:softHyphen/>
        <w:t>)ãÚIìjðPwE#Áú#f¹Õ,æóæOÝy#xa×9#Mbkz=¾¬ÞT##1b#øPó¯´Ê1·ÇÆçX?qÅDù¿â#Â##î#$#åFL¬lgw·Zø÷Ç#Õìtceáý^çÃî½Æ8K9ß#,8ÝÓ#ýS#Ì#U#·u¹øÿ##åj</w:t>
        <w:softHyphen/>
        <w:t>®ÇË)ñ-îàÒ¤â;Õ.Z#íÙZhü®##â¾ø#ñ¶ÿ#Âú£gw©A#N&amp;\K#G$ñÕõ¹#aO#U^5#£Ñf¸8×§S#Si]|ï#Âï~#ñ×S}bÞ-N#S#RÃ#=É#º##ÿ#hÆ»ï#xöO#ßk#MÐ#5»½DQ&amp;ã´#Éù°8#×ùÓp¶aÃùÎ7#ÿ#m¯'®z¦+æYUl·#S</w:t>
        <w:tab/>
        <w:t>Wx¶I[ëIöù3Âè[&lt;·Ü©£@]¢WFlÿ###_#øÏ#¤{¬"Ü®J#¯J¬g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È#ù?</w:t>
        <w:softHyphen/>
        <w:t>y#åc¥4gHß¼ #¾þÕ#lã¾Ý)ÓÔç5w+]¸#c÷Qw#lWæÏí#®O/</w:t>
        <w:softHyphen/>
        <w:t>máb-Ö628~OÝ#é_±ø#CÚqfþÌY÷Þ#aÔóÅ.É#Iï#_Û°[#ú##ÕÈ gÿ#¯SF¤ 88ÆzVçG³ò'#j}?È¡z</w:t>
        <w:br/>
        <w:t>Ú#</w:t>
        <w:br/>
        <w:t>##È»#~=?</w:t>
        <w:br/>
        <w:t>ÝÓc</w:t>
      </w:r>
    </w:p>
    <w:p>
      <w:pPr>
        <w:pStyle w:val="PreformattedText"/>
        <w:bidi w:val="0"/>
        <w:jc w:val="left"/>
        <w:rPr/>
      </w:pPr>
      <w:r>
        <w:rPr/>
        <w:t>4C#Ë#õæºá¥o¹ý#Á/¼*l&lt;</w:t>
        <w:tab/>
        <w:t>â</w:t>
      </w:r>
    </w:p>
    <w:p>
      <w:pPr>
        <w:pStyle w:val="PreformattedText"/>
        <w:bidi w:val="0"/>
        <w:jc w:val="left"/>
        <w:rPr/>
      </w:pPr>
      <w:r>
        <w:rPr/>
        <w:t>]EHnÖ3,E|òü#r##³_ª3'#Ò</w:t>
        <w:br/>
        <w:t>ô®êÑXÑ++#&gt;j&gt;#ðz ×Äk4³#</w:t>
        <w:br/>
        <w:t>4àùdÿ##|VöðûÃä&lt;o#âî#bêØöã¥g)_BÒ¿SY¾#è²`Oco0#Âé~¹5</w:t>
        <w:softHyphen/>
        <w:t>¤xvÇAO+O¶Kx¾îÈÔ`#A\õ#DuÓVFç}{ÐTû#å±c*'ûÇÚ#¤þ/aùU</w:t>
        <w:tab/>
        <w:t>SrO#ý+HI-##æå#erwyó]#kN:U)E #ÈíÊ¤Ý×éÒ²{°#q±Ó¥@â'Èe#}</w:t>
        <w:br/>
        <w:t>õ£`)5¥£#û¤#é#VM2Æ\yFÜçZÅßp$#mHcN&gt;T##f#75OMÀáµÏ#éú</w:t>
        <w:tab/>
        <w:t>Sy:F#ÎK#»Yøÿ#G|È§Ôò#ügÞ£t#Æ</w:t>
        <w:softHyphen/>
        <w:t>¿l®ã###Cü\#{u©Î«jã%}{Õï°mrå$Ó®ÞÕfH#jã#/#ùæ¼B}sÆ66òlëy#&gt;?Ï5#@t##ñ#¯¬\</w:t>
      </w:r>
    </w:p>
    <w:p>
      <w:pPr>
        <w:pStyle w:val="PreformattedText"/>
        <w:bidi w:val="0"/>
        <w:jc w:val="left"/>
        <w:rPr/>
      </w:pPr>
      <w:r>
        <w:rPr/>
        <w:t>[NÖT¥#</w:t>
        <w:br/>
        <w:t>?v@`»3ëÈú#õìØYNHÏ¦#?¥f;\cèöíü#ëT%Ð#²7#AÀçÚeÊn¼Ê</w:t>
        <w:softHyphen/>
        <w:t>áò¿uóÈíSCd$¼´#5 HºMü@##wÝçôú×|GñÍÿ#ô½N71¼i#9 à##Í^vdÊ7&gt;8ò##ëy5tZÛÜ</w:t>
      </w:r>
    </w:p>
    <w:p>
      <w:pPr>
        <w:pStyle w:val="PreformattedText"/>
        <w:bidi w:val="0"/>
        <w:jc w:val="left"/>
        <w:rPr/>
      </w:pPr>
      <w:r>
        <w:rPr/>
        <w:t>D.#a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ò</w:t>
      </w:r>
    </w:p>
    <w:p>
      <w:pPr>
        <w:pStyle w:val="PreformattedText"/>
        <w:bidi w:val="0"/>
        <w:jc w:val="left"/>
        <w:rPr/>
      </w:pPr>
      <w:r>
        <w:rPr/>
        <w:t>y#ÐYr#Æ¤ÑµÔ°C#À¶Üã~µiáK¨§7M#Ð±ÜûÛæü(2jÃo¯ ÓÁ2I¹£81ÇÉëÓ##ÞÑãq¢ë#¡¼dÓåx#</w:t>
        <w:tab/>
        <w:t>U`?#UÃI#Ê-;m¼SâKÈ^ïOðÝòH|«[¨]#¿§å_!þ×Ú×®þ</w:t>
      </w:r>
    </w:p>
    <w:p>
      <w:pPr>
        <w:pStyle w:val="PreformattedText"/>
        <w:bidi w:val="0"/>
        <w:jc w:val="left"/>
        <w:rPr/>
      </w:pPr>
      <w:r>
        <w:rPr/>
        <w:t>øäðÐGò7I#$@</w:t>
        <w:tab/>
        <w:t>*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f½##¶.ªüÎ\OðYü%ülñJOñ#Åw</w:t>
        <w:softHyphen/>
        <w:t>aqk&gt;®O¦#µ¦ä+</w:t>
      </w:r>
    </w:p>
    <w:p>
      <w:pPr>
        <w:pStyle w:val="PreformattedText"/>
        <w:bidi w:val="0"/>
        <w:jc w:val="left"/>
        <w:rPr/>
      </w:pPr>
      <w:r>
        <w:rPr/>
        <w:t>Ås³æÇNÕäóøõÚ70Åoiq»i4Ë®#PGü#@ü+úbeì)«ôGÏ×©É9%Üäçñ¼×Ëx5;Ù%E1Ç(#ð¹À¢ÛÅ:¬#-w#î·-ÓnmÍÇhåsÎ«^¦x?ÆúÍÞ§§èËu$Q^Î±K.vªpI#°Í~|#ø5¢k÷b</w:t>
      </w:r>
    </w:p>
    <w:p>
      <w:pPr>
        <w:pStyle w:val="PreformattedText"/>
        <w:bidi w:val="0"/>
        <w:jc w:val="left"/>
        <w:rPr/>
      </w:pPr>
      <w:r>
        <w:rPr/>
        <w:t>O]Öu+#l</w:t>
        <w:softHyphen/>
        <w:t>"D</w:t>
        <w:tab/>
        <w:t>ê§éë^þO"zÕåhÁ]#g86?</w:t>
      </w:r>
    </w:p>
    <w:p>
      <w:pPr>
        <w:pStyle w:val="PreformattedText"/>
        <w:bidi w:val="0"/>
        <w:jc w:val="left"/>
        <w:rPr/>
      </w:pPr>
      <w:r>
        <w:rPr/>
        <w:t>Ã«Î«²^gÔðþÇ#ðÍ</w:t>
        <w:softHyphen/>
        <w:t>æ©gá»Ðúén®¤6##vBð[8Å|ÇãÞ#²{X'Öô¹áO*r¨ì£n&lt;sÛ¥up]^#ã,Ul#Y¼©?{[ëÓï&lt;##ó#:àz#kfX~eU¥ÕY=ÛßoÌøKâ´÷Ú&amp;²u¡vöPåâ{+HØ##uç"¾f/â=Jþò{8®|É'#Ï¶N##&lt;øíZñ^]O+Í##="ì¾ãé¸/2Äf¹4q²¿3I¿¼Ûÿ#kâ=ÞÇ¶Ñonå`Lh##¥#¹b##×5«g¢øò'1]+Y&gt;^#åI$u#V5ñµå#JÉuBYÅ6u'SÓ#ÞáåYfmÌ#@Ùïë_¤ÿ#ðOO#5ø}kñ/Zð&lt;z[ø´x-ãUÓ-.Ì*_nøVt`§q#+Í|îjã_</w:t>
        <w:tab/>
        <w:t>R-é§æz5(K#Êå¾§ßÉû`ürðTKqã_0#¹×ÌIÐ4Ë(ÍXp`#çîý+nÓöæñ·ç###øÅã#T¿É³Í¢bH##o®NkæåaåjÔié##MêË?Öþ2x¯öRø®¿#¾!k#tý;Pê#Vè°EiBÃ##ÆàÇÒ¿#¦5k#ªry#b1_GÃ#.5¹#kò&lt;lÉÅT÷NZY#Æ3á=ª$mÄsÆ¥}Yå]÷#1¹GAïïR/</w:t>
        <w:br/>
        <w:t>(#ÒÜ£rq9ÍR¶a#¯Á ¶pNqÅ#FÐÆà ãø©Äã±ëÂQèÍ#Ob4+2Û»ñÖ</w:t>
        <w:softHyphen/>
        <w:t>F0ägk«;#õ#3cÓ#^µ#ì9àÒ6Â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ZÓê)½,+###Jjü§'ùtªjú3!#Ï</w:t>
        <w:softHyphen/>
        <w:t>Q¸\#</w:t>
        <w:tab/>
        <w:t>ãUÆ7Ð#[[¢#¶ý¸#§¯é^eråÝË#ÝMvÓeí#0ô95ÐÛ]½°#UX©W#B9</w:t>
        <w:softHyphen/>
        <w:t>ã#·2ö? ïØkþ</w:t>
        <w:br/>
        <w:t>Åû1|&amp;ÿ#uüQý¿hßþ1ñ#tfïÄß#|Aá[#½/n#¤ß5àl</w:t>
        <w:br/>
        <w:t>##Ä8Æ#kð7Å##Ôü[®k#$Õï#ò÷ZÔ^ÿ#æ¶##hÛ#"Ú</w:t>
        <w:tab/>
        <w:t>åG#N~äå%#³#ÅBWu¤åé}m÷£¥#G²_4rRÈN8#û</w:t>
        <w:br/>
        <w:t>y8éÖ½å#%;hcçÏù##ÉÓ#þ]*ÓkDF«x&lt;#Tvöæ¾#¡Nx&lt;#Q²äõ¨#ûJ¿º#õÅPeÇCÿ#Ö¦e)ö##ÎËÆ#zÑJÑÔnaõôëP2maý##7¸)5¢'Û´Ç#AàíÈç=M%#VÍy#G9#þ"9êi¹'=3ZzÆZY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Kd#{dþ#(¶Ã|§æùx#ô=#É·fO#?:ã¯U÷®ÇFd##dSûÀ##®</w:t>
        <w:tab/>
        <w:t>ÍqÔFÑÑ#²^Z³´Ip¦H@iUyØ#OÌUoí(D#j&gt;|Õ#+¢±¯[</w:t>
      </w:r>
    </w:p>
    <w:p>
      <w:pPr>
        <w:pStyle w:val="PreformattedText"/>
        <w:bidi w:val="0"/>
        <w:jc w:val="left"/>
        <w:rPr/>
      </w:pPr>
      <w:r>
        <w:rPr/>
        <w:t>í$23#[ø#Þò¢#`xÏ§ZÇ©o¡-âï 7ð§j¤ú&amp;ô)._#NÎãÅtS½c²2gÖ2#¿#8ÆH·"xÃóà{ÖÆq.w8#ëÇµ"¶p#çÖ³©ÐÒ.êåm=äMonTM*#£2#·$cWôKð#ÂöðÀ?i0çÂö©!Ö##R</w:t>
        <w:tab/>
        <w:t>ïÈ5ð&lt;nù0ÔmÖ_£&gt;%rNn=¿SÔÛÃV1I#,##Ü##Éö#éX³ý·HÙ´</w:t>
        <w:softHyphen/>
        <w:t>[VÒãâk#±Ô¦n#À##ç§</w:t>
        <w:softHyphen/>
        <w:t>|#«7k#¬êKTÎÓLøõñÂöð®ñ+Åzw÷#ßWl á'pã×¤hßðPÏÚwÃv±ÛßxåõÏ*mñ¦©d³à`eFyPqÎ+</w:t>
        <w:br/>
        <w:t>¹n##ïV¦}vqµé´¡-_ð·ü#âÜ#ÒO#ø'Âz¤[#¸6#h#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ò&gt;íÚü#ÃÃ2I#¦¯ðãP°_&lt;¤</w:t>
        <w:softHyphen/>
        <w:t>÷²g&gt;[}Îà{ýkÏ«ÂØiÿ##mzëþGm&lt;ç¨ÖÜ{G¿à©#³n¬¯&amp;§¨ëºB*#ä#éâ_²Í³&gt;S#=s×#î#ý¹¿f##ZÁq§|PÒâóÕv&amp;¡#Àw#]Ý#¹¯2§</w:t>
        <w:br/>
        <w:t>cãwM)/'þv;éf*&gt;Díê{~ñsáÇ§X4?#øwPfH&lt;N.A##î:z×z/mØ¢¥Í³´¨%c#²F</w:t>
        <w:tab/>
        <w:t>í^%\#JOi§æÈÖR{ì?xã#ãó©|ÅÉæ³Q²±²vh6:#Ù§?ZÊJÛ#u}###çëO##ÿ#</w:t>
        <w:softHyphen/>
        <w:t>P17#´#=Ù r1Æ#µ 9Áæ¦Q»F°øIU³zç#'Næ²JîÁ#_qþaôæ§ s[ÛK#¹4Ým##ÿ#8©Ç Ð8Þé\_®ãúTÊØÇ$|,Ô#zÔÊr?O</w:t>
        <w:softHyphen/>
        <w:t>b#èzJNÓúP#êØéüêpsÒVÜ</w:t>
        <w:tab/>
        <w:t>Pô#«*Ùã#)#a[?Z&gt;ãð </w:t>
        <w:tab/>
        <w:t>*déô4#OqëÔ}jz##¼#Z°¼0úÕEò°'éS+nüéÏ{#õ8#ò©²9çõéSvô#6nÃÿ#ÕU%=F=#\#½¨lb^wÇ^{×Á</w:t>
      </w:r>
    </w:p>
    <w:p>
      <w:pPr>
        <w:pStyle w:val="PreformattedText"/>
        <w:bidi w:val="0"/>
        <w:jc w:val="left"/>
        <w:rPr/>
      </w:pPr>
      <w:r>
        <w:rPr/>
        <w:t>=cµÖu#¡^vÍÜg2¨%¶`@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#r#n#ôéUÙpzq_CZ#]mÏã×þ</w:t>
        <w:br/>
        <w:t>á©¦³ûtüH!òÿ#±t]?AÜ#"B°«3~&amp;¿4qòÒº»#+Sø³õVH\ñÎsM[« ¨N#t8©Q±ùÒ*##%CçÖ|ã¯_Oj65ºÔ}4°ÁçÚ¦NÈÀ0##¿DÀr;u¬JÄ#ÇéÒ##Ï\#ÕQÑ£t®ì;ï`xoéN</w:t>
        <w:softHyphen/>
        <w:t>Óì#´b#Áâ ü#øÒ1p²#&lt;#éúÒP:{Xç#t8¦·G](ÞÈ¶#O,#nÉf8#Þ²õ#XÇ=¤þE¼0#Vº0¯s8&gt;£+g%#Ïo#C£Ð¼?ãÕÑmOö&lt;×PIÆö#wÀïMÑ4CÅ#.¢5iÊúw[k&amp;ó_æ9 </w:t>
        <w:br/>
        <w:t>ôâ¼\Ã#©AÔjö?@É°.£TâìÙôç&gt;#Éqå\J#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Ý"ú{×Ùþ#øC¥°·w±#`#Ê¢##×àüQÄu«×*R²Z#¾ð·#ÓÂPU*«¶}5¢|?Ó</w:t>
        <w:softHyphen/>
        <w:t>öâ(#(#),Â½cGð½ªÉO%#*ª ùsøWÉáëÎ¤Ùõxq#HúCÂ&gt;#´Óa·)#g#·î×¸é#</w:t>
        <w:b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Së_MlølÙ^,õ¿######:s]#ßL7|çêOõ¯ ¦¹Ä¾Y»#W2ïWÉ9Éç5ÅÝé®ùi'%Çb:b³ÄSÐ¬%GÎ8ÖàÄ(Û</w:t>
        <w:tab/>
        <w:t>ÞÄWë#RK#ÄIE-Tó_;V¹öÙk½&lt;]ðÊ]@ë##e#.ñàóõ¯üKáØtD#r]ËÆ#¦kæ+»6}Î</w:t>
      </w:r>
    </w:p>
    <w:p>
      <w:pPr>
        <w:pStyle w:val="PreformattedText"/>
        <w:bidi w:val="0"/>
        <w:jc w:val="left"/>
        <w:rPr/>
      </w:pPr>
      <w:r>
        <w:rPr/>
        <w:t>^)#q¬øJ#UåH:#Æ7c©ý+Î®lagimöÏ</w:t>
        <w:softHyphen/>
        <w:t>pÆ</w:t>
        <w:softHyphen/>
        <w:t>ª$ÏeS¼#8ýgKµ3¹#hc"?#s×ÝÆ±nW%w9QÏZú¼«#Ùó¦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o Óîà¸íðYQåÎ¾Zøá2Ú</w:t>
        <w:tab/>
        <w:t>&amp;pß.ß)×wO&gt;¿QáüKk#ñ&amp;#3¡{##tË+E®¯!v¶E(æqT##'&lt;{V7l]í</w:t>
        <w:br/>
        <w:t>,`</w:t>
      </w:r>
    </w:p>
    <w:p>
      <w:pPr>
        <w:pStyle w:val="PreformattedText"/>
        <w:bidi w:val="0"/>
        <w:jc w:val="left"/>
        <w:rPr/>
      </w:pPr>
      <w:r>
        <w:rPr/>
        <w:t>ª¡p¤#õû%</w:t>
        <w:tab/>
        <w:t>{L&lt;_cð|ÊY|Ï¨þ#|aá.µgs«éÏ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s#\B^#nW%IÁëWé¾c}â¯úwf6¢x¯W:;#5û8eL0@Hàñþ}ñ»(¡£OcñMÆ#5y&amp;þî·?#ãÜ®#\Ò;ÊÑüßèu7z¢_Kcâ#è&amp;½#kþ^%#Ójò@ãÚ½#áî©ªøvîU¹Õtù-d##nÕU¤`&gt;øf'x&gt;¹þUüaQqæJÖÑùü¾ýWù#ÔG¼MòØÇçNK$C}Ãcæ#øÖ¾t&gt;|¾5ÙáÏ#\êJ·&gt;~£#·</w:t>
      </w:r>
    </w:p>
    <w:p>
      <w:pPr>
        <w:pStyle w:val="PreformattedText"/>
        <w:bidi w:val="0"/>
        <w:jc w:val="left"/>
        <w:rPr/>
      </w:pPr>
      <w:r>
        <w:rPr/>
        <w:t>,vÌrè#:.x¯Z½#E¤îwðj7~8Ó´/xõK#[È0#Êåä#qÊ&gt;¤W«#q´üª#w##zV´àí{#ö±¨Ú3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ìkòã5´×&gt;5»gù0&gt;#h##õ¯Ýü</w:t>
        <w:tab/>
        <w:t>Ãsq=J¯¤#æÑ|6óÉôæãè</w:t>
      </w:r>
    </w:p>
    <w:p>
      <w:pPr>
        <w:pStyle w:val="PreformattedText"/>
        <w:bidi w:val="0"/>
        <w:jc w:val="left"/>
        <w:rPr/>
      </w:pPr>
      <w:r>
        <w:rPr/>
        <w:t>'ÁrN#úã5ý#Ü?{C9åÚÙäÿ#Ojéôëa2$of#ã#¿ùÍu8k¡ÐV¾</w:t>
        <w:tab/>
        <w:t>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÷Ê;âªù±üqÎGáZÆ7Ð</w:t>
        <w:tab/>
        <w:t>£¹C)@ãw§§#Ùø}#·¶KCJ2=æºi«Í#*îÇõ_û#è£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ôí#¬-©Hf+</w:t>
        <w:tab/>
        <w:t>ÜÌ¡@#·~¾¾·Ön#,.LnQÄD##}ÅtÕwRV²?&gt;|I©x¿ÃWWîy</w:t>
        <w:softHyphen/>
        <w:tab/>
        <w:t>¯ä}###:·Ëã'Úº?#|Zñ</w:t>
        <w:br/>
        <w:t>¢Osá=wNäxÌ-jÆXö±#eç##¾1ÅE´½Ì¹?-¯|5ªÏ®X-éX$|f#^;úu®G?;qÏNµôlô)Û¨`d#øS##ÕZÁÎêÅ#o^y?ZI&lt;Ô#]¹'Ò©8ÈÇ©ÛÉé@#?³ö¹pWÌ'q$Õ£¡ã#ºÐ#8Ç#¯ZBÄ#Á##rKB#'#O§Ö£2cÐP</w:t>
      </w:r>
    </w:p>
    <w:p>
      <w:pPr>
        <w:pStyle w:val="PreformattedText"/>
        <w:bidi w:val="0"/>
        <w:jc w:val="left"/>
        <w:rPr/>
      </w:pPr>
      <w:r>
        <w:rPr/>
        <w:t>ØróÏéM.#zÕÁÙØ#º¹]ä#&lt;óõª#Í9#ëD¥}#xìôýNèÅ(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#ô¯(Õ|# _Úy#^¹¸&gt;MÁR*ù##ü?¨Cemk¡ëSéël##y#ª¸#ÿ#ÕÑøGN×l®#jºìÚ³&amp;Ò#é¸¶d#Î»</w:t>
        <w:br/>
        <w:t>#¤~4</w:t>
        <w:softHyphen/>
        <w:t>#McSÝzÕ¾g#ì$VvÑH²Ç#£=:V®áØô¬K§ÔÌ#ý3O3¯"@Þzf¦õãÛéIìÀAa÷O#·½|uñÿ#ODðÖ·xf`ñÚÉ!Üp0#9&gt;Ø#Ãv¢îTUÚGÖºÕõÖ#H=YÇNz#Ãÿ#ºî%-#ÛJØ&lt;!û¾ÝkÍ¾¶=µ¤#zV¡%â</w:t>
        <w:softHyphen/>
        <w:t>æ¥</w:t>
        <w:br/>
        <w:t>+&gt;J¢°ù½Í[½ñw´åû%Íô6KòF¬ÄþtÌÎÃ¾#ðÕärj:¦¢²9H°»O±9ü« ÄPéðÍe¤$pÚ¡Ú°¤KºNÇ#8#3U</w:t>
      </w:r>
    </w:p>
    <w:p>
      <w:pPr>
        <w:pStyle w:val="PreformattedText"/>
        <w:bidi w:val="0"/>
        <w:jc w:val="left"/>
        <w:rPr/>
      </w:pPr>
      <w:r>
        <w:rPr/>
        <w:t>$D¾#rñÜj·;® -#à$£æÏc_1þÕV#Çü)Ï#½ü¶í#ÓæGÞX#ëW¡²ÄÂý×ærâ#ûÿ#íi¬ÜGñ3ÄPÅ%³[}¥¶\Û±ÌÌ`Aã¨#ó¯#%R##"Î[þ¢¡¦#òGÉâïæ¼ÍËmj#</w:t>
        <w:tab/>
        <w:t>ó³`n&lt;zñ[¶·ÐO!Te#e#&gt;´ã#nyõßC¸ð´Ûo£»B&lt;Ø&amp;Q#VåO¯é_³ÿ#±gD^7ÓY´Ù5vÒ#³#ùaØ¸ä</w:t>
        <w:br/>
        <w:t>÷òü#|~WËðòåu!(ýê×ù\øÌç#Ê³¬¿7ÅFêHËÿ##Õ¯èÞ</w:t>
      </w:r>
    </w:p>
    <w:p>
      <w:pPr>
        <w:pStyle w:val="PreformattedText"/>
        <w:bidi w:val="0"/>
        <w:jc w:val="left"/>
        <w:rPr/>
      </w:pPr>
      <w:r>
        <w:rPr/>
        <w:t>#j^#Ó©áx</w:t>
        <w:softHyphen/>
        <w:t xml:space="preserve"> M4Nÿ#cíOp#d###H##</w:t>
        <w:br/>
        <w:t>üý´ü##æößL¸Óàºs4FKF#ú##C_Â¾#äùÿ#Þ?á8n¾-µZssWÝ4Ú_z]7?\ñO?Âq×#K8§#u-4Û¡ø'ñoWÓ`Ôn!ñäÄTPs'ÊxëïëZß#&gt;#k#4íRïÂz&gt;¥</w:t>
        <w:softHyphen/>
        <w:t>&gt;{#</w:t>
        <w:softHyphen/>
        <w:t>ôz#³OöiN6Æ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'5ýÁâc#¹ÔÌª}¿#?Sä&lt;#Ë!ÒÃåiÙN6»ò×ô&gt;ÓÒ?à#´w¬ô¯#|O²û4i;ê#øa¶[®y#¼=#AÆy¯yð×ü#¯âuÅ¤rë#</w:t>
        <w:tab/>
        <w:t>ñÖ¢ò#í&lt;íQ`9p</w:t>
        <w:tab/>
        <w:t>3&amp;ðÆ&lt;tã#&gt;Õüßñ#·#t)«®ú¯ÐþºÀxiFª7#îù$æÏjßÙÄ¿#</w:t>
        <w:softHyphen/>
        <w:t>#Mñ7îtÛô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</w:t>
        <w:br/>
        <w:t>O#H8*F:Vü#áµ0ß#àÓR+J#[Åa}##èßé#÷ó#A`¡±Ï"¾¿/Ì¥ðô±ÒVmþ§ä¼ua²¼ïêxIsAEÙ½ö&gt;Î¹ýü1â#FÂãÅ?#|#¦Í&gt;.ntu&lt;·ò2¡d@#e1¹9ù±^Ñá¿ÙóáoÂ</w:t>
        <w:tab/>
        <w:t>/ü</w:t>
      </w:r>
    </w:p>
    <w:p>
      <w:pPr>
        <w:pStyle w:val="PreformattedText"/>
        <w:bidi w:val="0"/>
        <w:jc w:val="left"/>
        <w:rPr/>
      </w:pPr>
      <w:r>
        <w:rPr/>
        <w:t>¨Åã½zÖÆB5#A##íÁ$6p#¹§®áõxÅ¨³óÉò©§mN·ÅúÈ»ý&gt;.øwû&amp;ÛOûnk¨ê</w:t>
      </w:r>
    </w:p>
    <w:p>
      <w:pPr>
        <w:pStyle w:val="PreformattedText"/>
        <w:bidi w:val="0"/>
        <w:jc w:val="left"/>
        <w:rPr/>
      </w:pPr>
      <w:r>
        <w:rPr/>
        <w:t>i'Ëç(ÞsØ#Ç¾+ùpñþö?#ê1Á#Í##O#ä#Çq8&gt;ùâ¾âk¯4yXífÛ&lt;öò&amp;Kvs[Ô}* ,é¹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ñï_gkhy¥å¸UgäíÚ½yü*&amp;áÀ# éJÉt2¬dùAÇ##GZÃ¹3¥ÄIö|«È&lt;É#Çîÿ#Æ¢q¶¥F]#¯#ßusíÖ´D÷##óâ°ÆÔ÷±Q|Å#ÌË¸Ü£#b´NXþ#Ö2WV5$V8n¿N¦«)là×#ÚT í£%U-#ÍJcl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ðJi[DCwdG©úÔKÊÆz(#_#!É-#î^#k#UÕc²pÈòm#^&gt;UÇ_</w:t>
        <w:softHyphen/>
        <w:t>i#ÛB}¦#«Þ#Â¹#ùqµ²W=¿Jãe9Ü}û}k¾3ö{XP@9Îq·Þ¥Ë###8#¿&amp;#½f:8äUUbÌp#ÍK.W(Ç%xùH#®U{)»¢ûþtç#ñö¦sÊV-*3##$ñÛ</w:t>
        <w:softHyphen/>
        <w:t>J¶</w:t>
        <w:softHyphen/>
        <w:t>,Ë</w:t>
        <w:tab/>
        <w:t>|nB#=I8Í;X\×L¿©i'Ka²ä#b#§zÄ0)ÉÆ;÷¡+»#6eI®RÙãW.ZwòãT#ÿ#&gt;hc(#éïA5;#µKH-&lt; ¾ù#Ý&amp;3@</w:t>
        <w:softHyphen/>
        <w:t>¶6=Pç¸ïXÊK(=#:Qk#ËádêÀ#Ó¿ZlW`*ÜÚ´³å°©ì+(Ø#=I5#/Cëôªí¡vÔ/Ê2;äÓ&amp;Lª`q¸~4ØZexÝüÇjðÝ;ô«#I ##{ôª4#j&gt;#Æî1Î*üÄâEÆÐYnsJZ&amp;8Þú#Nc&amp;¢6#¤</w:t>
      </w:r>
    </w:p>
    <w:p>
      <w:pPr>
        <w:pStyle w:val="PreformattedText"/>
        <w:bidi w:val="0"/>
        <w:jc w:val="left"/>
        <w:rPr/>
      </w:pPr>
      <w:r>
        <w:rPr/>
        <w:t>±î#Ï#×#Þ»#ô{{t#DénÎ#&gt;RÜäsõ#W#K«</w:t>
        <w:softHyphen/>
        <w:t>#;i#§±.Ýâ;:#ø%A8üª×ö##®$Ý°YÓ"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eÉè#5æÕo[³Nx'«"MÒm.¢µ-9wÌ!*Ú\±PÀ}ïCÖ´Häâ#n´é¥µ4¼Y##üØ1î##&lt;g&lt;b²U¡###&lt;;</w:t>
        <w:softHyphen/>
        <w:t>´+NhMâK¤¸·#ÅöO</w:t>
        <w:br/>
        <w:t>j##Båw|°|Ã¿ #ô5G^økãm!îï¯&lt;#ã»m#Ö#ºX¼ð&gt;</w:t>
        <w:softHyphen/>
      </w:r>
    </w:p>
    <w:p>
      <w:pPr>
        <w:pStyle w:val="PreformattedText"/>
        <w:bidi w:val="0"/>
        <w:jc w:val="left"/>
        <w:rPr/>
      </w:pPr>
      <w:r>
        <w:rPr/>
        <w:t>¥º3##§h#j##2[#õ</w:t>
        <w:softHyphen/>
        <w:t>c¡#¨J¢»ÛUvtG1ºGj±mÓ#¥NÜ?jÑ³R#,Çç'æ&lt;×¤×½c¼GIîyü©ÉÔuêk)£®#ºI#:zÄ#&amp;H#{#Ì½ÿ#A_ÒgÀ}:þoþ#¾ÒêM:û@¶Âhík#G¸#ds_ñäÕ&lt;#</w:t>
        <w:tab/>
        <w:t>?æý#ô#2´æcÔõ#Y- ¸#¡#ëFÜgõÅÜh·#¥Ë#AÊ[æcØc</w:t>
        <w:softHyphen/>
        <w:t>~w#ÉèZ¤$µ8Û9#LErËí#jã.ívç¢ÞXg#jë</w:t>
        <w:softHyphen/>
        <w:t>¡æTîì+#7c##+:W;{</w:t>
        <w:tab/>
        <w:t>¸#[©98é×#?#Ú28dª\ä#Ö{#®aòü¸åsñð~µÉÞjw#»m#¹pÌReòv#&lt;#ÛõpÉÉ#u#«g=#|[áÂº^»©Û0dEKéFR&lt;ìQót#w¾#ý¯¾;xnú#ë#þ)Eµ#âS2¨lìbO9Æ3é^Õ¨ÕÒ¬#^h¨â*FÖv±ô×ÿ#à©µ~ö#o#I{j%Ñõ4Z,@q¼r#&gt;õ÷gÃ#ø*OÅíjk#×ô##Ï¤¼-qy2 ºQ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)ÇµxXþ#ÊjÁÎ</w:t>
        <w:tab/>
        <w:t>Áùm÷#Þ#9®ê(UWZ# #ÿ#à þ#øâM#Â#¥¿õ½VãìV¶Ïr_írnÀ#â=zý#W=9#ù×æ¦_[.ª©Uê®ôÔ+Ã##hô'VÝõÍ?$t&amp;¼ :R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ºô©##zúP#kBLú#þ´àÄwïÞ³q³¸##yúTvÑe[##ãùT¯ëAQÑ¡êÄwÈúÕlc*eð³bÊ#qëV#°@÷¬@§BjElà#¥T&gt;$#ÊØÈôéS©Á##ßZÒQ¾ N##ë×ó«</w:t>
        <w:br/>
        <w:t>q?ýuØ°§¡Ï#«*pG&lt;Pg)ö&amp;©#ã#=è'}É#b#z±@##õ©Ç SZ0%FÏ#ÿ#×R©ÚNséZL</w:t>
        <w:tab/>
        <w:t>ºâ×</w:t>
        <w:softHyphen/>
        <w:t>d#tÍS&lt;õ«¼¥³±vÇ¦#M}EðzÐAárÿ#&gt;n¯#rY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+ÝÂéc·SÔÿ#</w:t>
        <w:br/>
        <w:t>¥sæ$#/#ï#i&amp;E#ì±#é_A^éåÕÔþ#ÿ#jÏ#Ü|Aý þ+xñ®$»ºñ}Õ¤3ä#¶##À©#óEaþÖ*éK(ùZºW]ÙR£§&lt;V¤ÙO$#ô¨1ôíARV°¨}ùÉüj×\##}n!#ô=ê=#</w:t>
        <w:softHyphen/>
        <w:t>LÖF)î#O&lt;bfsÏ·N¼V&amp;©[bL{w¦°àûqÒ¡ñ!Tm#÷§tÿ#=khmbªt#×¡ãéQ0Æ&gt;FdyÛõÉüiÃýý(#Â'Ý#ÿ#õêíºîÇ_O</w:t>
        <w:softHyphen/>
        <w:t>#¡3F'¸¶Ó_ìªßå</w:t>
      </w:r>
    </w:p>
    <w:p>
      <w:pPr>
        <w:pStyle w:val="PreformattedText"/>
        <w:bidi w:val="0"/>
        <w:jc w:val="left"/>
        <w:rPr/>
      </w:pPr>
      <w:r>
        <w:rPr/>
        <w:t>(ùS¾Oå\Þ§xkZ#MïR÷#ìì6#ß#õj¼¾ê&gt;Ç,Ãuhô#øfv¿-Ë°1ü¶Ï#âì#\úv¯´¾#xDßùQKhaÚËå£/#qÎ?¥|/#ãý</w:t>
        <w:br/>
        <w:t>I;3õ#À:¸¨é¡÷w¼#°E#£0"YÆÐÞ¸Ç_Ïµ{</w:t>
        <w:softHyphen/>
        <w:t>#°P#Â#ÐzWó¾&amp;««ZR? hPTiF(ïô&lt;×òÊîVÆyÆE{.§~í.#Ç#víë¹þ¶#V91kFNÓ#isµ@$sÒ½F#íäqZú¼#CáóJ{¤zNÅQ¹ýzu</w:t>
        <w:softHyphen/>
        <w:t>WÙÇ¯Jú*#,ÅP|ÏB´ßÓ</w:t>
        <w:softHyphen/>
        <w:t>d^È]##ìI«¯+¢0Ôm3Î5F!ä##ç°#q^Uâ#ÈBÜ¸1##ÕóÉ\û&lt;º&lt;¶&lt;öó##L#+Ê|Kmj¬ä"~ð#`£©õ¯ÅîÏºÀ</w:t>
        <w:softHyphen/>
        <w:t>#à¾#`" o?xíÜ*Ò3ð#â9êy¯#u#ôT©Þ'!¬¨#pG$=:Wø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lí-üC¶kÛË«µ$70 #_Lð½õÍÔ_z#°B[#óÏÄ#ÝKky#i${TÈdaü]@#ú·#×|èü³°ÿ#»ùãO#êúÝì7jÓÆó#'Ý#ã·µy</w:t>
        <w:softHyphen/>
        <w:t>ÿ#Ú¼9h%¶ybhn</w:t>
      </w:r>
    </w:p>
    <w:p>
      <w:pPr>
        <w:pStyle w:val="PreformattedText"/>
        <w:bidi w:val="0"/>
        <w:jc w:val="left"/>
        <w:rPr/>
      </w:pPr>
      <w:r>
        <w:rPr/>
        <w:t>Â¢¹9#§=³Ú¿wËªÆ¦#6ìçÌÚYß»,é_#ï¼c#Ñµ</w:t>
        <w:softHyphen/>
        <w:t>:+8í§[H%}¬v#Äå#ÏÖ¿Zÿ#d##~#5èu#?îÙ=Ü#·#9Ú¹##ö¯ñs*aÁ¥yBÓ^Moÿ#Ý|ÏÉøç#±9%H½\}åòßð¹ú#c¥é#ÎÙn#ÞXcpR?-v?Ö·5=#MìQÛæ(,gKµ"Uduä#¸5þ~æ|Ëþw®´EíVtºÓæµe9/)Îz#1^;á_ºg®§E»¿ne3Í#÷&gt;b3#ã¦*ùêÑ£#§#Gh4Z°µÔæñ¬þ(¾KeÓí%Ó´è¥`ÂTùp:nÚ#z</w:t>
        <w:br/>
        <w:t>õXüJ± YX±^#p2}E]8·M_§ù³¶ìB¿ã#;=#òV+¤,Çæ##Ö¿*&gt;%x¿MÖ5ë»Ûi¥fdeV#^µý#à##4ÅV}"ÞÏÒ¼6VÇÖæËâ#£ÀØÏÇ#=k£ê#¨Èêê#</w:t>
        <w:br/>
        <w:t>ÿ###ýe#ïÜýÊ³±Í]Ë´#ô9úVjëKµ.\m[#d_Ú·rHÓI+¼½Ë7ZUÔgÜ#±f#</w:t>
        <w:softHyphen/>
        <w:t>Òµ§Ô#Ö7TñÉ+m#Å#?}</w:t>
        <w:tab/>
        <w:t>ðÊËûc]Ñ`µ#¼³j#¼µåa#ÍuP^ú*##?</w:t>
        <w:softHyphen/>
        <w:t>ÙâÁ4_#ÒÖ#</w:t>
        <w:softHyphen/>
        <w:t>m#:`#;9#ë^"º[{</w:t>
        <w:tab/>
        <w:t>¥%s³j&lt;#N*å¬U:#ÐBºÓã3#y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br/>
        <w:t>H=Á«6&gt;#Ñ¦JD#byR0=ÿ#ëTîØÞKxôûf#¸$PG##ë\,¿#ôiY'½-¤¡ûCì'#ùíXO©×ObÝ¯ÄM#êU#»Y]ºm¸\#è_·t##ÈÙ#@À«~9õ®bÉÖþ</w:t>
        <w:tab/>
        <w:t>¸FRÃô#/xÆ?Æ¥|L#ÉÀ9þ}k:íÄq3#Ø##O¥P#W/¼» óÝü¦#*###©£ñâ7N1ã#jMÙ\#ñ|B³'#ÈOL#yþu§#¬</w:t>
      </w:r>
    </w:p>
    <w:p>
      <w:pPr>
        <w:pStyle w:val="PreformattedText"/>
        <w:bidi w:val="0"/>
        <w:jc w:val="left"/>
        <w:rPr/>
      </w:pPr>
      <w:r>
        <w:rPr/>
        <w:t>Ãåcî#&lt;Ê¯ruñ-ù÷ãÖ§þ×±|bU÷=3Z'uq8Ý2e¼¶o»*qÖó©$«dv$UÃâC²±RYójpÜô¤÷eGtxÏ|#ÚõÑ¹k|òVL`z`ý+Ìu?/qgqqu©'Ø40ÁvU#är@&lt;Ñ±´jÅmkÂ&gt;)ÌQé÷¦Õc?30'Ìã&lt;c×Qà}#^Ó]WY¼ñXJcÚ#&lt;#Ê##Ú"|(#éëSy¸Ï#</w:t>
        <w:softHyphen/>
        <w:t>h #</w:t>
        <w:tab/>
        <w:t>@Ï=ý</w:t>
      </w:r>
    </w:p>
    <w:p>
      <w:pPr>
        <w:pStyle w:val="PreformattedText"/>
        <w:bidi w:val="0"/>
        <w:jc w:val="left"/>
        <w:rPr/>
      </w:pPr>
      <w:r>
        <w:rPr/>
        <w:t>&lt;OÓùÖfñVBùø#\Ñçû÷¤1Dý9</w:t>
        <w:softHyphen/>
        <w:t>#i8&lt;÷ôý)KDÀ¸Ïaqø¯ö¡Ôàq$R#òÝíP#</w:t>
        <w:softHyphen/>
        <w:t>yø¿à´iKãHúºõµ}gQK:wc#yrÞK0?L.#xõ"·tÿ#Ùÿ#eÊßÜø¦[[o7Ï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ÉÀ#s#_öqü«Í#ët±Ê|Iº##µ»¹ý.ÞÎ?7mº3#A#</w:t>
        <w:softHyphen/>
        <w:t>x§uÙþ*Æ.£ðÍ÷Ø#¶.n h·a¶ÁÃzþUbåÑ³Ùtx´#ØÁ§E$#K#À¶ã#Yô#t?#@#Ê7g#Ö®'þÞ+#È99Þ#ùËö»±½øQãXåYd¸Bm#Ë#ñÎ;ñìÂJø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µ#oí|ÉñGÅ1C#Ö:Ò $®ðÄøî#êkâö8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</w:t>
        <w:br/>
        <w:t>þ¥Ãk§èÅÊõæ¼Èc¼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+}ÃÐJìlµ##´Tydµ&lt;«B#k#§Yµc×ü#gw&gt;¢°Á)*¸#GY²:~#¯Óÿ##ÿ##|/k¦ë#µéÑæ#</w:t>
      </w:r>
    </w:p>
    <w:p>
      <w:pPr>
        <w:pStyle w:val="PreformattedText"/>
        <w:bidi w:val="0"/>
        <w:jc w:val="left"/>
        <w:rPr/>
      </w:pPr>
      <w:r>
        <w:rPr/>
        <w:t>ÔZlí#íÇÎ]T=kíxK#C#ZXS´Wù£ó®6ÁTÌ!K</w:t>
      </w:r>
    </w:p>
    <w:p>
      <w:pPr>
        <w:pStyle w:val="PreformattedText"/>
        <w:bidi w:val="0"/>
        <w:jc w:val="left"/>
        <w:rPr/>
      </w:pPr>
      <w:r>
        <w:rPr/>
        <w:t>#vßèÏè'öJÿ#xsá÷fÓ¾/økÇ¶#°²kfÕ¼7á#</w:t>
        <w:softHyphen/>
        <w:t>VÜ</w:t>
      </w:r>
    </w:p>
    <w:p>
      <w:pPr>
        <w:pStyle w:val="PreformattedText"/>
        <w:bidi w:val="0"/>
        <w:jc w:val="left"/>
        <w:rPr/>
      </w:pPr>
      <w:r>
        <w:rPr/>
        <w:t>Ã</w:t>
        <w:br/>
        <w:t>#UwçiÈÎ##8ïò×íñÒßöÕîGt;è¬Å°X¥ÕtCaç.ÒGîÊ </w:t>
      </w:r>
    </w:p>
    <w:p>
      <w:pPr>
        <w:pStyle w:val="PreformattedText"/>
        <w:bidi w:val="0"/>
        <w:jc w:val="left"/>
        <w:rPr/>
      </w:pPr>
      <w:r>
        <w:rPr/>
        <w:t>¹-Þ¿s¿</w:t>
      </w:r>
    </w:p>
    <w:p>
      <w:pPr>
        <w:pStyle w:val="PreformattedText"/>
        <w:bidi w:val="0"/>
        <w:jc w:val="left"/>
        <w:rPr/>
      </w:pPr>
      <w:r>
        <w:rPr/>
        <w:t>³GÒ</w:t>
      </w:r>
    </w:p>
    <w:p>
      <w:pPr>
        <w:pStyle w:val="PreformattedText"/>
        <w:bidi w:val="0"/>
        <w:jc w:val="left"/>
        <w:rPr/>
      </w:pPr>
      <w:r>
        <w:rPr/>
        <w:t>âU)¯¨Á$½ínÕ</w:t>
        <w:softHyphen/>
        <w:t>Ë¾çÝÿ#ldô|+#$ýºM=&lt;÷¾Û#ÍGÇ»wÓ|Q5³i÷#¼ÌoË#¬#N{â¿O¿à_#tV:¾¿«è6Ú#©&amp;}§jvÍ###Ø#3#r§'Wì¾7Bu²¼E:]ãù£ì~øL.3p8&lt;l¹c(É_·ºÏÜtÿ#ü&gt;ðÅGwoc©LüÛYYj#RÈÇw##ÀÒ¼WÇ#ðV#&amp;ÚÊYOu</w:t>
      </w:r>
    </w:p>
    <w:p>
      <w:pPr>
        <w:pStyle w:val="PreformattedText"/>
        <w:bidi w:val="0"/>
        <w:jc w:val="left"/>
        <w:rPr/>
      </w:pPr>
      <w:r>
        <w:rPr/>
        <w:t>&gt;âåÚÛUM¹H¤#p#ve#d#úÕüÁdñICFì®tf¹#</w:t>
        <w:tab/>
        <w:t>äÊuqXäùwK[}ßðÈüxý¶?m=wãN#Ëo[qm##ùTp:1^#ÿ##áQñGÄOº&amp;·¬Øh÷##µ¹m#¸ÅËy#õ##tÈ¯Ørì»û? ©þSù;ñ¸\N|çw´ëÐý+_##¼{-CÄ6¬òÆ¡,·#ð</w:t>
        <w:tab/>
        <w:t>VÉÇÝ#÷©-&gt;</w:t>
      </w:r>
    </w:p>
    <w:p>
      <w:pPr>
        <w:pStyle w:val="PreformattedText"/>
        <w:bidi w:val="0"/>
        <w:jc w:val="left"/>
        <w:rPr/>
      </w:pPr>
      <w:r>
        <w:rPr/>
        <w:t>èúUÍÅ¸ñW/äBÍ.¡®#*ç¢ÀãÚ¸#{.[#óªµ/SCÙmü' xSöý£"ÑÛVÉðþ;ûÔµ§ºiZ#p##äÜF##È¯åSÆÞ"Õ¯5Í^e½¢íÞÊ6ËxWqûÝÉõÈ¯¦á6åõû¯Ôó1æ&lt;Ãû{Qé[&amp;\eLà-sSM$S#ùÆÓ/"&gt;&gt;ö#)+Y#ÑøÎò##r²àªä#½ëB×]îBïd]zn²##J#YK[#Z=b9Dvò[M##ÂqÔZ:¬v#Ýn##&amp;0W×ìRô9èæòñóµz#NÙr¯s#(û]YÇ#£}á.×X²#¸o #{dR&gt;µ§Ço,Ír"9r#ð¸Îz{TrI##Ï§'</w:t>
        <w:softHyphen/>
        <w:t>#HË#¸#`cTÅÐDW}´ù'ª¥</w:t>
        <w:br/>
        <w:t>#©¢Ø·##¨Z;we#¶)#æf#ìo¸¶0N@ã üZ·3lö½ûÊ#m&gt;æ#ÏÖêZ}È3u?7Ý÷5Fd2_k#&amp;ï³ÀmûÌß2¶}3Ípú½Õñº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ãæ##ÿ#õVÕÙ#vÐÍ®Á&gt;`f#Êªr#}~UV_à#Ï#g#ÝN6ÐÍ+»</w:t>
      </w:r>
    </w:p>
    <w:p>
      <w:pPr>
        <w:pStyle w:val="PreformattedText"/>
        <w:bidi w:val="0"/>
        <w:jc w:val="left"/>
        <w:rPr/>
      </w:pPr>
      <w:r>
        <w:rPr/>
        <w:t>H§æ"B ÁÝ#äæ¤[;ÙdjÁ·gi#n#om#Pi$BWiÜrz{ÕWÀÎsüØÇç@¦Õ²ª#ó9Â bAÁ¨ÞIð#oîÂ##vÇçW#Þ'4µlÒ0Ì±#±##àzÖDë8À#Jãy,Xô#õªqº#ZÔÓ¶Y&amp;·#¼»*##1%1éQýwl"Èû#«#3´ú{Vq¼^ÅLlS#í#¼.¿:´Ë´#~qïVÚÑ"#Í½´DtÌeî#S(ö#æ|²½«R1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#,ÁÙ#¶Ø¡v #ç*óhÓbE3}¢A#,vs#ÙÂð);½lrË#IGY# ²ð#õ#!Mð×µ9]I)§hWRð~ñ#&gt;##ýër#ÿ##o¤#Ú|4øy##Ñ%oä2sÛ#ô«</w:t>
        <w:br/>
        <w:t>Óø ßÈåg£uRª«Gw ~É´G$xí~#|[p²2#5Góßå"É9nØÙÿ#Á?m</w:t>
      </w:r>
    </w:p>
    <w:p>
      <w:pPr>
        <w:pStyle w:val="PreformattedText"/>
        <w:bidi w:val="0"/>
        <w:jc w:val="left"/>
        <w:rPr/>
      </w:pPr>
      <w:r>
        <w:rPr/>
        <w:t>N{g´ý~%C¤^J&amp;¡©hëmö6#²Éæ£¸eÚ #1q]Ô²¬Æ¯»N¾æx¾5áÜ#µñùI7÷+¿Àô#þ</w:t>
        <w:tab/>
        <w:t>mûyêbÖFý¼em#¶M,ÿ#ÚÞd-¤ÏÊ</w:t>
        <w:tab/>
        <w:t>à#¤wÎzq^Á§ÿ#Á#¿à w²ü1ðV×#</w:t>
        <w:softHyphen/>
        <w:t>#¦¡ñ</w:t>
        <w:tab/>
        <w:t>#Æ¤g{0·(£·Þ'=#¯N#çu,½½l|Î'Å~# ¡_Ñ?¿[/Äê¢ÿ#"~ÙÚË;ÛZ</w:t>
      </w:r>
    </w:p>
    <w:p>
      <w:pPr>
        <w:pStyle w:val="PreformattedText"/>
        <w:bidi w:val="0"/>
        <w:jc w:val="left"/>
        <w:rPr/>
      </w:pPr>
      <w:r>
        <w:rPr/>
        <w:t>Ø*^Üxòf#Þ</w:t>
        <w:tab/>
        <w:t>ØÚ¨ÚS º#`Ça_FYÿ#Á¿#u#¡»¹øÍðkÂÖ¹YnäïuO2#dùâÝ#å7+0ár#8®ª\#M¥4æUñ£"/F¤þKõf#¯ÿ###ø§£ZÝ~Ò#eI#ïtOºÅv#n&lt;±5â#ëÈÃ#3ÎOJö#þ#/àyÖÆÏ\ý¡|qªÜA*O-ÿ#¼#ce#ïê¯#ÃNÍ±p</w:t>
        <w:br/>
        <w:t>ùª</w:t>
        <w:tab/>
        <w:t>#ôõ(ð#2Zb*ÛÓúý###ã¢Ö##¯oðI~g´é_ð@oÙÒÎ#â¾øõñÿ#XA3µÚéº^§Å#y¡\¤ª#à©ný±^ÿ#àø!#ìO«êÚ5£wû@ø(¯#{»#ï#Ú</w:t>
        <w:tab/>
        <w:t>e,¿:#{@ØÀ#BØ#÷®©x}B#ôê¶¾GWÆ"ÄÁÂ#Å÷³·æ}÷¤ÿ#Á¾ðO</w:t>
        <w:br/>
        <w:t>è</w:t>
        <w:softHyphen/>
        <w:t>oð#_ñ#j1¥Î¢&lt;Iñ;V¹S"&gt;$#+»#i##öoðJø&amp;5;K#û#ü?Ö5</w:t>
        <w:tab/>
        <w:t>®</w:t>
        <w:tab/>
        <w:t>¼X½¾¸ö#$?¼³#P&gt;SqÍxÕøW(pc;Û_êÌô°ÜiÆ#*R©î</w:t>
        <w:softHyphen/>
        <w:t>¤nôékõùémÿ#C¼9û#þÁz##ø_ö#ø#i2J#OÔ&gt;#iò¼`#2d#óí.~#ü#ðÞ#x7öIø#i¨ZÙ&lt;#p¯Ã#ÅBF6D{ú#+äq¹#W#¸¸)[æ~b±´q.ñn×oõ¿ù#4xkÁ¾9Ó¯n.®¾#|&lt;²##¬</w:t>
        <w:softHyphen/>
        <w:t>ôÏ#i¢s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[¨1¨#×$#+à?ø*·Ã#Úü##ößÕ|qáí</w:t>
        <w:br/>
        <w:t>ßKÐþ#CF]#M</w:t>
        <w:tab/>
        <w:t>`nãg2Æ#EAÔ#;w¯ÉrDs=JôRJwÙmuo3ö,Î8n9#2WZR¡#</w:t>
      </w:r>
    </w:p>
    <w:p>
      <w:pPr>
        <w:pStyle w:val="PreformattedText"/>
        <w:bidi w:val="0"/>
        <w:jc w:val="left"/>
        <w:rPr/>
      </w:pPr>
      <w:r>
        <w:rPr/>
        <w:t>e¾¼ÍÝÛþ</w:t>
        <w:br/>
        <w:t>Ðÿ#8QVâHná%ê5¸Ycl¬ ¼8ïJ*{_eÉi#e).Q¤ç52¯ÝÀæ¹ç#»#´ådléþLjí;2 *»Ö#3nç#¹##×û#~Ã_³çÁû#þÌvW#|#x·##´#ß´xzÝÓ6#w$¯v$õ¯Ï8Ó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.#ªº÷Ý¼×*Oñyí`ëN#u)»;¯Éÿ#ì#!ý¿eO#Fðêÿ##|#*9Ü|</w:t>
        <w:softHyphen/>
        <w:t>-c úñ^-</w:t>
        <w:softHyphen/>
        <w:t>Á*?apÎóü#´°aHÕn o¨ÃWÆG#¡MþïOÿ#;#ûJº³&lt;#ÄðC_Ø['Óôÿ##xlÄ¬ª_Ü«dç'vrkÇ&lt;Eÿ##øþË#ÖÒ&gt;$|PÑ9Þá#yàw°Á$cµD²ÌL/ìæß</w:t>
        <w:softHyphen/>
        <w:t>¿É#C3-§#x÷?àÝ?#Ýìÿ#kö×tåHåf§ G83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</w:t>
        <w:br/>
        <w:t>ì=?¼kÈ5ïø7#Å)#Ì¾#ý¡&lt;7=Ô#·[ß#Ê¾\|®Nyät®9ás4¡#%ó_ætÇ#\×_ù#?µïü#ÎëöH·´»øÏûNü#Ð¤ºÓR³Ñ5+K½Y#Rº#0##g¦kðÆ^)ðE¿¨ZiÚõòi÷³YÍ}dÞb^4d«#8àû×Ñe#|k¼ëÇ-7½üüº#uêPÕ=~Gk?#&lt;?#ÜC</w:t>
      </w:r>
    </w:p>
    <w:p>
      <w:pPr>
        <w:pStyle w:val="PreformattedText"/>
        <w:bidi w:val="0"/>
        <w:jc w:val="left"/>
        <w:rPr/>
      </w:pPr>
      <w:r>
        <w:rPr/>
        <w:t>¼·C`#p</w:t>
        <w:tab/>
        <w:t>$~Ä×#iãË+;ØiBê8Ü3Å+àH;ú#gæqI¥¹²¿#ï¤x</w:t>
      </w:r>
    </w:p>
    <w:p>
      <w:pPr>
        <w:pStyle w:val="PreformattedText"/>
        <w:bidi w:val="0"/>
        <w:jc w:val="left"/>
        <w:rPr/>
      </w:pPr>
      <w:r>
        <w:rPr/>
        <w:softHyphen/>
        <w:t>#Ù"1@|LybA&lt;òFJ×âo7"Ö$I!¦vÈsØ`c#{(½ÁUåÔú£ö~ñsè¾9ðÿ#àÔ&amp;YÓu#o¢k«%äG# 8ÏJþÙ&gt;#x¥&lt;eà#</w:t>
        <w:br/>
        <w:t>x.$¹mSGâYe9bå#r{ó_q#½OU÷ÿ#Ã#cÖS§$z2¿¯çR#ô?</w:t>
        <w:softHyphen/>
        <w:t>|#+Üú#s××Ö##Ó§N'92·B</w:t>
        <w:tab/>
        <w:t>ÿ#</w:t>
        <w:br/>
        <w:t>8îJ#PÀã#¥WÇ#ùt </w:t>
        <w:tab/>
        <w:t>*Ulä#Ýê$Ú½Xð#¯SRÕ'up%õ#&lt;g¨üiKáf}#Hr#¨ý*Êò#CÒÆ¨ÝáRôÇ=ý:S´#qÛÓ</w:t>
        <w:softHyphen/>
        <w:t>X^</w:t>
        <w:softHyphen/>
        <w:t>Ù+0&amp;Søâ§Lóè+#=a#QéVS¦=</w:t>
      </w:r>
    </w:p>
    <w:p>
      <w:pPr>
        <w:pStyle w:val="PreformattedText"/>
        <w:bidi w:val="0"/>
        <w:jc w:val="left"/>
        <w:rPr/>
      </w:pPr>
      <w:r>
        <w:rPr/>
        <w:t>##¨pqÚ¥ </w:t>
        <w:tab/>
        <w:t>U#&gt;¸éÖ§WÆ###ô#'^¦CJ#N##N7áM¶÷#dû¢Z;r#×8#*§#ü¨¥ñ</w:t>
        <w:tab/>
        <w:t>ìÌ©Îã#w##ué_aü&gt;Úø[I+n2#wç'ß÷°ËD#ª×;*ÎÕµ#ô]+ZÖ%dXô</w:t>
        <w:softHyphen/>
        <w:t>#óRÊ&gt;P±[;ÿ#ß5ô#W¹sÈ¬ùYþ~þ6×!ñ'&lt;Oâ#IÛ</w:t>
        <w:softHyphen/>
        <w:t>xPÔÃ#/$n#8###ÈûvÍg#wEÐù.~zÒ[¶@Ã#ú¥tEÝjhÝR'8#¥2¥¥###Ôs¶###J# õàÓi=##pnö</w:t>
        <w:br/>
        <w:t>#ÎG4#4ú2NØ=«J}J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#</w:t>
      </w:r>
    </w:p>
    <w:p>
      <w:pPr>
        <w:pStyle w:val="PreformattedText"/>
        <w:bidi w:val="0"/>
        <w:jc w:val="left"/>
        <w:rPr/>
      </w:pPr>
      <w:r>
        <w:rPr/>
        <w:t>ÐÖ$8À#×ÚCQñp#ÁÈ&gt;©c#Î"7Ë`*¯Z#ö°P¼Í[ÁsøTÑþÜm]'MB(#i ©OöK</w:t>
        <w:br/>
        <w:t>î.&gt;#xCA[6Ñ-äÒÓjA+Þ\ï{©qFqÉ=±_9ãeJñ±úEÂªSØ÷?#ø&gt;ý¥·#&lt;ÛfUgUp§Ö¾ñð#¡µ·ycD;Ceæü+ñþ*Ì½Ç#-OÝx[-QdÖú#M·û$QÅòÀWC###¿ç_N§¼Û?Hä´mm#ë@ViTþ¦½ÇE#YF</w:t>
        <w:tab/>
        <w:t>#çÆ»0ÓÔòñkFu6ùn§&lt;(üëÐt¯#[YB:9Ý!ÏJúl$ímOÌ)^öGs¤ø¾Îâ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Q'L{W_m«+³Ê#ÕÁà{æ½ú#tÜùLN#Þ/¶¡j¹ÜÃFâ9®rúö&amp;w*ªza#</w:t>
        <w:softHyphen/>
        <w:t>J·háìö8</w:t>
      </w:r>
    </w:p>
    <w:p>
      <w:pPr>
        <w:pStyle w:val="PreformattedText"/>
        <w:bidi w:val="0"/>
        <w:jc w:val="left"/>
        <w:rPr/>
      </w:pPr>
      <w:r>
        <w:rPr/>
        <w:t>Zö#ÝÌ²*)èY+È5;Èdº¹(ZD,v:÷¯##;Üú\</w:t>
      </w:r>
    </w:p>
    <w:p>
      <w:pPr>
        <w:pStyle w:val="PreformattedText"/>
        <w:bidi w:val="0"/>
        <w:jc w:val="left"/>
        <w:rPr/>
      </w:pPr>
      <w:r>
        <w:rPr/>
        <w:t>;4púâG¹ÎUW®ÑÐgü+É5ÍF#&amp;(À _â¾W#=Yöx#k#Â&lt;O8;¶·q¯-¸#NÖ¼*÷Ï¥Ã«Fç#«°`Ø&lt;#^9¯²ùä?</w:t>
        <w:softHyphen/>
        <w:t>z</w:t>
        <w:tab/>
        <w:t>ûÈåÇFðe+</w:t>
      </w:r>
    </w:p>
    <w:p>
      <w:pPr>
        <w:pStyle w:val="PreformattedText"/>
        <w:bidi w:val="0"/>
        <w:jc w:val="left"/>
        <w:rPr/>
      </w:pPr>
      <w:r>
        <w:rPr/>
        <w:t>RK</w:t>
        <w:tab/>
        <w:t>#X3G#úÖ/uYµ3µ£vË @01ÇýC!«i£ó&lt;úàÓ&gt;8øÁáHbãUÓ</w:t>
        <w:softHyphen/>
        <w:t>£/4#eM</w:t>
        <w:softHyphen/>
        <w:t>~füB_#[j`Enbí[Ø4 ¤¤a~Ó½~ïÖö#ø#C«&lt;S[ñ&amp;±¦]-æ¡¥2BäM%Ô#,Aû¡@ã¥}Sð;ã=çÙm#òæÞä`ÀelÃ È?ÔW½ÁÑÇàªaq</w:t>
        <w:br/>
        <w:t>ñiüô?4Í¨B</w:t>
        <w:softHyphen/>
        <w:t>)ÒºjÇëGÃ?&gt;!¸Ð&lt;#wgã#|Iâ]S\Xu=#ÎÙm¬óóHv(#výkô&gt;ÒI%³Ió##9#×ùÕâ~[K(â#F#/g#9(</w:t>
        <w:softHyphen/>
        <w:t>~#×+WÞúË&lt;A#á3</w:t>
        <w:br/>
        <w:t>a#T²ò[#¦$É#@àôª2#ã#ùMJ#7:ÊÄ#°]¥·}ÞÍæ</w:t>
      </w:r>
    </w:p>
    <w:p>
      <w:pPr>
        <w:pStyle w:val="PreformattedText"/>
        <w:bidi w:val="0"/>
        <w:jc w:val="left"/>
        <w:rPr/>
      </w:pPr>
      <w:r>
        <w:rPr/>
        <w:t>c^3#Ø&lt;Ç?JÚ</w:t>
        <w:softHyphen/>
      </w:r>
    </w:p>
    <w:p>
      <w:pPr>
        <w:pStyle w:val="PreformattedText"/>
        <w:bidi w:val="0"/>
        <w:jc w:val="left"/>
        <w:rPr/>
      </w:pPr>
      <w:r>
        <w:rPr/>
        <w:t>Nk®çxì3hWÀ##ÀÛ¾l``×å¦"]Jô[#XDí³Ê#(äôÇ½Q}#)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´÷Sõ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,EGägonFNµ</w:t>
        <w:softHyphen/>
        <w:t>e©\"#s½S*»L÷¯éêp÷Ú)Jã§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Ó</w:t>
        <w:softHyphen/>
        <w:t>g¼½zóúÖ¾Í#êÄ&gt;i##4«61É#Ö±§Ð&amp;IrO#ûc#kì¯Ù2á'øáô´úpÀ6ô~ßAÒºèEs¤mJ\Ó±ýsø2),´-:ÞU#´6©#,xP0?*Åø</w:t>
        <w:softHyphen/>
        <w:t>5+ Ëdõ8àþuÝ)s#*h&gt;,×¦F¸-ä¤§l%Ï#=*ö?â|öâ#e´xàT#ûµ$;õ¬#$õM#^_·2[3²4Ya*##ÇúW?¬ü8ðþ¹:ÜßZFeLã</w:t>
        <w:tab/>
        <w:t>zý#ÔKDÎøhËß|#ÐeR-g¸±fPÈ#:#</w:t>
        <w:softHyphen/>
        <w:t>r±|!Ô-oÞò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_×3##ï##ü+#HofMðFªè_j#ª÷ë+f#d#É#y¯HY:#ÔV7´FÒIdô#5z«&lt;M#|ÁÁSÖªSì_"Öç#sàí*\Ê'd#ã5Ï#YÙFdó$##íÊ0##.wk#5fyØ·Ò÷djýâ#f#âµGx</w:t>
        <w:softHyphen/>
        <w:t>Òî;øÞ7#Å²pK`óÚ :Hµµ'dÊW'#nÔqÞkv¤àHJúsµ¢,RD¹%¡«§ë¬#Gq#»2#§&amp;½¦)ãò#«#vòÝ?úõ¢wØkb¬·#³½ÇZª×#×¥#Z#OÇúT.ÝÊÏ¥);#RªñòþMsÂã8éLMKHÛ@#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y#ÔSò)EDËòzúÑæç#ÎÃÍ÷oÎ4ñ÷¿:#|rä[séZ°K#_Zì#ò]$J]Ø"¯%#Wæ¯íã(þÂº^ö#»îA#õ#þ¸1ôÑ5TÒøµG¸åçéÆ¶£Ô¯\2É&gt;Ç#`Ò1Ï·ZòÛ¹è#VÚ#gãSÖ&gt;Û#ÉÏØ®Ô#·_@kÐô-/IÐÁáøí!YX©ò#Á'¿lóZ%`8/#|##õÈÔ¯.fæ)EÌq$Ìî</w:t>
        <w:softHyphen/>
        <w:t>¸d#q\¡ ø¿MºkycKkToFýÈ##ºâ¨~A!EtMÄ±###ùóö»°´øaã5ºhÃÍ Üy#!Â#?:èÂéª2«ü9#ç</w:t>
        <w:softHyphen/>
        <w:t>ûd^4ÿ##|Wd#í#Xäe#ºÇ&gt;g×§Ýká«Aãùu¯ê¬2ÿ#e¦üä~Ó#8ùTÃS«4L#wg#ûÖÇ%Oyo|O¨iº#É$¤YÜ</w:t>
        <w:tab/>
        <w:t>#9#p#ñÏ#ö¯Ú#ßðT?#x#ÁZ#áÑü#{¤XÂÑ3jº?u#s)!|!Èþ#ükÕÁa°¸Ø{#gÂµÑÙ#e,M</w:t>
        <w:tab/>
        <w:t>Æ¦#kæ®¬{÷ü#§ÄÖ#-ÅÃxVIRo&gt;/´xz</w:t>
        <w:tab/>
        <w:t>WÛµTî_º?º##ýëÅ&gt;$ÿ#ÁH5O0.§ªkz9Ô#R²XØÛ$QAÇDp£#zÉrJsUðñ|Ñi«¾©¯ÐùªñÌ+Ñ#«VùñCâ</w:t>
        <w:softHyphen/>
        <w:t>µKifsm&lt;»#N\ç1Ø¥á?sèriwå®,ÂäÛÛ1#\#7à#ï^O#ÒYxªi»ëþG×pV.¾EsÃ·#AYYÙïg¯¥Ï¶þ#ÿ#Á@´úl#Ú-ur#KýkGéå«#2Êp#'#&gt;©ñCþ</w:t>
        <w:br/>
        <w:tab/>
        <w:t>ñGÓü3¬i#Ö¾##òjA4í*8³+ ýéÚ:#:#õðtøG#O#õÔµ½þí¾Äñ~aä§^¤.»?^§Á#2ñ#æâ+#ºKI#¶ÎíÏoð¯Pýj;OÙÇZ&amp;øo¨|IMgÃÏáÛ!µ°¬1#_5d ¨pÈ9=³Ö½¹wÖ)O</w:t>
        <w:br/>
        <w:t>¹Õ¯ÛCÍÆc#TªIísô§þ#Kàø,ÞÓLý´'²¸Õ~%ÜÉ#¹äÙ#åÉ#£\Õçü#§ÇNÐ§b/Z}Änd¼¸×¼Ewx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±'sï##ä©Xu##VzyÁ&lt;¯</w:t>
        <w:softHyphen/>
        <w:t>¹=#ç¾;ÿ#¸þÓ#?ðÎ¿à[_ß#þ#xC_·òõk¯</w:t>
        <w:br/>
        <w:t>XN·h@eî#&gt;Y#tu##¯Jü¿×µ5»</w:t>
        <w:softHyphen/>
        <w:t>B{uK¹Þâãcç.Ç$òx#5ë`2&gt;T¥#</w:t>
      </w:r>
    </w:p>
    <w:p>
      <w:pPr>
        <w:pStyle w:val="PreformattedText"/>
        <w:bidi w:val="0"/>
        <w:jc w:val="left"/>
        <w:rPr/>
      </w:pPr>
      <w:r>
        <w:rPr/>
        <w:t>¾k^þF#eÎùÔåÛBÔ</w:t>
        <w:tab/>
        <w:t>g0#Áõ#ûS¿°n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Þ73"Û_^kÑ8e¢dMáûYaÂõÜ¸þ#Øo</w:t>
        <w:softHyphen/>
        <w:t>#ò¢3#º H'ß#)èrJVÑ#Ûé·ßi##óIò.Ç#¨8Î3ïé"ðÃK#cq02©sºb#rO½L·.é2äz#«"E¸ä¡UmÝzç</w:t>
        <w:softHyphen/>
        <w:t>H¾#µ°2#ÎIÝ×õ®iM'cxÍ'qÃÂð#À#Àèr*Tðú[ùÃB#R#n#&gt;¿çµQ¿&lt;Kö#LWÈqm¼#½###ù}jÔ&gt;#´¸#Én!b#ôúÐm#$G£A#`°B"||¢&gt;#÷üjä##L##ÿ#ç¢# `#ÔgØjZd9&amp;Ùj?#\ÌR4x¶#Þ¸#¨¿á#¿ê{Kxf»{RVG6 #¹ÛÓïc·Z³s¶ìná¦½¹k3</w:t>
      </w:r>
    </w:p>
    <w:p>
      <w:pPr>
        <w:pStyle w:val="PreformattedText"/>
        <w:bidi w:val="0"/>
        <w:jc w:val="left"/>
        <w:rPr/>
      </w:pPr>
      <w:r>
        <w:rPr/>
        <w:t>ëÍäý¦TÊSöeÝÈvá9ÇR+sþ#5i`GðuÄ0ÂM#ÃÚ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ý###±´qÎ*é»Ý#¾.#óTHÎºý&gt;/ß5´##ÂÏ4¸(ü#¬G=º#AvI</w:t>
        <w:softHyphen/>
        <w:t>¸##0ÏBb</w:t>
        <w:softHyphen/>
        <w:t>xö0ý±&lt;L~û*üu¹I|»7Â1Ânùê#e{e#á^¾#/Çb-ìi·#Ä¯ÅY&amp;#\F*+þÞ_îzçÿ#à#·.µ&lt;:uìñ¦KçuCw¦éÖ°Úå°ZC-Èe##yQÓ¥{ü#¿þ</w:t>
        <w:br/>
        <w:t>)«jk£~Ï÷ÙÛ/5</w:t>
        <w:softHyphen/>
        <w:t>sÄV#@ÙùBÉ#¶ÑÔ² ô=ëØ#gm¥õw¯¡Á/#øVúÊvòåcÔ4oø!oíñ{x«ªxCáÖ¦qö¼fóÊ¸èb</w:t>
      </w:r>
    </w:p>
    <w:p>
      <w:pPr>
        <w:pStyle w:val="PreformattedText"/>
        <w:bidi w:val="0"/>
        <w:jc w:val="left"/>
        <w:rPr/>
      </w:pPr>
      <w:r>
        <w:rPr/>
        <w:t>äuÜÜv®¾Ãþ##ûhÜá×&lt;Uû;ømÁÿ#KO#ê#¯#?uÊ+qÔn#í¥ÁùåY%ìì»¶yXß#8b9£)KÉ%ú´zO¿àÝÚ#TKq{ñ¯á$¶ñY?ÚáÒ´Ëï´&lt;¢Hö¸/À#n#sÞÕê##ÿ#n~#j×S¤# 4@LðB#`°ÎK8W#ÈéÞ½z~#ærøæÄøÝÁ¿eoÕ¥ù&amp;Tñ#ü#Ówá=eG?h#¥£ì6þ</w:t>
      </w:r>
    </w:p>
    <w:p>
      <w:pPr>
        <w:pStyle w:val="PreformattedText"/>
        <w:bidi w:val="0"/>
        <w:jc w:val="left"/>
        <w:rPr/>
      </w:pPr>
      <w:r>
        <w:rPr/>
        <w:t>¶BË86CqÀÆ+Út?ø7÷öZØê:¯Æ_ºÕë?#ªÙÁ#Iò®A9#nW¸¯^#]½</w:t>
        <w:softHyphen/>
        <w:t>m=#ÅøáQÃ%êÛü</w:t>
        <w:softHyphen/>
        <w:t>úàø7ÇöYÔüC5Õ®¡ñ+X¾ÌBV×Z##Å´p½;W«x³þ#</w:t>
      </w:r>
    </w:p>
    <w:p>
      <w:pPr>
        <w:pStyle w:val="PreformattedText"/>
        <w:bidi w:val="0"/>
        <w:jc w:val="left"/>
        <w:rPr/>
      </w:pPr>
      <w:r>
        <w:rPr/>
        <w:t>û.ø#ImLx#Ä·#¢c$¶ú¶³4ª[#æÜ0{zñ^|?Ë Ò«Qýç/#8®</w:t>
        <w:softHyphen/>
        <w:t>¥#kÓ#ÿ##ÿ#à_°5¢#göqÑ5»²¾W©øúo3#Å±×Þ##¿à±f¯â[##ÙWáËk#Ébu=#®#ªÁ*ÍíÐUÇr&lt;#*T©$íw®»#¿#qcR#ÕIEÎÉ[Ewé¡úOáÿ#ø&amp;'ì¤Z#öyøY#ËËêø*ÖFgîàä#zO#~Ã#´¯#´#ø+ðýomdI ÓÀ:s4Û#Ãm#ýìâ¹(âò*rTý²ò_ðç.#x»#½¿´¼NgòüO.¿fß#êwQÃ§ü+C±U#g Æ¹éqÇ</w:t>
        <w:softHyphen/>
        <w:t>z·bo#j¹×¼3s¥é±(kÛ#£6=¸P^1_A,ß°./Ék±äáø+ñµ%OÙÍk¼®»ëú]]ÚþÈm5ÞÚÜ&lt;ACÅpê#±ÔGqéù#ÆðOÚ®£uoáû=1t¹äûJÝ^x#£Ë#Y#3n÷ÛÞ¹cÆ9]9kFË^õéøGÄ5¯í*§vº½ºîºoéòFÇÿ#à#ìõY|E{ám5@iHÕå¸xØ##ËêG¡¯Ð-;ö\ð]o¢Iei:Å#çx369 G=«ÊÆñ««e/{£ë2#©RMæÓæífüõz_µ¿##â¿ø'w¼K©}ªÏÆ#ðÛùa##}</w:t>
        <w:softHyphen/>
        <w:t>Ï©0#àj}#þ</w:t>
        <w:tab/>
        <w:t>Óám9Õï¾&amp;øø`,Ûx~ÎÝX#Ðe¤##¤ý+\oq³¤»ßúüÏn##åjjJ³åím|õ¿é÷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!#5KÏ#jäÊ²#2ò#p#ÛúÖ½·ìGð</w:t>
        <w:br/>
        <w:t>ÖC Ðõ©#Ý»d×çQ×¯É´þ½ëÌ¯ÅµW¤ù}#ùÜ÷p¾#pÆ#ã¦çêÿ#ÊÆ½ìoû=Z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mH9È#¦·}7}W2?:ì¼?û8|#ð</w:t>
        <w:softHyphen/>
        <w:t>ô#ðïB°¾µ2Þãd4-ýñ½</w:t>
      </w:r>
    </w:p>
    <w:p>
      <w:pPr>
        <w:pStyle w:val="PreformattedText"/>
        <w:bidi w:val="0"/>
        <w:jc w:val="left"/>
        <w:rPr/>
      </w:pPr>
      <w:r>
        <w:rPr/>
        <w:t>ïÖ¸jñ#mV.2¬í÷#¶#¸W</w:t>
      </w:r>
    </w:p>
    <w:p>
      <w:pPr>
        <w:pStyle w:val="PreformattedText"/>
        <w:bidi w:val="0"/>
        <w:jc w:val="left"/>
        <w:rPr/>
      </w:pPr>
      <w:r>
        <w:rPr/>
        <w:t>%8a×{¿Í7|=rñµÆi;DIÎ6ß 4Øü+á{yEÄ&gt;#Ñ¢ùÑé°«úu#óªV</w:t>
        <w:softHyphen/>
        <w:t>©ê}G#IJÐþµ.gé«À³´Qùâ¼~ym`òÃ</w:t>
        <w:br/>
        <w:t>sü1¨5Ã[]Ï&gt;&lt;QG&gt;Ë`#gúWæ#ü#¦õí?à·,ö6ê#Ù|#Ac!!&amp;O´Å¹</w:t>
        <w:tab/>
        <w:t>##h9ô#°ÂB?]§§Tsfuyp³ijòP»#v~j*MöHüÔÃ*#-r ¸9æ³8Ø~¿Ö¹å#I£Qw#üjUn</w:t>
        <w:softHyphen/>
        <w:t>sÍZGt$ÒV7tÝ®#egXÑ1¨]ã'ÿ#fßØ#þÆÿ#²ô+l¾#xõÓ"5ðO#ãð·]*í¯©©%ÒQüT¿Èú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0#\ç/ø¹ðáü2\xçâw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âO#XY#IeR*ó(ájV8¶ßes'J§cã_¿ðV?ø&amp;ÿ#Â-ã_Û#àÅamm&lt;L.åP##|×À#ÿ#àæø%Wa»_#|Pñ_Å-JÓxm;ÀÞ</w:t>
      </w:r>
    </w:p>
    <w:p>
      <w:pPr>
        <w:pStyle w:val="PreformattedText"/>
        <w:bidi w:val="0"/>
        <w:jc w:val="left"/>
        <w:rPr/>
      </w:pPr>
      <w:r>
        <w:rPr/>
        <w:t>»%P·2H#T##</w:t>
        <w:tab/>
        <w:t>¯^Cªß2åK¹i;jì~xëþ#íø##Þ¯Â¿Ù_âg</w:t>
        <w:softHyphen/>
        <w:t>ííMÅ¶£âjÓMìíÈU#ÇÒ¾0ñü#åû@j#|~</w:t>
        <w:tab/>
        <w:t>ý¼</w:t>
      </w:r>
    </w:p>
    <w:p>
      <w:pPr>
        <w:pStyle w:val="PreformattedText"/>
        <w:bidi w:val="0"/>
        <w:jc w:val="left"/>
        <w:rPr/>
      </w:pPr>
      <w:r>
        <w:rPr/>
        <w:t>áõ]òë&gt;4y N&gt;r#H=y#Öò#BR×õýnt)áéYµÌïé¡øIû|ÁR?iÿ#ø(¶£¤ê?#tßº]¦#%¥¯´V3#nKv^LjT?#Xkóµ% 8XG#¸Ý&amp;#¨,r#;YWÂÓ¥IÂÉU#V³8Ù&gt;Ô_2]ØX.&gt;ñÚ#ZÐÙåp#ýp2Gå^|£Ë»</w:t>
        <w:tab/>
        <w:t>+Ø±döcnÍy,¢!o#.ó1èª£$jú#áìãû@üZ¹ÓáïÁ/zí</w:t>
        <w:softHyphen/>
        <w:t>ð#ºørkKxÓ#Ý¾`;#y®#^2#«]ÍèáÝiªtãvÏÖ#ðIÚË\K#GÆ#VðßKhË]ë·½ÀýàÎ"_°#¥M#þ#Áð«Àz#¡Õn5¯ìKa#ú¬ê#ÞHpYÂÿ#</w:t>
        <w:br/>
        <w:t>ç ô#ùg#gt3NZX}¢ï~þØeXW¢ã5«==d÷Í&lt;?¨ýkåRí#VÏ µ(ZT&lt;#c#õ©Cúÿ#*Í«;# 8Á#¦#=3×ò©#Pý3ëéRR</w:t>
        <w:softHyphen/>
        <w:t>¨#£g sR©Á#ZQz ,)Ú{ãùÔêq?ýtä®EE]±ô?¥XWÇ#Gµ#»Z#õéS¯ ~T-Ø#!Ï#e#@#ú}k9î#ñô#Þ§õ#@#¡Áý:Têvçj#rnµc óþµ0#½GÖ¦¤#÷ü*dûÂtl¬£&gt;´#L½#ÒªúX#</w:t>
        <w:tab/>
        <w:t>É''¯åTgnO5¥#RÑ2h\Ã#g#0R#ê3_nh%¶e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è#¯#kè0ÑØóëHÕ¯#ýª&lt;Sÿ##OìÏñ÷ÅD:OÂÝUce?0ymÌ@#s¼×ÐÑ¸xõß*mô?uÍ·Ê÷ rýÜ®j¸|gÔMsEY³äáñ</w:t>
      </w:r>
    </w:p>
    <w:p>
      <w:pPr>
        <w:pStyle w:val="PreformattedText"/>
        <w:bidi w:val="0"/>
        <w:jc w:val="left"/>
        <w:rPr/>
      </w:pPr>
      <w:r>
        <w:rPr/>
        <w:t>'$zÓ[¡ã·§JÞÖ:!¹#\TÃ¿Ôÿ#:°ä#åûÃÖWÐpqëLVÎr{úPÕ´`.áëúÒzVNb££W#3ïGOÎ¡«htÂI#N?:h`HÏ¿áÍk#dZcÿ#ÏJknäqTb1#AëÊu^?JeEj1Û¿9^}+Þ&gt;#éPémâ#a4É{k9#CÈû</w:t>
        <w:br/>
        <w:t>Ê«ålú&lt;²ê¤oÁik¤K{-#k:ÔËs¨êLImÁq#E#]fàßøH5#7¸YeKv#r#;þuùÆ{ösz¼ð¾#ÚRØ#ðÅQö.í # àúWÐCªN0§hÜzWâÙÝiÎnsgîYE#S¦¡#ý#¼M¸çJÐn=#z×Çó&gt;sè%#FÇM¥ëg"ûÛ³ß¡¯cÒ|PB@Xî\#Jðzð1^#Vhò±1½ìn®¼27ºà°#·#ó</w:t>
        <w:softHyphen/>
        <w:t>#|GkóN##_C©mÅÑæ¾ÕÒ#Vw]ì¤#àú×]#(Åó?®âNßnµëÒ</w:t>
        <w:softHyphen/>
        <w:t>ecçëá¯Ð´0ûÙ»ê}OøÒ·ÃäµÊ¶#BqèunháùYËk:Ú]@ÂK#3·Þ#½k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Ó¯é^f&amp;Z#Æ#8_#ß#ì¬àÄ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üëÁoõ#H²9##Ë#_§ó¯ÅnÏªÁÆÖ&lt;×YÔc¸B9fÜGÎ0G?Zà®eÚ#Üð*|hú:*Ñ±Ãê7EÌ{##ò=yó9#o¦z×§ø0ÅÅ8;ñê¿f hÃå÷yr¾ß¥s#åÍ¼¶m.~`Ù#àkô¬^ògç#ä}Ö#ñ#²Lo%Ùd1é1±ÆG~kâ/#jw·wWÂãL¶0mâß8#Ç#°Å~åÃÕ=Åcðn#¦ùãÚððç43iPNò}ùñÿ##¼ô#«#Ã¾#Ò4Ä½ÖôyÝ1G# #ükí¯xh~YÂ×¹úeû</w:t>
        <w:tab/>
        <w:t>k¾#o#Üéú÷Y#&gt;ÎIÑ/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kõíÀ#p8Ç#kø#ÇÊ#¨qî%Öø\`ãék?ü3ùo©NyRû;5ék~w2¦#Ï9çòª¶9#n}E~</w:t>
        <w:tab/>
        <w:t>Pø</w:t>
        <w:tab/>
        <w:t>ÉSJ[#'ëYÓ09Æ~ùükj?#´Ò÷&lt;{â®¤úoµB¬~{R:y¸¯Ìÿ#y&lt;Ì¨#V² ?wýyôx£ÿ#</w:t>
        <w:tab/>
        <w:t>8Ú½ä¿#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Zóó(8Æî´Fä#õ¯é#p÷Ø)L·ÀóÜvëTå|6#ojß-Nµ7m</w:t>
        <w:br/>
        <w:t>¾g'õÍ=#õÅ\UÙ&lt;Úï©z&gt;që»ò¯Ð?Ø#ÃßðüeðíÆ|¸¯|öcü##@Ç|ãô®#´ÍéT|ö?¬CåÛF3»#«cw#f¼?âõýÀ8!C V#P&gt;ðëýkÞNÇÌ³ø§Q¶Ô</w:t>
        <w:softHyphen/>
        <w:t>¬¢Ð®fßg&gt;!Ç?1þUé~0y!mGE¹MÃ#¡Ú$÷#}+9«j4îz?¼g#£rzz]@æs</w:t>
      </w:r>
    </w:p>
    <w:p>
      <w:pPr>
        <w:pStyle w:val="PreformattedText"/>
        <w:bidi w:val="0"/>
        <w:jc w:val="left"/>
        <w:rPr/>
      </w:pPr>
      <w:r>
        <w:rPr/>
        <w:t>ÂÉjUS#Á=~¢½Ô3#2OOÎ±Ç|&gt;#)$õ'ü)¼7Px=ë#xÅY0Ú###=éÀÐÁîÅ=$g89=+6{ªÌÍ´'S@ªw"ß#Çzõ¬JÖ;èd·wÇ"#êxÈÆh)ûÑv&lt;sRøO§Ë;Km&lt;Ñî?0.x&gt;Õ/Ã;</w:t>
        <w:softHyphen/>
        <w:t>Þ(µ#¥Üêã÷§åÁÎ#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OÃ&gt;5á]/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ó#XÉ2ð03ØVhÇZ~#î8%ë÷Wv#ó##2ß#üKhñÃÿ##×#%XMÅ´Çiÿ#lé^á#\êÎ#{[B#ó##ÃÖ´§½nïþÔ8ýð#ÖO~lÖÐVB}Ï^â¤Þ}#åS=ÛB#=±UÛÞÔ]«\D;</w:t>
        <w:softHyphen/>
        <w:t>4·#Ï5Cõ!.9$÷¤Þ=ÿ#*</w:t>
        <w:br/>
        <w:t>MØ~sÎOçFO©üè</w:t>
        <w:tab/>
        <w:t>FÛ#ÆÜòz#ÐI62*M_F#WÜ¡¬Î#ªXão^¾ÕøÅûskÆûÄVdò{X÷#Yà°ÈíÎ#O~ÕÃ²JÇn#6¬û</w:t>
        <w:softHyphen/>
        <w:t>u¦Gg##ßk#1Çµg«ä#Hþäòkc l^¨ÄRþS´#ìf#?</w:t>
        <w:softHyphen/>
        <w:t>í%ìôxÖ;+¥4ÆÏîV I¨xã_\i#f©*8M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ûÝé#Y×õHJkP¤;qå)úÐ#x²ù´</w:t>
        <w:softHyphen/>
        <w:t>óÀ&amp;¸4;VÙ2ùô#Î#nñ÷Æï#øÃÇ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¬ì¸µ·JmR,, !ä#Àì#é[á´¯#û£:¿Ãü#þØº]×&gt;!ë:4ñ³¬7-(½Q#ÉË1ÜFÖ';Ã#@ä#øäüØÿ#"¿ªp¾##Àæ#åÄ´A#Ë(#IÀæ½#CðÌRÆn/Öa"à¤E##ê;þu¯´8¡u¢ÚÍ¾##B²#@##¥d'aîí%Îcwú³ëï[Ò©(Å$ÌªE4Û5×HàÂ×O$Î·Ìy#nãÒÞ#±î@Q[#Ãg&gt;õÓ#õ,µ&lt;©rE»¡bðh"Xc/æmÏ##ÿ#:Ö##@"{Q*#Î3eIMÃËürùÆ#©çþdz¶g¦@</w:t>
        <w:softHyphen/>
        <w:t>s#m#ð&gt;t#+ö&lt;ÒÚÛ$b$Þr##8QùzV#Rqf¯-d£ÜÇ½O+g#A!WïOÓîí.#I#Ybvòö</w:t>
      </w:r>
    </w:p>
    <w:p>
      <w:pPr>
        <w:pStyle w:val="PreformattedText"/>
        <w:bidi w:val="0"/>
        <w:jc w:val="left"/>
        <w:rPr/>
      </w:pPr>
      <w:r>
        <w:rPr/>
        <w:t>ý##</w:t>
        <w:softHyphen/>
        <w:t>*#m?C¶</w:t>
        <w:softHyphen/>
        <w:t>w:N/¥Ëv##n¦µpñºá1¦X#R;#ElÉ#SXÚÞÜÃ#_ÍäÛçDóÏP#tT§%¡ÁN2ÞçY/æò&amp;kU[ï°Û´óÇ`â_³¢òI*vÙª°øSP²Ëö-^v»mÙØè×7#MÞ\HíÓ¾13\Uo#7##9##§Â¯#êQí¶ð`%&lt;Å_</w:t>
      </w:r>
    </w:p>
    <w:p>
      <w:pPr>
        <w:pStyle w:val="PreformattedText"/>
        <w:bidi w:val="0"/>
        <w:jc w:val="left"/>
        <w:rPr/>
      </w:pPr>
      <w:r>
        <w:rPr/>
        <w:t>ÞDÊ?Ý#9ì3õ¨ß#þ(È-###od¹c#kgá#¦ ªo=TqÛ XÅ¶</w:t>
        <w:softHyphen/>
        <w:t>cÏ«ÁSV©U/=.#Ù'ãÔ$#</w:t>
        <w:br/>
        <w:t>u±#ZVKò÷s¡H ·|f³u#Ø×ãÕÑa§x#P²nÃ.¤¡@¢îÈükZtëTø`þãÁ</w:t>
        <w:softHyphen/>
        <w:t>Ä9E#ùë/ÄõðLÿ#Ú·ÅvÏ.à{</w:t>
        <w:tab/>
        <w:t>/|</w:t>
        <w:softHyphen/>
        <w:t>¶þ~¹nÜ¾G,¤#`#I'Ú¾§ðÿ#ü#cöÆ×fEð¦e-ªÄ¢ï]Y\\ÿ###°#÷#÷¯NEc#ÍFãÎ#ÂOß©Dz^ÿ##%ý¦¬ïà¼Ö¼aà[K%Y Ô´´ÉmÛ@#[+|Á</w:t>
        <w:tab/>
        <w:t>&gt;+.çßügðe¦¢#ÖÚm£Ì[åÁ%\tú#î#æòvR&lt;ª(ä¿³c¡ÿ#+ë~#VÄ# ñ#ÆHçit}!mãA°~ëvy9&lt;×¯ü&gt;ÿ#!Úø®_&gt;O:Ñ½¹´Ë</w:t>
      </w:r>
    </w:p>
    <w:p>
      <w:pPr>
        <w:pStyle w:val="PreformattedText"/>
        <w:bidi w:val="0"/>
        <w:jc w:val="left"/>
        <w:rPr/>
      </w:pPr>
      <w:r>
        <w:rPr/>
        <w:t>*)PXïÜ</w:t>
        <w:tab/>
        <w:t>äcøkª&lt;#}©#Î©â¶#_eOEÜô?à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i=¶±â#Q[\¾&amp;Lx¼ÌzaÇCíU¬?à?³oíÀGãMRÖhüc¾ÔÄmtÎ÷eÉR#÷kÑÃð,÷¯SS¯Ú,&lt;#Gk¥Á*e»«ë</w:t>
        <w:tab/>
        <w:t>.|#¯^Ãg#ß*_#Ì¿jÚ@@B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f¾ìø#ÿ##mý¼WroÇÂ=.vÇû?íWÒÉ1¶·Æ&lt;²ì#à{~5ëÒà¬®æÅËEæxY#qV"°mÝô×åo#ì{¿ø"¿ì½á#ÈðÀÿ#¶×°DLÚé</w:t>
        <w:softHyphen/>
        <w:t>æÎáq~#$#ã_,\~Æ¿#&lt;#}.ß#ü$#Ûc}#$qÈÏÌG¸Íuá¸s'dÓ~gý¹Æõ¤£sÚ»Û]wZ\ì&lt;;û;h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Â0Ç#&amp;##À0´¤7pL%;rq_©#?e°lm/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îbM¡tØà/ËXÁà{×CÃd¹T]HF7í¥ÿ#¯ëq&lt;³óÉ*\ò·Y;Ùk¯ÏËôÔ÷ïß³Zö,4ÅÔË¢Ç{#EvÃJ#</w:t>
        <w:br/>
        <w:t>§#è1_ ZþË?#þÓsie¡êñiöÎñÀòk°B#OÌªf##×¡ö®ü##å¡j°åS#áÇ#T¨Ý*Ñ_ÑÚÞnÞZ=¬t?ìiñ:ð$:µ¦d#Î¥#</w:t>
        <w:softHyphen/>
        <w:t>ÉuT,£ùÍ{=ì`a#]M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;##ç øb·</w:t>
        <w:softHyphen/>
        <w:t>ÅøT¹pð¹ßøe·6&gt;\¾[¿¿_Ôçö+¾oÙ5Í6##-ödpÃÓ9¦Åû#ùñ¿ö-RbÇa¶Ò#2s\òãWN#Ê#§#</w:t>
        <w:br/>
        <w:t>#z#«oè~#ý¼7áèeIu¹oåþZ#@_Ó^·á_~#ð·måvw##ÜÀíÅqÔãlLâÜU¸x=ÅòU5Wâ#ì§ð×â`Eñ$wè¨ÛömÇÇ13Þ²t#ØÃà¤A¥ê·#&gt;Ó©¹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é\58Ë1tùi½ºõ=|7ù%9§SnÝ?Ìõ##|</w:t>
        <w:tab/>
        <w:t>øgáGi4O#Ck+Êey#fcõ®ÎûÀÞ#Ôàû&amp;¥£Ùß[`©æ-ÊAê1^.#;Ì11u*MÝ#]á##8áèÓVæ~ÇàÇÂ}6DËáï`&amp;,4xaõ##»KO#h#~#¦Y#?/Ùl£#÷È#çTÆbªëVmú»å&lt;«,Âó*4RôI##+± Çû4ð:*¢Ô9Ô»dÆ##÷b`#ô¤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ê¬ã{èuÎ¤"Hc0Éà#|u§#È##?Zn2FjºBî_ZMËëúQ#õ#ëív&amp;þ@ÿ#k#)ÄÔÔí¡^ßÝ#rúþ»Ö«öcYÀÇ=ê&amp;#yýzPC®Æ#@Ç^8ëP=È\ñÐúõ«KDy®£1sx#°#g9éï\¦«ªíg@Êw##kddàçò®jz#u¥#ÙÍI¨#¸#Þõ#ùËÿ##æÿ#Qþß#àß³¾°Ã¬#!@=9-SûU?Tqbê7JJGù*´ñÏ¦éóD»"Î&amp;r##H¬Ö8#k¢Þçé¢ìÁG'¿çBËçñ®Z#F#</w:t>
        <w:tab/>
        <w:t>·¦^4RÇ#}Kû¹N#+_·&gt;#ÿ#ûÿ#ÁL¼#ð³Á?#¼#ñÃ¾#ð¯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xKÂ÷Ñø2</w:t>
        <w:tab/>
        <w:t>ïíìm¡#F</w:t>
        <w:softHyphen/>
        <w:t>3ìP</w:t>
        <w:tab/>
        <w:t>ÇZá«Ââ+F®"</w:t>
        <w:br/>
        <w:t>N;_Ï¾ËO#ª&amp;</w:t>
        <w:softHyphen/>
        <w:t>#8Áèÿ#¯ó&gt;tøÿ##Yÿ#ü\Q#l¯ò[H®Ùè#àÓa8Ã# #ãøÄ&gt;0ñ®ëÆ~;ñçnYÃ´Þ*ñ¡zw#{I)#¥m#J#T}#xõb£9h#ò emã##Â;F</w:t>
        <w:tab/>
        <w:t>#§iË#HÑ#@&lt;Ý«3Ó&gt;µë7}Im½ËqjÏq#Ú»C##¨#ç®ÐGóóªÔßR]ô±¡j·#19®e!Å#{ð:#Ü×¢è¾#ñ^¥##Vy#Uÿ#Òã1</w:t>
      </w:r>
    </w:p>
    <w:p>
      <w:pPr>
        <w:pStyle w:val="PreformattedText"/>
        <w:bidi w:val="0"/>
        <w:jc w:val="left"/>
        <w:rPr/>
      </w:pPr>
      <w:r>
        <w:rPr/>
        <w:t>üG?Zó±3§</w:t>
        <w:br/>
        <w:t>oÚJÇE#ÞGÚß#?a¹þ"jÐiþ9ø</w:t>
        <w:softHyphen/>
        <w:t>á#]ÌÞ]Î</w:t>
        <w:softHyphen/>
        <w:t>#%Ôö#Þ^qè#¾kö{àü##þ</w:t>
        <w:tab/>
        <w:t>Ç£éÖ#x·ã#&gt;,ëÐ #Ã&gt;¥o§ÙÈÄüÒá&gt;g#ÀÏ#Õù#q#e#ì2öóÖÞüÏ®Ë2¬5Tªâgò?V¾#þÏ#±oÃ#l¿</w:t>
        <w:br/>
        <w:t>þ#ü%w¶Dj·6ú÷2.3;3ð#é_SÛx´+c¦Icgf®eÇDµÚ8¸#W#ü+ó*ë1ÄMÏ#7'æÏ¥Tp´´¥#'¹¹ff%±$±õ9©#À'&gt;i¸</w:t>
        <w:softHyphen/>
        <w:t>DùSÐ°</w:t>
        <w:softHyphen/>
        <w:t>þtå}ÃëHDÇ#ÍJ#ó#0=ûÔÇO#ïÚ*½ÀN0Gÿ#®§Vî</w:t>
      </w:r>
    </w:p>
    <w:p>
      <w:pPr>
        <w:pStyle w:val="PreformattedText"/>
        <w:bidi w:val="0"/>
        <w:jc w:val="left"/>
        <w:rPr/>
      </w:pPr>
      <w:r>
        <w:rPr/>
        <w:t>e(ò Ô~U*¶:.µû#:·B;#_&lt;#åY§m»'#ëüªUlsøUFNö*RÊ0#¸'ò«</w:t>
        <w:br/>
        <w:t>Åx÷</w:t>
        <w:softHyphen/>
        <w:t>"î®hN¬GCÅN§¡#`XSÐ_Î¬)èGò¨ÀX#ÐþF</w:t>
        <w:softHyphen/>
        <w:t>Fy#õ###5#Rµ&amp;Nz##Èçj#&amp;©ÁÈ##</w:t>
        <w:softHyphen/>
        <w:t>#=[mOÓ¥#É{¶&amp;#&lt;ÿ#UY#¡üh1,#¸#*¹è=ë&gt;fÃ#½#ï#/&lt;7#]øF·j#ã9#²GãûZÜ,Q¤j0ò§=#aùWÐáº#un¨²#==}+óþ</w:t>
        <w:br/>
        <w:t>Åã?øC¿aï"&amp;Ùyâ]CKðÍ³###[¬¿¹#S_ENñ¥).TäÑülÎw1#ûÄð1U+ù¨Ç3§õ 0#¯¥RÑ3Z{##ö5(`3Ïs]#WÑNì×¯Z#à¥¤Ò$¸ç#çéÒ¡c´iÍ]\#|ßqùTð¾søúÖ@M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:oqß×</w:t>
        <w:softHyphen/>
        <w:t>L£sh;¡#ä#Ö£Î##ªÛBV@Ç#øëK»,1Û¿</w:t>
        <w:softHyphen/>
        <w:t>#E+ãÛ#¢7###&gt;R@ëOkM{é#Ï1Ê¶NN3Ö½áÓß?PeD°Ö;b#æÊä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2|´#õù5+×Hõ##îº¼ÒdyX;GÊ=ëß&lt;%#Û&lt;+Ãc</w:t>
        <w:br/>
        <w:t>I¯Çø·ïesúO¨[###CøjhÙrXd~Q÷«Ò¬.Jì*I+ l(ë_æµ9¦ÑúÞ_K(ï`¾IÑd#:g§µhÇ:|¹o\õâ¾qîÏVkC_L#êûF#ÔWko©Ç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Ï#ºWu)XókB÷/®½#bsýÓÿ#×</w:t>
        <w:softHyphen/>
        <w:t>h5$0`ß)R#ýE{#jìxÕé\Ó#ë(###§ÌG4Gâ3#eR]Wqç</w:t>
        <w:softHyphen/>
        <w:t>zTêEj#è]#ì¡Täî$#¶*&amp;×.\à1#úôö®øÉ¸#äÔgâI#il|Üf¡Ô/(#hIvAÇ8#W#y]#h¤ìx÷õIäS#ÈÒ+s´rG¾kÉïdwó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O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é0dqW&lt;3ó×#«¼nOL}kÃW1ô#¾#¾äzñ^g</w:t>
        <w:softHyphen/>
        <w:t>ÈLÄ:úôé^#61Ä«ÆÇ#s2BÀ¹-É\)&lt;öÍpÚõÌ#N¦#l#Ï#èqÒ¿GÉ:#gqÒGxÞöñ®A+ R±4}#íúWË&gt;8»þÅKUtÝ¸$£9Ú{æ+ö~#*Hü?©Ý·cç»è§¼Gù²²#ÝåïßðÝVïÅ^#îläyô¿;|ÃvC)'g=#¯Ð°ò¼Yù.eOV}=û'|L?:&gt;£et¶m. ±#IùYÌ9äf¿¤#^S°¶¸|+ó¡È'#þDúJåÐ§`q©k8Ê?ø#MéLþfñF©f*½¥#¾çÿ##ØVÁäzq©3ð9?ã_Êpí#òyÉ´Ù#ç#ü¢Ì@'=={ÔÓ¦Ôla},|ãñöæEÐSÊ'wÚ#NÖÀ#çþµ|#êYØã#rzWö?Ñò'</w:t>
      </w:r>
    </w:p>
    <w:p>
      <w:pPr>
        <w:pStyle w:val="PreformattedText"/>
        <w:bidi w:val="0"/>
        <w:jc w:val="left"/>
        <w:rPr/>
      </w:pPr>
      <w:r>
        <w:rPr/>
        <w:t>bj5¼ÿ#D~åá-Ô÷¿DP#Ï¨íý*¢¶3ñ=+ú#SõZR¶åÔæ1ë»×¥RïókC¥7#á:ç¥</w:t>
        <w:br/>
        <w:br/>
        <w:t>#L[ÅYXF½¢y*/´vÍ~µÿ#Á54?³üeÐï&lt;¬#Ldo#$^qß,øúVôW¼Ù½#j?¥g[bQrûr##3ñ]sÅ6)«-SH7EWw#!pqÇ¡®#¶mlnèð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jÛÍÔ$±¯ó#Ñ¿´w'#ÍÛ##µe;ÜÒ6{#YøZÚÆa=²¢09#c#WH¢U# ~_ýzÊQæ;¡ð¢Aÿ#§z+7#`ÝÒ</w:t>
        <w:br/>
        <w:t>+)¤¥ñ2»ÿ##^õÌß]#ç#²3HÀ###ÜÖD!IÇ5#vçùP\UÓE#</w:t>
        <w:tab/>
        <w:t>#¹ïÛ½R±Aã½iì#</w:t>
      </w:r>
    </w:p>
    <w:p>
      <w:pPr>
        <w:pStyle w:val="PreformattedText"/>
        <w:bidi w:val="0"/>
        <w:jc w:val="left"/>
        <w:rPr/>
      </w:pPr>
      <w:r>
        <w:rPr/>
        <w:t>;#sJ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k¿kw'z#Ü¨`:R#GkýÄVeH</w:t>
        <w:br/>
        <w:t>#ô,©É÷ª!¢Ûa#GB#</w:t>
        <w:softHyphen/>
        <w:t>i</w:t>
      </w:r>
    </w:p>
    <w:p>
      <w:pPr>
        <w:pStyle w:val="PreformattedText"/>
        <w:bidi w:val="0"/>
        <w:jc w:val="left"/>
        <w:rPr/>
      </w:pPr>
      <w:r>
        <w:rPr/>
        <w:t>.Ç#Ô»öç#GÓ</w:t>
        <w:br/>
        <w:t>yéTo&lt;Jºx&gt;lªU#ÙÏjÐÐm´©J)¸ßþÌ§?kn?#i,Jã#~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[±ºVuP/üô;jw½¶</w:t>
        <w:br/>
        <w:t>Ä¼ghäo#ÐÕÄyÖ£®ßÇ4ïlC©såÅd#Ú³tï#êFøG{e Ô~ñúqQ)[D# µÜ'#d^FxaBÌ¹!Iã®#(¶¢Æ·±b9</w:t>
        <w:tab/>
        <w:t>Æ3øSÌ¤ddþ]iÓê¾ãÖlwþ:ÏÐdþtMµ¢#VÑ##»1iÓ°!¡=:b¿#¿k#í?#.m#\#¢ÚÀ7ß#ê~þuçb_½#ta¥ËU3ú#æõØ#`S#=8íNXðáØÉ#Zã:Z³±?o°Ä·*#:ñ\f¯</w:t>
        <w:softHyphen/>
        <w:t>&lt;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#%#ö}ÁÍ#9=+þ#ÖÞËPÒ</w:t>
        <w:tab/>
        <w:t>#!Þ2C#~FMjøÄ×-%Æ©,sºQù³ß#=è#ð¶ñ</w:t>
        <w:br/>
        <w:t>úüjj(ú;}Ë?°5Ø÷###ã¶Ó^Ñâ¯#I¨x#ÄRj#v¶Ñn/#Ì6îX##Î}#iIÚ¤_Ýã$#ü#kCÓ</w:t>
        <w:softHyphen/>
        <w:t>¾(ëRIl*ÜÍæ\A#*Áý:ä{æ¿%åA#®</w:t>
        <w:tab/>
        <w:t>#8â¿©ðî0~GÃfØÉ#Ð|5á#wêïnP¬¨¥x###¾k×å³H V#Ý#nkFì®pOs%3»ÜìÝÂ×Ñ¿³¿ìµñKö ñ&gt;#øO¡¦±â)"3Ç#Þ¡#´E@Îw?aOlÖu±PÃPjHê#¥*ÒöPZ³ö#Àßðn¿í»ñ#AK±yðk@{ÜÝ##</w:t>
        <w:tab/>
        <w:t>|îq×¿Ê+èM#þ</w:t>
      </w:r>
    </w:p>
    <w:p>
      <w:pPr>
        <w:pStyle w:val="PreformattedText"/>
        <w:bidi w:val="0"/>
        <w:jc w:val="left"/>
        <w:rPr/>
      </w:pPr>
      <w:r>
        <w:rPr/>
        <w:t>mý±.#ÒmSãGÁ</w:t>
      </w:r>
    </w:p>
    <w:p>
      <w:pPr>
        <w:pStyle w:val="PreformattedText"/>
        <w:bidi w:val="0"/>
        <w:jc w:val="left"/>
        <w:rPr/>
      </w:pPr>
      <w:r>
        <w:rPr/>
        <w:t>*Ñ¶</w:t>
        <w:tab/>
        <w:t>b´yn#4ÛÉÏ¯ç]cb"¥B»·ù#g¸\-GEA¹}È÷-+þ</w:t>
      </w:r>
    </w:p>
    <w:p>
      <w:pPr>
        <w:pStyle w:val="PreformattedText"/>
        <w:bidi w:val="0"/>
        <w:jc w:val="left"/>
        <w:rPr/>
      </w:pPr>
      <w:r>
        <w:rPr/>
        <w:t>Eø¡y&lt;3kÿ#µ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#cápnO]»°#¯ ×°økþ</w:t>
      </w:r>
    </w:p>
    <w:p>
      <w:pPr>
        <w:pStyle w:val="PreformattedText"/>
        <w:bidi w:val="0"/>
        <w:jc w:val="left"/>
        <w:rPr/>
      </w:pPr>
      <w:r>
        <w:rPr/>
        <w:t>ð¶÷-âOÚ¯ÃºÔw(#A#Ö#´=#Òdèzõ#Þ½#fUlå%#½ÿ#áÏkAÛ#Kïð</w:t>
      </w:r>
    </w:p>
    <w:p>
      <w:pPr>
        <w:pStyle w:val="PreformattedText"/>
        <w:bidi w:val="0"/>
        <w:jc w:val="left"/>
        <w:rPr/>
      </w:pPr>
      <w:r>
        <w:rPr/>
        <w:t>#Gþ</w:t>
      </w:r>
    </w:p>
    <w:p>
      <w:pPr>
        <w:pStyle w:val="PreformattedText"/>
        <w:bidi w:val="0"/>
        <w:jc w:val="left"/>
        <w:rPr/>
      </w:pPr>
      <w:r>
        <w:rPr/>
        <w:t>}ý5{·ñWíIâÓäC¼[ÚiÐ[A#'y¸#K#Ú»m/þ</w:t>
      </w:r>
    </w:p>
    <w:p>
      <w:pPr>
        <w:pStyle w:val="PreformattedText"/>
        <w:bidi w:val="0"/>
        <w:jc w:val="left"/>
        <w:rPr/>
      </w:pPr>
      <w:r>
        <w:rPr/>
        <w:t>rý4;w½øíñ?Z#Ö©</w:t>
      </w:r>
    </w:p>
    <w:p>
      <w:pPr>
        <w:pStyle w:val="PreformattedText"/>
        <w:bidi w:val="0"/>
        <w:jc w:val="left"/>
        <w:rPr/>
      </w:pPr>
      <w:r>
        <w:rPr/>
        <w:t>½½</w:t>
        <w:softHyphen/>
        <w:t>Â¢Ï´pï°î'#÷ó^&lt;ªÑÏð9+qNdäÜ#Sô~âiÿ#ðm×ü#«Ã"â[ýOã'.</w:t>
      </w:r>
    </w:p>
    <w:p>
      <w:pPr>
        <w:pStyle w:val="PreformattedText"/>
        <w:bidi w:val="0"/>
        <w:jc w:val="left"/>
        <w:rPr/>
      </w:pPr>
      <w:r>
        <w:rPr/>
        <w:t>ÁÅÏî##F×£Óufx£þ#ÿ##ôð###øOWñ##¸##Cº#¦È#ä!Wx\á¹ÏLâ½¬#Ií&amp;E¹òyÏ#q##Äjö\«_Cç/ø%ÿ#ìe¬%</w:t>
        <w:softHyphen/>
        <w:t>Â/</w:t>
      </w:r>
    </w:p>
    <w:p>
      <w:pPr>
        <w:pStyle w:val="PreformattedText"/>
        <w:bidi w:val="0"/>
        <w:jc w:val="left"/>
        <w:rPr/>
      </w:pPr>
      <w:r>
        <w:rPr/>
        <w:t>On³«E6 ÒÈ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û Wè×Ã#ø%#Àß#hf;/&gt;#°´¸LVðY´p±#?1ÝÜúIðöYJcóê\kÆIQ¥Q·®ÿ#</w:t>
        <w:softHyphen/>
        <w:t>ÌO#ðJ¿</w:t>
        <w:tab/>
        <w:t>|7]GOð#î¼¨##Ó48å!#ð6c;¸ô&amp;¾uö~Ñá¿¹±áÔ9´Á"é^#d*GSÀÕSÉr+9Ó³=#fU;C#)&amp;û»þ)´z®û8ê#Úi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íA`Pc¶±ðé$Kê@#õ5÷ÀßØûKKk¿#ø:ïDó&gt;X¢Ôôß*V#ò#g¹£ÙäØo'ù#TÏqÊØtîú»òýèôO#ÿ#Á&lt;lu#-ÿ#á#ÓSû@#xá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|Üu¯õ_ø&amp;í#¨^4#&gt;#³ÄÊÒ.u#ã?{##þt§d´ßîáoTxGëSN³Ro³üïcÚ&gt;#ÿ#Á9ÿ#h##·}£xN#àÆÏ®¨fpùÈÛ÷±+õ#á#ìË#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ÔzmÖ¢é°* tê=«çt¨«aU&gt;#áõj&lt;ÓTºkÃïÜô¿#|</w:t>
        <w:br/>
        <w:t>ðÏìËQ±²</w:t>
        <w:br/>
        <w:t>ÊU^#B÷àsÍ|ÿ#sû</w:t>
        <w:br/>
        <w:t>xrk«âñuì#LIKq§!ò=Ï?¢#â¨ßí#Ä|6Ê§#¨.[|ï÷þ##?°#oÑ£¿ñV¬ð°#ºOJÜ6ìþì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Ï#ü.²[M2kÝEÔ¶.oÕw#sòñÛ##~'ÇV§d¯ÛsÑ£áæIBòæ]×M¬w÷Á#&amp;Ûkz,w#W#ì#ñ\WÛþÆ#³Å½Ã\#ý¦FÈ+sªÜ²ÿ#ß;À¯6YÎck*ó=Z&lt;#Â)*</w:t>
        <w:tab/>
        <w:t>ziù#û2|#Ó#ýá®#)#~Ùu##¿L+Õ´</w:t>
        <w:br/>
        <w:t>øsAµK-#E°Óm#ÆØ- #¿:þ5ÇS#®ÿ#y6ÏRM`ãj#üþýÍkl8#Eÿ#|</w:t>
        <w:br/>
        <w:t>x#Ò(Çü#W4êÕ{³²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?j?*^ç¥#s{³zbìß½ÎhÎ1ºA;þ´zû~×F#815Ò¸Á,dà:çýêø7â¯ü#»ö&gt;ø5ãM{áï&gt;%Kk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ÿ#fëUy9°`- \í&gt;¸à×Òðï</w:t>
        <w:tab/>
        <w:t>æü[y^KIÔ¨Z+EhÞ½®¶×²&lt;\Ëp9#~»¢ýÕÖï{}É¾#ÿ#|#øe©ü&amp;ðgÅÏúN3[_jÚ##[A*LeÞ@7`¯#â«êßðP#ë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bÓöZøýyapÅciô8-ß#âÄr9¯ª©á+.ÆK-Íñ#¥R#æººººóV~ù&lt;_q©#¬eô%8½S¶Ûë¯ü9Ñ·íoñgU±ïÂ¿²ï¯ZF]ðj·ÐÛT÷9#â¸Ï#þÖ´Ï&lt;#®xóRý´]#FÑíüÜë^*ey°U*NOèk\##d5qPÁUÆ®i5#dÞîÛÿ#Ã;øÄ8&lt;#LÆ</w:t>
      </w:r>
    </w:p>
    <w:p>
      <w:pPr>
        <w:pStyle w:val="PreformattedText"/>
        <w:bidi w:val="0"/>
        <w:jc w:val="left"/>
        <w:rPr/>
      </w:pPr>
      <w:r>
        <w:rPr/>
        <w:t>òÂ.M·ed®úl|cáÏø+#Æ¯#êVöð¯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±^·\NÅwÅ##ásý&gt;ñgí#¯xÄÿ#</w:t>
        <w:br/>
        <w:t>ô</w:t>
      </w:r>
    </w:p>
    <w:p>
      <w:pPr>
        <w:pStyle w:val="PreformattedText"/>
        <w:bidi w:val="0"/>
        <w:jc w:val="left"/>
        <w:rPr/>
      </w:pPr>
      <w:r>
        <w:rPr/>
        <w:t>/À·~!µñç?á Ö58'(t$#vã#y5Õã_O</w:t>
        <w:br/>
        <w:t>2¼&gt;2W[Ú^ý6µK×ð8&gt;¾2ÔúHq&gt;''V#QMß}£9kw×ËmúNhúµ¾µ¦Ùj¶Å#°âÜyÁÿ#õV¦ãÓqüëñEªR? ªUqr¨¢LpH8÷¤óàükT</w:t>
        <w:softHyphen/>
        <w:t>¢8}¬ù¯a¦qÏÍù</w:t>
        <w:br/>
        <w:t>§#¤ýE%##:²jÄfàsþ#)¿j#óî:Ó2R©Ô&gt;Óì(ûPéÆj\YzÊÊáöaúÒ#Ø#ÀVMÝÜÙ++6Gö©9Â1ÁÇ#Qý»# Çý4##</w:t>
        <w:softHyphen/>
        <w:t>#_gÝ[]ÓWr¶§aòpÿ#é±ü¾Ç*¾+Ð¢Ü#W²;O&gt;\áñÏµ#t×C#çâ#íÝ£\·Þ£æEV+í¸ÏãXw##ü(ÞÜ1#&lt;»RwR²1qVØäµ/###É} bUÑ¢</w:t>
        <w:tab/>
        <w:t>´z^_¯ügÑ#UÓìõ</w:t>
        <w:tab/>
        <w:t>Ly_E]Ç#1Àòñ5iSÒOSo±´aÛO#©#IåG¾8&gt;ÿ#Jù#þ</w:t>
        <w:br/>
        <w:t>QãoøMÿ#àÿ#ðQ{+k[#´ßÙ§ZKYÖåÌ³K-´##E#*Gr=kL,RÅR·uù#&amp;´'NIv?Êâ(môÝ2+u</w:t>
        <w:tab/>
        <w:t>#°Â£øSÉR#åÍ#²~+£µÏÕimc&gt;V þÖ:TaÏ'óé\³Ñ#±Ñ"ô#+G&lt;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=#×¥sMnhÝâ®Í#Ûr'¯¿" ó'#I#Â¢#e&amp;SÜ#ÔVU$ôfô¼Ík)#aI##qOr¥ÝW^ª#Já¯U§c©A=+²±Ú§ ã¥hé¶#ÚµÊZY.e-p8¯6uRm¾Î#íçÚÿ#³Áiå½´ñ#Q^ÉWt#L#X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õÍ}Ïq¢i</w:t>
        <w:tab/>
        <w:t>##m#Ëu#Å#¥|^slu©½"z8*~ÎOv7ìÂ#c#í</w:t>
        <w:br/>
        <w:t>#zu¯Úìvýâx##¤{.#Lc#pAÈà×{¿x÷)ÉÅ&amp;»Eøñ#ÃÖé#âFÖ8qµ</w:t>
      </w:r>
    </w:p>
    <w:p>
      <w:pPr>
        <w:pStyle w:val="PreformattedText"/>
        <w:bidi w:val="0"/>
        <w:jc w:val="left"/>
        <w:rPr/>
      </w:pPr>
      <w:r>
        <w:rPr/>
        <w:t>ì##ï##^ þ×##ü55¼úoõ4</w:t>
        <w:tab/>
        <w:t>º9Y#vð##ÛÉ#ÍaV#ªµHÜìz±Z#ÏáÏø(ßí#¦&lt;-¬jn»</w:t>
        <w:br/>
        <w:t>8#i×#DH#Ga*áÉ÷Í}#áïø*7ZâÑu#he&lt;£íÓÅ&lt;ë%ää.2</w:t>
        <w:softHyphen/>
        <w:t>øö¯:¾QoOÝ:hâ&amp;ôôO¿à¢¾#×åò.ô{«&amp;³+¦#*x#@'&lt;ú×Ò#ýª&gt;#ë±£6±ö\Zâ#@ÐäZùüVSZr«ñ=#Ê2Z#õ¢xGñ#ºÝh÷Ð^Âê#&lt;,##t#'L#ò]6ÕÑ/ÓÖ¦GüGò¨ØdêÞ¦VÏr</w:t>
      </w:r>
    </w:p>
    <w:p>
      <w:pPr>
        <w:pStyle w:val="PreformattedText"/>
        <w:bidi w:val="0"/>
        <w:jc w:val="left"/>
        <w:rPr/>
      </w:pPr>
      <w:r>
        <w:rPr/>
        <w:t>c;ßP%#ê*dp3Îk#E°'Vî9#&gt;µ pz(TûDÁÆry©±ÈéN1Q#Û#Uñr3ùUr1éôª6º¹a##â§WëÈö elcÐþa[#çÖSßp,+cé´Ð~\T#i</w:t>
        <w:tab/>
        <w:t>#¯CVTä#ð Îk¨áÁ#Z2dû¢¬'Lz##uL#éÇJ</w:t>
      </w:r>
    </w:p>
    <w:p>
      <w:pPr>
        <w:pStyle w:val="PreformattedText"/>
        <w:bidi w:val="0"/>
        <w:jc w:val="left"/>
        <w:rPr/>
      </w:pPr>
      <w:r>
        <w:rPr/>
        <w:t>ã²'¡úÕÏnh2Q¹(m¾½:ql©#çéA%YxÏÒ³%c{âº(i$)ìÎÀP##hã#HçißPãõÅ}##F;WÐá:#]}.L</w:t>
        <w:softHyphen/>
        <w:t>´#õø±ÿ##Èñ#¥§ìãð«Â^`ó_ø¬5&lt;3s#</w:t>
        <w:softHyphen/>
        <w:t>«6Î2ß}%%zR^Oò&lt;#k÷$å¢_¼zõ5L£#ñ\]Ï##ùæñ=}*º°ÓåØv3»áAn8?Åß`z²#ó#ºó#(NÎâ%-À÷ý*&amp;$)äñúV\Í *3õ#ñëéSC.#;j»-ÍàóúTO7Î#N1V2Vm#Óêy#¿#Ë9ý:Ô6)°üäÕÈß-sô #¶¤sç×òª&lt;ðzúÕ%tÙ¥#zHá.TeÔ|£¦O¥{#.¦±Ñíí.£Ùu(ß*/&gt;^z#ò³#j2gÞd4ï]|fðcnõë»q8äó^Ñ¥É±@ÉÉ#~-Ä#~ÚGô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åÃ@õ##îTTmî¨#ÇÌy#ßzö</w:t>
        <w:softHyphen/>
        <w:t>ÀûWqVB£#1_æ##?LÁü(èc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ÃqÖ´bÖeB q^#Ý¾#u:eüòm9Ø</w:t>
        <w:softHyphen/>
        <w:t>ÁÂã5ÑG3#~cÞÕÓMìqU[#²´©ãé¬fvc¹#c§N+Ò¥+Xó*Çs]#sVàvæ#nû¤ã¯ùÍzT½&amp;º¶å¯(ðq=#â¶´ý</w:t>
        <w:br/>
        <w:t>îìyé#òÁ# |Ü{#ô`ýÓÊçeiá2ë"#úh@ÝùV&gt;³¥Ág# -;ö®jÍÙá÷&gt;x×mgk©À#C#¡º#ÓEyÎ¥#\#`TýkÁÄ½YôxG³8;µ*ÍÇaÚ¸ÍJL#3zt¯*_#zÒÇ_±ÚÜöõ¯7¾}Îå9Æ=+ÓÂGJÆXæ¾#ãW(Ä#óNONkÌO-Öv²º`#°Ü9cpkô\ZÇÁgQºs©¦#*#yÇ#Ûò¯#ñÏô##[Ý#î</w:t>
        <w:softHyphen/>
        <w:t>¬.YK$s±Ï#Ç8¯×2IZÈü_?¥{è|¬|7×-¾ÒÖúäQ+# #Àã&lt;ã?ZùkÄzÿ#|+</w:t>
        <w:softHyphen/>
        <w:t>ù#®§jy#qË#ô~Fyö¯ÑðZØü5§fÙØ|(Õìt/#éÚÎÊöí2Ï5¿#°ädvçµNÿ##üecã/#è÷öDÒ</w:t>
        <w:softHyphen/>
        <w:t>°KàÆøä#y¯çÏ¤Y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¿åÔÜ~SW»ùÁ/üíâÎ</w:t>
      </w:r>
    </w:p>
    <w:p>
      <w:pPr>
        <w:pStyle w:val="PreformattedText"/>
        <w:bidi w:val="0"/>
        <w:jc w:val="left"/>
        <w:rPr/>
      </w:pPr>
      <w:r>
        <w:rPr/>
        <w:t>Ë#C##±+àJÿ#ûiírIÇ#ÜÕbÅ²</w:t>
        <w:tab/>
        <w:t>é_ÈUðGcðéE$T~#súuª##0~c;{×#¨¨År¤¬|ûFëq[éÖÚZ&gt;ËåÉ##²9õÅ|^{õë_Ø##Ñö&lt;"äÕ¹¦ßäÞ¼9§Ë9[y2ÒüÔuç#+12#dÀ#Ö¿q¡Ôý##ªÛp0x&lt;Uf;&gt;#+®#S e##àç¸</w:t>
        <w:softHyphen/>
        <w:t>@ÖÓT³üY c·½~èÁ-&lt;:o|X÷#Æ³µ R</w:t>
        <w:tab/>
        <w:t>##»Áú±Qù</w:t>
        <w:br/>
        <w:t>Ú·7¡½#yè~ý²#)¹&lt;#=«äïV¾ XmGK1&lt;K#E"[5Ä</w:t>
        <w:softHyphen/>
        <w:softHyphen/>
        <w:t>ÎËü;â#ñëO&lt;þ#X[N#+n8¹Nù#AÇjú«ÁZö±</w:t>
        <w:softHyphen/>
        <w:t>4VÒåÓ^1¹7õÛÚ¢¥´±tï</w:t>
        <w:softHyphen/>
        <w:t>ÏPX¦N5/'©üë#ÓÂ´n1N=ª&gt;G8=}(4Aþ4Òp</w:t>
      </w:r>
    </w:p>
    <w:p>
      <w:pPr>
        <w:pStyle w:val="PreformattedText"/>
        <w:bidi w:val="0"/>
        <w:jc w:val="left"/>
        <w:rPr/>
      </w:pPr>
      <w:r>
        <w:rPr/>
        <w:t>sÔVº#ír# ä3`nA¬cg#ùÊYN#æ5Î&amp;</w:t>
        <w:softHyphen/>
        <w:t>`#°ÏÌ1ôéTeÜ¸ÀÈè}¨#]ù#</w:t>
      </w:r>
    </w:p>
    <w:p>
      <w:pPr>
        <w:pStyle w:val="PreformattedText"/>
        <w:bidi w:val="0"/>
        <w:jc w:val="left"/>
        <w:rPr/>
      </w:pPr>
      <w:r>
        <w:rPr/>
        <w:t>ÄÁô¬Ù¤ h*nÚ##âu#äç#ý+¼el</w:t>
        <w:tab/>
        <w:t> ÏìaJ#'#çðÍfº6N#N=##µ§µÅ#Y8~#ÏJàüjAÓnn##ÚI#(\ñÕ)#QÞ×Z¹Úz#i#ój4Ð&lt;E§»Ío¯ÎêÃn×&gt;:àÐ4í£.è÷~?·»S{â&amp;¼µV#¡#§¦kß´¹å³æ¤vÉ$ýMK´#nH=½ûÓrxç¡¬åñ1#âD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¿ZÐòUÇÎß÷×J^CØ»#¦éÁ.G¿8«©#%sè{ÕÓênN.÷`äuþ#Ö¦7#þ.øéS/Ìxþ4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#2Äç§#¯çÏöÖ-/¼o®\G*IåHÖÑÈÝF¸j«â"#rÝÐ¦ñ/NÔ'ÕVRò0U</w:t>
        <w:br/>
        <w:t>W-ø#Íw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#à#ÃC¼¹#q#ùÁp[rqZ×LVXÛt®ÜíxÇ®</w:t>
      </w:r>
    </w:p>
    <w:p>
      <w:pPr>
        <w:pStyle w:val="PreformattedText"/>
        <w:bidi w:val="0"/>
        <w:jc w:val="left"/>
        <w:rPr/>
      </w:pPr>
      <w:r>
        <w:rPr/>
        <w:t>L£m³y¦XêQ#H[##</w:t>
        <w:tab/>
        <w:t>h###ïVW~#xqµÆ¥</w:t>
        <w:softHyphen/>
        <w:t>Mqk$ÀÉs«?¶ãû£#qP#CÓu{</w:t>
        <w:softHyphen/>
        <w:t>/BvO#»+!å$öc</w:t>
        <w:tab/>
        <w:t>&amp;;¯#ó÷ÄO#êþ ðçb'·²µÓ¦\LÅDÀFG~¼v</w:t>
        <w:softHyphen/>
        <w:t>i+TÎZEØþ#à¤i©Çñ/S</w:t>
      </w:r>
    </w:p>
    <w:p>
      <w:pPr>
        <w:pStyle w:val="PreformattedText"/>
        <w:bidi w:val="0"/>
        <w:jc w:val="left"/>
        <w:rPr/>
      </w:pPr>
      <w:r>
        <w:rPr/>
        <w:t>"ÄPe#2&amp;&lt;#ôéÎ¿2ô{T¹¿T#UÄ#×#</w:t>
        <w:softHyphen/>
        <w:t xml:space="preserve">R`%ÍR~HøÜÖ6Æ?äzÅ²âO-#`t#p+bX#  </w:t>
        <w:tab/>
        <w:t>#Î&gt;Vô</w:t>
        <w:softHyphen/>
        <w:t>eð³Îç#C#N¦3#Üt÷ãë_¶ÿ#ðA#gÅ#ß¶Îeá</w:t>
      </w:r>
    </w:p>
    <w:p>
      <w:pPr>
        <w:pStyle w:val="PreformattedText"/>
        <w:bidi w:val="0"/>
        <w:jc w:val="left"/>
        <w:rPr/>
      </w:pPr>
      <w:r>
        <w:rPr/>
        <w:t>#xþÏÃw_gÓ%6×hË,È¤#ämÏB##çcâå©#·L×</w:t>
      </w:r>
    </w:p>
    <w:p>
      <w:pPr>
        <w:pStyle w:val="PreformattedText"/>
        <w:bidi w:val="0"/>
        <w:jc w:val="left"/>
        <w:rPr/>
      </w:pPr>
      <w:r>
        <w:rPr/>
        <w:t>(Â²ÝÜÿ#@¯#ü4ñeÌ/{ã]##*[ÙÄÛ2(Û@##é_Eè~#ÓôÔ*çf##tÅ}WYýV#öGã¸øÆ¦*sÒåÿ#º&gt;¬]®</w:t>
      </w:r>
    </w:p>
    <w:p>
      <w:pPr>
        <w:pStyle w:val="PreformattedText"/>
        <w:bidi w:val="0"/>
        <w:jc w:val="left"/>
        <w:rPr/>
      </w:pPr>
      <w:r>
        <w:rPr/>
        <w:t>Ág9È¸mÇ </w:t>
      </w:r>
    </w:p>
    <w:p>
      <w:pPr>
        <w:pStyle w:val="PreformattedText"/>
        <w:bidi w:val="0"/>
        <w:jc w:val="left"/>
        <w:rPr/>
      </w:pPr>
      <w:r>
        <w:rPr/>
        <w:t>ùVGü)ÿ#</w:t>
      </w:r>
    </w:p>
    <w:p>
      <w:pPr>
        <w:pStyle w:val="PreformattedText"/>
        <w:bidi w:val="0"/>
        <w:jc w:val="left"/>
        <w:rPr/>
      </w:pPr>
      <w:r>
        <w:rPr/>
        <w:t>o#lýà9ó0w#ë×¿</w:t>
        <w:br/>
        <w:t>èsSÃBR$?#|1qpÜÛÅvè6#=#®=</w:t>
        <w:br/>
        <w:t>?</w:t>
        <w:br/>
        <w:t>ëcðN#,k#h6¨##G ô«ö³¿*fë#A{öÕþ#À^#b^K$vëÊ¯&gt;ý+Öþ#ü1×ã#ë&gt;#¶¿Ebp^TÎ{#-#Ú·«MóEêL²¼#&amp;ôkFéöû8|#ÒfY¬~#xWÍBLow§##¸óK#}Åz¶áý#H;]/E²Óí¡#bÖÝ##z#¢Åâk;TdÃ#Ê°Kýî¿~æ·Øí[#µ°&lt;##8ý(m&gt;Äd</w:t>
        <w:softHyphen/>
        <w:t> &gt;¦Õ9ý+#z³ÓÃáè¨¿ttpG###"b6#aI#</w:t>
        <w:br/>
        <w:t>¶##þ=+/3µÆ`ì#E#§dzÎ³©wc£#8Çah©ÄmVªäaE9Çk#</w:t>
        <w:br/>
        <w:t xml:space="preserve">Ú##){Ü¬r¯î=DÈ#çõ¤ó#ûÝÿ#*rÂ¾u=ÿ#JKËXËâ#û </w:t>
      </w:r>
    </w:p>
    <w:p>
      <w:pPr>
        <w:pStyle w:val="PreformattedText"/>
        <w:bidi w:val="0"/>
        <w:jc w:val="left"/>
        <w:rPr/>
      </w:pPr>
      <w:r>
        <w:rPr/>
        <w:t>ùT#R¾xÕ7ÂõÜÇ#©ÛjÖ74VÓ</w:t>
        <w:tab/>
        <w:t>$NYvÎô"~æ9Á¦Hv¡ªQÔªäF|w~kH¡$O%Ê~õp#ÜsÈ©|æÁù§Öº#G#¥4ÝÏ¾!ë9³ñd#é^#Õ5-4qmqa~±ªÝnÀÐß9é^»ws</w:t>
        <w:softHyphen/>
        <w:t>§Ðy:ßöP¡·¸òòPzüÜW¢½iÂQwo-Èñe*Ó¯QMY-ue÷YÝ[æ|Ãð³Æ?#&lt;IâäTÐu#-#nLw7Z,[#O'orOJþTà¢Þ#ñ-Ïí½ûB\è# `ºñ$l÷ö3Hµ°vUHÈV#Ç¥I}#«å¹«[Üú¼ùÑ]Ê#~_Ò?</w:t>
        <w:tab/>
        <w:t>ñ&gt;®wàéÐå«#ÞäovãË%wÛw÷_©ì?±ÏíGûQþÎ</w:t>
      </w:r>
    </w:p>
    <w:p>
      <w:pPr>
        <w:pStyle w:val="PreformattedText"/>
        <w:bidi w:val="0"/>
        <w:jc w:val="left"/>
        <w:rPr/>
      </w:pPr>
      <w:r>
        <w:rPr/>
        <w:t>Ï&gt;#ü-}oM×|Iq</w:t>
        <w:softHyphen/>
        <w:t>j·ú×u#&amp;w%w$G`] 0G'#öûZÿ#Á@&lt;`÷öº¯Â#[éÚ½ñHü</w:t>
      </w:r>
    </w:p>
    <w:p>
      <w:pPr>
        <w:pStyle w:val="PreformattedText"/>
        <w:bidi w:val="0"/>
        <w:jc w:val="left"/>
        <w:rPr/>
      </w:pPr>
      <w:r>
        <w:rPr/>
        <w:t>(hÝ]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##û¦¿ã##ð0Ï±9î{«Rßm%îÅ%eè÷?rî.ñ#ÑËr\#8_ì¶ÝÛnöõvÿ#z#ü-?ø(ßbK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òÆÔ9hü½</w:t>
        <w:tab/>
        <w:t>biÚ</w:t>
        <w:tab/>
        <w:t>8;³ÛÞ Õ¾#~Þ_#´Xô##h¾2O»dêÖúî%·÷w|ÄzWÉC#ào#ÔXUa9Å¦|Îë[é~ß~ÇÍgY_Òg©Ï#©Î)ÆQl¢µ®Õú¾¾¥Ï?°?Æ##é#¦¹i§éÚdwñK©ý£R·#8Cß.ì´#1Þ¿c|ká«/#x2çÃ:#±¦èZö#ö#´%O2Ê"I#s#¯Å¼|ñ#!ãÊx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£GñkWËk_Ñ»}#&lt;#âÏ#q#Î##RÄû'#¤¥¤\¹ïfÿ#?ÕxJãDðw4##6¿exÚ&amp;#×r\®ëEÁóÜæ¶ÆÚ#ü</w:t>
        <w:softHyphen/>
        <w:t>©Û;£d</w:t>
        <w:br/>
        <w:t>þi£KØááF.ü©/¸þçÆâþ»</w:t>
        <w:softHyphen/>
        <w:t>³©)JËoyÞÈÊâ?£Ýþ,¥[#b´Ìcõ¬ù&gt;'øtp¯zßKn¿</w:t>
        <w:softHyphen/>
        <w:t>c#jÎ7-Ìùþ+hÊ#ÞúC»n%TSõêx¬ù~.Y.vi×#Ý@?¡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.ËâýÉfòôXBð#ZíêHQùbÿ##WQlíÓì¿%Î?Z#r}Ê×##5×A²+#@#ÙàlõùÙ¸öýk9þ!x¢E!oV,Z;h²8éÊuíQ%{³XH¬|iârä-sÀè#cë÷j¾(ñ#Ø2êÚ§lt=º~Ñ#^æL÷×÷k¶{»×S"¾Ö¹##ã8#OµLêd3;#y9ÿ#9 êZ«$´½f#¸,ÄýÓÉ§.¬áJXÞ:ã#ÙÈôì(#¿ü"¾ »t]Vwb#±ãÜü¼Tñ|=ñ}Ðv@Ô¾^?}ncÝÇmøÍDö0{.þ#xòð±]</w:t>
        <w:br/>
        <w:t>â=¼ÆÍ&lt; ·#îÜW17À?³í)¢@HÝæj#ñ×¦+</w:t>
        <w:tab/>
        <w:t>&amp;ö&lt;^#ugí)#wñ?áß¾#øe&lt;[âák#%ü:aû4ÞcÇq)Û#xÆ#â#C_4ÿ#ÁO~#ø£áïü#§þ</w:t>
        <w:br/>
      </w:r>
    </w:p>
    <w:p>
      <w:pPr>
        <w:pStyle w:val="PreformattedText"/>
        <w:bidi w:val="0"/>
        <w:jc w:val="left"/>
        <w:rPr/>
      </w:pPr>
      <w:r>
        <w:rPr/>
        <w:softHyphen/>
        <w:t>ê2X¼×³v¥#Ù-\¹|øYÿ#Û5lz¼#¶6_uù&amp;#</w:t>
        <w:tab/>
        <w:t>:*|ý#þXWq¤zn#s-ÂG¦ÛÆ¢####Ø=3éTc1#fõé\3øÙúu)[S.d%Ï#ÇéÒ¢òýÿ#JSÐÂ#H#Û#¥o@øê#EèePÊ#vî#ã¶kêÏ#ü#Å=¾³6¹n°Ý"[Ûe¥Gf#¡¯;#Yaé:</w:t>
        <w:softHyphen/>
        <w:t>luá×&lt;¹N¶çör³Ó%e´¹¼#,6ù##zçµ:×àÖdåbWuÛ#&lt;ç##zW±+##4ÎÕ###ÆøQ¦D#Ee#È,À|¼×[à¯¶Ö#l!e</w:t>
        <w:br/>
        <w:t>¹h9&lt;</w:t>
      </w:r>
    </w:p>
    <w:p>
      <w:pPr>
        <w:pStyle w:val="PreformattedText"/>
        <w:bidi w:val="0"/>
        <w:jc w:val="left"/>
        <w:rPr/>
      </w:pPr>
      <w:r>
        <w:rPr/>
        <w:t>qW,[}#¢äÔQõö}§îÑ#G¶5À#Ò»</w:t>
      </w:r>
    </w:p>
    <w:p>
      <w:pPr>
        <w:pStyle w:val="PreformattedText"/>
        <w:bidi w:val="0"/>
        <w:jc w:val="left"/>
        <w:rPr/>
      </w:pPr>
      <w:r>
        <w:rPr/>
        <w:t>³9#ç?Î¾;#nw#Ô§¦7#NO§_¥*ñ´sÞ¸/vÑéS²Jåþb#9ïÖ¬Gn$R|¶n¸`ØÅc$ù¬tÆQhÙ·Ó¬¤µ¤#Ã"#VGä)éÏò«VqxrÖH×YÖ´ý&gt;Ý¤#·®Ó¤#ÓéMP«SH#ò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øùð[Á·ö²ë·wÐBOdK°ôoB&gt;Éÿ#ÃnøI%û#ô}wPg`÷#DA#våq#v#¯g</w:t>
      </w:r>
    </w:p>
    <w:p>
      <w:pPr>
        <w:pStyle w:val="PreformattedText"/>
        <w:bidi w:val="0"/>
        <w:jc w:val="left"/>
        <w:rPr/>
      </w:pPr>
      <w:r>
        <w:rPr/>
        <w:t>Ã8ÜJN¢å^f3ÇÂzÝ¬ðMÚ7Uñ§î|7â&amp;+=nÆYôûX&amp;Þ-`</w:t>
        <w:br/>
        <w:t>óÓ/Øè3_·Jç#ü+àø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*#}#ù#Æ#·µ¡#²e#ç©«#ã¯ç_;%s©;õ'VÏBAúÕ9#ÿ#XJ7#8o#{ã</w:t>
        <w:softHyphen/>
        <w:t>H</w:t>
        <w:softHyphen/>
        <w:t>·&lt;VR.N</w:t>
        <w:softHyphen/>
        <w:t>×#¿¥J</w:t>
        <w:softHyphen/>
        <w:t>½s</w:t>
        <w:softHyphen/>
        <w:t>H#¡íæ¥VÛ#{##±ë#c#õõëAºVÐ°</w:t>
        <w:softHyphen/>
        <w:t>G#ëÖ¬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¸ #HØÀ÷üªÂ7@ýu¢ÛÐ##£ñ«IÈ#x8§Ëîr6è{#Ò¦</w:t>
      </w:r>
    </w:p>
    <w:p>
      <w:pPr>
        <w:pStyle w:val="PreformattedText"/>
        <w:bidi w:val="0"/>
        <w:jc w:val="left"/>
        <w:rPr/>
      </w:pPr>
      <w:r>
        <w:rPr/>
        <w:t>èZÈRWV$#I#ø«#zÐbâÖål`#õô©Óy Dµ,}#÷õ Ú#</w:t>
        <w:br/>
        <w:t>'¿áR·FÂ³ÖäÀç8õÇÖ"</w:t>
        <w:tab/>
        <w:t>Qô#3#G½mGâ&amp;z#Ò¾#Y¥Ö¹s3#øõ¶ó#±ÐîÅ}8¼cÁ¯¥Á</w:t>
        <w:softHyphen/>
        <w:t>QåW}Y=;?ð]¿#A&amp;½û;x#\$w###</w:t>
        <w:softHyphen/>
        <w:t>âyíws0edÇ°#Í{íÚõÜðqPw?¹#Ì~¦©Iò{å&lt;V¬ìW-IïëÒ£fÆ1µ</w:t>
        <w:softHyphen/>
        <w:t>=A»'±Å?&lt;c#êËÖÄ,#O#¯¥7OQ@ÄÉ7ûsQ³g·JÒQ2#çõ¦G&amp;</w:t>
        <w:tab/>
        <w:t>9=kA#ù½zúuëMgåO&gt;Ù¨o¨ã+j¬Ç'òéOw^9ý*9Y¬eÌW</w:t>
      </w:r>
    </w:p>
    <w:p>
      <w:pPr>
        <w:pStyle w:val="PreformattedText"/>
        <w:bidi w:val="0"/>
        <w:jc w:val="left"/>
        <w:rPr/>
      </w:pPr>
      <w:r>
        <w:rPr/>
        <w:t>ó#sùVNsøÕB)êÉÖÄÄg9õ¥Hòv¨=sWËdÒ7Â|húHtÉt§*÷÷#W#m¬{Nü#~¿Ê½ÚÛK#F·sHÿ#hU|s#§á^#g.Z,ý'azëNÇªxi#"mÈÜ¸&lt;W¦ZM°##0&gt;µø®{ñÈþáí(A#ÖvÃl@MÄóÒ½#ÚgeÎþxë_cæ~Ù#.Ò1#?0'ßê 'w~#Jðeñ3ÑÂwú&gt;v&amp;Ï&amp;º¸}r*èèä«¡µkÉ dOOjëì¬î°#a©QÈ^µßK[#eW¹±#¥Ó#y2çîýÃÉ®³HÐïd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2+Õ¢µ&lt;|F·=Cð#Í²Y</w:t>
        <w:softHyphen/>
        <w:t>Õ:6ù2K#P##èñøvÆ(Ö(`òÑ##U#?ÐW«#®[#-]Ì</w:t>
        <w:softHyphen/>
        <w:t>SOÒ#c#7Ô~uâ&gt;&amp;4Np&gt;\þÉ^7Lé x®¿#T|£#äf¼£T·@ûF@c:WÏâa©ôxY[CÍµ(ö#&lt;##p{×ê²2ïQ19Éþ_ç½yÎæ¹íÒÀ_gcl×_¤ycøó^#&lt;²AYûºaâ7;$#ùõ¯#ÖtôººIÒFhÛ#ç=kïòfÍãtÙFâBÎP##s÷¸éúWx§#lÇ#.åÏ#çÒ¿UÉçª¹ù#}KI#&gt;øú$k;)Ò¶ÛNe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d#F#Ô{zù×S¾ð¶¾úûðÆ#Vâ&gt;AS×Àõ¯Òòù.T~?S³g##]i#Ò_iWÒySÜ#%r&gt;A®+õÛö2ý í¼#®Aá-^k»M_m¶o+6ó1#Ø#÷¯#ÄLýgá,fS#Ç?â¤Í«?&amp;~IÆSÍ2lF#?#®½V«ïµÕ~#ÚÚ8ý$´r1×n#¥\#[-ÖÛd¾zî,_#oÂ¿ÏLTye(ö?%#-Mo#iwl°¸Vf8ò}#5¬##nS###äUV»d|=û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ÅÂ#Xc#?Ý###ý+æ"0#Ï_jþÆðz2#RMõý#À#Úáø'Ýn~`F}ºt¬Ò6àJý¶&gt;úÂdò}:ÓC#Çù5×#rA]A¹ÕA#,#ÌÀ#õ'¥</w:t>
      </w:r>
    </w:p>
    <w:p>
      <w:pPr>
        <w:pStyle w:val="PreformattedText"/>
        <w:bidi w:val="0"/>
        <w:jc w:val="left"/>
        <w:rPr/>
      </w:pPr>
      <w:r>
        <w:rPr/>
        <w:t>ÆAìäpr?:ÑÉ$9BïC¡Ñ#yÃhç8ÎkúTÿ#Zè6##¼ñ#q¤zÄ¯§K #ë×ËÃ?=â=³D]©Éá¦~¢kº«ièD®ÛY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··JäcÕô¦MÀâ4&lt;¦#5ÄªYhÎ§#¶:m#çN¿3ùI#¤l8#Ô#ß¥oKmm#ï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HùO¥&amp;õ4mdyß&lt;gái¶^»¤8#¥h#ú~µoñ«Ã²Ì°ÿ#iCæ##ðÄzÓµÎèY+#Ä</w:t>
      </w:r>
    </w:p>
    <w:p>
      <w:pPr>
        <w:pStyle w:val="PreformattedText"/>
        <w:bidi w:val="0"/>
        <w:jc w:val="left"/>
        <w:rPr/>
      </w:pPr>
      <w:r>
        <w:rPr/>
        <w:t>#õs#ý³ã¨#®Gë[vÞ$°¹Ã#Ñ»öÚÁ³ù#FFk¬¹Pq×Úí##+:#»»n#`ÿ#xÿ#|#ç\´(NÖØô®g#»´øgqm#ë+bL1ß#</w:t>
        <w:br/>
        <w:t>1ùõ«qxóOÛËvÃ`ãZ2ïü$ö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§#</w:t>
      </w:r>
    </w:p>
    <w:p>
      <w:pPr>
        <w:pStyle w:val="PreformattedText"/>
        <w:bidi w:val="0"/>
        <w:jc w:val="left"/>
        <w:rPr/>
      </w:pPr>
      <w:r>
        <w:rPr/>
        <w:t>V]´ùhªç@å«2.u#Y2C£s¢°$»µ,ÈÇ$`5Rô$ªT7</w:t>
        <w:softHyphen/>
        <w:t>VxºñZ¥Ê¬T&gt;$Sx#&lt;#¼ñÖ¼÷ÆÞ#_#Ø&gt;á%6êÞaÚä##é×¥3cËÂKÈm¦·þú# ¬mlÄ#ûf°í¾#ø¿N±¼¶O#^Oq&amp;á#ÝÒnòN#</w:t>
        <w:tab/>
        <w:t>#ç#=#m#À=²º·PÕá¼N%Û#C/¹#¯|Ó</w:t>
        <w:softHyphen/>
      </w:r>
    </w:p>
    <w:p>
      <w:pPr>
        <w:pStyle w:val="PreformattedText"/>
        <w:bidi w:val="0"/>
        <w:jc w:val="left"/>
        <w:rPr/>
      </w:pPr>
      <w:r>
        <w:rPr/>
        <w:t>¥´p#¹ù,ÁO9ô¬§#j/3QQéÞÈc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#"Å"#zò:##</w:t>
        <w:tab/>
        <w:t>í@ýI=zÒd#ÇÍïÍiO©¹r)1ÐµlÊp9={ö©ÄÀð?:ÝÕ®{#«###ãHêkùÃøÑâY#µè#4«©2ÌªØÜÀu##+|TQirA³úâ¸ðf#ie</w:t>
        <w:softHyphen/>
        <w:t>XCoö&lt;úV®¥Ï§åe¸3!oHû£Ò¹ÏTé?´ ±·F¶#H¨| #NG`#</w:t>
        <w:softHyphen/>
        <w:t>`ÙêRj@\ËdÖM¸Çä¹Éã#ç#×Ò¦#Ú¶õ¬Ñ:´w#ÊÎW·#U½;JÓÝ#ÂÄÌÑ¬X\Î³è³+êºD##E#Íæ1·±9o|æ¼â&gt;¤dð¡#[E#w%#dÊ</w:t>
        <w:tab/>
        <w:t>®/}#Õ4?#ø(äRÛüWñ</w:t>
        <w:br/>
        <w:t>J#¥ÅR2#'m¬#oâ#úWåÛ\½âefVAØõ¯é</w:t>
        <w:softHyphen/>
        <w:t>ß,£è|¦lÅ7éù#.âõa#efÜ|Â#;#ï</w:t>
        <w:softHyphen/>
        <w:t>&lt;u£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ÕÉ#lLX#ü@#Çã]Ç/#z</w:t>
        <w:softHyphen/>
        <w:t>3±Ú²ç+çp#¿~ýÁ·#Ý¾ÿ###Ð¤¼´[Þü;Ö MI]LÖÌ#Q©?ÆÒ&amp;IàmëÍrc-</w:t>
        <w:br/>
        <w:t>&lt;Ïd8ÁÔHGª?Ñ#CÓ</w:t>
        <w:softHyphen/>
        <w:t>Í°o/fÉ*²6ÜsÜ#×ó®ÊÂÚ#_$ß½#ñ¯o)ø#È±?ÄgC# _¼?&gt;Õ¥dà`^:×ÕR0¥Ìú#L#p¿éRd#sW¢§¡#O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b¼ûÆ##¼#àCn+ñ#®÷d#D$f¹c"SÉÁëéMûÍF"#õë;$mxÅz?4»}cC¼#º}Ð&amp;+èØ8ü+Z[è`VvX¢N^G`#SÍD4zÔµ=of&gt;;¤UÑä*s¸zÔuçëD÷Ðtî##Áã&gt;iEÐ#ð1íJ:=I«9YÅ##ÁÏ#-Þ{#ÎZú#*Z2UyQßéRùÏÏÌ?!ÅNÆÒÓ9[T½¶4dpç|¸ü#ù#¯ew;@</w:t>
        <w:softHyphen/>
        <w:t>9`øäcsíY¹ß qØïí</w:t>
        <w:br/>
        <w:t>«ovÖl$#Î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UçÖ¦¶i</w:t>
        <w:br/>
        <w:t>É4üßz@##Ü</w:t>
        <w:br/>
        <w:t>#Ö'tÔ9FOçX²-ñfT#²Ù&lt;joÅÜ¨¸ÅY#&amp;E0]¸^¥#÷¬Iìtù§k¹Üo'¼¸#wü«!9G±b]KLd#½õ¦ÜmÛöäzu¬¨/¼7¥HÓ%õ¬lÙÜ|âßÒ¥ÝËBî¹løÓ@@Oö'#7?ªw#&lt;Ðv#\3ÿ#¸ïWäO:1[â##ºfÏO,Qâv#U`¹c×æ`¿zéz#ª£â 2i"P¤òOÈý:U9~,Þ`´T#Ã#àWe4y#kÞM#</w:t>
        <w:softHyphen/>
        <w:t>ñGS#´: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¼0g#??`Üx¢#¹§ºÃ&gt;#öy|ë¹¼=lòNØ#s3)%°:]r÷)èìy±«í#m#¢ñN</w:t>
        <w:softHyphen/>
        <w:t>n¥m×N¶PÇÊ[]&amp;Þ1#NxÚµ¤¾4ñ&lt;íK#`U#ü]:</w:t>
        <w:softHyphen/>
        <w:t>+\ÊªæègM®kw#¾][P-Ó"åÇN#Tä½Ô¥bÏ¨ß±+ZáùýiO#{#ô*à#deäáüúÒ¥½Ãî)#È~ï</w:t>
        <w:br/>
        <w:t>Myµ*^×ýOs</w:t>
        <w:tab/>
        <w:t>JP®üÐï±]ðM´¿÷Á#«Ðé:Ø#Y]¸ #V# ~É##«Cÿ#á#ñ#¹</w:t>
        <w:tab/>
        <w:t>£êLcm</w:t>
        <w:softHyphen/>
        <w:t>¶ÍÉ#é»#¼Y1#t[µSE#¨'5FN~é~/~,±ý¨7`´·#.#®3¸&gt;#ø@#%¤-æm!®Tü¹ëÆ*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+»¢x#J;ßxÛÂh·?do7Xm##ÎH#óÆÜæ´ÓáÎo?Ùîük¡Cwå5É¶#</w:t>
        <w:tab/>
        <w:t>¼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#´#</w:t>
        <w:softHyphen/>
        <w:t>Ò.V.·¼'l/%¸ñz&lt;#t©#ÿ#a!Ù#*##FJzt5×Â¬Ð-íÅË^jSÄ$)#jZUú#â¦z"éÊú#1Ùü)MSOðëk#Ï®ß%GVíh# 1xÕ·(#__jô¸&lt;#áHÕ3¤Å+ á¤wçê#`þUßIÜ´&lt;#á`#aØ#ç-¾=Ùöäþ º#®º&gt;²/G#1n#Ú#Ø¦EÁcd¸Å¨Ç¥ºqúU0#éúP_+ì;#ê?J0=?JÊnîÈ#.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 ý*7ã#~#°¥îl|?û~Jü</w:t>
      </w:r>
    </w:p>
    <w:p>
      <w:pPr>
        <w:pStyle w:val="PreformattedText"/>
        <w:bidi w:val="0"/>
        <w:jc w:val="left"/>
        <w:rPr/>
      </w:pPr>
      <w:r>
        <w:rPr/>
        <w:t>Ó#Ü"7Å</w:t>
      </w:r>
    </w:p>
    <w:p>
      <w:pPr>
        <w:pStyle w:val="PreformattedText"/>
        <w:bidi w:val="0"/>
        <w:jc w:val="left"/>
        <w:rPr/>
      </w:pPr>
      <w:r>
        <w:rPr/>
        <w:t>DI=K^à#Å¯#ÿ#ÃÛ[7ü#¯öõíxfýõ.b#ÍNO&gt;ÜaJK0§òüÏÍé¥</w:t>
        <w:br/>
        <w:t>ítKógù#^,</w:t>
        <w:softHyphen/>
        <w:t>a¦#ö#ÿ#³íüï)p¥¼É#í¨#6#Û·ùõ¯:R÷Ú&gt;¾®¬gÍ#Ü#õôª¥pNG?JÊìõ)»Ä0#AVÕ¶ç</w:t>
        <w:softHyphen/>
        <w:t>;{·,KÁ#=q_D|#ø}áÉE¤×-ö#Cº(ß</w:t>
      </w:r>
    </w:p>
    <w:p>
      <w:pPr>
        <w:pStyle w:val="PreformattedText"/>
        <w:bidi w:val="0"/>
        <w:jc w:val="left"/>
        <w:rPr/>
      </w:pPr>
      <w:r>
        <w:rPr/>
        <w:t>øgð®,e5R¶fÔ_,®}oãYõ.;È§vu#(#ýqYë~d</w:t>
        <w:softHyphen/>
        <w:t>¹%!¤MÈ#¯§AP¡#¤ê9É6G.¬ìÛ#&amp;)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+ Ó|Aö4Ú##1°©Á8úW\Ðqf®¥tz~ã##âoöss#?úõ¡/ÄKT##öÝ#ö&gt;`ÁsÏLf¾vµ</w:t>
        <w:tab/>
        <w:t>Êm£¾2åÜÊ?#|/#Ç#æ·i#ýìÊªïÀÏséYú×Ç#éqmMn#É¢È-2â"Ç#YB28÷##²uY%#o_/Ô©ba#óHóËßÚ»@Òu#ÞÂ[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8]</w:t>
        <w:softHyphen/>
        <w:t>ýüó}_öÂÖn±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±Ó¡!|æuÏV9ë^Þ#*JÒÄJÞHæ«Æ*ÔÑå#+ý«|Es#[Ã¬_²ÈÙ6Ös#ù©ê#}s^#</w:t>
        <w:softHyphen/>
        <w:t>üd×õ#îêâê[îC5Ë0'îzWÕeùN##Õu8§U«×Câ#ºÊù0HÛàzöO&gt;*DVy&lt;é#ARs°çôÈ¯B¬T`Ê§VnHý©ÿ#~ü[&gt;#ø³à¿#O2m´ÔS*ì# ##$ú#ü#3ÍTz#ÆÏºÝ</w:t>
        <w:softHyphen/>
        <w:t>³ÛøÇí#Æ#Û</w:t>
        <w:tab/>
        <w:t>rã×'jü#peË##£Kð&gt;Ó+¬§$õG¥iúö©¢5£iu¸ÄS#r=ºÖêH§#úWÃNã¹ëA]#@q#zv«jÃ*sßÒ³qhÔ\Èõ©VLq×#õ-]Xi]Ø[¸'¯çS+g=°k###Êne#Ý&lt;õ©#íRT##ÔÊÞõüè,´Ó®#µZF9#é@#Q³ÁíVS:ñÅ#]©úU¨û÷¡è#ÊØÈ'åS+c##?s0`z#þµYSÐþ4</w:t>
        <w:br/>
        <w:t>JêÅÈ#aOC}¨0'S?*&gt;¦HK¡a##=jZ</w:t>
      </w:r>
    </w:p>
    <w:p>
      <w:pPr>
        <w:pStyle w:val="PreformattedText"/>
        <w:bidi w:val="0"/>
        <w:jc w:val="left"/>
        <w:rPr/>
      </w:pPr>
      <w:r>
        <w:rPr/>
        <w:tab/>
        <w:t>¡ç½8ñéAÎS¸?\ý+#vÈ?_Ê¶£ñ#ÕøOlø3#ÿ#¬øç)#}~ñÇùõ¯ +épzXò«õ,#Ó</w:t>
        <w:softHyphen/>
        <w:t>'#ðZ#Á¯þÙöz#³Í,~#ø_c¦9È)#Ó?Sëq^ôT,Ï###h?+#çwOZ¥7Ý###=ëñì¡ó`uÛõ¤$d+h+!</w:t>
      </w:r>
    </w:p>
    <w:p>
      <w:pPr>
        <w:pStyle w:val="PreformattedText"/>
        <w:bidi w:val="0"/>
        <w:jc w:val="left"/>
        <w:rPr/>
      </w:pPr>
      <w:r>
        <w:rPr/>
        <w:t>Àç¦#üê»$U##sÖ¢@Ï·Nh#Ú#S[~¸</w:t>
        <w:softHyphen/>
        <w:t>a»#v(ËÆG¸ª¢L#L#µbkF/îiå#zP(ü(p~þ]h2tÁéJ×5ÔE?7~jìm:â®UaKv[Y8#qÏãV#Æìd~u|¾íÎÌ$o4t&gt;#D_#ZÝ"«ß*#FQqÎâ?:övV#Hs½òw:ùÕþí£õ##ïS;</w:t>
      </w:r>
    </w:p>
    <w:p>
      <w:pPr>
        <w:pStyle w:val="PreformattedText"/>
        <w:bidi w:val="0"/>
        <w:jc w:val="left"/>
        <w:rPr/>
      </w:pPr>
      <w:r>
        <w:rPr/>
        <w:t>È=8úW¤Zgjà#düw;ç#ú#!î »Hââ3âÿ##õ#&lt;nÛë×ç#èÚNçèØ7t®w#|#9ù½;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#¹ë^#¢=#ïdz4ù®b$+#</w:t>
        <w:br/>
        <w:t>1ëÍvöÚ4ë*Y^#Õ0G·J¸|Hå¬vZfp%X_nà#:c¨ü«º###qì;Wu.S¢5,$T®T°#÷##i#2a#~í:c¯#k× ½û#V!Z-¹ga$«B»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º4Çã#À#áæ5íÂåGÎU</w:t>
        <w:softHyphen/>
        <w:t>ïØá&lt;]i#ªºî##ä#9?á_*kÓ£]J±#¨'s7sè+¼yos·</w:t>
        <w:tab/>
        <w:t>.evyö©o%Êe1ÏOÎ¹)¼7yå?Ú&gt;PÃ #(÷9¯#¾GÐáâ^)¶#^zGä÷±ßò¯#Ô#tÎzþ#Ç#§¹ëSÎ:ùvy5çz¢mF #íÞ½*T9ZA:·GëáÚ9#¨ß#Ï#¼jìnñ#yéÖ¾³,÷Z&gt;s24YÇÜ_Ù[Ü²Ý0Hÿ#?{×5ç 9®%#Ë#d#e`Aâ¿PÉ§{#gt´å#,³æ#^#VS´pG¯é_)xÂ²CysªEº7Ê0-À#qR3_§åÎÑ?#Î©¤ÙÊ#%£#¸g#«ÿ##çÒ½Çö|ñ2ØüTð´#B »Mn#³¼uRbÈ0Ã?</w:t>
        <w:br/>
        <w:t>ô1±öJ_Êÿ##óÚî*[³?p¼Cà/#ø¤jwsÜ\ÜÉª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°Q#þð##ÍoAànÒëHxV$¶²Ò&gt;Ë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4¡0</w:t>
        <w:br/>
        <w:t>úsÔÿ#5s8F8º-.ÿ#à#È#a#vÐáo¼+¬é+áíI¬.çÕ#¼«vÐ#¢iwgøvu¯©¬#$ÓI7n©o\</w:t>
        <w:br/>
        <w:t>ñªÓ§#}nÕ¼´³ùë÷y{?uk©ùõñªá¤ñLÑ¦Lq#-Ëg3Èôë^,Ã#G¦kû?Ã#^ÃðÐ¶çô?#Söy</w:t>
      </w:r>
    </w:p>
    <w:p>
      <w:pPr>
        <w:pStyle w:val="PreformattedText"/>
        <w:bidi w:val="0"/>
        <w:jc w:val="left"/>
        <w:rPr/>
      </w:pPr>
      <w:r>
        <w:rPr/>
        <w:t>#Ru#ïxª2.r:`×ê#}°§±]¾\çÿ#×P#´</w:t>
        <w:softHyphen/>
        <w:t>t###N#äÂ¬D2#}úÕrérÎ³Ãºö#Ç#U\c¯5ýHÁ=4#+á$NåmÔJV8WêÛ[æ1z©¾\;fØhÞnçÙ6D¼³9###'×Êðø;Ç«¬_&gt;¯IycqreÞhx³².9=;µä{E#Mkkv¨ø÷Bf¶{8¦$æDf/ ÷ã#½GÂ~6ÔµJ-6ëG½µ\#5ëÉò#1#¯</w:t>
        <w:softHyphen/>
        <w:br/>
        <w:t>hº{©øjÃYC#ìPÎ8cæ lJå.~#øjà2ÉenáLù[JØ#x®j¨lq7_#tÀÎ,ç¹µ»`¸a#µÐxoáÙðþ¡ot·w</w:t>
      </w:r>
    </w:p>
    <w:p>
      <w:pPr>
        <w:pStyle w:val="PreformattedText"/>
        <w:bidi w:val="0"/>
        <w:jc w:val="left"/>
        <w:rPr/>
      </w:pPr>
      <w:r>
        <w:rPr/>
        <w:t>#LY£i¼Î;æ¬½`E#·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Æ#éÒ²©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Æz÷#Ê^xwJÔØÉyi#Ò1ùïÏ~Õ#·¾#Ñ</w:t>
      </w:r>
    </w:p>
    <w:p>
      <w:pPr>
        <w:pStyle w:val="PreformattedText"/>
        <w:bidi w:val="0"/>
        <w:jc w:val="left"/>
        <w:rPr/>
      </w:pPr>
      <w:r>
        <w:rPr/>
        <w:t>åA#* ±P8aéÍxn·cá;/</w:t>
      </w:r>
    </w:p>
    <w:p>
      <w:pPr>
        <w:pStyle w:val="PreformattedText"/>
        <w:bidi w:val="0"/>
        <w:jc w:val="left"/>
        <w:rPr/>
      </w:pPr>
      <w:r>
        <w:rPr/>
        <w:t>Ä#«(|Çáýj#7¸#í#zL,50##îç#N}p}«uÛ#®#jmv¨ß»br#ØP©÷#¥þ«âÕ</w:t>
        <w:br/>
        <w:t>4ÖI¥?{ÎûªJ½£ë~'óàMJÑ##,,T/ùúÕ%`=#X£xå*3Îp}3N+É#ã8úS*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#ô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¥;u6###¢Ã¥FÉ##4k÷E !6öÇ'Ë\ò&gt;í@ö0ÉÓ#ÞÔZú0!û(^1N#`##CùVR¶#1ËÐÔ{##úT´Öà'×þ#Ü1ãtúFM»2ÔkÓØþu+##qÏNõ#vhÝµ&gt;^øÑtiZHê @ç.p##ðkùø®O«ø¿]»¸EVÔ%R¸É#äx#¿Jç¥#lJgTå¢¬mïT*U#ø¾Õ,.##ÇjçnîçÐ#Ù·©àýïNó###¨v äãQ5 Þ¤*ççèOZÙÒõ%ÓËË#FÔòÏ$Öpø/fejzÆ¡+4ï½W#X |¿á\#</w:t>
        <w:softHyphen/>
        <w:t>#ûBÔ-¤#+ÀFqÓ</w:t>
        <w:softHyphen/>
        <w:t>uRþ"¹ËQû</w:t>
        <w:softHyphen/>
        <w:t>#Âßü##Ã·ZWÆ=v3m&lt;°É¼ëÇîâÁ</w:t>
        <w:br/>
        <w:t>#}IÁcÓ##ø×</w:t>
        <w:softHyphen/>
        <w:t>À#vhÕØnXü¼»¯ZþÊ¿äYAu##6"LÁ</w:t>
        <w:tab/>
        <w:t>Ëd</w:t>
      </w:r>
    </w:p>
    <w:p>
      <w:pPr>
        <w:pStyle w:val="PreformattedText"/>
        <w:bidi w:val="0"/>
        <w:jc w:val="left"/>
        <w:rPr/>
      </w:pPr>
      <w:r>
        <w:rPr/>
        <w:t>ÁzÔöá²Ù#0O^k¼ó$îÍû#Ùãh</w:t>
        <w:softHyphen/>
        <w:t>üÀ"wç#Üf¿x¿à#¡ÿ#ÁCü#²=±¾Õ&lt;5©=Ðd||Z}Á7#!Wí#m§8#ÐW#a¦#~áÝæ×üô|ðî¯dt»YR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f'''=F@þB·¯µ</w:t>
        <w:tab/>
        <w:t>NpÊ\ïjíÆ}¿Î+×ÉêT|ð&gt;TéÝwV×ï?"«Ë)&amp;¥{þ#3-ÉO·#öýo¢v +èH?¦;W§[Ï;[*#Y¢#È§æS£=ëê©ÊêÇF#z#ô].çHi¿®jÂç#¢ÕîÄ#_¸¡@^Oè+°[Â¤#²?8àSs³²=t£Ë©#Ó³»'Ð¿</w:t>
        <w:softHyphen/>
        <w:t>x_~#Iã/#.©xú|ö0Ú</w:t>
        <w:softHyphen/>
        <w:t>í® f)A?8&lt;0O¾hMI</w:t>
        <w:softHyphen/>
        <w:t>H8I&amp;¼ÕÎÇáï4S¤+Å$K;K</w:t>
        <w:br/>
        <w:t>Ä0#R~íw70</w:t>
        <w:softHyphen/>
        <w:t>Äm#²Fü:0á©ó+#</w:t>
        <w:br/>
        <w:t>P§#N#E B##Ô#HÀEQÑ@íD·öá¼ëâUùö##ËØU ñ##_í;fÎ~ëç#7ü/n6&gt;«#UÊa#ØïqTpU|º#Ûâ#cÏú\Íÿ#\áÿ#ëÕ6ø©á´v_#TuQ¸H¶ña#?P)ÚÊç2«g¨?Å</w:t>
        <w:softHyphen/>
        <w:t>#p-ôûùýL¦8Çþj#ñn×º4Ä#söÅãô¥±§¶és6Ìå¢ÓbT=##ô#Ê¡?#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Z*çº¹Ç·Z#í#âNµ'Ì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ÂB:~9ªÒx÷ÄOò</w:t>
        <w:softHyphen/>
        <w:t>ç#'1Â#Ý(#¶ó(·¼FÅÕ®ù=¤éùUfñ#¿&amp;AÔ®NzæSÍ)|,[¡XêºË W½ºuÎG;6y÷&amp;n¯±¹§8ë¼óÏJÄJ¯¼Tòæ$#¹ù½=êT´¼;p²6OL#i#R cHÔä#¥Ë{ü*xô=X#ZÂôíþí»þBÇ4êjY_#ë³#É§Ou*#5NOÞ.wQ¤È##×y##úu®¨=lqÕr¨°</w:t>
        <w:br/>
        <w:t>ü_°âÚË#¢µêþ¡#ÂûùYbUÒ`¹#+Û#µvúu#ô®ÎÉXó§N\Í¶R¾ðF¥ÞÛéÚ§t##ûQ</w:t>
      </w:r>
    </w:p>
    <w:p>
      <w:pPr>
        <w:pStyle w:val="PreformattedText"/>
        <w:bidi w:val="0"/>
        <w:jc w:val="left"/>
        <w:rPr/>
      </w:pPr>
      <w:r>
        <w:rPr/>
        <w:softHyphen/>
        <w:t>ÅÀ# '#ñÏ</w:t>
        <w:softHyphen/>
        <w:t>^##ð\z½¿#Æ¶#®^[¼ö¶##ï*"w#ã##O5¤ê9EÄXu</w:t>
        <w:tab/>
        <w:t>4Ù·gàß#·î&lt;V|T~#¶³ö}dH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Þä`ç5ÄÜx³ààñ.</w:t>
        <w:softHyphen/>
        <w:t>j/Ð®oÿ#³¢Ô&lt;!c.¤</w:t>
        <w:softHyphen/>
        <w:t>.Òqû8##'×ËÞJèê($sã¿ìÕföÚ\ÚÅÄ¾%¹#-ü$ö®Ú¬+##0(ÊÜ###_JúNÛÃÞ</w:t>
        <w:br/>
        <w:t>+vN³{Õ^+9.LsÎÒ³:TK:³²)Ê)¤t</w:t>
        <w:tab/>
        <w:t>á_#G´#Ïå!hwcßãü}s¬xwÃZï&lt;'k¯ë°E¾ÃGKU#koLð#ÔÉ»Ý#N.2RØ·gÿ#</w:t>
        <w:tab/>
        <w:t>%ô~#Ô^ÛDÐKAqâ½</w:t>
        <w:br/>
        <w:t>êÔ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E")Y3 ñÌþ?·±I¼#qàø.bù¯#Æ</w:t>
      </w:r>
    </w:p>
    <w:p>
      <w:pPr>
        <w:pStyle w:val="PreformattedText"/>
        <w:bidi w:val="0"/>
        <w:jc w:val="left"/>
        <w:rPr/>
      </w:pPr>
      <w:r>
        <w:rPr/>
        <w:t>q#´#ZRð«7Ê »pOR#Lz\rçqºÜæ~#xõ|\5«D×ÓÅ©¥Ê¾o- #-Fá^#4#³Á##ÎIå¾ñìï#xSð.âÿ##øçÅòÜh3êv£DÃ~#ÃvÞnÂ#Á#Ì\°.å@P´-IÕÁ¾?D¼Ð^ïTñÖ©àm5"YçÖ,u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»#-*#.0qÞ¼×ÇÞ</w:t>
        <w:tab/>
        <w:t>Õ,ü1w øÆúß~#Á-ö½â¸4»»#}a°h#d£ÿ#M}®Î|¬Ã&lt;}63·¼Õõ.|?øUð3O#</w:t>
        <w:softHyphen/>
        <w:t>x{á÷ØtUÏío¼A¥ÈÑÜÍqpgk¿ôÒ&amp;\©#ÂõÆ0#z#~#øKÄ&gt;&amp;Òüsªh</w:t>
        <w:softHyphen/>
        <w:t>âO#x{BMðî-üPÛÝæFÊ¶##H#9*##w¥ÍÍï#ì¹ly¡|^^¼ÔõÝwÃÚ#5þ×â#</w:t>
      </w:r>
    </w:p>
    <w:p>
      <w:pPr>
        <w:pStyle w:val="PreformattedText"/>
        <w:bidi w:val="0"/>
        <w:jc w:val="left"/>
        <w:rPr/>
      </w:pPr>
      <w:r>
        <w:rPr/>
        <w:t>ê##htÂ%½¬±Ê#I#ÀiYÊ</w:t>
      </w:r>
    </w:p>
    <w:p>
      <w:pPr>
        <w:pStyle w:val="PreformattedText"/>
        <w:bidi w:val="0"/>
        <w:jc w:val="left"/>
        <w:rPr/>
      </w:pPr>
      <w:r>
        <w:rPr/>
        <w:t>¼/C^©yñ;Á~</w:t>
      </w:r>
    </w:p>
    <w:p>
      <w:pPr>
        <w:pStyle w:val="PreformattedText"/>
        <w:bidi w:val="0"/>
        <w:jc w:val="left"/>
        <w:rPr/>
      </w:pPr>
      <w:r>
        <w:rPr/>
        <w:t>»HñW PÔµ#i¥ÛeÜüàíT6FÙê¹$ã$ô¬dÝÝÍ©C77¡âÿ##húæ</w:t>
        <w:softHyphen/>
      </w:r>
    </w:p>
    <w:p>
      <w:pPr>
        <w:pStyle w:val="PreformattedText"/>
        <w:bidi w:val="0"/>
        <w:jc w:val="left"/>
        <w:rPr/>
      </w:pPr>
      <w:r>
        <w:rPr/>
        <w:t>¼0¯¯g×,õïøK|5¦Z%ö·,.$kIexX²È##©ÀÆkÝ#î§³C#</w:t>
        <w:softHyphen/>
        <w:t>ÇQXÉÝ³Ò</w:t>
      </w:r>
    </w:p>
    <w:p>
      <w:pPr>
        <w:pStyle w:val="PreformattedText"/>
        <w:bidi w:val="0"/>
        <w:jc w:val="left"/>
        <w:rPr/>
      </w:pPr>
      <w:r>
        <w:rPr/>
        <w:t>#9ÆªQRZ¡`¦IÛþ##Î#)£âÛÊ(äø#deÎH~)xjR»rW#ã,=ÀÍx¯ü#</w:t>
        <w:br/>
        <w:t>æ[#ø%_íé&lt;6Ïvçöa×</w:t>
        <w:softHyphen/>
        <w:t>Ì#pJÉ`c'þ#®Xý+:Jù&gt;_òy¼_³ÄYm#úä7uóiÚcÚ</w:t>
      </w:r>
    </w:p>
    <w:p>
      <w:pPr>
        <w:pStyle w:val="PreformattedText"/>
        <w:bidi w:val="0"/>
        <w:jc w:val="left"/>
        <w:rPr/>
      </w:pPr>
      <w:r>
        <w:rPr/>
        <w:t>úl</w:t>
      </w:r>
    </w:p>
    <w:p>
      <w:pPr>
        <w:pStyle w:val="PreformattedText"/>
        <w:bidi w:val="0"/>
        <w:jc w:val="left"/>
        <w:rPr/>
      </w:pPr>
      <w:r>
        <w:rPr/>
        <w:t>ä³n0)~B{ã¥TB#Hô#ñ¯1»·sépÎöeyF##¸ö¬¹##ûqE¯¡ìRølGæ{#Î@äÿ#mË¥#R@#¶FH#MYö{|y2´G9Ê¶+¬odË=wÀÿ##õ</w:t>
        <w:softHyphen/>
        <w:t>%Ä\n·6í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ÿ#õW±Gñ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¶»³ù}ýÅy5è(Éé¹ÙNVù#ËñVÊÌþññá£l~#QÅs7ß#&lt;yê4Toõq#ãí\K##Ò7:=¥ç'ñ«TÓîY PO£#þ</w:t>
        <w:softHyphen/>
        <w:t>púÅmJå%+ù]ä's«°ÙÏAõ¯_</w:t>
      </w:r>
    </w:p>
    <w:p>
      <w:pPr>
        <w:pStyle w:val="PreformattedText"/>
        <w:bidi w:val="0"/>
        <w:jc w:val="left"/>
        <w:rPr/>
      </w:pPr>
      <w:r>
        <w:rPr/>
        <w:t>áéY¸êL«¶·9k¯#jwQA#îÒ½»#Gwèã8ocÍfÝxËV¸]±ÌÐ##X#ìöPZ$sûMLÆÖo¥`÷#´í|ýý©²Þ8$#gùW'¯ù#ã#±³w3Ã#WqÏ§Z¯&amp;öfXã}ÅsÂä#</w:t>
        <w:softHyphen/>
        <w:t>(É%aÆ=#¦º#©2#$o#®ãþuÙxf=kEËD##OË4¨#ÊOÆ¹kÔÑt¶&gt;·ýµOv¾4Ñ5#8/5;E/*2+ ç##ã_¬ÿ#ð·&lt;sk#&amp;¹w¤J#ÚÍ##O¸&gt;Õñy</w:t>
        <w:softHyphen/>
        <w:t>##k%k÷=Ü¾</w:t>
        <w:softHyphen/>
        <w:t>JI²h&gt;?|_ðL¶Óè_#¼R&lt;¨ûïüÝN#3Ç#«èoÿ#ðQ¯Ú'ÃÃw#7Òîbòî£ñ-##«0eÆI#¸#¿zðq#F_º</w:t>
        <w:softHyphen/>
        <w:t>#&gt;ëFzô1uÓvÔûGÀ_ðUÿ#</w:t>
      </w:r>
    </w:p>
    <w:p>
      <w:pPr>
        <w:pStyle w:val="PreformattedText"/>
        <w:bidi w:val="0"/>
        <w:jc w:val="left"/>
        <w:rPr/>
      </w:pPr>
      <w:r>
        <w:rPr/>
        <w:t>+o#|?×4ã+¡ºÒ¥áK#Ì#«×&gt;÷#Ã_Û[à#Ä©ÒËKø Ùj#HKMNä[ù\´³àg&gt;õò##UÃ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øýÝ~_qëájº±÷Ýõ&amp;â=#WEKÕôÝF&amp;#,Ö7Ê¯ô*Nk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ÕòÕi8i%©Ò[ú~¾Õe##ø5ÊÕÕæiX´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%C¦ú#</w:t>
      </w:r>
    </w:p>
    <w:p>
      <w:pPr>
        <w:pStyle w:val="PreformattedText"/>
        <w:bidi w:val="0"/>
        <w:jc w:val="left"/>
        <w:rPr/>
      </w:pPr>
      <w:r>
        <w:rPr/>
        <w:t>ÞÄÈr#}qR§R+2¥&amp;q#±«jpAæ#,©#*Ê#;gÒRi#ð#íÅYS#úÔy#ÏÜ[&lt;#?</w:t>
        <w:softHyphen/>
        <w:t>M#ê=ëµ$ôEÇSj´§ #xâMÛbÂ#zqSFzÆ#PHèMN#ph#u&lt;#jÈè(6®ìH# ôÝGoç@§#êQºàÖLÇ#S]##æsUøl}#ðÆ[}#[©##îíÚ?]¡Ts^ÊtWÑa#"¹b#/$ió8L#É###_ðQO#ÚøçöÔý 5k'[}7ÅiáO´*à»YÀ±#yì}»×·-i¯/ò&lt;,l¹bv|5!çïUfû¢¢*ìò#å&amp;#B=)vwôë[l!´£ßôïA´#Éÿ#</w:t>
        <w:br/>
        <w:t>©)ãüúP/uÈ</w:t>
        <w:softHyphen/>
        <w:t>¿ÛçLy8éÞ´§¹#ÝØÎ½OëÖ©»íÇ=óÐ¾oNGãÞ¤#ôå¿&gt;J.[</w:t>
        <w:tab/>
        <w:t>=Z#Ì&lt;õéi¾açõ¤ÕO#àqõíÅ]I@êhJà!¹#eË|¿úRÍ¨X#.#Bç#</w:t>
        <w:softHyphen/>
        <w:t>Z´,vàåi£´ønZ³uw2Ç#1Ã9ß©ô#^Ç¨ZØ^ÛC$®®rAQ~¦¾_4Qiªpì&lt;Nã@º#°|ä±'¯Zõ}1"äñõëÖ¿%ÎãyHýë!¡#²Ó##ÄqÆs×Ú½;LêQ_ã¡«¹úN</w:t>
        <w:br/>
        <w:t>~ê=SBd(</w:t>
        <w:br/>
        <w:t>#ÏÍÐõKK##Â##¨#O</w:t>
        <w:softHyphen/>
        <w:t>x2¾ªz¶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#¦È×#8&gt;ß</w:t>
        <w:softHyphen/>
        <w:t>w#ð[.Ñ[8Ç#ÕB#µu:R°##cúÖtE#7#3=k¶6&lt;é</w:t>
        <w:softHyphen/>
        <w:tab/>
        <w:t> Ô µurrTõ®ÏâDV##8QO&gt;Yù¾êÐÒW&lt;ìE&gt;dÑÖAñÎÒÖ#</w:t>
        <w:br/>
        <w:t>È¥GC##z«qñú(#9#z(M¿)õç#ìC##¥#3ËgRw&lt;×Zøß6¢Ì&gt;äÜH-µXþ_þªò½KÇ¯!Ufþ#æ?Ýý?</w:t>
        <w:softHyphen/>
        <w:t>sÕ|úPÂ:#ãG3/Ä]##&amp;â8ÙX`ê}9®Ä_#´äZ#µwÜ2#®ÜuÍyu0²¨ÏBÔ4gÎ#.ø£¥Þ4¦ß#I!ßyäýq^T|q¦Ë;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Ê#òMM&lt;¾¬¥dØâa#y2Äp]À##w/=+Õ¡Ú</w:t>
        <w:br/>
        <w:t>J¤ç-òêÒ¢Ò÷·DJ</w:t>
        <w:softHyphen/>
        <w:t>öØò½nÜ).W#ìÁC#ç§?</w:t>
        <w:softHyphen/>
        <w:t>y§ ¤®×04ìÅ0£iíøwõ¯W#¹f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&lt;SÄú#&gt;zH#G#«°çr2+ÂõY.</w:t>
        <w:softHyphen/>
        <w:t>#g#íP;#F=ëô&lt;¥?&lt;Îé^,ÈþÐPMÊ¦íwËÇwÿ#Z¹ï#Ý_C5ÝÀÖÙCnH#X.ã×·5ú¶[+Àüg9¦ÓgÉcª</w:t>
      </w:r>
    </w:p>
    <w:p>
      <w:pPr>
        <w:pStyle w:val="PreformattedText"/>
        <w:bidi w:val="0"/>
        <w:jc w:val="left"/>
        <w:rPr/>
      </w:pPr>
      <w:r>
        <w:rPr/>
        <w:t>B_´é3ÉdfýÉ</w:t>
        <w:br/>
        <w:t>Ø=</w:t>
        <w:tab/>
        <w:t>#Ó½t#¦gâÍ'\´FÓËQî=À¿W##ã&lt;f½Úá¦¼ùÎgO÷sGô9ðÇ\#ÿ#ô-B-òC%a¥gÜ$;zlW¡°\£ð#</w:t>
        <w:softHyphen/>
        <w:t>üAx&lt;Ò¾</w:t>
      </w:r>
    </w:p>
    <w:p>
      <w:pPr>
        <w:pStyle w:val="PreformattedText"/>
        <w:bidi w:val="0"/>
        <w:jc w:val="left"/>
        <w:rPr/>
      </w:pPr>
      <w:r>
        <w:rPr/>
        <w:t>½iÊQöëhþBÆ`åÅTÂKx6ÉØ</w:t>
        <w:softHyphen/>
        <w:t>L+¢8'#2#?ZkX"·*Û#vÿ#ëWÌÔ¿cÓ³GæßÅÙ#¼[ªÝ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\/#kÇÝþèÇë_Û#</w:t>
        <w:tab/>
        <w:t>KØðÖ#÷Qý#Ã#öy=#y#eïþö*}ã_Øúh+D§7-øÕlüãjé:c¢DÈ2~ÕÈW©úÓ#è&gt;#ÓÍæ·làA#8gfw|#}¯ë·öLðÜ#ø;áiB#»°ñF2Ì§®y#¨®ùpÝÿ#ÌëÃ+ÜõÏ#Ä"Òn$L,§#9ç¨ýM|#|}¢ÝÌús»+##ú½ÁÁ=ÇaÅx#çCæ:½7Æ+ºP/4ôw$+í#w{kªÑ&lt;U©. ¡ôyËùJñ·#¶NG¿</w:t>
        <w:softHyphen/>
        <w:t>(L¨ÅÅê}'¥,Ég#!WHKrW |µª</w:t>
        <w:tab/>
        <w:t>#äçé^9÷7ê5#&gt;õ#ù³Ý;ìh'#Ø#ÒÇ#ZÎ¦ö#:é©$þk&amp;</w:t>
        <w:tab/>
        <w:t>·y#6#O½c'e¡¬b</w:t>
        <w:softHyphen/>
        <w:t>¨û³û]ÙÈÁÿ#</w:t>
        <w:br/>
        <w:t>ðï#|5Ó5iædg,Ä²äIÆQS#ÑÙ£OÖzGö9&amp;z7'#í×áµ# #SKÕ¯m$i|Á,d9,</w:t>
        <w:tab/>
        <w:t>ëåÞ®"9¡|OÓ"lõk{yLÜ[39&lt;uÇCNmgâ&amp;#5Æ#Ü#Å¼2·r#~tÀ~ãï#\ÎÐê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¸£m¾wÛVEÜ##ú#ú6Ç{ZÁ$¡ÑåXÆÍ,íä}sMù#[ê#Ì¹#Ó9¢öV6Nð#Kr#?)ãÞ_#\P8ì3g±ÏÖ#êqÍ!å¯&lt;¯çQ2mïõé@#ÓAäéýMDö#3·#×)´¡¢lqÝ#Ä¹Ï&amp;¥~íýåY6ö&gt;#ý¦¯¾Ãàÿ##ÜØ°ÙJûá~Có#þe¼A5Ë´ùþdÆO3#J#;±Ï#x:|Õ®Ï#3©$sQ,|2É·##Ì#Çâk"êâòâeÞ2bÏïf#çÂ¼¹&gt;T}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±é  ¼§z°Ò2ÆP3</w:t>
      </w:r>
    </w:p>
    <w:p>
      <w:pPr>
        <w:pStyle w:val="PreformattedText"/>
        <w:bidi w:val="0"/>
        <w:jc w:val="left"/>
        <w:rPr/>
      </w:pPr>
      <w:r>
        <w:rPr/>
        <w:t>à##~´¥ð##Ý#äãÒÍ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¦#[/#r+#[i¿²ï#)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#Ê¸ç¯µoOãG%]âOþ</w:t>
        <w:br/>
        <w:t>&lt;ãâ&gt;Û#B$Öç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ÀJÛHm£%ÜGlãµ~$ëVÍ#º¦ÝÅ1_Ò#EOøLÃßùWä|~?ÝªÚ8õ¶V2nÉÃ#¤#Ô#Ìà#Ê½SËnÍ#_E³ëPe#j~ó§\v¯Ûø#4zfûxü Ö.%;«½3[ðµJ¬âËs'#ÄcÈÉþ#çærqÁTqÞÏò4Ã/Þ´£?º=²¶¹##WK§Fuls#þUèQÞ¦ÕBNpÍ_CG</w:t>
        <w:tab/>
        <w:t>ßsñËÞLÙÐÞMWPÆ+x"#&amp;æBN}Çõ®þ-#xV¸c#3þ5ô4C#Ð¾ºH\fsòõùEY##ùjÝ}G5'¿#x¢O°DpK9öÍ#ÙÖ¤#1=ÜñAI]ØrXÚÆ6¤*#ÿ#f¥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8ÿ#dPféûÌ&lt;A#:óòó/#h~"½ßG²â#</w:t>
        <w:br/>
        <w:t>¯ûôFU##ÔÕEò½LªÄùïPÑµ(îg</w:t>
        <w:softHyphen/>
        <w:t>î#hä!ÁãÌþÇÔ¤À[IÎ;ùgúq[o±âã#%ÃzÜÇ#i×20=#3ÅiÃà_#ÎT.¨#ÀínÁO¶jÛ\©#ËsC^##,Ú3¥N</w:t>
        <w:tab/>
        <w:t>#ÈàúV½¿ÂÏ#H¡¤³ÜãîË{##þùcY½4;f¼#</w:t>
        <w:br/>
        <w:t>uÿ#ÎÆ#Âç&amp;äô8Süê·ü Ö*ó#ø³ÃhmÛeÊÿ#jGºÜôÚÃ&lt;sëCÝ#K=.Í¨&gt;#iÂi</w:t>
        <w:softHyphen/>
        <w:t>#ÄV¯w#</w:t>
        <w:tab/>
        <w:t>uqi#Wx"bvÈW9</w:t>
        <w:br/>
        <w:t>ppqV%ðWôí*û[Ô¼M#ZN#Ï}©1DÍ#eã#z«</w:t>
        <w:br/>
        <w:t>&lt;¯vfÛ[|8¼ÑÆ¹¤ë#úî.uHeÐáó¼è#½~\t#©¯&gt;øqñà'Å#9ï|#'µkk#dh#Îþ#ºìwyÇÙ#ýW#Þ¦KÜl\ðWÜ×ñ/ÅO#xsU¾Ñ´#|m&gt;Û.®¼1¢Á4#dnIÓß</w:t>
        <w:tab/>
        <w:t>#é\§¿hï#xÉ´</w:t>
      </w:r>
    </w:p>
    <w:p>
      <w:pPr>
        <w:pStyle w:val="PreformattedText"/>
        <w:bidi w:val="0"/>
        <w:jc w:val="left"/>
        <w:rPr/>
      </w:pPr>
      <w:r>
        <w:rPr/>
        <w:t>/Cð]±ñ¦¯¨É#çnõx#RÑ-#M</w:t>
        <w:softHyphen/>
        <w:t>w0D`;#¹ïÖ³"[S$Ú&gt;¹Ñítë«Eû.ÚÕ·#ÚÝ Ba à©ãÚ¼Bëâ#ôïx:_</w:t>
      </w:r>
    </w:p>
    <w:p>
      <w:pPr>
        <w:pStyle w:val="PreformattedText"/>
        <w:bidi w:val="0"/>
        <w:jc w:val="left"/>
        <w:rPr/>
      </w:pPr>
      <w:r>
        <w:rPr/>
        <w:t>è±x%!·#®ylÀî¤f-³nF##B³¹Ù;ÆgÜ~Óº«üBø</w:t>
        <w:softHyphen/>
        <w:t>£øCÃPx÷Â#</w:t>
      </w:r>
    </w:p>
    <w:p>
      <w:pPr>
        <w:pStyle w:val="PreformattedText"/>
        <w:bidi w:val="0"/>
        <w:jc w:val="left"/>
        <w:rPr/>
      </w:pPr>
      <w:r>
        <w:rPr/>
        <w:t>tHïoôB¨ÑêLÍæ[y¤l</w:t>
      </w:r>
    </w:p>
    <w:p>
      <w:pPr>
        <w:pStyle w:val="PreformattedText"/>
        <w:bidi w:val="0"/>
        <w:jc w:val="left"/>
        <w:rPr/>
      </w:pPr>
      <w:r>
        <w:rPr/>
        <w:t>½##ñ«~-øñ#ÄÓx#Ä^#YÑt#¶_#ivJtã"#ß+mÉ</w:t>
        <w:br/>
        <w:t>AL/sW¤l8+Ô_+Ðñ½{ãÇÍ#Kø£¯Ã§«êzo¬t/Z#¥xÂ-ON¸F-{2ã÷d|¸#ÿ#:ð}[öøª¾#øãyñ/â§¬%Ä?#ô#ðþ´±K¥# V PK4¬Ì#8#</w:t>
        <w:softHyphen/>
        <w:t>)ÏFìã©[4Ùô7Ã#6§ðcÃÞ#ñÅ#x~Þ#ãÔæ#Ö÷PNäg¹-¸+p[¦+Îþ#ü6ñÃý.ïÇ&gt;#ð^¯ãù/&lt;q4W÷Ï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ú{</w:t>
      </w:r>
    </w:p>
    <w:p>
      <w:pPr>
        <w:pStyle w:val="PreformattedText"/>
        <w:bidi w:val="0"/>
        <w:jc w:val="left"/>
        <w:rPr/>
      </w:pPr>
      <w:r>
        <w:rPr/>
        <w:t>Éu#çÛ#OAö</w:t>
        <w:softHyphen/>
        <w:t>½£³I[S#m3ÙcðWçÑ&lt;aã/¿#~#xGBñ#íõÝ*+{x/²ô¸#:oÚ]·3îV#!ûÜ×ë##µÏ#þÔz=ç&lt;Mm§ü#Ò&lt;+¨iZGl¼1,ov4Æ&gt;uÅÖÐÛä¸òÂF:¢Z®i;ÊÚ#N.×:ï#x;Å##4o#ü)øâ3â##öÖ/âÖtFÙÿ#Â#ÒÙ´ënT#Þ[¾ÔQÇ'ï4¿#j?#4vð_Âï#h6W#«;=&gt;Ù¦1H"WX§8K#ÎORk</w:t>
        <w:tab/>
        <w:t>Í½#Se{?#æÙÏà/Ã#þÑ#×Äú¯ô#«OLÔ-/$¶ÒàJÉ¾8Ð)DÌ0îH#O¥uV¾#øc©x³á¯m~'|D²ko#"]^è×L §ùU'Wpw¹</w:t>
        <w:br/>
        <w:t>#^õ¥JÜÕ'(+-ätáé¾JjoSõù#d´HY#Ò##Í/ÌÄíÓ'¹¯#Ô|O©xKÂ÷·q]ßxûZ°¿k)JÒ|ÉVc²Ýb®Þ#_s\ÊM#Ô©Ù&amp;y6ñkÀ#ºþ¯ã#oEð·gjKâMB#_ì¸~kd#OÔu#½wþ0ø¡¢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ñ_Ãß#è7«Ã</w:t>
        <w:br/>
        <w:t>öâ#=X,»^(âÛºFl21ÎzQ</w:t>
        <w:tab/>
        <w:t>E+3\ð÷õ©ØøJÿ#t:Ux#ëÃ##ÈºN+Kf~MºteoU*:õ=k×¤ø=ô##º²°D¾Ô|·½G%¥¥¯#p¹m</w:t>
        <w:softHyphen/>
        <w:t>$#@àb[FËMKÔ´»#4«=tZjºd(¾[Ë#Þ##H`¢ ¤0###</w:t>
        <w:tab/>
        <w:t>úÔA XéZt-¦áë(&lt;¬</w:t>
        <w:softHyphen/>
        <w:t>â#VI#@##(Ü~\#¼ô</w:t>
        <w:softHyphen/>
        <w:t>¾¢ö#{#_#íR÷Á#ÆlÓ£jöiVO`å##yQUÃ(;#w#À#Äjþ</w:t>
        <w:tab/>
        <w:t>Ñí®õ;á{¨j&gt;!ÕÈ·O#jZ7-*al##$¨=O$TËa:i=M#j/ª^|5Ó º¿·Ð|1#ØÖ5 ïo=Ã±## s·å$g=G8Íxþ³¨è^$øeâ¯#xæûLÖu4ù¼#âKÿ##Osæ¾½u°·$##hÃr###ñX»[Rá#{=µþ¿3Õþ#ÝAà-#áÂíFÃÅ×º²xV(WZ¹Ónníá(#9ï\ç¼Ä¶z×º§Ý##ðGµJÊ6#EfzPøBE###R0Ï#Ç&gt;h9êõ&gt;+ý»¿ä®_bÿ#ÂÆðöNqôáÇçòÏø+#Ûÿ#à?·E¦æUöañ#Ôà#c#9=&gt;Pj)?öè/OÍ+Æë#þ#úãÿ#:Ì4</w:t>
        <w:softHyphen/>
        <w:t>%®#|Í¦Ãæ0&lt;#ò'óª#wú×·~§·»tG)Øù#8çëXs7&gt;õ¤#ÙíRzX{V#ÃZèy©#I#än=j#rÆ#âk¬yÓkbEÔÚ#¦%</w:t>
        <w:br/>
        <w:t>ã9 t§É¬ßÌû¼×#0e#OËÞõÍ*IÚçDdÖ¨Î¹¿¾Ï(#Ã}â9ÅgÉ,Ò¶egv#sÓ)ÓØ#or/2@Än#dòjªEûï09#ÃÆº¹b¬"ò[\M¢I!vÊ2!`#¹g¤_Îê#yå+º#®yIj»³7cð¢#Å*íùWA#íaY#s&amp;×U9*ÙÆsT¸ÏEð#¡¾Þ»÷p§©=y®ªÏÀº#Ì7#Vh^ |·9&gt;Ä{Éhµ#µ°õð$!r#"°`Ä##õê:]¥Ëo$Z&gt;¸mvx|ÅfÇpzóÍrVéè÷o</w:t>
        <w:tab/>
        <w:t>ø«VdbìØB¾#° ò&gt;n6í#ð}ó^é§Þ\ÝZÁ-Ö§u¨Nc&gt;d×yrNâ{ùl-U´{8I7##6¢jzÔ(¢âÞ62#iÂç#ß8®°i#&amp;S¥é#ÛEÓÁb¨:@éOÒ¼;JÇt[Z¦aÞèº¦j'¸´#dm¢f#XçÒ³b¬#c#ÿ#X4¥¹¬jÎ-;ÙðçöøÏðßT¶¾ð¿µ</w:t>
        <w:tab/>
        <w:t>¬ÖhÖK</w:t>
      </w:r>
    </w:p>
    <w:p>
      <w:pPr>
        <w:pStyle w:val="PreformattedText"/>
        <w:bidi w:val="0"/>
        <w:jc w:val="left"/>
        <w:rPr/>
      </w:pPr>
      <w:r>
        <w:rPr/>
        <w:t>EÚX#Èò~VÅ~âþÏ¿¶5çSGÓ|Yl-nu#-Mé#</w:t>
        <w:br/>
        <w:t>ì1µPsøWeØ|N#ÚCI¯ÆÝ#[-Ä©Nq¬÷ÛÔý']ÁYHe*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7AÛµ~lÕT²¨ÉÎsS+c*@µ,ÇÜcñ©AÁ##+#£`ZCS°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CåeÏoË¸÷O¾&gt;#E¤lzâ§VÆ#&lt;:#ìÙ09#ÕÈù9¬ùovZZ#Ð`}MHxsYÅ8#ò©ÁÁ#ÐÐg5Ô#zzúTÈx#Ò2unõéõ«</w:t>
        <w:br/>
        <w:t>Ü`##}1Î8ÿ#"RÍÂ²åo#SùW^#ks±õÃÈÌ~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Ð#×ò¯ECÆ9â¾</w:t>
        <w:tab/>
        <w:t>#_©b#¨l#ÞÜ##ÙÆ÷R##Ê#KgéÅ##¼Uÿ#</w:t>
        <w:tab/>
        <w:t>ÇÅþ1Ù$oâöªþ`#?ú|#Åc#½YS_#ÀÇ5xÇúØóYXs×&lt;¯Öª»pA÷¥#ÔòJí#ý&gt;µ#@Ç^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Ðh#ê#áÞã+h=ëk&gt;Y~b</w:t>
        <w:tab/>
        <w:t>=qW#vO#§ s×=j&amp;¯&lt;æµ#Bgàóô÷ªR±#9Î#W.##äuæ$Æ:~pÒ.âJÍ°ó9=zb3ýzTKVì2d¡ôý)Ï;#;q¢¤è¬#iç9ÏJ¯5ßîNÔ³c½tZèëÁ»Í3Û&gt;#ÙÎÚUæ³q#8m|ó#È#M#}Îj-WRkÔ2±óPícß #óyt?OáÉ]Âç°ø.ï*&lt;Æ-òu'§#í##ÉvQ´à#¤õëÅ~KÃÞv?|ÈehFç{k¨Ç#¨##r#Fa#Zô</w:t>
        <w:softHyphen/>
        <w:t>"þ</w:t>
        <w:tab/>
        <w:t>£G"qÀ9##Ê¿8ÆÓnNçé89Z*Ç³xb`J³m#</w:t>
        <w:tab/>
        <w:t>#wÂ½JÊò#êCªmùxÁôö¯#´9#ëÂ\ÉØô-3RHãÒD8##É?</w:t>
        <w:softHyphen/>
        <w:t>t+â#Î#Å÷¤£ïha=7Êà+c#ã5wâ%pY#îà~#»©E#2WV9ÙüXFÙ÷QÒ¹ÍGÅð¤2Hgf(7##È&gt;Ú Ò÷Ly.Òhó#Gâ]Ìr:#H#;cÝ&amp;æ#Ôàÿ#Jâo¾+#wCtT)Æ78ôëW#&lt;¤ïs²2§#òr|R?hQõ~µÍë?# ¶®#ùTípÃ#ÿ#dW©C</w:t>
        <w:tab/>
        <w:t>9Ù#ÍÆT¥»gk#£7ó¯Qx[sIËsï×</w:t>
        <w:softHyphen/>
        <w:t>xo&gt;?¤qÈÐÝÈì¯IdÛÆ:+ë²Ì5#rçÊæ9¼0Ñvgßü{ÔLs#dð©7Í!ô#¥ðïÅ-GSdg0Û9#ÐþýE{ò#-*r#gÜðèçUªÔJNé#JxSâC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\#ùBÈ#^çxükÓZKÈÑVÞ0&amp;vëíøºøofÚµ°Ãbyâ¬Î7V&lt;ò</w:t>
      </w:r>
    </w:p>
    <w:p>
      <w:pPr>
        <w:pStyle w:val="PreformattedText"/>
        <w:bidi w:val="0"/>
        <w:jc w:val="left"/>
        <w:rPr/>
      </w:pPr>
      <w:r>
        <w:rPr/>
        <w:t>Á##è2:Ö####æ°¥xÌê¨ù¢p~+ÒÒå#Hã]Ë#n#"¾9ñÝ£Ø#H¬Ie!pËó#çõ¯°Ê*ÚI#%Òæ&lt;#]FôÎbó</w:t>
        <w:br/>
        <w:t>*#</w:t>
      </w:r>
    </w:p>
    <w:p>
      <w:pPr>
        <w:pStyle w:val="PreformattedText"/>
        <w:bidi w:val="0"/>
        <w:jc w:val="left"/>
        <w:rPr/>
      </w:pPr>
      <w:r>
        <w:rPr/>
        <w:t>Ø÷®{UÕu#YRkB¶7@çb#ã_¬åUo#cñò¬×ÇúÔ#TöJ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íl»È`;õÏ#°ô##C5âù#73#¹TÚÝ¶Â}O#0ké#½JQî~iÒº?uÿ#eÏ#Øêß#ìÑ$KxìFÇI%#¶:#Ûé_JA{ou"r¨?7cí_ç×#Ñ#3#2_òòO^Í·ù#É|GBt3ìe)/·/Å¶k¤dí# &lt;Ö^±"Ccxîû#Bí¿û¿/ZøÏ##y"u##3ò¯ÅZ®¯yw(*òÊ[Ë-#[&gt;ø#¸×#Ç¶MrðÅ?gaãýÔFd´¹2Ú1]RFÁÁÿ#õÕi#¸'#Ýkìh+D÷á#dÊ#n##üª¯B8è*ØÐµ##}x</w:t>
        <w:softHyphen/>
        <w:t>##qÉëy #_øU#Å&lt;L¡£þ#Xà#Þ2?#þÈþ#$ü;ð.ß»F!B9`ü§ñçñ¨Åº¯S³</w:t>
        <w:tab/>
        <w:t>Ô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%Ä6ï;ác</w:t>
        <w:br/>
        <w:t>¹'§ô#òðøê#Ò#</w:t>
        <w:softHyphen/>
        <w:t>ÞÕ6Ùíþbøþör8ôü«çjI«£°Iã]?l·Zl*Êd~XaÏ Ï_ÊºO#øçT¹¿]?RÑî</w:t>
        <w:softHyphen/>
        <w:t>î#ED£##OÞ¬á;Èi]ØúÓN#Öð,s#{ÇJÚ;×ï3èBVJÆö¶cßò¨úWJwÕ##~¼qõ¨YÀÏ&lt;úæ2µ)UbÎIløsXpJvèsõ¢×ÑÇE¨÷c#&gt;Ç</w:t>
        <w:softHyphen/>
        <w:t>fO#xïÜu¤¢£±#ÙóJwtÏôª#Á*#ÔSØ¶*:ÇýÕü#J£$P7</w:t>
      </w:r>
    </w:p>
    <w:p>
      <w:pPr>
        <w:pStyle w:val="PreformattedText"/>
        <w:bidi w:val="0"/>
        <w:jc w:val="left"/>
        <w:rPr/>
      </w:pPr>
      <w:r>
        <w:rPr/>
        <w:t>#uî¿z#ZÚ#2##n1ïSFª .zw¿½#E)Â#k»ñ¦]ýâòÊ#H§¼Ef#2#&lt;ñ ¥¢h?#Y&gt;#¦¡8Ü³/#Ýkf-zÆTW3#Ïb(*2µ2êÖLBrIãh5Èø§ÄWz}±Â'vY#þìdÈ#9#Ý:ã4#º_ªüUÕ4¬##WÚ7I#È#ûd#^«á_#§¬#ú1u#± Çs#ÆSù?##u&gt;`ädþ=éC#Þ³©¹¤c}X´#3úÑ##r» &lt;EÛm¿Î+'³</w:t>
        <w:tab/>
        <w:softHyphen/>
        <w:t>#ÍïÛS_ÏáÏÇ#Hö¯k#¼Ý¼cgäkùÍ( Û#$ù0#&amp;#Í#p#¿#ºòõñ6|Þq;Z'÷1&amp;ò#gä ªO5ÿ###Á#íµ</w:t>
        <w:softHyphen/>
        <w:t>VÊÖéT6ËÂí\ãùíY÷jÆÝ·´¿#À%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ÙHß-Í¬e½cô#1}Ü`ñê¤U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¬Ú+º`¸#µ3ÂÈÙ²#&gt;zV.«©ZÛé2L»iÊeÇÛë¨|hç÷YüTÿ#ÁPl.u##2Y</w:t>
        <w:softHyphen/>
        <w:t>ä/¦ëÿ#,vÃ&amp;###ãn#Á9Å~,j6Í !xl#ËþÊ.²Ì2þêüÌ,êÙååD8#°£#þ#W?$;@&gt;¤óõyÇÕ· BVú6 #ñ·v:#ý~ÿ#XÞ</w:t>
      </w:r>
    </w:p>
    <w:p>
      <w:pPr>
        <w:pStyle w:val="PreformattedText"/>
        <w:bidi w:val="0"/>
        <w:jc w:val="left"/>
        <w:rPr/>
      </w:pPr>
      <w:r>
        <w:rPr/>
        <w:t>;öÄø</w:t>
        <w:tab/>
        <w:t>*L#í&gt;8û*²Ì¹¾Ç1.WÐ e#Õ</w:t>
        <w:softHyphen/>
        <w:t>pæR¾#¥û2è«IüÏô}ðbb£#äw®ý@#8¯®ÁRå¥#ä~-</w:t>
        <w:tab/>
        <w:t>^rù¾#¾·ÅZ®nÚÄM4cþYå°3õ¯pòúàñîkÕÈö0è?h##ýhÚ#oÒ$£¥MòE.xû&gt;áE.t?cp¢eÌa^/âëÙô_#êº¾¡®»¨YÛ#`ÓÑ¡Ü°õy#</w:t>
        <w:br/>
        <w:t> rNz</w:t>
        <w:br/>
        <w:t>ù#Ã#¾#øôÛ+Ícá5ËýeôË})´ÛÏË#:#0H#(ÉìkxÙA¶|Ö`4&amp;øµñ?Ç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Ò´¯z#øóVêU¯mä0Xn#æ`ò#^øèMrZçÿ#hÛ/&gt;#Ót_#èÇÃ_#é÷Ú¶£âfÆËM#C#6yP¤Nó#Ès#Ï#´çtõØð§&amp;W&lt;ÇÂ^"øçñ#Jø¦¿Æy¼!á#Æþk##Ü¼ª*Ç+#¦f]#+q»§#½yÏìñ#öÄ·ß#~3§Å¿#^hþ#Õ4</w:t>
      </w:r>
    </w:p>
    <w:p>
      <w:pPr>
        <w:pStyle w:val="PreformattedText"/>
        <w:bidi w:val="0"/>
        <w:jc w:val="left"/>
        <w:rPr/>
      </w:pPr>
      <w:r>
        <w:rPr/>
        <w:t>[Ø#÷N</w:t>
        <w:tab/>
        <w:t>¹iÜÈHÁ y¬jW|(öÔ¸ÔÚãÏ##</w:t>
        <w:softHyphen/>
        <w:t>µ}rÖïFøàïÙ«Âoÿ#</w:t>
        <w:tab/>
        <w:t>#¹k}áÈäÕ|_#S|ðÁrÌV+fÁ#,sÏjé~#èséoâCáÇìË</w:t>
        <w:softHyphen/>
        <w:t>XÚ|h²Óµøn&lt;Y</w:t>
        <w:softHyphen/>
        <w:t>ÛÜÜhv/;4×#%#Ë,¿:¦ðÛrr</w:t>
      </w:r>
    </w:p>
    <w:p>
      <w:pPr>
        <w:pStyle w:val="PreformattedText"/>
        <w:bidi w:val="0"/>
        <w:jc w:val="left"/>
        <w:rPr/>
      </w:pPr>
      <w:r>
        <w:rPr/>
        <w:t>cíî×</w:t>
        <w:softHyphen/>
        <w:t>¹ñçöÿ#+6</w:t>
        <w:softHyphen/>
        <w:t>#ô`¿ñ¶o </w:t>
      </w:r>
    </w:p>
    <w:p>
      <w:pPr>
        <w:pStyle w:val="PreformattedText"/>
        <w:bidi w:val="0"/>
        <w:jc w:val="left"/>
        <w:rPr/>
      </w:pPr>
      <w:r>
        <w:rPr/>
        <w:t>Z#¤FðæhX (ÕÊÆF#ç'#ó7Ãÿ##?#¼¯#|uñ#â#ß#&lt;E#¢é&gt;*ñ#Çy#®q4rÙä#ýá',9#</w:t>
        <w:softHyphen/>
        <w:t>½¢ä±qÒ#Õíý}ÿ#yôÇMV##j^#Ñ¾#øï\ºø_¥ÙÉ$¾</w:t>
        <w:br/>
        <w:t>ð°</w:t>
        <w:br/>
        <w:t>»G##FæE#l×5ð#Çÿ##|6&lt;U£AðCâWÃ¿</w:t>
        <w:br/>
        <w:t>Û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+Ô4ý/G±»#%ÅÆâ#qSß#'#Ï:ÞêK©]LüQð~]#æãMý¡¼Iñ[âG¼nþ#Ãþ#Ö#x-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[,,rUfló[ÿ#</w:t>
      </w:r>
    </w:p>
    <w:p>
      <w:pPr>
        <w:pStyle w:val="PreformattedText"/>
        <w:bidi w:val="0"/>
        <w:jc w:val="left"/>
        <w:rPr/>
      </w:pPr>
      <w:r>
        <w:rPr/>
        <w:t>Lß#üMs¬øOà~á^1³¸ñ=ïö®%Öìt;xUç7RÈÌb2#ô57&lt;ge8NkfÏÒÙ+âÆOzgÄ+##Þxf#s\Ôiw×yUÒí¤.@Îâ28é^eñÖx5/Þ#ðÎâ#=?Ä#Øªëz#é#6·mæQÀÂ*©$¶{VåÍ#ÛsÖ«NÔ#áÿ##|9wð®_#xÃöq²Òõ#8.£ÿ#£é·ÐÃo{+È©åNäÜK#¸ï^Ç¤xÇWðÄSâ##Çmá^&amp;ðm¦##Ýý¶ÚëWl2¡QU ò\úV²v[&gt;&amp;ÊV&lt;«â_|]¡YÝè##¶Æ#øãR¸Ôä#¥¿Ù`HÕ|ÆGÈ#(Ú3ÔZùÂÞ#ð¥å¼KàÏß</w:t>
      </w:r>
    </w:p>
    <w:p>
      <w:pPr>
        <w:pStyle w:val="PreformattedText"/>
        <w:bidi w:val="0"/>
        <w:jc w:val="left"/>
        <w:rPr/>
      </w:pPr>
      <w:r>
        <w:rPr/>
        <w:t>SÈñ#ÚµKNýî.õÍGh§d¬#pÇ¥MÓi#reñ#ô#À¿#|-ð»áW5o#K,×^)Óf¿ñ"êZÏ#oåöh['b¨î¯¿e¯#xbçÂ^*ñl^%×ßNy®&lt;9á</w:t>
        <w:tab/>
        <w:t>xúâ=#,.+¨÷üÌSÓ#®î*°å²&lt;#öpøOª~Ð×þ-ühÐÿ#´¾#øÛSñ¯&lt;#àM1cÖÎïP</w:t>
        <w:softHyphen/>
        <w:t>®.#Q¶x£*®Ò0#=+×üiâ#¿</w:t>
        <w:br/>
        <w:t>tm#ádÞ/Â_#~)ø»WñWü'^*Ò¡»N°Åia</w:t>
        <w:br/>
        <w:t>)#&lt;###Ý</w:t>
        <w:softHyphen/>
        <w:t>×#</w:t>
        <w:softHyphen/>
        <w:t>å(¹{;hµÿ#2o'F*ôÎSáÃ</w:t>
        <w:tab/>
        <w:t>þ#xÓÆ#ïüO¬~Ñ?#íã;#F]ehíÄ¤Ehò#Ñr##6Äb½#öxñ</w:t>
        <w:softHyphen/>
        <w:t>ßÆß##ñæ«ÝøCGøsm©ø#Æ&gt;#ÕÁ6£&lt;Ác¹Ä¤0qÆÑ×\ÕêûGÍ·D¾G_ï*%#¾#ó=â×Åß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øÇPñ#î5¾#?#6up°?®e¹#å³#ò#ß,ÍèN#+ýôo#ørçÆ×máÝ&lt;x#K*çáûÞÀò¦§}2o³,ßë63#</w:t>
      </w:r>
    </w:p>
    <w:p>
      <w:pPr>
        <w:pStyle w:val="PreformattedText"/>
        <w:bidi w:val="0"/>
        <w:jc w:val="left"/>
        <w:rPr/>
      </w:pPr>
      <w:r>
        <w:rPr/>
        <w:t>¼t©å~ÍO£oï_ðçm6é§Óò³?L-Û}¬,RH÷B#Ë|ÑñÐòy#ù¯üqðûÅÞ'ÕãÔáø'¼'m~·:#,c·ÿ#iùæñ :#Ç½IìW§)Ã#åÛ_Ïúèk|?ø-ðóÂþ#Jû%</w:t>
        <w:softHyphen/>
        <w:t>¯õË#Å©øMµ¾tì#`ÐåW##µ£5õ¤Q]Ïð×ÁÚWïô[·°û&lt;7ÖÖ#¶#&amp;#BUXwÚ£ëI$pPøV§#ªk##$µóâGÃ¿#Oá#;¨Í#¼_¨Ë©ØÆ¤àÖ#YJóm#ýÓÒ¤øuiy}á#Eño4óf&lt;½#@ñÆµsio«Ý:|å/ÌÎ¨r0¤=ª½</w:t>
        <w:tab/>
        <w:t>\ö|Ç¨ÙiZÝ¥¼ºö³¨Ú®|4#ÿ#I±y#ÖÎçËS$°¼b¼8#pGJå¾#xWÃVþ#ðÝ¾y¨¾.#¡§ZëºMq"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cò·§¥i#h#ª¾ä1ê¿ØÞ#Ôt½_S1øR#³ØY4#Ë&gt;±{$m;E##¾#@x##$cÆÑ#^Ôüyiâ/#G"|8Ã÷6ºí¿ü)}m¨Kz%-#pFhöð@B#894¤ô°¥Ñ#f«Ý]xkBÔ¼#:£\¡³Ke.-ÜÊ2#Ê¹Ê°mÙÇ9éYº#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¬RñdMbËXÿ#T²Ò</w:t>
        <w:softHyphen/>
        <w:t>þË¥]ê.#} DTïpI;·g'JÍ«èÇI\è|Cwk¡kÖ&gt;"Ôu+ëë}CT´Ð¬4ò</w:t>
        <w:softHyphen/>
        <w:t>®$%ZqË3¾#$á^ë)÷Ec%c×¡dìQRz#øPQAAE###üè0ª·&gt;0ý»âGø#&gt;ñÄ&gt;=ðüà#Jê</w:t>
        <w:br/>
        <w:t>F=ò?,×</w:t>
        <w:tab/>
        <w:t>ÿ##?hÇü#Wößy#/øe##ÆUâE7'Ú%ld&gt;_&gt;c2Wð¯Ôÿ##kÇM/I&amp;ÑôÈ##&gt;70©#±Æìu¬#b+ÈêÏK</w:t>
        <w:tab/>
        <w:t>ðØäà±çïcéX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íùÖ´Öç¹FJÈ¨#À=JY#¨ 7nxêk¦#</w:t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o#oLã</w:t>
        <w:softHyphen/>
        <w:t>@##{súVRWm1¥}#Å!#</w:t>
        <w:br/>
        <w:t>äð#ã</w:t>
        <w:softHyphen/>
        <w:t>[ÊíR</w:t>
        <w:tab/>
        <w:t>Xd#ÚÁÁ¤n´#ý©I##'ø#</w:t>
        <w:softHyphen/>
        <w:t>k/</w:t>
        <w:tab/>
        <w:t>\]#ÎVf#-Ï=}=«7#è&amp;ìêZGÁ##jÖò\éz$÷én¢K##!##±Ò§?#õM5ñªiÑB#(%@Càðy4sA&gt;KêB¨¶-i##Ö</w:t>
        <w:softHyphen/>
        <w:t>õ!}:Öm1´õ##1r³nÀ@3éOÁºÍÍµíë,N$õ]8&gt;ýzµ{#Æ[4i6&lt;HÆå</w:t>
        <w:tab/>
        <w:t>¾íÅr@ôÈëKkáëIþÐr¡GÜ#*æ©+hÄup@ñ"#RÒFÛ#åû«wO´hdt#7y&gt;`c=</w:t>
        <w:tab/>
        <w:t>í\rFÑµ«%ºÇ#/æÈ¿,´|üûRù Í#îxþPrxÏ·á\µd÷5Ä{Ï´K[ËG¾ò#&lt;#mä#·)^N{c"ºåñÏ´Ýn##½ÍË\Ïlò</w:t>
        <w:tab/>
        <w:t>Ö#Üa8(#ûÃ#wö¯###vz#gË#5ï#Û:[Øhz»C~ådD·-»ñÎ#ª]ÆâoÚ#s#w.</w:t>
        <w:softHyphen/>
        <w:t>_ÙÉc#»%¦üÅ *A##qG#Ú¼ê ´Üî§&amp;ïÊU¸Ó&lt;o«#àñ¿Å4´´ &lt;¤¾#í#ÏÏ´d÷ýjþâ#^#ÓàDñü#&amp;ò#Fÿ#a#LC©ÁV|c¯ë\³»N'dU4ïR_!º¯í#á=*#qá#®ªÂtÛ.©+Aöc»æ¨#jô_´Wµ</w:t>
        <w:softHyphen/>
        <w:t>zÊçv§y:¬1é±²G#kÊ¹#üÇ f¹¥¥#z®í_Ð#zwj²?¬ï#2#=øWá?#}£í2]éÉ#ÃvHÔ+#¾£õ¯oº{WãØ¨*X×F×Ü}E&amp;Ý(Éë¡e[&lt;zÔÊÙÇ&lt;ýz×=Nêån÷«#îüér®£'NC²Éã|íhYº#N*Ò#Ï#</w:t>
      </w:r>
    </w:p>
    <w:p>
      <w:pPr>
        <w:pStyle w:val="PreformattedText"/>
        <w:bidi w:val="0"/>
        <w:jc w:val="left"/>
        <w:rPr/>
      </w:pPr>
      <w:r>
        <w:rPr/>
        <w:t>O]KQ·lý9«#÷äÐhZNCWc#Àüè#Ê#Õ%s2#ðjtbr</w:t>
        <w:tab/>
        <w:t>ý(&amp;</w:t>
        <w:tab/>
        <w:t>b&gt;ÿ#N¿áA2üsSþ'ò qÝ#ÝÀ#n¾µ#ïÍ#æ|ÍÔ{úôÅg;fE#wá¢qÖê}à¸Ì:#IdµEc½òì±ÐäWÐa:#=n§#ñÄøKàïÅÏ#K(4#Î¡ç0ÿ#TÂÉÂèw#_À¼¬þmÌ`âîf½9#³HÅÙ¾¥Æ½{^)3æó'j°^¿¡#ò#oóÍPP#÷ÅZWÐóOb»N##^Çô¨Z`@#Û§#Ðb</w:t>
        <w:tab/>
        <w:t>#GSøS&lt;Ò20zþ]irKp"k°2»#¥g=Æ\àþ}kHFÃN×#æðy#}j##~`[ëZ[ê"g&lt;þUäÎ9'##æ~í##'¡?.â1Éÿ##ÔMÙ#V$àß#ð½#JD9+¦*IóÓ&lt;^ÿ#¥#¸ó</w:t>
        <w:br/>
        <w:t>[n#$së\OoZÏA¼fx#Ð&lt;ÈþòóúWNÚ#Ei£ßþ#x®##|5´#ÈÞÛï#P##ñ#Snoí¥ºÌ9m9éÛ#áæQºgé#=£í##ÍºãÐ^åáæÝ# O¥~QÒ÷¤~ñÔ÷#©Û'</w:t>
        <w:br/>
        <w:t>=0{×C¢ß##jî#:q_â¨{Ìý#</w:t>
        <w:tab/>
        <w:t>Y(¤zT^1µ´EO2E#ÎA #:×I£|A·y#ê7P~é~Myx'4,Ç«J½¥kéøQö*u+Ògñ#Ï$#53÷\´ðÏ{#ÎI«#ßð£Ûp?wË#;ß#7C*#¹#Ýæýþ¼~UÛFÇ.¶&lt;×Vñ§&amp;(¦çw</w:t>
      </w:r>
    </w:p>
    <w:p>
      <w:pPr>
        <w:pStyle w:val="PreformattedText"/>
        <w:bidi w:val="0"/>
        <w:jc w:val="left"/>
        <w:rPr/>
      </w:pPr>
      <w:r>
        <w:rPr/>
        <w:t>#ãØ×#uãé</w:t>
        <w:softHyphen/>
        <w:t>ÙãåÈ#ñ]Ôè9;</w:t>
      </w:r>
    </w:p>
    <w:p>
      <w:pPr>
        <w:pStyle w:val="PreformattedText"/>
        <w:bidi w:val="0"/>
        <w:jc w:val="left"/>
        <w:rPr/>
      </w:pPr>
      <w:r>
        <w:rPr/>
        <w:t>»Dòÿ##øòTy¥beÛ´oà#õÎ¯#Ô¾%,#7|á°êÇ##©9¯k</w:t>
        <w:tab/>
        <w:t>:¾êGÅªI»g«üz°Ò4·1áI;ã##gùWø£öYäÒùp±î`X©~#ñ_{pz¶´??Î¸#â¥©óï?hÏ¶¤æ+ÿ#/wÉ##Zo]§¦&gt;µÃØ|LU#4ÚûNî`RNïÃqþU÷4rU§Ë#±ùí\Þ¦2«ÙÔÙ]ÝL-®Z?*)÷#ÏÞ#ÔW²è</w:t>
      </w:r>
    </w:p>
    <w:p>
      <w:pPr>
        <w:pStyle w:val="PreformattedText"/>
        <w:bidi w:val="0"/>
        <w:jc w:val="left"/>
        <w:rPr/>
      </w:pPr>
      <w:r>
        <w:rPr/>
        <w:t>2Ò]Ë(@##üÇÛ¥y8è%#»#æ\Ü¤êº&amp;§&gt;2Iç:¢¶ù#o½úõ¯¢&lt;7âXu;UeÜ/±FåtÆE|#cEJ\É#qVq\ØíÆ§?.=:sU¤o#t8úWÎÊÏ¡ù¢c_</w:t>
      </w:r>
    </w:p>
    <w:p>
      <w:pPr>
        <w:pStyle w:val="PreformattedText"/>
        <w:bidi w:val="0"/>
        <w:jc w:val="left"/>
        <w:rPr/>
      </w:pPr>
      <w:r>
        <w:rPr/>
        <w:t>ù#q#+Ã&lt;qàË}J</w:t>
        <w:tab/>
        <w:t>&amp;«#È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ûþuíå²q&lt;ÎâÏüAá§°Õ^VO7Ê&amp;8¹#bÐ##æe</w:t>
        <w:tab/>
        <w:t>¤#¾</w:t>
        <w:br/>
        <w:t>qüUúÖI&gt;døþOìçõÉ&gt;Ä#p²4D#/###¼þ#Z®ò)%mäL¤cpÏÝ8ëû*jð?0ÆÅs4~~Ç¿#ìu{'Ð'x,gà#n#]vÏZýnð#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9ÏLµü_ã#US#ÆÕkIiV1û¹m÷Çî±üËÇX#PâyÊ[TI¯»ô;#¦#9*qÁô¯?øª®áJà##¶xúgwÊx¯É)a¯Áy£ããÿ#k]ÏË«Çinn%'ýeÃ&gt;1ÓÜ#Ç·NýÃEC-£MtüèL¾#ZpìEù-ÁÎ#jUÀ$.õ4~#ÕÈ¦ãÿ#U#Bã¯øÖÃ#åïùt</w:t>
        <w:softHyphen/>
        <w:t>[nqÁûÀ}i#õGìçáû}kÇ&gt;#²hF¹ÔãVÚíù§½_þ#³Oðîg#6[ép'Ë¾R×Þ²Å»aû¸E¹âme4òÀ#i#G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¯µs6º\F×±¯Ò#cÎßzùú±¼t;"µ:È|=©B#5ýC×Ø×!.§Á0$#Õ÷+c8&gt;¹®x|FÖµM¾ÎQY)U#øOáô®Ò;*©</w:t>
      </w:r>
    </w:p>
    <w:p>
      <w:pPr>
        <w:pStyle w:val="PreformattedText"/>
        <w:bidi w:val="0"/>
        <w:jc w:val="left"/>
        <w:rPr/>
      </w:pPr>
      <w:r>
        <w:rPr/>
        <w:t>¿Ô©Î#¡®ØK¨É¼Ãè)\d#yÿ#fºéË #4Ï #è*¬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çó</w:t>
        <w:softHyphen/>
        <w:t>@ÁÕd##;#ã¨À¬[I#©#</w:t>
        <w:tab/>
        <w:br/>
        <w:t>É##±Û</w:t>
      </w:r>
    </w:p>
    <w:p>
      <w:pPr>
        <w:pStyle w:val="PreformattedText"/>
        <w:bidi w:val="0"/>
        <w:jc w:val="left"/>
        <w:rPr/>
      </w:pPr>
      <w:r>
        <w:rPr/>
        <w:t>Ó¸LÃ8úõ¬ég'#¶}zSJîÆM§-L×ÏOÒ«#¹5j&gt;ë¹¯»k#älgõöªnßp=«1F&gt;í·#Ó¥H½##·Ör"¡ [w#&lt;#ø×Ìþ(ðµÝnKùäHµ0&lt;½þoÏ·Ó#åA#´9¿¶##Ë¨Ü#Ä1¹.î#éÖ®ê#ñën#Æ8@VÜX³c #?ÌÕû¼¶dà«#zÎ##¿¨Ç¨](Ï#!#üº×}%¤38Þ¹</w:t>
        <w:br/>
        <w:t>C/$sëPk#êÙR]#Åú¥Ý»s1ä·çZ6Gl</w:t>
        <w:br/>
        <w:t>Dª×å#ïA¬UÝ¡8=éáýE#ÉYXvñÉë×Ò&gt;M#è#Ûr#~¾GVË¶ó§t®y+]</w:t>
        <w:br/>
        <w:t>_#?!okøßÀzµ²ÌRI&amp;##R3##âÅ~#Ì%3ùË®#rÝ</w:t>
        <w:br/>
        <w:t>íÀ#GÈg#øû²û&lt; "##ñÖº½#á#ÃEÝ¯xH·Öõ¸â?d7±#ùd÷#ä#Ocø×Í'«Hý#:\ÆÃZ#púzYÛi1|ë#p¢m\®Oo¯j¦Ñã#¾}*¢ùYÝÜíÀç?NU##¯¥lD¾#W2z#Îª\A#¶W#e¤W#"f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ãWM^hç´#üwÿ#ÁX,o$øâh</w:t>
        <w:softHyphen/>
        <w:t>mE¬VZëÇ4±¶ßµ¦3#Ó$sÒ¿#õ#ñs"äçv</w:t>
      </w:r>
    </w:p>
    <w:p>
      <w:pPr>
        <w:pStyle w:val="PreformattedText"/>
        <w:bidi w:val="0"/>
        <w:jc w:val="left"/>
        <w:rPr/>
      </w:pPr>
      <w:r>
        <w:rPr/>
        <w:t>EeRO-Ã?î¯Èøìb÷2® Ü[#× ¬ù4¸ä&gt;^NÕû¿/L×¡7m#æÍYlì#³6îÇN#ø×éü#WF{oÚ×ö|Ôe##_VI#îi##R#ÏÜÃäjàÇ6ðó¿fU#f?Óßá¶c#ì®&amp;.ÍÜ"e¸aþ±}i÷qÂ·#¬D´jûPç¨¯Ð¨E,&lt;}#Ä(ëY¯6`|.Êø±âævÈ½Òah»Aôé_PÖûDú\#¸QX#QJ+( ÖÉl#P#E4¯±hÝ#Mñ×QÖô;Ôü5¦Ï¬k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ZVn®^þe ¬`/&lt;ã·jü®ø</w:t>
        <w:tab/>
        <w:t>ám[ÇZïügñÂÞ.ðÿ#ü?§Ú</w:t>
        <w:tab/>
        <w:t>ÝÏ=ÍÔ#A´Y7£²ïA¹pG#&lt;ÖÒ*JÛ³ä³z\ÒIÿ#Åï¿µfâ#=j##Xø#°o'³ÒÒ[ò#Ì¡ç#¾hQ³#{Çøñ+â~#|HÑ¾%ü/ñõ/#ø¢#5^K#ãÔ"³6Qo#±4P#ä$«g8â²sj¢Ï©#¡¾¨Áý|Uã_¾?Ót½#-#à§ö\Zvàù|Cu{qâeæydVæ21^##z~ðÇº#xQ¼ñ¥¿|-ðòâóÆKà]oD#Áá¹e%¼¨f##ã%Ò©&amp;ç$j¨)ÇÓ_ëî&gt;k¶Æ?#þ'i¾#ñ_õ</w:t>
      </w:r>
    </w:p>
    <w:p>
      <w:pPr>
        <w:pStyle w:val="PreformattedText"/>
        <w:bidi w:val="0"/>
        <w:jc w:val="left"/>
        <w:rPr/>
      </w:pPr>
      <w:r>
        <w:rPr/>
        <w:t>gEñtNþ#¶ñôh_hTÓ #w#s¤#Ú½wö°³øý§økBÑüUñ#Â##øCHò×Ã#</w:t>
      </w:r>
    </w:p>
    <w:p>
      <w:pPr>
        <w:pStyle w:val="PreformattedText"/>
        <w:bidi w:val="0"/>
        <w:jc w:val="left"/>
        <w:rPr/>
      </w:pPr>
      <w:r>
        <w:rPr/>
        <w:t>¯'úÑcA¶i£¶##Î&gt;vÉÉç#´|Ê66¡#EXâ&lt;Wûpx&gt;O#ü=øGàDÑt¿Ú#â#_</w:t>
        <w:br/>
        <w:t>ø}.ü"óÙÚY=ÓË"°y##ÞÎ9ªÿ##4ö2ü+Ó¼aà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Dø§ëÖÚ~#7õ»¥#I¼m7±?w&gt;õSKK¡OÖnÌûÃ:æ¿ðúËÄ^%ñ&gt;àoóøJYôß#ÌVê]##Má#X×h#T#}s_;ü#øâ?ÚÃþ#Sö¥Õ´#ø#À#z</w:t>
        <w:softHyphen/>
        <w:t>:ª5©b\ÅæÈ#dU$ã##¬ì.uä`¤¥/ó;##ü(ø5sâæø»û3_xKWø;á±o¯Ýx[Ã"Þ#n¯!pÒº#ÈüãÔzÕ#æÑ¾.k÷#%ý ?á ø#ñc]ãMÒ</w:t>
        <w:softHyphen/>
        <w:t>â¹8æÒ|åK{6#ÌÆm yõ¦éÊYEüKCº¹\÷?Pþ#x4x#áÎáÕl5qc&lt;¬.ôØ£D#ÛpB±ð#g</w:t>
        <w:softHyphen/>
        <w:t>fø÷áÇuo#ÁâgÃâ#£¡¿tûùî±²ÇvévÇÜã&lt;Ó§tì{u#û,n|ã½oö|ðo¤ø@|=«kÚ/çM+^##§</w:t>
      </w:r>
    </w:p>
    <w:p>
      <w:pPr>
        <w:pStyle w:val="PreformattedText"/>
        <w:bidi w:val="0"/>
        <w:jc w:val="left"/>
        <w:rPr/>
      </w:pPr>
      <w:r>
        <w:rPr/>
        <w:t>ªI÷#FCòpK##yv©xâ#u#Ù³[Óô#ü4øey¤ÞZÝé÷m#Í¤#2ÝJcÉ&gt;i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 ¹-Ùóø½$V¹xORFÑ4í~}3Z´ð¤×Çg~òªÉ¬Ä¹</w:t>
        <w:br/>
        <w:t>#Sü.#&lt;ñ\w¼9à«</w:t>
        <w:softHyphen/>
        <w:t>cÇZïttÑ¼#ã/#Gá#'Æ .'÷^_##9aÖ¥]=#g#?ölÖü7y¬þÐ#-×&gt;!xïÀÚ/FÓì¼Ekuö2¡B½º&lt;ª:8ÛØÅt¾5ðÿ#¢ð¯¼%¡ø'Ã:#»{#¦â)¤kM#Gp¶áã#)v,ÉIÇzêWæH*ÆËcý&gt;#x»áïÅÞ&amp;ñÉñwõ&amp;ÂóxÕlÖ##&amp;#c·À#ÚCæ4c#$îÉ¯¤áÖþ#xÅÞ9HÎ¿¬ø#Çrü*·RÒ]¤³Ôã@Z#]êxf8ù:Ò÷¤Ü÷U¼G©é2|_×5ï^#ÑgøÇmãù¯¼Oâ#k#ùio43;acËV</w:t>
        <w:tab/>
        <w:t>-WÐº&gt;6ýøÃ</w:t>
        <w:br/>
        <w:t>ü7¥Éáÿ##ÚÚjVúUµÝß#u</w:t>
        <w:br/>
        <w:t>ò[º##Æ#.Ä/¥Læ4¦äìVøá#</w:t>
        <w:tab/>
        <w:t>jz÷¼#â=3J¼¼ñíå×¾'\k!.[D#ÖXÉf%!A3`t#i=ª·ÄZ¦¯</w:t>
        <w:softHyphen/>
        <w:t>økF¾Öõ</w:t>
        <w:softHyphen/>
        <w:t>#Ãp.¥uâ3Ãw#§Öã·8Z(Õq</w:t>
        <w:br/>
        <w:t>;q5R¾¥GÙ©«ï·ásí#êvºÎ¤ê¶2]Mg§Çum-ô[&amp;#r#×#k#Ô`sØWk¿ði¾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oÁ:ná½vÒâïYñå¶ª²#;o</w:t>
        <w:br/>
        <w:t>¦ÞHÆd9&gt;£ëNÚÙ³×¤¢#Þ4Z~à;mNþãTI·×Ãÿ#ÛrX¯#åµãG####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¢½GÂ#ðÇtûð</w:t>
        <w:softHyphen/>
        <w:t></w:t>
        <w:softHyphen/>
        <w:t>¥</w:t>
        <w:softHyphen/>
        <w:t>&amp;·;ÚLÒ#ÙåÆé31$àwÀô#¬Då²Comõ»ÛäÓ5¬#X÷ö+"Ãåî#|Ý</w:t>
        <w:tab/>
        <w:t>;±éÅyå¯4-#ÇMñ#Åþ)#z-cÐ|7¦jsÛAg¤Í3òÅ#Kr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Fú##Ý]F¡x«FÔuÍ_Å?#/üI¤ê-#zo®4m:Ú×Cß;#¡âemhÔ##´õÎjÄ#ðþâÍwâa#t:î#sªß2*iÖÖììpçî!ÏÍÈ#(ô§},M</w:t>
        <w:softHyphen/>
        <w:t>s?C¸·Ö?°&lt;Yd4ï#xröÅµ½3Ä¶÷#R#r'2¤°h°##$#Ó[Æ:©ØXê:~ ^Ë$÷:Ko.£/ñíH#ÉA¸òøõ#ªDù#üEâ=jÇK×4ù4#o</w:t>
        <w:br/>
        <w:t>ÙO©¶¡¢ÙÚIöî%a#3#*§#g#A'Ú³õ_#xø·Qðµ·uyô7ðä¾*¿øqw#</w:t>
        <w:softHyphen/>
        <w:t>§#Y\¥ M²%,X6Wõ©Ó©PºjÇ#ã?#¡áÍ&amp;÷Aøà½#Â¦Ú}OÄ×zCÍ&gt;ºÑÞFLv±1ù</w:t>
        <w:br/>
        <w:t>Wy5õå«#¶·q!&lt;*â]|ÜîÇlúV#ÏK</w:t>
      </w:r>
    </w:p>
    <w:p>
      <w:pPr>
        <w:pStyle w:val="PreformattedText"/>
        <w:bidi w:val="0"/>
        <w:jc w:val="left"/>
        <w:rPr/>
      </w:pPr>
      <w:r>
        <w:rPr/>
        <w:t>ÍÌîÉè©=8|((  ¢</w:t>
        <w:br/>
        <w:t>(1ª|sût¦~#ê²cýGtIwçýWúr</w:t>
      </w:r>
    </w:p>
    <w:p>
      <w:pPr>
        <w:pStyle w:val="PreformattedText"/>
        <w:bidi w:val="0"/>
        <w:jc w:val="left"/>
        <w:rPr/>
      </w:pPr>
      <w:r>
        <w:rPr/>
        <w:t>ß¯ë^oÿ##:b¿ðLßÛ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ý&lt;TòG###bÄgÑr~ký®#/Ìù¼Â7öëû«õ?Ç{Ñ4xÙË##³#R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ß½U%$;HUm¹Ç^:ÿ#:ñâ½æ¼Î¬6Ð¥vÝzýìýk#vÎ#9##Ó#ëd{t~###Ï##Zµ#Ú1ÉÊö</w:t>
        <w:softHyphen/>
        <w:t>ÎÈìCAb\sþÏJ»oáÿ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;ù³å#¯ZÊ{SÜ»#²##P9Ç#øVå´j±ÁùAXÊJÖF¤±#ÖD@Í¹N9éÛÛÖ¯ØÄé"³Uò¥xÏ½rÊwÑ</w:t>
        <w:br/>
        <w:t>KF}¤üZð¦³ð.ëá®«®|5ñ\Æyµ/#é#</w:t>
        <w:softHyphen/>
        <w:t>ºÏû,#*PeO\û×'õÔÇ#¯#¹äÛ¤²Þ¥Ïúæ`2p{çµe#tß1ÇF£9¶÷wü#ý#?#~!Þ"¾áÝR#VÆÒY#6#ÂXg¥cÞXøÛK»¸XÓuÝ;PYrC©Á"&lt;¤#ù&lt;ñõ§Í#ùo©Ù#h£_ÂZþ½oª#nü+qâ[Eº##¤ðÅ</w:t>
        <w:tab/>
        <w:t>#$#óÍ}AñãánðþÓÂZ§o%¸¼×´µ»×tØÙJøxÃÉþ÷;O¸®JÍó¥êUâ´gÎ#4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ñ/$Öí£§îÞUR#6:sÖ¹#ìqWfÍå¢ì1ÚB|Á¼Ü|ÀÖ~¥c</w:t>
      </w:r>
    </w:p>
    <w:p>
      <w:pPr>
        <w:pStyle w:val="PreformattedText"/>
        <w:bidi w:val="0"/>
        <w:jc w:val="left"/>
        <w:rPr/>
      </w:pPr>
      <w:r>
        <w:rPr/>
        <w:t>¬1%Åµ¥ÁUU¸G÷X÷sÎjèè##â</w:t>
      </w:r>
    </w:p>
    <w:p>
      <w:pPr>
        <w:pStyle w:val="PreformattedText"/>
        <w:bidi w:val="0"/>
        <w:jc w:val="left"/>
        <w:rPr/>
      </w:pPr>
      <w:r>
        <w:rPr/>
        <w:t>;HÓæC®1T-àW#Ç#W'sñ#G´)</w:t>
        <w:softHyphen/>
        <w:t>!õü²ã#¯Pyë\)ßDtÆ|º1ðühÔ,Nû##H#aX²[«¾#89#ÜÕ]Wãõ¨¶¡â#ZKhWeµ¤w%"µ#ÂÆ3õ®Ww{£ªF8ÏøLîD÷Êîs¹ä1=rI'¿</w:t>
        <w:softHyphen/>
        <w:t>Y´ñMÇ0@#JyÙ#{óÆ=j##9XÓ®¦¼Zµë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å,zcð¯£þ#kw</w:t>
        <w:tab/>
        <w:t>¬éÐí3ÜÝº$h" ##G#J*IÓEÓ¤äÏíWö+Ðn4#Ùá##´½÷ÛTÕ o»#É3ì#þÙÏ½}W#q_f1QÌ+Å;ÚRüÙöi³BýäL§iý*e9Á#ë\FñwE¤&lt;zµ#R(#a#23Þ§CZç#Ìg¨üjÊ#=¿*#äZýÜv8«õ?J</w:t>
      </w:r>
    </w:p>
    <w:p>
      <w:pPr>
        <w:pStyle w:val="PreformattedText"/>
        <w:bidi w:val="0"/>
        <w:jc w:val="left"/>
        <w:rPr/>
      </w:pPr>
      <w:r>
        <w:rPr/>
        <w:t>ËQ÷ë×Ò®#c#ó </w:t>
        <w:tab/>
        <w:t>ÁÏCÞ</w:t>
        <w:softHyphen/>
        <w:t>#NJÁ«;#a:V#ê~ÕÕ1÷#:6#=OåAVv&amp;éëR«g#ó@T#·_n(:#¾¦tÇ·áõ¨-#óµ#XGPñÛ8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Ësì</w:t>
        <w:softHyphen/>
        <w:t>#D6#È#6Æ#ÓÙY:óÿ#|×ÐaVÇ_©ñ·ü#SÆ+à¿ØöÕDÏo&gt;¡áEðÜ##ÐÝL±úÓñ¯â_ÏktÝÛy5ÌÆ7íP3Â½¨A8)\ùLÎVÄÇÉ#ä»#op½ÎZ±®nÃ1du=Hç</w:t>
        <w:softHyphen/>
        <w:t>j´G´w3åÁ|c9</w:t>
        <w:br/>
        <w:t>j#µ?ÍÈüj¹eØÙI=G¨H½rÜm#==ÿ#JoÛ#0Ç&lt;#Òµ@nyoñªæ~O=* µ¸l9®xak5æ}í&lt;p:~#r1#êãÖ\ã'?8ÉÏ½O³e'}#ô'ó¥#F9ÈþuQ¯s)|L[§8=&gt;´@#g¾?Z®¤@:ÿ#õªÀ#ã5¼vBN¸?&gt;µÆøÃHZÑ¯,`}5» ùsG#üúÖ±zjuá´Î§àá#\éR@é{#áId©åÀþíu##HT¶emÏÇSòñû3ô&lt;\®)Ãá#éd%Ëm@#'ñ5õ#×u´}~cùÆoJîLý³#</w:t>
        <w:softHyphen/>
        <w:t>hE\ôX¬]Â¸N#[ÒNmÁ9ØØç½|#&amp;</w:t>
        <w:tab/>
        <w:t>Í¤~I\ãõ_#Î©$#¶÷å#áÓÞ¼²ûÇ·#$ÂâK¬¤#d&gt;^0qëëÅ&lt;&gt;</w:t>
      </w:r>
    </w:p>
    <w:p>
      <w:pPr>
        <w:pStyle w:val="PreformattedText"/>
        <w:bidi w:val="0"/>
        <w:jc w:val="left"/>
        <w:rPr/>
      </w:pPr>
      <w:r>
        <w:rPr/>
        <w:t>U¼ZÜë©ä÷Ø¾´=±²+UØÅ#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Ö¶4¯#i7?(#Är#UÇlæ´JéBÍ##ÓÚMXôk#qL</w:t>
        <w:softHyphen/>
        <w:t>ËÅÏú?{jê-üV·ª¹;³8#×õ)ÓnèìUÔ¬ek#Ìo</w:t>
        <w:tab/>
        <w:t>0Ì#oÜ6±#îNkÈuÍVàÌòd\#}Îpqß</w:t>
        <w:softHyphen/>
        <w:t>:Qå¦'îèxüu#lÐ-ÂI#XrsÜrs_#|Rø±öd(õ#C!HØ#3Æ9úô¯Ñ8o.&amp;¬#ÏÏx0##Pv??&lt;mñOVÔ#Ku»¹yÁ)òÈp©é×Ú¼]oÄ÷¬Úùò#!wÈìTsÐó_ºá¨Ñ¥#Á«#ðl]jµj¹·v{w&gt;#j¾,y/¼Sá½#×Od[·×µ{1&amp;Fq#êXý#ë_Zx#àoÃ6Ùµ#þ$ø#PÏ#k0ñT'í#qÑ#H'´#zðó,MUÍO#MµÜîÀÓd§^zñ?ÁkM#[;«»½"îÑ}¼ÖÚË#b¼#ÎEt#þ#òððËnÊ¤.UÙ¶c_#nWr&gt;Ï</w:t>
        <w:tab/>
        <w:t>4¬¢®b1"¡9#ÎT#yú×Qá¿##(móÞ##T6ÍÛÆsÖ¾W#Kèú¼#KX÷</w:t>
        <w:softHyphen/>
        <w:t>'ÄÍygo"!tF]¸f#¸õ</w:t>
        <w:softHyphen/>
        <w:t>?·ï!rÙ'###-|õj#²Ôú\=[</w:t>
        <w:softHyphen/>
        <w:t>##!5¨Y%Ý³E&amp;åGàl`3×ØÖØkS#Äç#|Áñ#Ãð£O*í'Ë##ÏdØäu¯µíá¢#©Ý´H#i#WêÜ8Ôìcñþ'ùº</w:t>
        <w:softHyphen/>
        <w:t>¶_,^sÌ#¹=#</w:t>
        <w:tab/>
        <w:t>þb¹+í?JÕ.d¹#º³Ù|pTJ=s×õ¯¿¤</w:t>
        <w:softHyphen/>
        <w:t>##ã#Í6³áV¡á?</w:t>
        <w:tab/>
        <w:t>ø¿HÕ#g°]:õ#ÎÖ</w:t>
        <w:tab/>
        <w:t>$UAýÓÁük÷ëáoÆ=#Åúeú3Ë#¤6é#.~y#(#Ç5ø79%|~#</w:t>
      </w:r>
    </w:p>
    <w:p>
      <w:pPr>
        <w:pStyle w:val="PreformattedText"/>
        <w:bidi w:val="0"/>
        <w:jc w:val="left"/>
        <w:rPr/>
      </w:pPr>
      <w:r>
        <w:rPr/>
        <w:t>EiG?ûzÖüWâ~aÇÙ%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6Ö5ý#¿+~'ºÚj#ûeÈÎÆþ"&gt;÷?Zóo±/µ#7</w:t>
        <w:softHyphen/>
        <w:t>Ü#Ï</w:t>
        <w:br/>
        <w:t>võ¯æ#5#Ï9§Iot~=¢§ÂzÝ~gç#ÃbFÏs¾õK#Gô¯ì|±rÐ§#ÈýÞ#HEy#L|¹út¨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¯¦¢ìgd`</w:t>
        <w:softHyphen/>
        <w:t>©I×ä##½*F=n&gt;DI#ô#&lt;{ÖµË¨Æ~aüè#Dú#û#h£YøÓàë7]Ð¾¯#Ç@0¯êÊ0±@#@#PmP£#Óò¬1ÃN¬:´Yâ¿#ôk</w:t>
        <w:softHyphen/>
        <w:t>z(aÓî^Þ{y7îrN##ò¯-ü#ñrMGt~,¹]#Ù¿s¦Éj¿3#òXóeÇNµãYuGm5¡î#³ñ H|Dm$Q&gt;#àjzI9ý+Õ®tûWWs»xBFÐ+-9w]#,T)#bµ´û¹!fÍ'ÊxúzUÆ\¢nÇQ#ÛyÏÓ¥&gt;GaÁ#&gt;âº©Ï`ROb±sÏ~Ã</w:t>
        <w:softHyphen/>
        <w:t>TD$ä£&lt;ô®Îú2=B8'#s#Ã+Ôàã#Ç#I0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Í¥¤YFåÜ&gt;#æ\g9¬é$rNA&lt;úõ¦´ØÀ£$»rH=qÈëP#³=i©5 #´½yüª</w:t>
      </w:r>
    </w:p>
    <w:p>
      <w:pPr>
        <w:pStyle w:val="PreformattedText"/>
        <w:bidi w:val="0"/>
        <w:jc w:val="left"/>
        <w:rPr/>
      </w:pPr>
      <w:r>
        <w:rPr/>
        <w:t>À÷¥},i#%##íïS#¥#C#Sÿ#WÇ_å_9j¾#±»Õ$Ô"¾eº-#n@äc&lt;Pe=Ì[ÿ#V©i¬6¡zÙ¸t·[#3#ûsÖáÏ#</w:t>
        <w:softHyphen/>
        <w:t>Ë¾âK{X¾_&amp;##¬|ó\Ê#\ð</w:t>
        <w:softHyphen/>
        <w:t>¾£#´kªJÞ#ýä±#÷®áP`~}è6#Pç¯za#g ÿ##Ô×P#oJ?¨ïÚAô</w:t>
        <w:softHyphen/>
        <w:t>#_·=~¬muöÙÈI?t×&lt;úKF~#ÁCõ+íll`Þ{©#¸¸uVy$# îÉ# Wä{G´#ÏÞ#]ùlqv|VlíýÞÛ³Ç&amp;ò&gt;é#aï[-</w:t>
        <w:softHyphen/>
        <w:t>NÄ#´àmÁjùH_SôÞm.Dú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þB~îî#ëXïÁoñ</w:t>
        <w:softHyphen/>
        <w:t>}LLùXó íp?ZÜM_B®O''53H¢ÖxäÊ¢ ¾s³g#¤t9¥ð´"ÿ#ðVmÑxóUkXCÏ#ÊÅOI#îIü:Wóí©ÇËðs¿'#¡ÍAäï*Ã¿î¯Èù\Â)XÊv#$ç#Ô##&lt;àÝ+Ò{êxõ#ÅèÆ###¹ùZûö</w:t>
        <w:tab/>
        <w:t>Õ/¬ÿ#jßÙòê#Yñ:ÊæúØ\m</w:t>
        <w:softHyphen/>
        <w:t>#=¹Ú¹ùÍ G¾{W#6î×XxóUÏôâð#ÍÐÑ¬mEÌòYÅg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f,¨;x#è#AöÇÒ¿EÃ{Øxz#SÓ#ãæÿ#3øw)_#¼9}</w:t>
        <w:softHyphen/>
        <w:t>áÐÄgÛºþUõ]mö#¤Ëú#õ4þ##PXQ@##qZ3:#&gt;ø</w:t>
        <w:softHyphen/>
        <w:softHyphen/>
        <w:t>ë##øyâ½@#ë#F×Ö</w:t>
        <w:br/>
        <w:t>Ñ«u`vÀFG#½~xé´v§â-#Ç:ÄM[XÐt#´Çtñ#icp4Y###### #kö.û'ÍÆQHù3àí#áÏ#xªo&gt;#×þ8ë#ÅÞv½áÿ#ZiÕå¹¿![XP#HÃ©Q;â½#ã_t?</w:t>
      </w:r>
    </w:p>
    <w:p>
      <w:pPr>
        <w:pStyle w:val="PreformattedText"/>
        <w:bidi w:val="0"/>
        <w:jc w:val="left"/>
        <w:rPr/>
      </w:pPr>
      <w:r>
        <w:rPr/>
        <w:t>üi,vþ'Õ/|Iuý¦xÒæöÒ/#Ý@##u</w:t>
        <w:br/>
        <w:t>'p##È#=Íc9þõÙ#5^¹SÅ_#&lt;Ð&lt;#ð×Â#õ/¾#Õüiu¦·oµ#ëOu¬ÁvC,"ñÌn##E#ç9®»Àß³íE£èÒE/ÄY&lt;Muã9nnõëO#èöÂæÍØ²</w:t>
        <w:tab/>
        <w:t>%Fv!qµN#=CæznÊ«NQr[êPøeðëáV¯x¿â?Ãá?ü"-6¥àH.õxa½Ô/Zr¯=¬@b8£Gb¤dJç¼{#«ñ8ø×Ç?</w:t>
      </w:r>
    </w:p>
    <w:p>
      <w:pPr>
        <w:pStyle w:val="PreformattedText"/>
        <w:bidi w:val="0"/>
        <w:jc w:val="left"/>
        <w:rPr/>
      </w:pPr>
      <w:r>
        <w:rPr/>
        <w:t>ü[¬|#·ºÒ#LÂÉ§C«ê#¯T##àJÆî0X##aýÚ5RLR|ÒmêyÆû/xëPÐ|!ñëâÿ#üAeñ#ÁÖÿ#Û£Whl</w:t>
        <w:softHyphen/>
        <w:t>á#XfgÚ#XWs#»$9&amp;´jo?</w:t>
      </w:r>
    </w:p>
    <w:p>
      <w:pPr>
        <w:pStyle w:val="PreformattedText"/>
        <w:bidi w:val="0"/>
        <w:jc w:val="left"/>
        <w:rPr/>
      </w:pPr>
      <w:r>
        <w:rPr/>
        <w:t>ÿ#á#ø#ã®ì</w:t>
        <w:softHyphen/>
        <w:t>|M5ý·ü%2é®ÓÃ3Ü</w:t>
      </w:r>
    </w:p>
    <w:p>
      <w:pPr>
        <w:pStyle w:val="PreformattedText"/>
        <w:bidi w:val="0"/>
        <w:jc w:val="left"/>
        <w:rPr/>
      </w:pPr>
      <w:r>
        <w:rPr/>
        <w:t>×#ìRæ8×ÛTÆ)EÎKVmyU«#pwQ¹òOíï¯üDñ®«ø×öwýªì~ ø&amp;ÃD¶o#økDÝ&amp;ùÈ"·B#9Ü~@;WÓ_#¾#Áð[þ</w:t>
        <w:tab/>
        <w:t>½sâ</w:t>
        <w:softHyphen/>
        <w:t>2ÇÄÞ"øõâO</w:t>
        <w:br/>
        <w:t>Ï¬Ë§xÂÆA42ÌøÍ¶n*l¢RSö</w:t>
        <w:br/>
        <w:t>:w;ù°ÑË9#m&gt;oÀù#ö:øáñ_À;ñÿ#4ÿ##x®Çá#|9a®]ø_^ÑÓI·ÕµÙ°¶¤##&lt;¢"##£#ý#Óu</w:t>
      </w:r>
    </w:p>
    <w:p>
      <w:pPr>
        <w:pStyle w:val="PreformattedText"/>
        <w:bidi w:val="0"/>
        <w:jc w:val="left"/>
        <w:rPr/>
      </w:pPr>
      <w:r>
        <w:rPr/>
        <w:t>#ã$##ý¥~3þÍþ'[Öúþúÿ#NñDRØx}¡}#ðüa$ÇJ=¢úÌù_W÷ltV?v¥</w:t>
        <w:tab/>
        <w:t>t_ù#§ß²Î©¤k</w:t>
        <w:tab/>
        <w:t>´í_Gðä#TÔî¯æÑ§ÔîHÝåÏÒ7'pÁÇAÒ¹oÚ{â#þ#Mà]KÄÃWÄ:Ö±ÿ##ÿ# Ò</w:t>
        <w:softHyphen/>
        <w:t>ÚC#Éåð8##ZÚ½Îú</w:t>
        <w:softHyphen/>
        <w:t>G#º#'#ÃÝsÇ¾&gt;ðî»ðëVÕ¼#á[_#ÁªøM¸K_&gt;#ôFËÉ#.õ.#Ê#õ#Ò¨|røFð|H×¾&amp;ø¾##¾¾#o#xFëÂ0ª5³Hª¢i#2ª]Ø6L</w:t>
      </w:r>
    </w:p>
    <w:p>
      <w:pPr>
        <w:pStyle w:val="PreformattedText"/>
        <w:bidi w:val="0"/>
        <w:jc w:val="left"/>
        <w:rPr/>
      </w:pPr>
      <w:r>
        <w:rPr/>
        <w:t>ÃqUw#£Ä</w:t>
        <w:softHyphen/>
        <w:t>#ÕÎ#ÁOã#Ð¼3£üdÔQðWäN±#ÂÖ×#r#rQ±)Ø0XW¾ü]ðg|Qá}'Cø_g##u#ü[áëk]</w:t>
      </w:r>
    </w:p>
    <w:p>
      <w:pPr>
        <w:pStyle w:val="PreformattedText"/>
        <w:bidi w:val="0"/>
        <w:jc w:val="left"/>
        <w:rPr/>
      </w:pPr>
      <w:r>
        <w:rPr/>
        <w:t>ØÌ*3»#]Û©'512åOd|Çy7¼{âß#uMwÄ#Æ#R÷PñE¤9·±ðÌvÇ2</w:t>
        <w:softHyphen/>
        <w:t>íÀY#@ûÎÝ~ï#µo#|#Ó&gt;#øWCð#¿#4¹¼_oowâ##âêßÂv±*¶##âÓÌTàà¨äu##ç´L¥#ÝËcÏoiË</w:t>
      </w:r>
    </w:p>
    <w:p>
      <w:pPr>
        <w:pStyle w:val="PreformattedText"/>
        <w:bidi w:val="0"/>
        <w:jc w:val="left"/>
        <w:rPr/>
      </w:pPr>
      <w:r>
        <w:rPr/>
        <w:t>#ã¾û=ø.ÇÆÞ7Öüs#å÷5¨¡·Óî&lt;'¥osý¤+m\¶Bó#zdWá#è¿#&gt;#3Ùkzô&gt;'ñ§%¸ð¦ñWâ#»iÓKvÐÅ{#S¸Í$j#p\'nÕ)Ùò÷þ¿¯R}a6÷¿çoÐóo#ÜxGàåæ¡ðkã/Ã}bÏÂ#¾%\ÇoñCY×4ö±Ôu/³t#I F</w:t>
        <w:softHyphen/>
        <w:t>#m$}æ#ë_jxsGk#^h¿</w:t>
      </w:r>
    </w:p>
    <w:p>
      <w:pPr>
        <w:pStyle w:val="PreformattedText"/>
        <w:bidi w:val="0"/>
        <w:jc w:val="left"/>
        <w:rPr/>
      </w:pPr>
      <w:r>
        <w:rPr/>
        <w:t>&lt;O§ëë¡Ã÷Úf±#$##-%p]pSåÉÎ2#jMókÐªPjÑ{£ñÍ~%|fý£çñÿ#ÂßÚ&gt;=3à-¥ã#´#è#</w:t>
      </w:r>
    </w:p>
    <w:p>
      <w:pPr>
        <w:pStyle w:val="PreformattedText"/>
        <w:bidi w:val="0"/>
        <w:jc w:val="left"/>
        <w:rPr/>
      </w:pPr>
      <w:r>
        <w:rPr/>
        <w:t>.³âÝ##a#è$amæ;rD qóö'ìáCðÏ[Õ~#ø?Çºäß#t±'ôÏíµXú7#\6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"P#v¶H=êêéû¸j¿©ÙB-b#r¿õÿ##ýH±á³¶XàHá#ñÛ1hÔÑI#õ#ÌÜêö#:óh*ðËwid.ï"ßóÄ##}À'éYóÙ3ç¿#øÊ}/Ä¶~</w:t>
        <w:tab/>
        <w:t>Õ|7áÝoIÖ</w:t>
        <w:softHyphen/>
        <w:t>.^=&gt;MvÂÒßQ¸B\A,W#2##'#©ê#®ªÝ¾0\i~#±ðýÏ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·</w:t>
      </w:r>
    </w:p>
    <w:p>
      <w:pPr>
        <w:pStyle w:val="PreformattedText"/>
        <w:bidi w:val="0"/>
        <w:jc w:val="left"/>
        <w:rPr/>
      </w:pPr>
      <w:r>
        <w:rPr/>
        <w:t>s«Zgì#z©+ooo##ì#Ô,$P¿{Xæ¹¦×gú#fßÄ·M Ëâ#ËË#jZ#ãé÷#ÃW¦ÎÖæo3f#)%~0FC3r#Ò·´û##jó[Ûø-7ÄZ¡zÚÝw#x~Q#Nð</w:t>
        <w:softHyphen/>
        <w:t>##Î#É#7NG#ÑMhÓ:V×ü9¨Eyb÷vwA':}Í</w:t>
      </w:r>
    </w:p>
    <w:p>
      <w:pPr>
        <w:pStyle w:val="PreformattedText"/>
        <w:bidi w:val="0"/>
        <w:jc w:val="left"/>
        <w:rPr/>
      </w:pPr>
      <w:r>
        <w:rPr/>
        <w:t>ÆWÉRHËò#à#_#èú¼Eâ#Ãâÿ#qé?³#¤¼³ðÇu</w:t>
      </w:r>
    </w:p>
    <w:p>
      <w:pPr>
        <w:pStyle w:val="PreformattedText"/>
        <w:bidi w:val="0"/>
        <w:jc w:val="left"/>
        <w:rPr/>
      </w:pPr>
      <w:r>
        <w:rPr/>
        <w:t>!¥¯:â±VóÄÓ</w:t>
        <w:tab/>
        <w:t>%_7#+à#ÜnKá#X¹Y%ëè}#eã[½KA¶Ò&gt;#ø#Å#þÀ#Ge£k~#¶Ób6h¥#0Ã4U#h#j1T¬õ##øq£øZëÁzÎ#ºý¶</w:t>
        <w:br/>
        <w:t>C¤ßo#Ég#3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Ò½ö&amp;KUÊZÔ|Sà:~¾5uG1é²xÃRÕmtYäée¹*#Mvã÷sÐê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ðdÚ%Åäþ#ñV_H½XYÊ3l1VùpÀ`ïNêö</w:t>
        <w:br/>
        <w:t>rSøqà</w:t>
      </w:r>
    </w:p>
    <w:p>
      <w:pPr>
        <w:pStyle w:val="PreformattedText"/>
        <w:bidi w:val="0"/>
        <w:jc w:val="left"/>
        <w:rPr/>
      </w:pPr>
      <w:r>
        <w:rPr/>
        <w:t>#á#¬ZßxÎo#[iúó%¾¥#m</w:t>
        <w:tab/>
        <w:t>% Çd±Ä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º¾¢8##PÀ# CÒ±qåÒç©$T/{#¢¤ôað ¢#( Ê®ÇÈ_·#¢]~Ï~!#±#Çâ</w:t>
      </w:r>
    </w:p>
    <w:p>
      <w:pPr>
        <w:pStyle w:val="PreformattedText"/>
        <w:bidi w:val="0"/>
        <w:jc w:val="left"/>
        <w:rPr/>
      </w:pPr>
      <w:r>
        <w:rPr/>
        <w:t>"I@8Ü&gt;ß#cóa\Gü#\Æ¹?lÏe_øe###G#+á»í¾ÕT£|L#§æ|ö9k[ü+õ?ÇRðZÉg§Ke#PÙÍ§[Ék# ì3#Qì###Ü9#ükÇýã^l¼.¨Ë¼lg#þu&amp;rqÚºiî{&gt;#HI#ÖÝ Û°àîV</w:t>
      </w:r>
    </w:p>
    <w:p>
      <w:pPr>
        <w:pStyle w:val="PreformattedText"/>
        <w:bidi w:val="0"/>
        <w:jc w:val="left"/>
        <w:rPr/>
      </w:pPr>
      <w:r>
        <w:rPr/>
        <w:t>:J×cº;#¥:¬áWl1ñÄ@bMJúl«ÎÛ\m#=G¥sN[³Z}FE#[rsZ'Êvyç#ñ\ÒvV5Ø¼ç?)ãô«#Bqøús\òvZ#Öæ(#e#UFÜcpÜÒKâ{iÈ²##a¿å7ï=&gt;Q#ÚÔÉEÞÇU£ücøáÿ#8ø{Æþ. xÄVz#ìØ®ß:59</w:t>
        <w:br/>
        <w:t>ûG\UýKâ×üK##x¯Åú¯5#U¢ûW#TRsÃ*AÖ,o{j\cÊ]³ø4²®ïdûaØr[î#Ç'#8#ÞÏñ#êñm_\ê&amp;#£'¦#|×=e</w:t>
        <w:softHyphen/>
        <w:t>Êòg%¯ü@ð~,#°´òË·vmÐ#É8</w:t>
        <w:br/>
        <w:t>X§Óçäø¹#9ÒÎHÑÀfl?Aé\²õF´ÖD#¥'##Ý~c#ã#à</w:t>
        <w:br/>
        <w:t>OøYi#eµvUù¾ùÊþu#¯±¢Ñ-&lt;]§_°´¸³</w:t>
        <w:br/>
        <w:t>³$ù?Jô[ko</w:t>
        <w:br/>
        <w:t>Ã#1Ý#4#0ýÖÁøÆ="³3k¦p^.KshÇç±µWåQÇ?pvö·\y®Û¸</w:t>
      </w:r>
    </w:p>
    <w:p>
      <w:pPr>
        <w:pStyle w:val="PreformattedText"/>
        <w:bidi w:val="0"/>
        <w:jc w:val="left"/>
        <w:rPr/>
      </w:pPr>
      <w:r>
        <w:rPr/>
        <w:t>ÀàÖ~ÊÈè4Ñ%¸òÞ6É$m#QµÚYè*¡D1Gçð][#¿#å«#M</w:t>
      </w:r>
    </w:p>
    <w:p>
      <w:pPr>
        <w:pStyle w:val="PreformattedText"/>
        <w:bidi w:val="0"/>
        <w:jc w:val="left"/>
        <w:rPr/>
      </w:pPr>
      <w:r>
        <w:rPr/>
        <w:t>©®i#Ö£¤¯#¼n[Ë1c¯ã_ ß²#ÀÍCÇ#&lt;+áû[goí#cû^À~ÍTd#þÎrkÅÇWXz#¯7¤S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9ªi\þÐ|1£ZøkAÑü?`1g¢iðé¶¸#ù#@£ùWH</w:t>
        <w:softHyphen/>
        <w:t>Ð×àSr©VUfõzTQDàä#R¡íùR..Ì²=</w:t>
      </w:r>
    </w:p>
    <w:p>
      <w:pPr>
        <w:pStyle w:val="PreformattedText"/>
        <w:bidi w:val="0"/>
        <w:jc w:val="left"/>
        <w:rPr/>
      </w:pPr>
      <w:r>
        <w:rPr/>
        <w:t>[VÏ##PlXVè{ÿ#*[8&gt;³pì#¨ú</w:t>
        <w:softHyphen/>
        <w:t>ZN#ô¨jÎÆE¨øÏÔUØÛ¡ìi##Q±ô?¥YFè¸ ##£ñ©z~uÕ¤#qÏ#¬©ÚJ&amp;VèAÿ#ëU9Á#¿#SÃ#ÐÔÛ{P@¾g^#µB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</w:t>
      </w:r>
    </w:p>
    <w:p>
      <w:pPr>
        <w:pStyle w:val="PreformattedText"/>
        <w:bidi w:val="0"/>
        <w:jc w:val="left"/>
        <w:rPr/>
      </w:pPr>
      <w:r>
        <w:rPr/>
        <w:t>¡ðÓ79ô4ý#/´ëÚt98é#mê#îkÔÃ#Õ´&gt;Áµp¢ç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´&amp;Æyü{ØM&amp;º½ÑùIÿ##ñ¬^#ýWFím"ñÏÅ#/A8|4ë#iJþ##¿{zÆICùÅ°O%O#îS¿-Ììë«v9+ÝYY</w:t>
        <w:br/>
        <w:t>hb1#ã¥ö÷ã,qÐdô®ÇsÌ¹Cí½IaøÐ5#Lî#íã</w:t>
        <w:softHyphen/>
        <w:t>PF\Ä_Ú#9R#úþ#¢ðôÞ{u¢×ÜÖ</w:t>
      </w:r>
    </w:p>
    <w:p>
      <w:pPr>
        <w:pStyle w:val="PreformattedText"/>
        <w:bidi w:val="0"/>
        <w:jc w:val="left"/>
        <w:rPr/>
      </w:pPr>
      <w:r>
        <w:rPr/>
        <w:t>ÞÂyýyëè:Ó|ãÏ^´ã#è#Ì®#bzöïUÞ^zøu</w:t>
        <w:softHyphen/>
        <w:t>=&lt;2eG'¯_JÈ=OZNpvcDñøëÒ$Æ9#ÌÑ«é^Ý©#øÀ#¯åïS5¡-f#ÆO·åW#ã#üÄØY¾f#=ý*0 cÚ1¶V#Y£LU+4{Ig!~^ã#Ô·m#»¤{pgÈÙ##çã#tÏ½Étq=#ÁW##bÉÄúôæ¾§Ó|Aa¤ÛA#N#0~Â¾#5£xÊÇì#%U#[³¡ÿ#f #Z#ð¸#¾õÉøâÞ#MP²6Ó.ì#ýz×ÅO-J¶Hûºy)CÞ{#+â#k9O#R#IÈ9#ã#WxÓâv²x,ï³*+9+,Td{ú,¿ ®ìÜá'#ÄT ÿ#áÏ)Ó&gt; ÚÍ"¸ÌÙ'È;vöÇZê ñÌv²H$¾/ÆåÈ;þ5ïâ2&gt;XÚ&lt;#zç.j²±ê&gt;#ø´ÂbÄ~Q#cÑÏOÃ¥}?á##ÿ#iÀ#ç;Ùöp##+å3l£ê°gÙeÄÍk¡èM?##zãh*AÍy.çÎc#hRÏ"»Óèkã##ÞXú·;ÂçÀ##¼E$Ir¦fý ±&amp; °þî#ò¯&gt;#øårÄ³ÌýÇÊª#s_°ðm#aUV~AÆ5ÄÊ&gt;l³îöêpËöÙÝöÀ## z#^ãá#Z¡##\Ê,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åN#¨ëüëôfåõ#§©õ#?g#j#XYõ#{×I®a½¼hËÂLà{û+À±/ìà#/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×#ûF##:¸É</w:t>
      </w:r>
    </w:p>
    <w:p>
      <w:pPr>
        <w:pStyle w:val="PreformattedText"/>
        <w:bidi w:val="0"/>
        <w:jc w:val="left"/>
        <w:rPr/>
      </w:pPr>
      <w:r>
        <w:rPr/>
        <w:t>¤#Ý×xë_#ç8¼#äÁ¾ºÖYQÆëYz#çÿ#a¿</w:t>
        <w:tab/>
        <w:t>ÙØjs|2ø</w:t>
        <w:softHyphen/>
        <w:t>xFò#^îÆà]\O#â#k}HÇµ|±#Ä/_³Î½¦ØøûO¹ñWî&lt;ÈäÖ"ª²¯#°#\ä÷$cÖ°Êñ´³È¼¿##Z¿,¼í³=Zøiå</w:t>
        <w:tab/>
        <w:t>b(»Ån®¼-âß</w:t>
      </w:r>
    </w:p>
    <w:p>
      <w:pPr>
        <w:pStyle w:val="PreformattedText"/>
        <w:bidi w:val="0"/>
        <w:jc w:val="left"/>
        <w:rPr/>
      </w:pPr>
      <w:r>
        <w:rPr/>
        <w:t>|MÒ#¯á»ÈÚg]</w:t>
        <w:softHyphen/>
        <w:t>XãìÀö#Ô#:U)§6S;¹¢}§æ#&lt;c+ä±jØ\Tðµ×½#f}V##O#F5©lõ:ï#øÌÙ¬Þt3Lr#:¶ì{×«Yë«"ÄÞw2#à×ðÏZðqTµ½¦ÂM½#¾Úú;#©üî#ØÕÙf8Àb8=8®%#VuÔ¼¢Ñó¿Ä)#å&amp;O98238aÇ¡Çnðÿ#ï</w:t>
        <w:softHyphen/>
        <w:t>d»¸´ó£Y`yêNzsÍ~¡Â&gt;ôÚòýOÉ¸É%#gÔùûX¿Ôü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¾,6ÂÀÈùû¹#ý=©m¼as¤I</w:t>
      </w:r>
    </w:p>
    <w:p>
      <w:pPr>
        <w:pStyle w:val="PreformattedText"/>
        <w:bidi w:val="0"/>
        <w:jc w:val="left"/>
        <w:rPr/>
      </w:pPr>
      <w:r>
        <w:rPr/>
        <w:t>®§#Zc¡Úö×N#Fxã'#ãÚ¿GVTÊªG®§Ò&gt;#ñ¿Â¯#NVòÿ#^¾½#öznd.#úWl*¨Cß¥~¼ü+ð=×ü5k«êv¡[4B{}&gt;H±!CÓ¡ö¯È&lt;Gx`'J·Ã=¥µ&gt;#ÑÏrìN#»Qß¢¾ßìºWmd¹H#7##bÜ##ýkøë©Ë?^'Ïõ#8&gt;G^IÅ:ar#K&lt;Ãâ-ñ¿Ëþ#üýxÉ3¼&gt;&amp;¼#UI|´»üWF|BT²</w:t>
      </w:r>
    </w:p>
    <w:p>
      <w:pPr>
        <w:pStyle w:val="PreformattedText"/>
        <w:bidi w:val="0"/>
        <w:jc w:val="left"/>
        <w:rPr/>
      </w:pPr>
      <w:r>
        <w:rPr/>
        <w:t>Ë!OJDPp9Æ+úo##XF&gt;GÛ×¡Èó#3ÉüªéÁ#&gt;½+èit9</w:t>
        <w:br/>
        <w:t>.¸\`öéTä_°#Þ#º#%ê#ÿ#&gt;µ</w:t>
        <w:softHyphen/>
        <w:t>c#ï{#ú»ÿ##ÜðÓ]ü`Óne`&gt;9`ÂGF##JDmÿ#</w:t>
        <w:tab/>
        <w:t>ü+#ùc#T&gt;#yÅÔÖ¦ùíF#.HçüúUý=¬â¹ÃM¹ø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ù#òÑ#®ÇH&amp;°;Õ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³8÷#Äx¯^}!# µáH.ÅGQíP¢Å+ªüYÓícYä³¿&lt;ßfÛöI#³ã§###MA#Åí#°#U²µÁÛÙé·ù¬j&amp;µFS´;#â«:E#ÅÊÚqsÈ÷æ½fÓ[7°Ljù\6âG¯#á+1GFKöÁ9_¦*¤ É?Ï¨®È;£¦#¹ä^8ñ:h·#£K#&amp;6@¤.#äZóÛbrªRæ#`Þ7cß</w:t>
        <w:softHyphen/>
        <w:t>u-M$´dÒüMÓ-Ù}F#tm¬+f¤â.:,©snñ?Ýu##ú#v Àµ#¬®#=¾±qW×_°`~#Ï÷O¯N#4Z¥ûÌ#pÌ# wúUhä8G#¸=(#Ú.yÏCRÔséÓ¥#ñÛC2úÝî h|Ä÷##</w:t>
        <w:softHyphen/>
        <w:t>y#¿</w:t>
      </w:r>
    </w:p>
    <w:p>
      <w:pPr>
        <w:pStyle w:val="PreformattedText"/>
        <w:bidi w:val="0"/>
        <w:jc w:val="left"/>
        <w:rPr/>
      </w:pPr>
      <w:r>
        <w:rPr/>
        <w:t>â·¿º½·kèïlÌC6=óåA÷1çð&gt;±#æhµ</w:t>
      </w:r>
    </w:p>
    <w:p>
      <w:pPr>
        <w:pStyle w:val="PreformattedText"/>
        <w:bidi w:val="0"/>
        <w:jc w:val="left"/>
        <w:rPr/>
      </w:pPr>
      <w:r>
        <w:rPr/>
        <w:t>C#&lt;¿(6S#þuÎ7~"Ã¨ùêÖ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E5«³ÜPAíºMÅ</w:t>
        <w:br/>
        <w:t>&l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ØZØ</w:t>
        <w:tab/>
        <w:t>ÔsÇ·Z#####g#ð Þ*ÊÃ&lt;¾'</w:t>
        <w:softHyphen/>
        <w:t>7Ë&gt;£ó¢ÝF&lt;)</w:t>
        <w:br/>
        <w:t>#&lt;jU##1Í#hÂ¤sý+#Ä|YMÏðÒ¹å¥Ð5Ðü#ÿ#joñ'ôërÐ,#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w¯ÌÉùÂÈ=z¹lÙÕÏÍÛXéÄþå-ïÎ&gt;IðÇ#ùF=kIe#&lt;ù×ÇÅj~¡¯ ï;Ðô¨Ú\ö=jÌÊRÉ_Ë¥T`NyãÜW@</w:t>
      </w:r>
    </w:p>
    <w:p>
      <w:pPr>
        <w:pStyle w:val="PreformattedText"/>
        <w:bidi w:val="0"/>
        <w:jc w:val="left"/>
        <w:rPr/>
      </w:pPr>
      <w:r>
        <w:rPr/>
        <w:t>XP~bp3Ó5#ø#Ä7Ö×#ÿ#Ú1%¼AÝ|Û#®#8É5kY#Z&amp;å+þ</w:t>
        <w:br/>
        <w:t>Ýáû3ÇZÈLÒ#|¯S#÷àð}ëùÓÖVi</w:t>
        <w:br/>
        <w:t>ápÃîó_Ð9#¹E#$¿#å³.×Sø#f¬DÜ/^xé^«ÝEº#0¶\##yã×ûKö#Ô</w:t>
      </w:r>
    </w:p>
    <w:p>
      <w:pPr>
        <w:pStyle w:val="PreformattedText"/>
        <w:bidi w:val="0"/>
        <w:jc w:val="left"/>
        <w:rPr/>
      </w:pPr>
      <w:r>
        <w:rPr/>
        <w:t>í#ðt#Þæo#éÈ&lt;(äâà?#p)Êo$###ë#¯</w:t>
        <w:tab/>
        <w:t>/&amp;mA^´Wþ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AÓC##ZO0òI@sú×¨ís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#Gl$#?#¶.kÍþg/àÝÿ##b!óÃò+)~#Tu#¹Î?</w:t>
        <w:br/>
        <w:t>ú²º&gt;Áô9~ ¢°&gt;¦À#Ph#P#Ei#tÑN5ã%¶o</w:t>
        <w:br/>
        <w:t>ëñÞGç[O¦Km,dðÛ×hÏâE~QÀ#ø?ñE¼#ã3á#x[Åþ#kq¤Mz#[k´s"îsÀ#ñW5j3äó¢ßC?ã#½qwã}+Qð&amp;#Ã¸¼</w:t>
        <w:tab/>
        <w:t>àY4Í:#°ÑÈm¤ ###0å2#¬Ï#|Sð¿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|#Ó#KðÖ¤ÈÚÖîVY®Zi#cNÇ#vgcÜâ°©#NçÎÊ*QK±ÌGáïÙÇörÑüYwá_#xkÇ#</w:t>
        <w:softHyphen/>
        <w:t>§Y"ñL##¶2iWHIfy]pÊ¹$¯¨ëSø[öøé'&lt;O¨]üQÆ6&gt;!1avú</w:t>
      </w:r>
    </w:p>
    <w:p>
      <w:pPr>
        <w:pStyle w:val="PreformattedText"/>
        <w:bidi w:val="0"/>
        <w:jc w:val="left"/>
        <w:rPr/>
      </w:pPr>
      <w:r>
        <w:rPr/>
        <w:t>½¢xy##@±öíÅ-¦Ú5©R¥O~§ù##¼+âÏ^</w:t>
        <w:tab/>
        <w:t>Õõ#«¸²Ñbiuo#øÏP¹ÿ#NhÓ-a#N##É$# f¹#~Ô³ÇÃÏ#ßx3CøUakñgKÐ®.|-ªGâTÊýc~ydG$©ÆIÍ\^Í£¦³8#~/øÑûkx·A¶ñÏtè5ï·\}ty¡=+BµrM4ÒàïUÀù»U_#øWâ ñ#~"ü7ðÅæ®iqZ[x¾æ#u</w:t>
      </w:r>
    </w:p>
    <w:p>
      <w:pPr>
        <w:pStyle w:val="PreformattedText"/>
        <w:bidi w:val="0"/>
        <w:jc w:val="left"/>
        <w:rPr/>
      </w:pPr>
      <w:r>
        <w:rPr/>
        <w:t>.á¤æDXf1ãr:ØÚÕéÞ)ÙìpÞ!¾ø5á/#xfãÄ~#ø[ãKéí^}+áî6¿#Ì#.®gÈIÒÄ#¯¹|câ_øO.õÏ#x#Åzf££èzE¦¯Ï6£</w:t>
      </w:r>
    </w:p>
    <w:p>
      <w:pPr>
        <w:pStyle w:val="PreformattedText"/>
        <w:bidi w:val="0"/>
        <w:jc w:val="left"/>
        <w:rPr/>
      </w:pPr>
      <w:r>
        <w:rPr/>
        <w:t>ÕùÎ¬-ÐíôÊ/&lt;5aì£u$#Ù</w:t>
        <w:softHyphen/>
        <w:t>esðÓ\ø¹â¿#|MÕü?â½_Ä0CªÙhzl1¦àù¡¶#+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@äp2kÁ%KÍãÝ[TðâÏbÝ&lt;;ká¯#j÷Fâ}FîR¡#·$+±mØÀà#N&lt;ö:(r¨+# ß²¹á}Sáýæá#ø»À1è#©Óõ##xÖ@×Ö#</w:t>
      </w:r>
    </w:p>
    <w:p>
      <w:pPr>
        <w:pStyle w:val="PreformattedText"/>
        <w:bidi w:val="0"/>
        <w:jc w:val="left"/>
        <w:rPr/>
      </w:pPr>
      <w:r>
        <w:rPr/>
        <w:t>È#í\t#µzoÅ</w:t>
        <w:tab/>
        <w:t>ô</w:t>
        <w:softHyphen/>
        <w:t>+FÔ¼M¯I¢éÚo4{R</w:t>
      </w:r>
    </w:p>
    <w:p>
      <w:pPr>
        <w:pStyle w:val="PreformattedText"/>
        <w:bidi w:val="0"/>
        <w:jc w:val="left"/>
        <w:rPr/>
      </w:pPr>
      <w:r>
        <w:rPr/>
        <w:t>{WÓ£¹:MÈB#HÕ¹Ü:`@#</w:t>
        <w:softHyphen/>
        <w:t>#º=ë§M#ß#|aâ?z±gð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Ô|M#³âß#øâÕcÆ¬%1#k;rÅâå¶#Q×è# ñ#|-?üA/ö`ðÒ&amp;</w:t>
        <w:softHyphen/>
        <w:t>ÛÉr.#Ú#</w:t>
        <w:br/>
        <w:t>Ë$¤ç{ª¬#cv*×2&lt;iFIjÃÄ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¡áÈaÃ# ñ#Ì#ú</w:t>
        <w:br/>
        <w:t>±k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±à#ÏZã~#Ãã¼!cªøIø§á;©e»µ_</w:t>
      </w:r>
    </w:p>
    <w:p>
      <w:pPr>
        <w:pStyle w:val="PreformattedText"/>
        <w:bidi w:val="0"/>
        <w:jc w:val="left"/>
        <w:rPr/>
      </w:pPr>
      <w:r>
        <w:rPr/>
        <w:t>k×#ÒeÀ#wåÆ:N*Iäìz&lt;</w:t>
      </w:r>
    </w:p>
    <w:p>
      <w:pPr>
        <w:pStyle w:val="PreformattedText"/>
        <w:bidi w:val="0"/>
        <w:jc w:val="left"/>
        <w:rPr/>
      </w:pPr>
      <w:r>
        <w:rPr/>
        <w:t>ua éÏLÐ¼MáÑvö:þ##,</w:t>
        <w:softHyphen/>
        <w:t>dÝìÃ.J##¦¾/øëñ£Ä:ºæàï^ ²Óìü%'öL0øZ8gñ®¬Åàó$*Ð[¤eY¥P#H#æµ¥ÖèðqBü2Ó¬þ ü#»ñ7ÅO±k^"û#Ýë^$ð¸[¨"µ-ÅèVà&amp;ÂX #¤Ý##èZgÂÞ#øqmñëUð|q{&gt;câ#</w:t>
        <w:br/>
        <w:t>ëÇWw#ßxsnÓm#&amp;P</w:t>
        <w:softHyphen/>
        <w:t>nû[,##</w:t>
        <w:tab/>
        <w:t>éÊqNnÄ&gt;U~W¡Éxßá·?i}sàæ</w:t>
        <w:softHyphen/>
        <w:t>â#Í£Ùh¶7wº%µÛmJ×MÔdÜm1l3ÆT°b¹#V#Çþ-|#ð7Ãÿ##~Ï</w:t>
        <w:tab/>
        <w:t>¼}âí#ßâ%Þ¿ñ#Z\°³¿ñEÈ3\JöåÝ²¸##àc###Ô¶¶FQrÕÄé&lt;a©üQøðÅÚ?Äí'Âÿ##µ/#ê¶ö#Ðcíµ=FÕ'Vd¹¸ó</w:t>
        <w:br/>
        <w:t>P0Òàò#{Ç·úµáÏ##ü={ðãÃ#Uß|Qá[ï¶C®*Ä¤!vS½1Äm=³Q§*V;pò´ÛCë</w:t>
        <w:softHyphen/>
        <w:t>*îÖûN²¼±]w#É-²lÛå¡#.;`qjùþÓXÑÿ#µ¼a©ÙøkÅÞ#³ûl·zÇÄ#%ªÁ¨#ß&amp;ÐIrÓ##pPÐ*õ#57½Ïrwc¦çh-ð³ªxr##ü,Ô-ô»kË</w:t>
        <w:softHyphen/>
        <w:t>sÃþ2ñÞmw&amp;°Æ7o´B«²þïÎª9#ÎkÛ¾#øÂ~;Ñ!øáÝ8iú#¨óXèWW°$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¬yù#N##ã·4ÎG(óígþF|Þ</w:t>
        <w:br/>
        <w:t>øuáýF</w:t>
      </w:r>
    </w:p>
    <w:p>
      <w:pPr>
        <w:pStyle w:val="PreformattedText"/>
        <w:bidi w:val="0"/>
        <w:jc w:val="left"/>
        <w:rPr/>
      </w:pPr>
      <w:r>
        <w:rPr/>
        <w:t>ZïáîïÛî5;Y4{%Ú®Û¿});#v,sò¶</w:t>
        <w:tab/>
        <w:t>àq#ý{ÃÚ´Í#Â2&amp;4³ßj</w:t>
        <w:tab/>
        <w:t>¡Û¤ÑÛùÒ#ò#"ÄL¼³#§</w:t>
        <w:softHyphen/>
        <w:t>#]+YØî¾Ö±Þê³hñéÚ«#¶ Yí¯T-Ü ;@ÜKg#{æ®[Ü¤cGW½Óÿ#µfÛ#àm¢{Ò0Ä#Xã®##Ñ3±á·7?#î|Y¯Ük##ð/¬àÔâÑ¼#âM;X¸Ô.õ;3+;yÐ8#¯}¸-ÜW¨xÎÄxCÐg»ÓäV[Me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pë</w:t>
        <w:br/>
        <w:t>äy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;IüDþ)ð¯ü%~"¹Óõ#e©ø9ü,únµáËÈE{+LY2####øÇjó#mc¢x[IÔ-&lt;#?Ã»#</w:t>
        <w:tab/>
        <w:t>ØjM£øNÏKÅ</w:t>
        <w:softHyphen/>
        <w:t>ÿ#2ªÜBÄ ;8o</w:t>
        <w:br/>
        <w:t>OâZ#i¯h´9?#~ÌºOÄ#|?ømâ-oFñ^âÛ#xTÐÞh#ñcÁ#+9"fÛ#`pØ]Ä.#=&gt;ØO¸¹ÏJÆZÉ¶Îü=5#äº¢éGD##P#E#Uv&gt;Jý·DðÏ~$yI</w:t>
        <w:tab/>
        <w:t>#»£Êp}58:Àý»íÍ×ì#û\[#~Ð×#²·¡H19.@_ÄÕÑÿ#yËó&gt;#¯*Ëû«õ?ÆÖOJÒ#r³-÷| c÷C #+</w:t>
        <w:tab/>
        <w:t>O#g}kÆ%êÊÂ/tÌ¼&lt;#y'×éXÄäC]#vg·Ø#¾#</w:t>
        <w:softHyphen/>
        <w:t>v6då#O26Pqò¾õSC¾;#r;M¥¹$#ò^ôÑ§9`w)cßoZä·f´ú!Ó2&gt;ùò×hë^Ûá_</w:t>
        <w:br/>
        <w:t>x6-9îµbþ-Iß±Å#y,¸=Ï9ÅsÉ¶jpúÞci$</w:t>
        <w:softHyphen/>
        <w:t>c3¼eÊÇ##võÆIsåáJ»»Ò#U®x ##ºt¬ßÈÆONüõ ,T#ÜuÀç</w:t>
        <w:softHyphen/>
        <w:t>H³?#'9Ç#\®×#KËÏÍß#JÌ0Á`r2:#k#Gv&amp;µL ÈÓ#Ò·üÊN#¯=êè®ß ü«ÙùCâ#¶+#eÎÑÓM7o&lt;«cä#j½©rÚÏÉfU`ÃåßõÜE+Ë#»62;´{/ $#¹#ø¨dÚ#dXcf##Ø#}ê]%ÐÞ#5ô#`²E&lt;2²[dåöâ½'CÒn.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*#ùrq¸ÿ#ú«ÄÌ#iÉ£ÐÃûÚ</w:t>
        <w:softHyphen/>
        <w:t>á_#É©]ºÝÃ&amp;Á:.WåaëÚ¿¥oø%·À[]*OzíqÙýéÞ#¶CXçÌºÝÓÀÿ#z¾#ñq£Î#yiý|=ìª&lt;¸¥6¶Oò±ûS#c=q}*Ú?OOZüöÉÕèxþu"¶xïR¥y44¯¢,£t=ÇZ²Ôÿ#UUÒÜÜ´§##ñVã#=é'p-#p#NEZVèFzþU3]J³-¡ÁÇ¯éVcî+#bÊ#1èjÒ#ºO</w:t>
        <w:softHyphen/>
        <w:t>#\B#øÔµ÷#ÅL§?#¥@#¡ÁÆ:þa&gt;ð Î§DL½GÖ§ Ì*</w:t>
        <w:tab/>
        <w:t>#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ò5§±;c5¥àÜ¿ôð¸Ú#ävØz~$W§9ªì}Xá#dð@§±Oä+ÜÃt&lt;ºÈü#ÿ#ÿ#xh¾#þÍ##G#</w:t>
      </w:r>
    </w:p>
    <w:p>
      <w:pPr>
        <w:pStyle w:val="PreformattedText"/>
        <w:bidi w:val="0"/>
        <w:jc w:val="left"/>
        <w:rPr/>
      </w:pPr>
      <w:r>
        <w:rPr/>
        <w:t>cÇú§n·$ÛÚ¨±õ'õ¯åêI</w:t>
        <w:br/>
        <w:t>·^§Ò¾#Yl¿V|VgÍ#SÔ®ód#eàrx5¬UÝæFAÉüúÔM'Îß3V#ÔU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ÞiëùÔÊ#Qµ9lÉV_çR#8#zÑMu5®¬Ty¾n½ý:S&lt;î½zúVe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õ©#å±Î3Þ</w:t>
        <w:softHyphen/>
        <w:t>5$WÃ#Oz#8\·¯Jç7Ü±æcø»Ò'&lt;÷ü¨ò1»&amp;Ip</w:t>
        <w:tab/>
        <w:t>çµ[Y¸#þ½k7#lk#urÈ qIætäuõëU#µ;0ËÞHÖµPkQi&lt;#[ùßùK:vÁíj?#ÞéFâÚÓE#-öÉN1#ã Ípâ5&gt;ë+|¶;</w:t>
      </w:r>
    </w:p>
    <w:p>
      <w:pPr>
        <w:pStyle w:val="PreformattedText"/>
        <w:bidi w:val="0"/>
        <w:jc w:val="left"/>
        <w:rPr/>
      </w:pPr>
      <w:r>
        <w:rPr/>
        <w:t>#ëìpG b#`«###Ö¬xÃâ=¾¤}®[µ3#dUÆõQÆ#¯#®#ë#ö}ÏÑ0¿aGÚ_cÀ5/.ñ5È¿+æ òqùGÓ±¯:Ô&gt;6Is#D×sLí1?¹?Ò½,&amp;K þ</w:t>
      </w:r>
    </w:p>
    <w:p>
      <w:pPr>
        <w:pStyle w:val="PreformattedText"/>
        <w:bidi w:val="0"/>
        <w:jc w:val="left"/>
        <w:rPr/>
      </w:pPr>
      <w:r>
        <w:rPr/>
        <w:t>QçâóÌU]9ÚLò»í[Ä¾0E#4ý0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®Ê;e,N0#ÏZÅ</w:t>
        <w:tab/>
        <w:t>±w#çÅ#¼°XÆ°þÚÙ$k¼®ÂX`¶G#×ÐS£M.HÀù÷ªçí%##ëHñ~#âÆXõ#nÜ#cÓîRgrqÐ+#¹® øÛÄ0ßI#¤·#óA/&lt;3äHxÇù#½&lt;-)hÖ§bÆÕ½#¡þ#ø®ádb&lt;Ç</w:t>
      </w:r>
    </w:p>
    <w:p>
      <w:pPr>
        <w:pStyle w:val="PreformattedText"/>
        <w:bidi w:val="0"/>
        <w:jc w:val="left"/>
        <w:rPr/>
      </w:pPr>
      <w:r>
        <w:rPr/>
        <w:t>ó#~SÀÏ&gt;µú#ð×ÄËo#±l),à#kàx¯</w:t>
        <w:br/>
        <w:t>£M´ÒxG#*µ#[&gt;ÎðÎw©éñ_ÀùÔO=ª¿|#©&amp;&lt;G7"Ì~_cßéØýkñúF«?X¯LüÓø½áGÒê¬LÀQ ùTrX#;#_&gt;2Õ¤Ô5¶±Óá¹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YC#£«#ÜáKX|2Ç# ï_¯pbsË¥+õGãü_&gt;\zìÏRðoìtÀ~ìN¸iå0ó19##{s^Ák©ZhÊdTCj¬²#Àî1É¯³öËÈøJ5ìd]~ÒpèóÉi G&lt;÷vø©##¨ã$W'¯~Ö?#ôvWµ¸±³-#ï9cÏÜ?7ø#Íe1ÆËûF®#Î¶8¨moöÒF§VY6÷¹B¬g'§&lt;#Æµõ¯Ú/Æ¿#tYôÿ##´z«dÇ#dm#È#¿</w:t>
        <w:br/>
        <w:t>ë£Ãy}#Æ</w:t>
        <w:softHyphen/>
        <w:t>8ZKbß#bëAÒôù#Oàoþ"øK¯#ý#òêM&gt;æìGqg4¥!&lt;#ý#ðÇ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ÖÌ&lt;·vv#(¡eäUmÝsó#ÇÅ\9,ZeåkKåk?ó=.#Ïéá§,¾»´o§Ïtu</w:t>
        <w:tab/>
        <w:t>ñ#KØ^Þå#=ä}¢&amp;#WØ#ÜÔñü}ð6¯öÏ#ZÛßZ#©ff=###ú×Àÿ#«#.ñ¡Jÿ#×÷²ü*R</w:t>
        <w:softHyphen/>
        <w:t>Q$ÿ#®5/Û{ÀÞ##Å/¼CzÈ!ZÙ0¶ãÈw`¥Bà# ¯#ñoü#cÅ0cð¬&lt;èçb³ê#å$ÇBÀV^&gt;îÎýM{yW¸DLÎ|ìµ~Ë§ãæ¾ Q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òîô_æúöù/øö¨øâýFK×Ô"°wFûMµ##mîHÈ#Jêü</w:t>
        <w:tab/>
        <w:t>â6Õµ8çÖg#oÏî#å#·SÛõöòáÜ#I¤°ïfÞïw¯§Cóùæ76ÄÔúÛVµÒKnzÅñKdZ#o4ø6#+[Ð°#{çó¯&lt;EðöçÇñÁ§ny¦º@+!ß#Á#s#ZÖSö)K·èyô©{i8w?Qc¾#øIq¥x^ëwºz#¿´ÊÄç#È#ÐqÚ¾¦øÏûCÂò4PÈY òâ1Éç</w:t>
        <w:br/>
        <w:t>##Aô¯Èx±O8Ì}</w:t>
        <w:softHyphen/>
        <w:t>G¢Ðýð0#OÔà½éµwåý~gÍ#u#µG&lt;WÁLoæ#/¸õâ½¶/#x¿E[s8ámÍµs#N+Â§ÐÒ¢ZÇcÉâ¬ª\$¥(ÝÇUëk]|ûÎVá#ä/´#Jb°9ç¿qÖ¾Ã#</w:t>
        <w:softHyphen/>
        <w:t>d~-Räd¬ß ëûÕ</w:t>
        <w:tab/>
        <w:t>°A'ðüëÜÇÕ##ØNO#UN¬@îq]IßQ#!\g#ãé[zzfu#í#Óé@ÏÞ?ø&amp;##×·â8Ì¶ñîÉó.á2k÷</w:t>
        <w:br/>
        <w:t>åvÛ±ç=º×&amp;g¼=#º*ð&gt;PñÇÛç×ÞK#©!</w:t>
        <w:br/>
        <w:t> a#V#O×#V&lt;ZGÞwû_ÉE#dRÆKçséò;'s¥±»ñíµÅr#k»8$¹m¥S»#kÞO·¹µ%"MÑoð</w:t>
        <w:softHyphen/>
        <w:t>!#¬ÐÊ¼ðfv&amp;´pc##Zñÿ##ü#Ðî.#«BÌ#y#sÆ#ïXÕ\º=osáF¦Ìf³ZÊÎ$vÌÃ¹¯eÒ¯Í´VþP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oé\q¢I-#ÓÇx²Æ¤pXn+#³</w:t>
      </w:r>
    </w:p>
    <w:p>
      <w:pPr>
        <w:pStyle w:val="PreformattedText"/>
        <w:bidi w:val="0"/>
        <w:jc w:val="left"/>
        <w:rPr/>
      </w:pPr>
      <w:r>
        <w:rPr/>
        <w:t>$#;í¥#¢/fq#Ö#»O</w:t>
        <w:br/>
        <w:t>I´o#"¹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üÂÚ$a6 ãô®ø;«#Ká&lt;sÆÚ?¬#%Ô#8bbzîwë{</w:t>
        <w:br/>
        <w:t>óX®&lt;#ª(Ò4Íj#·iÀÌW</w:t>
        <w:br/>
        <w:t> ¶zo&lt;c#Ö¨ÄÕ##ÒHÛ]Úì¢¶Y~m»»óÏOJeÞâ%¸ì:`Tª#?Þ&gt;¸#OÔ#0Cã+</w:t>
        <w:tab/>
        <w:t>?z#åB#¢q×Û¨¯jð}Ô÷öÎ×«å²¾^Ñòûp=éÞr#óÆE&amp;#-âÇJ¸ÂúGX´DÙ#0ô¨#FÉùFsùUò«X+6BNséÕ##qî:V|¨ä^XÜI#l#òÂ¤ê§¸_½FÉäwëA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Nµ#R</w:t>
        <w:tab/>
        <w:t>9ë@#«QGqÐã§Z#Ñ0#ãôë\$#9##nB#OzÆ³²`8?·¦</w:t>
        <w:softHyphen/>
        <w:t>5÷Å#µ³¾Á¦X!xýä®zì#¯Ô³òAê;u¯[/WÃÄøÚ</w:t>
        <w:tab/>
        <w:t>ãªHþÝ ñ§e-"¹</w:t>
        <w:tab/>
        <w:t>&amp;á##p#uÅtÐÌ(3½#nR½ëâéõGéäý3Q³d`g¯çZ#?""W#'õ¨N#Ìu®°Å°8,#2#=j=T»¹°Ê#a·Û#ö:~upÜÊQ´dÏåwþ</w:t>
        <w:br/>
        <w:t>ý 'ÅWÃwsqw*#Ò»RÅFèÊl®ìó×ói®ÿ#ÇÄázî&lt;#æ¿}áÙsdÔ½#ò·/õÕÙBr</w:t>
        <w:tab/>
        <w:t>PO#)Ü¦#È*qìkØ&lt;sFÅ&lt;Üã·5õìÕ</w:t>
        <w:softHyphen/>
        <w:t>Zé?#¾#\Ê#6ëñ3HtXË`</w:t>
        <w:softHyphen/>
        <w:t>ÀËqê##ä`Â¶ÏÐèÃÿ##z£ýC¾#Ì³ø[Ã²##yº#¤»åB¦LÄ#G¨ôÅzÆyÆ+î0nø:oÉ~GáM[#R?ÞÉøty#4RqóhÓ¨ùy#iïõþUõmvýßÀ|Rõ_</w:t>
        <w:br/>
        <w:t>+#ê©|#E#E##VúÔèr;ºËÁ'¼Ûí·#º%ÄöÖÇÄ«#(_³xWX¶³Ò¾"_iú</w:t>
      </w:r>
    </w:p>
    <w:p>
      <w:pPr>
        <w:pStyle w:val="PreformattedText"/>
        <w:bidi w:val="0"/>
        <w:jc w:val="left"/>
        <w:rPr/>
      </w:pPr>
      <w:r>
        <w:rPr/>
        <w:t>Ç,ï¾Ñ§Í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ÂAå×'o'#Ó#¬é´Îôq&lt;ËÄß²÷í;âÿ##k&gt;8Ô&gt;$Z_ø#ÅzZ^Gào#È÷ënªJÆ#`F Åu##þ#hþ#ðß&lt;9ñ#DÕ~#x×WÖmßÃ6ÆÛÏÔ~Ï#¼»Âç`w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×-niI8#?î[í~#ü#ðÇ5ë</w:t>
        <w:softHyphen/>
        <w:t>#Æ</w:t>
        <w:tab/>
        <w:t>o#lÌú[ê6ÞQÔ®þ5X#Ü~f¹?Ú#ìÿ##.´+Ïúg-¾#xwUÚÖÛÂúoÙ/µE#xã#úà}h_=Q^Ö¤cÝéêw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ªøÅm"##õÿ##ÝÂ#á#5ÄþzH#£$\ñÑkæÿ#~Ãº×üAá5ð¯µ7zä:#ºÆáy%¿Ó®#EHì@#P;#OJ¤¹ú#©Íb-#Õ¯êÑü#ý~$/|Iá##üGøà/×3ÜøZKIa¿dÜ</w:t>
        <w:br/>
        <w:t>#@Ï#`ì+àÿ#Â?#ê#-»øu#ÆÏ#|Fø^/\ëI¯'##³vÆcrGÎÇÇ½#®#µô7æ¦êNÑßó7üEáO3Ï¯|#ø1ðÃÄ&gt;&amp;¶Ñ/ëÇ&gt;.k7¹/tÐ²d¸a«»'°#¾à¶¹û*ø#Ä##øÁ«êÁk/#ÏñGKð×íwê~4½##4Ê¤¶Å¸#L#£jxÞ/W¡Ï.dÒOFvÅÆ£ðßQÐ&lt;Wkð#Å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¥#zv¥kÉ=¦·xTq$çd#@H#;×¤|:öñOüqàï</w:t>
        <w:tab/>
        <w:t>ì5#i²#Çâ##Ü¼)#ðÜn#íÙU¥#ão#ã5Õï×C®ºqÜûÿ#ö\µ¼#«kº«iÞ"ñ#²oüHºÅÄ#,A6&amp;"0##iæûSüBáÿ#´égð#ÄhuÍr=6_#^_%º¨ÒùÙq´í)</w:t>
        <w:tab/>
        <w:t>#¶#âI»#ü</w:t>
        <w:softHyphen/>
        <w:t>õ#Ùòì§è#&lt;%wñ%£ðfµãÛ##êºô+;y&lt;8mçÞ#Y¥vÜ#JïS</w:t>
        <w:tab/>
        <w:t xml:space="preserve"> ÒZx{Çß</w:t>
        <w:tab/>
        <w:t>µO#ë#¼P|uñãù4ß#øoPÛBðý«/Ó#R#B*¡#È#ëS#ÚÑ=IÅSºê{o&gt;#üW´û#î|]#&lt;#áý#Ëû'Oø{;Éq#ÿ#Ríq#+3#ak·ñ¦âo#MwáO#xÿ#Æ¾</w:t>
      </w:r>
    </w:p>
    <w:p>
      <w:pPr>
        <w:pStyle w:val="PreformattedText"/>
        <w:bidi w:val="0"/>
        <w:jc w:val="left"/>
        <w:rPr/>
      </w:pPr>
      <w:r>
        <w:rPr/>
        <w:t>ñN¡úóÃDYß</w:t>
        <w:tab/>
        <w:t>FÁ#NÑm2#¸²:â¿Q+´xW&lt;#ÿ#</w:t>
        <w:br/>
        <w:t>ÏFÔ¡ñwÅ/##&gt;!éöøBðê:67rB#cT#ç®ò3¹çî×+¬|?ñ_ÄÏÐ|Dºø]©j_#56ñÛë1ÛÁá´iÄako-äeÈ\í#¶3ÐUs5p}Ûu6&gt;#øgã}ï¼7£æçá_Ãx,$Æþ!ñ/l./nàÝå¶Ü#ô#Ùÿ#6Ü#pkÒüM¥ø[Â##áO#]øÅ¾#:´7þ&amp;ÔuÏ#Ü^é±Ø</w:t>
      </w:r>
    </w:p>
    <w:p>
      <w:pPr>
        <w:pStyle w:val="PreformattedText"/>
        <w:bidi w:val="0"/>
        <w:jc w:val="left"/>
        <w:rPr/>
      </w:pPr>
      <w:r>
        <w:rPr/>
        <w:t>Í ,XîL`â%e#GLTÁË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+'&amp;Ï3øq¡øÂß´'&lt;+¥xÅWú#§¡jçlõ&amp;×O)°¬övá#:¦Ý¢VcÀÅ{Æ_#j</w:t>
        <w:tab/>
        <w:t>´m#ç@Õµ}sÄ:¾¿#´.úõWJ±#nÁºUÆUG9Éc;ÖÑÖi6d7)óG~#Ýjº×ÄÏ#|nñ&gt;ñ#×LðóhÖÞ"ð«h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»}#6_=##9`ýÔd×hÉñV?</w:t>
        <w:br/>
        <w:t>|#ÆZÄmSM×µ÷ñ#·ðoÀº¥yq6æbÓÎGm</w:t>
        <w:softHyphen/>
        <w:t>T#ìfwSöÝ&amp;oF&lt;µTâ½</w:t>
      </w:r>
    </w:p>
    <w:p>
      <w:pPr>
        <w:pStyle w:val="PreformattedText"/>
        <w:bidi w:val="0"/>
        <w:jc w:val="left"/>
        <w:rPr/>
      </w:pPr>
      <w:r>
        <w:rPr/>
        <w:t>#Øï#j6:¶¦ê#dm#Åªh]p`Qòùddò¤#yí_=üjñ'.bÔ&lt;#¦øÀ×#í´É¯|#àMaíon¯/d#I</w:t>
        <w:tab/>
        <w:t>;x$#]½É#iEêÏ¦¨RE#º/|#¥ØÞ|_ñËj# ñ&amp;ÈÖ#Ö±h!ð¸#e´ÊH¢@#üÁG#G&lt;V¢x_À#ü</w:t>
      </w:r>
    </w:p>
    <w:p>
      <w:pPr>
        <w:pStyle w:val="PreformattedText"/>
        <w:bidi w:val="0"/>
        <w:jc w:val="left"/>
        <w:rPr/>
      </w:pPr>
      <w:r>
        <w:rPr/>
        <w:t>'t#[Àòjo%¥æ5Å£Á$S±dh&lt;ê%#,¬Aç:¸ÞÚ3¬æÖ¹¤xÒæÊÇÃñx§HÓüQx¯i#·#²</w:t>
        <w:softHyphen/>
        <w:softHyphen/>
        <w:t>LY¥</w:t>
        <w:tab/>
        <w:t>+0k##HÜÅº</w:t>
        <w:br/>
        <w:t>ì&lt;</w:t>
        <w:tab/>
        <w:t>ý§#ªÚOªÙê÷WóZÅv¶ò®â#ÙæåW,A#ì#çf´³ØÈo#</w:t>
        <w:tab/>
        <w:t>.ô</w:t>
      </w:r>
    </w:p>
    <w:p>
      <w:pPr>
        <w:pStyle w:val="PreformattedText"/>
        <w:bidi w:val="0"/>
        <w:jc w:val="left"/>
        <w:rPr/>
      </w:pPr>
      <w:r>
        <w:rPr/>
        <w:t>#ÆßPñV¤÷:</w:t>
        <w:softHyphen/>
        <w:t>êÀË#7#9¸.Y·mí^WFð/ü#~&lt;mäDoR[íCXñ</w:t>
      </w:r>
    </w:p>
    <w:p>
      <w:pPr>
        <w:pStyle w:val="PreformattedText"/>
        <w:bidi w:val="0"/>
        <w:jc w:val="left"/>
        <w:rPr/>
      </w:pPr>
      <w:r>
        <w:rPr/>
        <w:t>ÓO+M5Ã,ÌYd¸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ÂgT#wsÕnlôÍ~ÖÞY#Í#·6:2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ê3\FµáË[#þ Ò4hõýWFº{»M#9#óÊs $</w:t>
        <w:softHyphen/>
        <w:t>Ú@#|ÔnÇø.æKÈï|As¤O¢ê&gt;&amp;a{w§Ë:Ll#4Û&gt;\qÇ5Ôè#t#Z}¼h#(Ý$rä³I¹#Éõ'ùTËME#½ÙÏÛhº_bÕ®|W{.s+Hðìv¨±[ÌÊÎåÜ#\ü###½z`PX±##ûÞõ·;©+h&gt;¶; ¢##QAEt|¹û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³÷$#]SGyÆÓý</w:t>
        <w:softHyphen/>
        <w:t>n»¿#c\§íÕ+Cû#~ÖS¡*ðþÊþ2YN#+á#{r*©¼GúêÏ###ÞVOùWç#ül®dM#G0?#öt^\³æ|g8#é\öÌ#Éí^$+÷##Z:##_}¿õ¬â¹l{zt®Ú ¬¬K##U#ä0íÖ½;La¶T#ç#ÎOS;#º;#C#^:nR#RW%@c¸#qÚ¹g.Ôú#^H}Ý!^ 0ÝË¸ñ-ù#.«´#×#¥fYÏK</w:t>
        <w:softHyphen/>
        <w:t>ÞHÄyÎ#|¤ê*Ý¼»Ý»n=)ù#Èn89Ï__sLB@çõéZF#ÕK{zþf#ÜpÇkK_A#Âä#Oâ:~´¿g°#ð#G?ç#¦#lK5¼K·oÈ8#q#&lt;Ry9Æ#·zJÀO#±YC(#ÿ#{÷«÷ZòçºDnñ¹²Yyçôªöhµ&amp;Ú9Ë#ZÂÁb#aÉV^?.W</w:t>
      </w:r>
    </w:p>
    <w:p>
      <w:pPr>
        <w:pStyle w:val="PreformattedText"/>
        <w:bidi w:val="0"/>
        <w:jc w:val="left"/>
        <w:rPr/>
      </w:pPr>
      <w:r>
        <w:rPr/>
        <w:t>lYHÉÃ#ãÐûRöo¡nVi##u«./eg#"r#ëY¿ÚÇtw#ËÆ^bOó¬%#Ù¬#cøM#Ì÷sÈ</w:t>
        <w:softHyphen/>
        <w:t>!ß \¬O_®+ïß</w:t>
        <w:br/>
        <w:t>øUmí!Ë2]I#Ç÷CÐc¾+ãó8Ö³}g#´Ðý#ý?g##üZñ¦£Ùivsz³k7Æ0cÓ</w:t>
        <w:softHyphen/>
        <w:t>##I#ûx#æ¿«/#x?CøáM#Áþ#³ÃGðþ#goo</w:t>
        <w:br/>
        <w:t>¢Ø#ÉÉ?Zü£³#U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_WëÓðüÏ¦ÀÁSRÓ_Ðí#¿,ãéVQ±?|IÜN¬V¦#8 þ½)r¤îk#Ø²ÐÕ¤=G</w:t>
        <w:softHyphen/>
        <w:t>g=Ë-!íéV×øO¦*vØ#*ØÁ#þº°Ðöª®=Qz6Æ#¡ÇÖ</w:t>
        <w:softHyphen/>
        <w:t>©Úz{T#ó+Ø²G½Yõ##y#îjxÏQïÊ#.V¿ey#</w:t>
        <w:softHyphen/>
        <w:t>J@ÏN¼#nÔY:}áV#ï</w:t>
        <w:br/>
        <w:t>#ßrqÔ`t50ô&gt;#ç#êqU¤8#úçëN;£h+#*á±þ½koÀ*Ïâ(øbGn#~#ý</w:t>
        <w:tab/>
        <w:t>¯S#ZªÚ#J,ü#¯§Jy</w:t>
        <w:br/>
        <w:t>y#{¸hÚÇYô?/ø/ÏÍÇÅOÙ³ÂI2#ìß#jãA¼òò^##è#ÐG=&gt;÷,UÈ=ç_EJ-B&gt;©ñ#¾&amp;×Bÿ#âýi¥¸ÎIÁÅtÓ[l´D</w:t>
      </w:r>
    </w:p>
    <w:p>
      <w:pPr>
        <w:pStyle w:val="PreformattedText"/>
        <w:bidi w:val="0"/>
        <w:jc w:val="left"/>
        <w:rPr/>
      </w:pPr>
      <w:r>
        <w:rPr/>
        <w:t>'ÍßùSD¿1þy«# $</w:t>
        <w:br/>
        <w:t>yÜõîh.#¶e÷=}:T¯.ÔÝÇ&lt;#´í}</w:t>
        <w:br/>
        <w:t>º";þ½j0ÀÎi#Ý½ËHø&lt;#ÇZ´¬r9=h.èL</w:t>
        <w:softHyphen/>
        <w:t>óõÏçK¿æ##ò*9#</w:t>
        <w:softHyphen/>
        <w:t>ÞÃüÏcùÓ³}(tÐDÈr12ÉÇòâ°mhm#KòoÒæÃ,qLf±;pîÒLßûXM2á#ÇÐ#9#ñü«Ð-ÖMF$p</w:t>
        <w:br/>
        <w:t>3çnzýk¶çÚå³÷QëÚxtÙ¼¦#Ø#%z#ü«âï···W×#LeHC#±%=rzb##¯v}]Z</w:t>
        <w:softHyphen/>
        <w:t>a&gt;gÕ|HVHÖÌ</w:t>
        <w:softHyphen/>
        <w:t>ÕÌùBrªÙàcÿ#¯R/üM</w:t>
        <w:softHyphen/>
        <w:t>ÄBiíî\ñÆ¹b#Æ###Å{#©#3RjþGRõo#»y?áPë#«Ãö¹#_!·'§åjÀñ#Ã</w:t>
        <w:tab/>
        <w:t>´åq5¸WUÝ¡#È#$z÷ÍwS¯)Ú)Xâtevîd[é"Ó.#ûMÔ®4Û*â)YXcã|C</w:t>
        <w:softHyphen/>
        <w:t>øÆé¯5#yu#VûDàÀîàsý+¦#2ºÔßÚ4+=cáÿ#-üøc2#2FÈÀ)úuÇ®kôwá-äwWv,«³#)õ#WÇqN#Ë#ì}ï#âRÅ(¶~Ï~Ï#Ö5¸íäkKí6æx-T</w:t>
        <w:tab/>
        <w:t xml:space="preserve"> #2qÔô¯¤þ*øcÂ~#ðÚuZÆÒyU8g2Ê#äsê:Wóæ:#¬J#Ùûu&lt;L)Å)nÏæ?þ</w:t>
        <w:br/>
        <w:t>#ñãÀÚ}Ö£à/</w:t>
        <w:br/>
        <w:t>jO¨ê¬#öË»</w:t>
      </w:r>
    </w:p>
    <w:p>
      <w:pPr>
        <w:pStyle w:val="PreformattedText"/>
        <w:bidi w:val="0"/>
        <w:jc w:val="left"/>
        <w:rPr/>
      </w:pPr>
      <w:r>
        <w:rPr/>
        <w:t>Â+8¶6p0$&amp;N#úWÂ#³ï¡:-ÿ#®fæD¼û4my39U*y#éû¿</w:t>
      </w:r>
    </w:p>
    <w:p>
      <w:pPr>
        <w:pStyle w:val="PreformattedText"/>
        <w:bidi w:val="0"/>
        <w:jc w:val="left"/>
        <w:rPr/>
      </w:pPr>
      <w:r>
        <w:rPr/>
        <w:t>a«å¼%</w:t>
        <w:tab/>
        <w:t>â#gUßÎÛ/Õú#ñ#*aÄó)]SV}¯×úî}# ##[6ï#rgÛó¯0ñö£8 Bb#ò¨#È1ßzì:¹åÕQfo|#EµQb#w¶HRr</w:t>
        <w:softHyphen/>
        <w:t>äûÐ~µÉ|tð¶W6÷p#û</w:t>
      </w:r>
    </w:p>
    <w:p>
      <w:pPr>
        <w:pStyle w:val="PreformattedText"/>
        <w:bidi w:val="0"/>
        <w:jc w:val="left"/>
        <w:rPr/>
      </w:pPr>
      <w:r>
        <w:rPr/>
        <w:t>Ü#?¼ü#ç·#ñ¯S#¾%'¶ß4x¸ì#°Ï»×ä|³#¤írÈTí#'ükè#COÑá7</w:t>
        <w:br/>
        <w:t>û&lt;</w:t>
        <w:softHyphen/>
        <w:t>äg##·\ú_o#µcÅ¥FI»£Õt+«ènÎ$#*¼²6,:×Úê#sOö#Éb9ÌfX¤&lt;·¡##û#öiVbyó£)µØë´ï#x#M§ö×@6ÙA#Ó#ÿ#×Y#j(×æ)®ââv3ýKå9ïµuÅzÑxXÂö&lt;¨âq##g øGÀÿ##&lt;O©Yé~#ñÜë~Ò}õ|+~[-$ªò#Ëwg×·h#²wÇ]g|ßðë#§Iv#¶»¸³6ûGC¼JÁ¾öy</w:t>
        <w:tab/>
        <w:t>z×Êæ|Ue²j¶"7]#»í²»&gt;§-áÌ÷1¦§F</w:t>
        <w:softHyphen/>
        <w:t>.</w:t>
        <w:softHyphen/>
        <w:t>YwÝéþ}#G±ý¼#ÚfÕîôí-ÌA&amp;¹ðz?#k'Å¿</w:t>
      </w:r>
    </w:p>
    <w:p>
      <w:pPr>
        <w:pStyle w:val="PreformattedText"/>
        <w:bidi w:val="0"/>
        <w:jc w:val="left"/>
        <w:rPr/>
      </w:pPr>
      <w:r>
        <w:rPr/>
        <w:t>¯&gt;#Ë#2j#ßý=¦[O&amp;#¨#ãg_2¸£#ÕX|4]£</w:t>
        <w:softHyphen/>
        <w:t>ßÝ±ëbxg#Á×ÅJîZY}ûü»#x«RÖÅur~ÉjYm</w:t>
        <w:softHyphen/>
        <w:t>öãÊÉç§^Ozú[àÏMyuëòÀUÖV#\gæ##þ¾®&gt;|´%nÇ#YIºð^gÚ: Ñ,¼æ0#%HE#?ZùsÅZúíu3³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gß¥~g\Ór?fÊaÉkt9#ïd#á·&lt;×¶ü2ÖßÎdk.I¯#Uúþ#</w:t>
        <w:softHyphen/>
        <w:t>aJ7G&amp;|¹¨Ê'ÐÅð##qÞ£</w:t>
      </w:r>
    </w:p>
    <w:p>
      <w:pPr>
        <w:pStyle w:val="PreformattedText"/>
        <w:bidi w:val="0"/>
        <w:jc w:val="left"/>
        <w:rPr/>
      </w:pPr>
      <w:r>
        <w:rPr/>
        <w:t>rzõpÊÖ?#Îh(·¡!g?Z©&l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úëÙ§±ñvc´¯¼á#¡Ï4Ôq÷í[AÙØF8î8â·´ïõññß°ë[%wcH«Å£ú7ÿ#\h#&lt;#</w:t>
        <w:softHyphen/>
        <w:t>ë##,Ò¬K ão`§×ým¼#m¤&lt;ÿ#«?Ê¸³?â$va×îì|sâï#øSÖÖûLÕ®´øâ»óDF&amp;Ç89ê2#Geá#¬äÕêf9Ý  #sØ×k#Åift.Þ9±hKhn7ü±^¿_Jö</w:t>
        <w:br/>
        <w:t>Iuq¦G5ô~MÉc¾0Çä&gt;ÓJ*ÃÑ+3¨|Ç¦&gt;¨Än#Æ#î#k¼Qçw°O#8vóÇ½a5ÊÅÕËÇ#åKÝk©ÑiºÝ«ÆbÊ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ï#ÃÞ</w:t>
        <w:softHyphen/>
        <w:t>Ëu#!Ã¼#õ®RÔÚ##°º#\&lt;cu$~Ölúú×¥#to¼#+\ðÅ¸#]"0*T« !þ¿yåÇÁ¯</w:t>
      </w:r>
    </w:p>
    <w:p>
      <w:pPr>
        <w:pStyle w:val="PreformattedText"/>
        <w:bidi w:val="0"/>
        <w:jc w:val="left"/>
        <w:rPr/>
      </w:pPr>
      <w:r>
        <w:rPr/>
        <w:t>66éöÌE&lt;°#¯#¤eË¡·</w:t>
        <w:br/>
        <w:t>-</w:t>
      </w:r>
    </w:p>
    <w:p>
      <w:pPr>
        <w:pStyle w:val="PreformattedText"/>
        <w:bidi w:val="0"/>
        <w:jc w:val="left"/>
        <w:rPr/>
      </w:pPr>
      <w:r>
        <w:rPr/>
        <w:t>ÁºJ,B#x§&lt;(ä#s\mÇÂ¿#YËqy¦øò#Îãl'Ual{t©[ 3àÑ¾*ið$·#</w:t>
        <w:softHyphen/>
        <w:t>¾·¨$¡®</w:t>
      </w:r>
    </w:p>
    <w:p>
      <w:pPr>
        <w:pStyle w:val="PreformattedText"/>
        <w:bidi w:val="0"/>
        <w:jc w:val="left"/>
        <w:rPr/>
      </w:pPr>
      <w:r>
        <w:rPr/>
        <w:t>Ý¿²Ô|£©#Îjèñ_Åm2îáeðî%:</w:t>
        <w:softHyphen/>
        <w:t>¸v#ù#ÉéßÔ#oD{µ;íZÉîµ#;)P¦9Èù¾=?*ïsÇ^+H&gt;érìRØ#3ÆGáMf'9#¯åZ</w:t>
        <w:br/>
        <w:t>jèJ*c+#wr&amp;d#g#'Ò"ÆÎÀ9íÛ¯µbtSÜVP</w:t>
        <w:tab/>
        <w:t>Ã~j1ùÐj@ËÔ#åQ²c¾#IûÚ</w:t>
      </w:r>
    </w:p>
    <w:p>
      <w:pPr>
        <w:pStyle w:val="PreformattedText"/>
        <w:bidi w:val="0"/>
        <w:jc w:val="left"/>
        <w:rPr/>
      </w:pPr>
      <w:r>
        <w:rPr/>
        <w:t>QÈã¥hÛ.YA#½©</w:t>
        <w:softHyphen/>
      </w:r>
    </w:p>
    <w:p>
      <w:pPr>
        <w:pStyle w:val="PreformattedText"/>
        <w:bidi w:val="0"/>
        <w:jc w:val="left"/>
        <w:rPr/>
      </w:pPr>
      <w:r>
        <w:rPr/>
        <w:t>!###Ú¼«â&lt;é#ïr«»Ôã#®\C÷Y|çó#ûWjM¨üOÖ]I#'r#&lt;#äç?ýn+æ##cÇ&lt;ö²ï÷x#M}ng÷¦è&gt;#Ýg¿ðÎ3¼aórÂãøÆÒ§?\Ö}üz#í]6# Ø</w:t>
        <w:br/>
        <w:t>c¾ô#ñT×Sôäï#³±qÛµ@Î;ôÇZÐÉ«Z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Ø0çóýj´Òc%N#ãæ#+xìS»¸û&lt;&amp;in##ç#uús^g¨xÿ#gÚ!H%9Q:~"®:1Kágóÿ##UÔ/µÝJâì¼#Þ</w:t>
        <w:tab/>
        <w:t>#Ii#</w:t>
      </w:r>
    </w:p>
    <w:p>
      <w:pPr>
        <w:pStyle w:val="PreformattedText"/>
        <w:bidi w:val="0"/>
        <w:jc w:val="left"/>
        <w:rPr/>
      </w:pPr>
      <w:r>
        <w:rPr/>
        <w:t>»þn¼WóU«êB#Dù°Ë&amp;2#áôõ¯Ý¸bWÉ¨!?z+Ëõ1y##ç5#ÛÉËgÿ#¯_@xåÛHÈèH&gt;¸ýkÝ¾#Ësgñ#Á÷éq9ÇÅ#d¢!&amp;&lt;å:º°ôÎÒqøÖ5uº:¨.Y+é¥á_#¼+á#mRÂòáSÂz|j4õó]ójUWÔµô?ÃßºwÄ+7½±µº²h¥#%¥ä;^ T#y8&lt;×Ú`%þÃE&gt;©~Gáu,³#Êÿ#j_½dÉ#Æ###g°¹qüGa8?5õEz[Å#ÜÀ+J_×D#W9õtþ##PXQ@##t÷3©ÐÌÖíZûGÕ,TíkË</w:t>
        <w:tab/>
        <w:softHyphen/>
        <w:t>Uû¥Ð®ZüAàÅO#ø÷Ä'Ö5«K?#E3ézM¶¥xnmÚwfÝu0ÝÃwÆ;</w:t>
        <w:br/>
        <w:t>éO÷m#+¥Ë#üÍ#|~ø¥á#</w:t>
        <w:br/>
        <w:t>¯|5ã¿#·| #@K]&amp;Ø6£ª2¾Ù$#=9ã"½ZÏGñÜ"ð¯ÅÝXÑÄ|zW^!ÒâRyc#-bwÉ¸#d#sN×V&gt;]ò#Ä-GDñWÄï</w:t>
        <w:tab/>
        <w:t>øVëÇÿ#þ!Ø[®·©éÚ}¡¸D'ù¸ù#I#ï\í©àÏ#|`µÐ¬&gt;#_|%ñìZuµ½¶ào#Ý;j#åû##Øã!S#&gt;Iãi¡]&amp;8JP9.xÀø×áßÃë?</w:t>
      </w:r>
    </w:p>
    <w:p>
      <w:pPr>
        <w:pStyle w:val="PreformattedText"/>
        <w:bidi w:val="0"/>
        <w:jc w:val="left"/>
        <w:rPr/>
      </w:pPr>
      <w:r>
        <w:rPr/>
        <w:t>øvÙ¼1ñ»ÁÚ#PÜø+Ã%5hçnéæù¾éòNÄ#prxÅ{_ì«ðÇ@¼Ô&lt;qªË¦Éñ3ÄZ;6á#éû-tÙ]rYÌ¥1£VFîPärNíßîéú_Æ^6Hñu/#ZøcÀ Õ¼'=îÛmYÃ|ê±css#¥y·Å_¾&amp;ðt^#Xðw~#i7«m¨j#Íþn·#0QµUT¾3»5¼m&amp;(ÆöIêK¤\kÚ#Ä}kP×õmGMø</w:t>
        <w:tab/>
        <w:t>oá£¬ê¾</w:t>
        <w:softHyphen/>
        <w:t>c¤¿5kÙ#b}%1m#zñ«¶ñ_Å#xãVðþ#ü2¿øíwðÞòÚãV×Úåî</w:t>
        <w:softHyphen/>
        <w:t>tq#%3,Ó1Iq$kó#ô#¬y</w:t>
        <w:softHyphen/>
        <w:t>ìú##ñgÂ_#¾3|vÐ!ðn¨xDøÛM</w:t>
        <w:tab/>
        <w:t>¾!xÕ®#øy#²!#fDÂyÎAÇ#îç#×éþ+ý¸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âM\^Ø|YðûkÃÀ6#5Ï#Ák,v#ÌRAe§J#É&gt;rK±8&gt;½kqrkÊÇN#1n[ÿ#úÕû+Â.#¹BÖu}WU#«uâ¤×o|ëkÉT±,#</w:t>
        <w:tab/>
        <w:t>¿#ãöXï4M#E³Ñ4ÝWÄ:¥åÄ:eö¡c4ãÃKöW</w:t>
      </w:r>
    </w:p>
    <w:p>
      <w:pPr>
        <w:pStyle w:val="PreformattedText"/>
        <w:bidi w:val="0"/>
        <w:jc w:val="left"/>
        <w:rPr/>
      </w:pPr>
      <w:r>
        <w:rPr/>
        <w:t>¨mÏBps[PwÜú</w:t>
        <w:tab/>
        <w:t>%õ#mt&gt;Vð7Ã_6#ø[Å~#ðÿ#®¼W£[\iVzÔ##¿Ñ,üY#ÈÄÈáB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ô'l&lt;/|.þ xÂ¿Ø#4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 k"ç]RC±#c#</w:t>
      </w:r>
    </w:p>
    <w:p>
      <w:pPr>
        <w:pStyle w:val="PreformattedText"/>
        <w:bidi w:val="0"/>
        <w:jc w:val="left"/>
        <w:rPr/>
      </w:pPr>
      <w:r>
        <w:rPr/>
        <w:t>å `</w:t>
        <w:tab/>
        <w:t>Ê lñ(¶ÇR*1Q6´«#</w:t>
        <w:br/>
        <w:t>ê#¯&lt;Keâ/#Úë#¦ö#MÔu©c´ÔbòÀ#$'jQ#W1 Úøòëâ"øÅ&gt;&lt;Õ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Õec%¼#Ô~Yt·FØ¢uÈ#=úÕ</w:t>
        <w:softHyphen/>
        <w:t>7#5Z#OÆ{Ï#jZ·&lt;#¡øCÅhf?#jºì</w:t>
      </w:r>
    </w:p>
    <w:p>
      <w:pPr>
        <w:pStyle w:val="PreformattedText"/>
        <w:bidi w:val="0"/>
        <w:jc w:val="left"/>
        <w:rPr/>
      </w:pPr>
      <w:r>
        <w:rPr/>
        <w:t>#lÀ°kxÙ#¤à¶[#×#¢ø#ö¹Óü%#¦ü\ø9ªXÿ#Âa#×Æ±XßÚÍ#.¼ùôß"8¤ÑÆcßæ©#sÔrå¥ã#{9Zç´êz×ü9#"ÔüO#Þ#Ö´#{&amp;c§As¦&gt;ÕVk§Q¥(</w:t>
        <w:br/>
        <w:t>ÁÆ6óÎ/üwà##ÁÖBÃÆþ#ð¾«ãï</w:t>
      </w:r>
    </w:p>
    <w:p>
      <w:pPr>
        <w:pStyle w:val="PreformattedText"/>
        <w:bidi w:val="0"/>
        <w:jc w:val="left"/>
        <w:rPr/>
      </w:pPr>
      <w:r>
        <w:rPr/>
        <w:t>}·Á÷Þ+±Xb¼Y# X#aÜåÀ#ýìö#©úU#ìÏ¾!êwFÃGÕÛÁ³/tí#m*/#.µ#&gt;</w:t>
        <w:softHyphen/>
        <w:t>#¶|öí0'# ûWµèþ#×üIàÍ'_ñ#¤ñæáûE×£ð¥¯ Óçö(Î#;©# 7¶Cc9«æµ¬aË}#Ð|ñëÆß#ÚëÅ^#ðß&gt;#I¦MàíCRÄ0Ëu#Ü/##¦Ò·?1Vï[##&lt;#ñ#Kñ÷¶u#F#¶)³ñ#Ä#</w:t>
        <w:tab/>
        <w:t>«Ùê#</w:t>
        <w:br/>
        <w:t>o¦$vû¤;ñäT¹#</w:t>
        <w:softHyphen/>
        <w:t>}-ú#T#7·æ}ëáo²##h`µ¹²²þÎì×DÑÇ´mßwÉ'Nk#-#ÁZWæÔíôm6##ø#2ëVNÝs}#+4ÛNÕPp#`9àR§Õ#FqW&lt;Ú?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ñ65÷¹ñ#¿§k#¾-ð¶®j2I#$¬ZI"#icÉ#Õ/#x[ÆÚ¯ÄM#Uâü#á /5o</w:t>
        <w:br/>
        <w:t>Øø~#àíb¨÷r3*«#2»3</w:t>
        <w:softHyphen/>
        <w:t>]§#zjÞë·õþG7oàÿ# ñO¾ x«Å1Úxn#á§|8¡Å#f{Û©#%ça¹0#6#ô#øKû#"×üSg5åÔ±Áqá»IbYå#o# ;Ö.Ç#ó¡QSMó;Å¢Ï*</w:t>
      </w:r>
    </w:p>
    <w:p>
      <w:pPr>
        <w:pStyle w:val="PreformattedText"/>
        <w:bidi w:val="0"/>
        <w:jc w:val="left"/>
        <w:rPr/>
      </w:pPr>
      <w:r>
        <w:rPr/>
        <w:t>:ñ%Ó,VK]LÎ»çÕT fìÙÉlÆñÆ÷Þ#Õìtä±]Fê04Ó#ø °ùÊäg##Hî§#</w:t>
      </w:r>
    </w:p>
    <w:p>
      <w:pPr>
        <w:pStyle w:val="PreformattedText"/>
        <w:bidi w:val="0"/>
        <w:jc w:val="left"/>
        <w:rPr/>
      </w:pPr>
      <w:r>
        <w:rPr/>
        <w:t>Í:}B;M:X!º··ÑÐÝë#Î¡^è0S####lçÚâ#ÕI¹]##¦ÔäA</w:t>
      </w:r>
    </w:p>
    <w:p>
      <w:pPr>
        <w:pStyle w:val="PreformattedText"/>
        <w:bidi w:val="0"/>
        <w:jc w:val="left"/>
        <w:rPr/>
      </w:pPr>
      <w:r>
        <w:rPr/>
        <w:t>¿ E'#Cë´#ã¾(#Î¾{#^#Ò4[åK#f#~ò#GrÈ óÎÂÏ{TS¶¡ê#úÁñ=ÍÜ###íSÍ·Óö(Ý¶#û#r#dsXËâcÕ"¿üOgâý#ßÅPG&lt;z&amp;¡¨É.#ölHªìáÉ]Ø$#0+Õ£û£¯øTÞêç]&amp;¥#e³#E#\vAE#</w:t>
        <w:br/>
        <w:t>(#¢'±ó?í~ÿ##&lt;h¬p&gt;Ñ¦©#¹Çãã¿n#dý?j÷XvOÙWÆl!</w:t>
      </w:r>
    </w:p>
    <w:p>
      <w:pPr>
        <w:pStyle w:val="PreformattedText"/>
        <w:bidi w:val="0"/>
        <w:jc w:val="left"/>
        <w:rPr/>
      </w:pPr>
      <w:r>
        <w:rPr/>
        <w:t>ÒcÂ×\#zª_ï#þº³È¯#Öªÿ#º¿9#ãXÊ[DÐ21ÿ##kqH#ÕÑa##¥xòò~¤áÕ¬vç%Üc¾*9Ïá]#êzÔ~#HF&amp;SþØí^#ÐÆ"}eIÆsQS¡ÝèO#rÆ#3$0ãîòZ$`IÈ'&gt;¦¹df´ö+ÚHÆ##&lt;ÀeUCwÎ#OA¨ÂÚ²Ìùw#oÊ¯FsÈ#JÕE½Ös6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Ø}i\  79ê¦®0î7+èBK#x=#}ªK+#³Hß*#¼ÿ##ZÑ$¶$Ó}bÆ%.äm#wÝëÆºñv#</w:t>
      </w:r>
    </w:p>
    <w:p>
      <w:pPr>
        <w:pStyle w:val="PreformattedText"/>
        <w:bidi w:val="0"/>
        <w:jc w:val="left"/>
        <w:rPr/>
      </w:pPr>
      <w:r>
        <w:rPr/>
        <w:t>#i#Ï@¤múþ"2%ñx#B</w:t>
        <w:softHyphen/>
        <w:t>tÿ#ëÕ#ñ5Ù#S</w:t>
        <w:br/>
        <w:t># È©ä#ÛZÔ!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Ü#³ÚWcÌO=MO³cNÎâÝåR#À#çéÓ</w:t>
        <w:softHyphen/>
        <w:t>/fÆÝÙUþlýzúÔú}»Îï</w:t>
        <w:br/>
        <w:t>ò;nU9éXÕ¢ûFW&gt;Üýü#reMJô"[¬eü##[#ßOzý!øsàÝwRÓ,tëwk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,ÄñÀ#â¿:â*ªå'¡ô##¹{¨þ ÿ#cËð[á½·öµ¼GÅôk{¨Ü</w:t>
        <w:br/>
        <w:t>ÐFÀ##±Þ¾Ê°#¦1_c*:ØºµÝÿ#Ã#_M8Ók["Ê¶=qVº/½s#X°</w:t>
        <w:softHyphen/>
        <w:t>#ò«#pHç</w:t>
      </w:r>
    </w:p>
    <w:p>
      <w:pPr>
        <w:pStyle w:val="PreformattedText"/>
        <w:bidi w:val="0"/>
        <w:jc w:val="left"/>
        <w:rPr/>
      </w:pPr>
      <w:r>
        <w:rPr/>
        <w:t>RÌg9ëVð9&lt;#t¬#ìeÈúþ#j&gt;ëHÚ#BÂ#1èjÂt#ÐþT#=ËÈÝ=</w:t>
      </w:r>
    </w:p>
    <w:p>
      <w:pPr>
        <w:pStyle w:val="PreformattedText"/>
        <w:bidi w:val="0"/>
        <w:jc w:val="left"/>
        <w:rPr/>
      </w:pPr>
      <w:r>
        <w:rPr/>
        <w:t>YFíA#´&lt;#zqô«÷ùÍ#ñZ"`HéÊ¬#GOåS5us9hÚ-Fß</w:t>
        <w:softHyphen/>
        <w:t>N¿xsÞ± ¬#@#+g´ìy4##Þ÷#Oéõªò·#zqN;£D¬¬c\·#ÏBOÒº?</w:t>
        <w:softHyphen/>
        <w:t>·VUC^</w:t>
        <w:softHyphen/>
        <w:t>#ãª{Ð¸ëÏZÏÁäþ}+ÝÃ½.»±ü©Ápõ3wûbxoEÇ#ð_Li#ÿ#¨Iü¢=Já«ñ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ëÚ¾´#gÄf#XòüF2#¦3m#Éë]#ÖbIó#½ÖÈpH?ÅOZ°$#ò#*VdçÖ ïqË&gt;1Ïÿ#Z¥3|½O_ZÒRÈ#®wsJuh&amp;ì®Xº#~µky#d÷ôëS5 á-õæÿ#ëô©\çÛÚ¹ä®´7º¸'\âÇ&amp;¥WéÍU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</w:t>
        <w:softHyphen/>
        <w:t>CïK»¼}k)Gi¸ì)#ú#R, ç&amp;²nvaçï#z;gÖO.9#Ø|¯</w:t>
        <w:br/>
        <w:t>?ýf¨è#z#¥T\#ïv#&lt;#Óù~UË86Ï²Ëæ¹Qéú¹Ùa*äüÉ_ÿ##¼I#q6#-q¨8A°s#OËÀç9</w:t>
        <w:softHyphen/>
        <w:t>2ên¥~Eýj}=z´"ÙðÇ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v©¨ß/u#»Ëdùm#ó;°õ¯«&lt;3á[]"#2Ã#</w:t>
        <w:softHyphen/>
        <w:t>ü/*#@=«jõTç:NÆté¸òÓ"ñ&amp;¹á}#Ù§æÊ#QK}õR#?|ñ+ã=¾l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µÁÃþ]+»</w:t>
        <w:tab/>
        <w:t>N£©7±ÇV¤#tâ¯sÀÅ_íK¤ÄÆÖ"6¡8#'ük§úÏYG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(þuì{E{3#BV8]SJÃ¡»aß+"fº#ãï|#ðA¡j¯#$ÍYc###F#=9ô®iá¨bæéWWG£O#Á¥S</w:t>
      </w:r>
    </w:p>
    <w:p>
      <w:pPr>
        <w:pStyle w:val="PreformattedText"/>
        <w:bidi w:val="0"/>
        <w:jc w:val="left"/>
        <w:rPr/>
      </w:pPr>
      <w:r>
        <w:rPr/>
        <w:t>+K¹êòþÞßµm®?³~.k#+#¬QZ[#</w:t>
        <w:softHyphen/>
        <w:t>ãP##Ëç ul×x«ö¾øùâé!#|Gñ6±tªbòçÔ#;qÂ#Â#§Zô0\#Ã´[</w:t>
        <w:softHyphen/>
        <w:t>O</w:t>
      </w:r>
    </w:p>
    <w:p>
      <w:pPr>
        <w:pStyle w:val="PreformattedText"/>
        <w:bidi w:val="0"/>
        <w:jc w:val="left"/>
        <w:rPr/>
      </w:pPr>
      <w:r>
        <w:rPr/>
        <w:t>#gÕëùÜó±&lt;cÄß²</w:t>
        <w:softHyphen/>
        <w:t>myiùXùÛYÕ¯µ{Ñ5ô×#W·OÓ9c¸·^}kõ'à_Ãøàøi¡#·K¨÷ÎßuÛ§#ð#ú×Æ¼¸\¶#s/Ôõ8AÏ#ÍIÝØõçøy#ÁåY¢¾Nï0åOL`:ç#ø#uÛéúTHþbº Û#Ý=±_TÌ½#k}¼_*µ=·#sð#Qù ·Ô&lt;ø#åIÈÇonk#WýufÀX_KrÖ»Ãy~[~ónTwüª0¼GF#:Øu¸r¦"º#ç##ì«#ÒO#)#åi##{~µÖØü#º.#©o#¨í¶Ô")þÉõ®q®#¶¤</w:t>
        <w:softHyphen/>
        <w:t>ó)ð^"6åw^§xGöj°Ô##}nþPm×1Çl</w:t>
        <w:softHyphen/>
        <w:t>¹Gð#+îE~F|Pð#¹iñÅ~#Ñ´#òÛÄïc§ÙX0c*9##N2pyä×Ñð§#¼ë8©´##þ(òx©åY4jS^üåoÁì~½þÍðH´×¬ü9â¿÷z#Üêkáý"]í#LÌUt#sÔ1ãÒ¿V~#~Â_#&gt;#È÷#4S&amp;õ_ÞZo¸T#ªîÄ#'##</w:t>
        <w:br/>
        <w:t>ü³üKÆæXªÙfQ&gt;Z</w:t>
        <w:tab/>
        <w:t>µu¼</w:t>
        <w:softHyphen/>
        <w:t>×ÑþGÛðv[¥Ì)óVÑë´_nÚ#£sà</w:t>
        <w:softHyphen/>
        <w:t>#Ãyki¦iÙÉ/Ú##"8###Wo#¯Jð?#Îd³îòîi#vÕ#ð</w:t>
        <w:br/>
        <w:t>Ó©&gt;i=OÐkÐ)¤´&gt;Gñ¿£ßq#_pòüÅ8Ú¸ã#&gt;õùÕñºxî#Xü!0#Ñ6Ý¤ôç¯\~uúï#ÞG'Õ~§å|e#:q^¡óç-'ðI#Td)$tü</w:t>
        <w:br/>
        <w:t>ý#øV N´y0#Î1×ÜãçÍJHø&lt;²-hËÌÍñ½w¨ê#:{0#ùh¿wÃ8#ônµSJðÄº6ò#] l</w:t>
        <w:tab/>
        <w:t>''#¿Nkàñ1whýO,²ÔãüMá÷Ð§#?¹##»Ð#]gÃkg]A.#¶Öã#N##Zç¡#vÉé#};#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#}ýjqÈ#õîkÜ¡#$ÏÅóÝä.1ÜzõªÓéü«Ð²??±"°ÝÁÿ##%û¤#àqòûV´÷*2æ4â=½jê´##¥gWí</w:t>
        <w:br/>
        <w:t>#?ï#+¢+TÍcð3ú§ÿ#|h)£ü#Ic#´.#áÀ#íÆ#Ó5÷~¥p-m&amp;"$-ÿ#ÖüëÏÌo*Çe-)###ô½^ò[h. Ií¥)"##Ó¯ZïtGMRÆ}íFãÓ#$¯§ç^sM;#ÓÚÇM#YÉ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î##"Þ^#ã·Jê¦¬uk±6##§</w:t>
        <w:softHyphen/>
        <w:t>eÎägi9##zÖ#ÖÄäµ4¹ûíê}«Î®ddwR</w:t>
        <w:br/>
        <w:t>²#~ãUÒMY5#a9òHä#ã#¹#·§É#L#(ÛÑNV¤#´3 oß;#äÏô«»ºå»ú×«FW6J</w:t>
        <w:softHyphen/>
        <w:t>Ç|ZqÕÓ#ó</w:t>
        <w:tab/>
        <w:t>îÅÝ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E;r«OHDf(#ªç#</w:t>
        <w:softHyphen/>
        <w:t>'Ø</w:t>
        <w:softHyphen/>
        <w:t>Û ¢p{Ò)</w:t>
        <w:softHyphen/>
        <w:t>#pÜ8#"#aT#/jåS\ÖÜ×cÖ|Aa¢#úÔ#±dbIäT#?ÃzûT#Þ+±¸Dx%dæB#Z'dhÇ</w:t>
        <w:softHyphen/>
        <w:t>Ú7;Ç~¬h[#,#xääâvC¨ÏÔ.wÚÈbRòl,¨§#:sðk$±{ÁuáÛØ##²ÿ#¬#ÌQÑ</w:t>
        <w:tab/>
        <w:t>ÏNø¬ìÚêw##ñ¤$Ú²Cwm(s§1ßØï^¢</w:t>
        <w:softHyphen/>
        <w:t>Ð#~õId¹úôúS|¿Ò#»#,úñô«ÿ#ñõ FÑyé^#ñrí-ôûÅ#nr#8'ò®LJåCèþ]~/jÚ¿#üXó;É4:íÌrn</w:t>
      </w:r>
    </w:p>
    <w:p>
      <w:pPr>
        <w:pStyle w:val="PreformattedText"/>
        <w:bidi w:val="0"/>
        <w:jc w:val="left"/>
        <w:rPr/>
      </w:pPr>
      <w:r>
        <w:rPr/>
        <w:t>²&lt;¾à©ª##þæ.Ê#7sÓ æ½Ü#"cá³7|\ßýÁYÊ·#E s´±#À#aò#í=</w:t>
        <w:tab/>
        <w:t>ë_#Ocõ4½ÖfK)Ýó#âÈÅPwäüÏÿ#}#*È+;#É.@õnÕ##òÑ§Û#qæH«¸¨îqx÷</w:t>
        <w:softHyphen/>
        <w:t>¢í#°1$DÖ/'³IÞò;9Ì#ÎÑ²¬Xã¼tæ¤¸Ñ|?åÍ#Õ#Ü#¤yó;g#ëíþ#qÝ</w:t>
        <w:tab/>
        <w:t>ìÏç§þ</w:t>
        <w:br/>
        <w:t>Å¤iv×r¥ð,*?Ú&lt;¢0ý#1Ïé_Ëf¹</w:t>
        <w:br/>
        <w:t>Å¨ÝÆÊÇ3(/Ôòk÷##ÿ#%3ä3-kXÂqÎzJ¬#2HÎkè\î¬y#ìhÛkÖ&gt;#'â}#0þ[fÆU».</w:t>
        <w:br/>
        <w:t>ÞDØÈ?ìéÉ9£ý5þ#|3#x#áÿ#î5K7_#é¯#¹Tàçù×Õ#ð$^#óÝ'3#²l#c#00+í²Å|º¢üÄq1¶i_üRüËO#ÇñáýÆä##ºòy,bm¿Ì×Ôõèìc#»þº ¢°&gt;ªÀ#Ph#P#E]=Ìêt(ê}«MÔ-rÿ#é#rAû¶Ã</w:t>
      </w:r>
    </w:p>
    <w:p>
      <w:pPr>
        <w:pStyle w:val="PreformattedText"/>
        <w:bidi w:val="0"/>
        <w:jc w:val="left"/>
        <w:rPr/>
      </w:pPr>
      <w:r>
        <w:rPr/>
        <w:t>ÈG#±çüÚý îü#§ê^#Ð|CáÝR_#iòÍq¯»]Ë#ú*mÚ##¹Ïrz#êÀÑò¹å½oúÔùcöjDðçÅ#Ùü#øEá#øGÅ#~d#-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á{ûÍÉß# p {új$Õ4Uñ¯Å#Z&gt;¬l5#`x##¤##Ö#(íD9ÀÆG#&lt;V#.ÇÈÊVæ&amp;ø¯~Ï##¶ÒuÛï#i¾.ñm£k:®ádk½ZKYFLr;dÁ#×#¯¾#ø#Á¿#¾,i_´#Ãopü</w:t>
      </w:r>
    </w:p>
    <w:p>
      <w:pPr>
        <w:pStyle w:val="PreformattedText"/>
        <w:bidi w:val="0"/>
        <w:jc w:val="left"/>
        <w:rPr/>
      </w:pPr>
      <w:r>
        <w:rPr/>
        <w:t>ø{ðÄ#éz¦³âi®u</w:t>
      </w:r>
    </w:p>
    <w:p>
      <w:pPr>
        <w:pStyle w:val="PreformattedText"/>
        <w:bidi w:val="0"/>
        <w:jc w:val="left"/>
        <w:rPr/>
      </w:pPr>
      <w:r>
        <w:rPr/>
        <w:t>zåÉ#f1HÁ#2¼=9#³g#nQgM</w:t>
        <w:tab/>
        <w:t>J/*ëüô&gt;©ðÇÁ]RÛâ#Å#uÏi¬øíôy&amp;Ð¯&lt;2V=[Å#vaCÎ#/%A8V#õªºgìíñ[àåì#¾.x^ø£â=#CCÐt¨ü\°iúFø&lt;¢xª&gt;Ô#t</w:t>
        <w:tab/>
        <w:t>ÊÔ9Jé#ÆqQo¡ó-hËßWZ&gt;ñ#ëáÍïÅ[</w:t>
        <w:tab/>
        <w:t>®-5¯#[Ë6¡Û$ 0·y#¨wàÁçõ?#üDøSoák?##¾1üHð§ã¹ÿ#âå¯ÙõøKÕ2#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##wm#sÎ**N~ÒíhkRT#4££ïé¥dø#ðÛöxñbê##´¿#øsZ·ñ#ÚáÏ#ëÓjWë##cYM# Ã|ÉÎ#z&amp;wà#&gt;1ÔcðEç[Tñ#²ðÕ´oåÌxã´ÕXïd#M¹m¸É¢6ô9%Rs³oBÖ¥ñÇÐ&lt;;¤\øgIø¥\Isið·A¿[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v$Cåî$`c#ú×Ç#u?ÚwÆ##ü#ðßÃ#ð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Ëê¾%Ðtù</w:t>
        <w:softHyphen/>
        <w:t>&gt;Óá{©Hóne#)|á3Áõ¨zFVWgF##ÒQ²gë·Á#&gt;#øccâ</w:t>
        <w:tab/>
        <w:t>t#ÝVûZñMÝ¶¥âçÕµX®dí Ú"#0#5PH</w:t>
        <w:br/>
        <w:t>#ç]#ÄåNÒÅ¶ºÆá×ðªÍ©^êúÍ¡xÖÔBÛ£,#(¥¶yà#Ó##Xµê}&lt;.#DøÇÂ¾&gt;ø±ñ³N°ñ¿&gt;3ü:ñ§uÝEôK</w:t>
      </w:r>
    </w:p>
    <w:p>
      <w:pPr>
        <w:pStyle w:val="PreformattedText"/>
        <w:bidi w:val="0"/>
        <w:jc w:val="left"/>
        <w:rPr/>
      </w:pPr>
      <w:r>
        <w:rPr/>
        <w:t>ø#ÂÒ,wÙf#ay¦y#R###L#k¯ñ/|7{iñßàôúÍ|EðÆ]'LËuw#RF§RÈdfm§¹-Úµ¶</w:t>
        <w:softHyphen/>
        <w:t>&gt;ZNK³Ê¼#¡xïãOÃÿ#Æ÷Rñ#ÃÏ?</w:t>
        <w:br/>
        <w:t> kYlü)ydëª&gt;GÊUdb#q##â½ãDø</w:t>
        <w:softHyphen/>
        <w:t>áo</w:t>
      </w:r>
    </w:p>
    <w:p>
      <w:pPr>
        <w:pStyle w:val="PreformattedText"/>
        <w:bidi w:val="0"/>
        <w:jc w:val="left"/>
        <w:rPr/>
      </w:pPr>
      <w:r>
        <w:rPr/>
        <w:t>Ëy¥kÚ'ô/z´ÃLÓ!øz¯ý½x##¥»E4!-ÉØ1Jöz#MZ:·ô¯#i~#Ãâç</w:t>
        <w:softHyphen/>
        <w:t>&lt;Iâo#êSKs ø~Ao#ãMT$E`[#òr{×Î#|;ñÎIõ/#ÙjW~#ø#á=#æÙü</w:t>
      </w:r>
    </w:p>
    <w:p>
      <w:pPr>
        <w:pStyle w:val="PreformattedText"/>
        <w:bidi w:val="0"/>
        <w:jc w:val="left"/>
        <w:rPr/>
      </w:pPr>
      <w:r>
        <w:rPr/>
        <w:t>á}^æ+¿#Zºº¹½H×ä#(#-9cUÌ®´µÎsÂSøgöðßõ##øçH±ø1âý2;Ï#øsÂºUÎ)#Ç#u#exÖ$-(BFq^ûâ/#x#áWmüE¯è6òx_Ã0O',oZÜpZf8#»ËæÉÚª®</w:t>
        <w:tab/>
        <w:t>?7#5:óYòppæ?$|qÿ##!Õ.&gt;!/Â¿#ü#ðEø¡zúÎñ·âN·y¥Zh6#È×#]Ú#{# #BÙÅ~7ôß,þ#ð¯Æ¿w#</w:t>
        <w:br/>
        <w:t>.|=k,ku{®ÞYÆç#ÛK#¬&gt;VÙ»##</w:t>
        <w:softHyphen/>
        <w:t>:kJ]Òù\PWÃÂ½</w:t>
        <w:softHyphen/>
        <w:t>Íºìû~§##øm§|9´Ó&gt;)xû\ø#¡Åâwáü6?#uã#£;yÔîØ##rsÔWµAñ#o#Gsà;O</w:t>
      </w:r>
    </w:p>
    <w:p>
      <w:pPr>
        <w:pStyle w:val="PreformattedText"/>
        <w:bidi w:val="0"/>
        <w:jc w:val="left"/>
        <w:rPr/>
      </w:pPr>
      <w:r>
        <w:rPr/>
        <w:t>øìjz&gt;§§éúµï#¬¤°%[í#¢æâ#P`µ&gt;§n#ñÞìû#ÛÈû&lt;#Ø#n"U(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 È&amp;hÇ±#|Á</w:t>
        <w:tab/>
        <w:t>#®~ ~UpÑC#t|e¨~ÄÞ</w:t>
        <w:tab/>
        <w:t>ã#ñ£HøñsCñfq¬iã#¼·n#; K¥FLuö#CJñÆË#¯#ø+Ä#-'¶²ñ#Â&gt;;×&lt;gg¦jÖÅÎ5#CpI 1¢ÚrN20Mlõ»lã«OÙÅ¸kå÷ÿ#ô#µ¯ÉðêÛRyµ$O·{½WÃÚS\[jÿ# ó%$v³¹É^O#u®#áç¾-ë~#ðî£ðûDðúÞxª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³¬#é#XXÜÌ³&gt;c¸Ô&gt;Õ#j°#d#^ESÈö»#</w:t>
        <w:br/>
        <w:t>Ê-GT¹uK·bçS´kÉ</w:t>
      </w:r>
    </w:p>
    <w:p>
      <w:pPr>
        <w:pStyle w:val="PreformattedText"/>
        <w:bidi w:val="0"/>
        <w:jc w:val="left"/>
        <w:rPr/>
      </w:pPr>
      <w:r>
        <w:rPr/>
        <w:t>¥ÔÒ"©eRq¸*#v9îko#øxöÇ^O#¾à</w:t>
        <w:softHyphen/>
        <w:t>#NþÎ°ð=¥-#¤Î7I&lt;òH¥Ãùvìn#ÿ#µAÝ#³´±Ö´ùu;ý.Ò96Ø@.®.Ñ#I#h|#fã'#ý+ÓJÇV:½ßu'¿þÍ##ÂËxÑ[Æ¤()@2ç#æ|()Æ;²#¯Þx9î|Qiae©ÝxPÇ¤¬#ÄnËu,w#¨#&gt;µÄ#Þ#ð¥ÍÇï¦ÓtÛû^$ûAQöÉ</w:t>
        <w:tab/>
        <w:t>#/VsH#µww#ck2Æ²óF¼#ÅõèÚ¶Û=27bC#¦Ý¼ã%#=«»Óm</w:t>
        <w:softHyphen/>
        <w:t>¡q'Ù¡X#ªm#(#q#</w:t>
        <w:softHyphen/>
        <w:t>#ª:E#h èÈ( aE##PDö±óíjÿ##&lt;t#Þ#¥ìoî¬ZþDÖ#ífÿ#±Oí$</w:t>
        <w:softHyphen/>
        <w:t>Cû3ø·;;þ#ßJª_ï#þºEãU_Ý_?Æ^á`]#D[vFDÓcFòÇ#±Èüë!¸SÅxÖ÷åê*##jt#»óTÊ#:</w:t>
        <w:br/>
        <w:t>Ú*×=ZJÈlG#§Ð×¡ir#mc$)`v±cÉ?)Gî[#åã9;yô¨¤=1Î#¥G#Øwkc6ò_)°êqÅf´ñÈÀ#IëÑED.ÑZà&amp;×"ElsÓ¯=«(^ZÄä´eê##µ#Êì]ÄZl#J¤#°2SçÜsX&amp;W&amp;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ßÇ#8ªö~f¦dúô±(C³i9éÏøV#ÝÏ¸ìKrüõúÕ($#^|Í,ÄvË#*®#&lt;wôëK\#ÇN:~àØÇ#</w:t>
        <w:tab/>
        <w:t>üi{6#$c#ô§³#;T¸ò»#ªÛ³ÇJ°y^#éS°##9Îk¼ð6u¬Ú'ÞTò#</w:t>
        <w:br/>
        <w:t>ÿ##{W5i«6kMu?Pü# Úéúuf</w:t>
        <w:br/>
        <w:t>Èñ"Ü¾:8ì+÷«þ</w:t>
        <w:tab/>
        <w:t>Åû?hêã#F%Ò4ØÕô¸##ÌóunãÒ¿#ã\E°Õn÷Óïä}VQ#ëÆ/ª?t¡;p#Â0=#¥]FÆ</w:t>
      </w:r>
    </w:p>
    <w:p>
      <w:pPr>
        <w:pStyle w:val="PreformattedText"/>
        <w:bidi w:val="0"/>
        <w:jc w:val="left"/>
        <w:rPr/>
      </w:pPr>
      <w:r>
        <w:rPr/>
        <w:t>~=-ÙõO¡m# üªÊ6x$æ ¨Æ÷,¡Ï#ä~µe[&lt;ÆRÒ#õn&gt;â¹ÊQrØ½#2&gt;{U¸ûù Ö+Bxûõb&gt;ÿ##søiÀ#Z¶¿x}h ¸?#¶#M#5§±c¦=L§#8 r°ìqVzâ°¾2³µË# ÍLt}i#&gt;ã¾jOQA´&gt;#5¸#</w:t>
        <w:softHyphen/>
        <w:t>SáqþE5£(Ã»|#×½ox#ê;mFw#-ÁêkÒ¡¡ÃTöXõ(Ü/Î;v©Úí@Æî§o#¥{xyZÖ&lt;ÚË{È×ü#Ï[Uý¸¾ BìÏýá#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BWô5ùa}lM}](®H¤ú##6*£óüF3ì*§?Ë3ØóÚ¶JÊÇ1#mcÅ#ãL#ö·^3i$üÇ¯</w:t>
        <w:softHyphen/>
        <w:t>#yt#æsøtÏëNóO#&amp;´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çú~¢</w:t>
        <w:softHyphen/>
        <w:t>î###zÖ÷X¾h\sÖeéÏJè¬L#ôÏOj´¯Áö#¥bm#rî#Æ#'#ªtn#=##õ ©M[BÊIóúõ£x#</w:t>
        <w:tab/>
        <w:t>¢Ý#"ip#Ï9ìzÓÒAOSØô®s¿#«¹×XëMµZ#Ýn!h',#÷¾¼W'¡HëâXßå0¹&gt;a,r£¶+#{ÍaÒ)ãrÃÃÚ#þ§©LÉko§É(Ù÷äph#ð,Wæ_Ã2óâÄKï#kEÞÏO\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û¸_ÀUåÐqJ</w:t>
        <w:softHyphen/>
        <w:t>meùI^¢~Êsô*##]3IûB@#d¾ÞÚ¾~øñ=+M¹¶Ò#./VµÜ#v7qøW-?}7.çu{ÂÎ=üQ¥ë##µ^Ô.ï$ i£·w* I_^+æ{Çó$¹*%âñ£a ÁÈ8Èö=«èpuyéÊ</w:t>
        <w:tab/>
        <w:t>lxÕé:u ÛÜÃ#=æ¤PÅ:-¬»¤;&gt;÷#½:÷Í)#0¥#ËpXmé×*«ÉÆi#¸h)A»#&gt;£cÿ#</w:t>
        <w:tab/>
        <w:t>#£¹#-ÞO5$</w:t>
        <w:tab/>
        <w:t>ß ë_3]E"ë&amp;ÌG!.¾Æ#ëI qõ5¶#IUåc¯#ásöÃö&lt;ÿ#Gë¿´V¡j#õ»¯#hzÁdm-¤K³#¶|Àù#ÂG#Ýkõûã÷ü#½û#ü/ø]aâ#ø³Æ ñ÷ö}¼sÍ</w:t>
        <w:softHyphen/>
        <w:t>^ÎaR`SËAág5ù#x¥Àæ5p#3J4]jîNöiv^¡ú#Uá¶#àðxÙ7&lt;GE§*jëçmú}×?oÚköjñOìÿ#ãsa#òiðßùv#²FvÝ¨PA###Á#Õú©û#Goãúf#=Í½º}¦#6Ç È#`kßâ#îuÁ´³j#{7äÕî¾OCÃÈ²z¹/#â2ËU¢óZkóGÚº§Áø&lt;¹TFK¨,&lt;#q#à#kÉu¿#Ï¢N#¸hÑ³µÌxÈô5øßöµZ&amp;ô?W]N2UÕ#¼7§YKtLÈ##v;/ú²3øWÐÞ#ðvu#I+D##ñýÍpWÄÔ½®z&lt;==ìt×#|9&amp;Í$lÄ#ÍUá^+ª¬K´6æ-# zb¸%V\ç·#PZ$wz&lt;5á}6óR¸·4¶¶{(#ûT¶1äWâ#ì«ðzããÏü##[Ön4È5M#ÇÆºµ,òÆÞV##¶$.#Üq_iÁµêÐ§c#</w:t>
        <w:softHyphen/>
        <w:t>ÉBi?6´üâ2¯W#Q½ëA¿E{þ#õ¥ø+KÒ -àP°D"#AòÀ#(ö#âh#ÞÔ¢ª`çr®21Ðñ_Ù)&gt;çØÅòû¬ù#âEòÚ</w:t>
        <w:tab/>
        <w:t>Ê&gt;ñÝ»Ò¾#øâydûD#LÊ¿7´rÃ°&gt;#ô¹T-#³#/u+ë×ÆáÎ]#û²Ûº#</w:t>
        <w:tab/>
        <w:t>ü+æ/öh4¶q#yûmÈ\çå?/é_ªðýE</w:t>
      </w:r>
    </w:p>
    <w:p>
      <w:pPr>
        <w:pStyle w:val="PreformattedText"/>
        <w:bidi w:val="0"/>
        <w:jc w:val="left"/>
        <w:rPr/>
      </w:pPr>
      <w:r>
        <w:rPr/>
        <w:t>"~cÄt¹õgx&gt;ÙÚò;0¢ÕEÐy®'F#±#sßéÍ}w«Áà</w:t>
        <w:tab/>
        <w:t>Gt#&lt;ÂÞ$g#³#Ëø~#ö#ÉÄøü##Ws±ñ#¶½u#Ç2»#KÍÚ}8ë^ûá2¾Uº#ù]##p&gt;¸çù¼TQöÙl±ã#</w:t>
        <w:tab/>
        <w:t>¦·§í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-¼A=ùþUà¯#^xn#¸nÃ²»#FdÆ?Ù#5ÅFÜí#¹Ü¦z§ú£Çr&gt;µ¢qÐút¯vtGâùäïÌ)\þMVx#úúõ®³àå»(Hnë×ó¨B`ð#séÒ´§Ô[l[}z</w:t>
        <w:br/>
        <w:t>î&lt;#l·zÕ,ûwLÜ¹#Ðó]ÖÈÚ.èþ¿?d¿#ÿ#Â?ð[Â0ÄfæÄ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#Ú½ëÄRcN6Ü</w:t>
        <w:br/>
        <w:t>ð:×þ;±èSþ#·ò¾</w:t>
        <w:br/>
        <w:t>Mâgy¬N¡£4ÒyÍuaxñ3÷ÉÃsøÕ#á#t/,Áâ]V]£nn]##ß8@zû×#½rù</w:t>
        <w:softHyphen/>
        <w:t>#[#Ehö+#x/&amp;kbFò·#Û#µÃ#øô</w:t>
        <w:softHyphen/>
        <w:t>#.Qy#&amp;Ú#ñ××¥cN\çc#AÇÌ:þµÍVwÐ|¾íÌÉ÷ðzc¾?JáõËC¸NW¯{#z×Yõ#g]È#Øc¿®*#[á³ãiÏSÐ×&lt;%g©Q²Ú[gPV@:næ®e;0#ëÖ½*#¾6yätæ¡ÜÞ§¯¥zQz]#úõ `s?</w:t>
        <w:softHyphen/>
        <w:t>t#å ÷Ï58Ç8þt#S['^ýjI2b'#{ûSÐñ#Å¥ê2Gc¨Én79dY#Ä`d#×¥yí×tmBÃì&amp;öäf_&gt;9â¹*Ðr¸Á##r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KÄ#éóÙé¾'¼µÜ#nÐ`ô÷Î+gÂº'tÉã:ç%Õ×%#1mÜ#Jm,(µk#ÚUwÄ«ã·Z¬úU/</w:t>
        <w:br/>
        <w:t>6î¹^µ&amp;±.ã</w:t>
        <w:softHyphen/>
        <w:t>ôÛKG##*Âü£µk'#PiÌ¬Ú,Ó÷pF;úP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?§J¹o##÷çÓ</w:t>
        <w:softHyphen/>
        <w:t>#DÀÒÛ&gt;Ã#:×É_´fª4¯#k7Â²)fé#ÊpÇñÅpâdÜ,Àþa¼i}%÷õeË¿PTÔ#*ÌH#Ó#+#9#ç¦+èðF}#Æ¥,Dýª[øÞX#@[#ù?#~#hërº6r}Ã}ï~:WÃÓØýIlÉâ¤Ew#suöª×+m#K±Ê¨£oJé²$ÆÑ´?#xãí#þâÛxe##sÇéZÚ¿Ò Ó'0Gv\»cþµP#&gt;ÌL~Lp#åßË@##Ôñ]á§A#¯&lt;</w:t>
        <w:tab/>
        <w:t>###ÿ#Ëlwý)ìfåº?#à±×m©Û.¢RÚ Ö2\#³Æª°c`#N¦¿y#K»mË3##0äsÜ~5û#ÈÏó&gt;K0ÿ#x9Y:#`*¾9^O#¯£å÷ny#ÈIàdóÀö¯Qøq#¼ºþ·b_"-FÚæW`#_¦ÚÎ[3J_#þ¤ÿ#±½ËÞ~Î#îÙÖeºðM£Âàå!#m-ï_Xù|#è}+îr¯ù#Qô_øÆ-ræ×÷¥ù³Ô¢eøðîPFÑ¨¼dg#²ü«ê</w:t>
        <w:br/>
        <w:t>ô#_#ñ0¢¹Ï¨¥ð######QWOr&amp;´"KC*d%## exê3_##¼1ã=wöðNñ#Cã¯k¦Ü]</w:t>
      </w:r>
    </w:p>
    <w:p>
      <w:pPr>
        <w:pStyle w:val="PreformattedText"/>
        <w:bidi w:val="0"/>
        <w:jc w:val="left"/>
        <w:rPr/>
      </w:pPr>
      <w:r>
        <w:rPr/>
        <w:t>^x-.§,NÆ`T-#leIõ®¨|-#)+Qér/w&gt;#Ñ&lt;#§|+ð%¥¯À#7XñWþ.Ôt#Í[#nPÊL#zäuæ¼ÆïUñ#À¸õ¿³vqñ³á{#=+ÅÚÍþ,¶úthì×W0#.év#ä±ì2szZ2Û¹òäÒõ¿#øãÇ~#½øéðÃ##ñußÄ$Oñ#®hÓÉqc %DJ |#ùf¬=ë?Sðï®&lt;)§AñGö|Òô+/´5¦§â]CMLÒí¯9!ã²´mÓ°]Ùy#óÏ$W33+Ùû)¸§ªý#?h#ÿ##õÝgLøÛðãàîá¯Þ#×[Á0jÞ#×&amp;ÓõÏ#Ç,'ÔJO²Ç</w:t>
        <w:tab/>
        <w:t>!\ä`¾#ú¥¦j?##|#Ð5O#jËªi)¦ÇàùMÖ±e¨]O#Úêiwù,2Íß#Í</w:t>
      </w:r>
    </w:p>
    <w:p>
      <w:pPr>
        <w:pStyle w:val="PreformattedText"/>
        <w:bidi w:val="0"/>
        <w:jc w:val="left"/>
        <w:rPr/>
      </w:pPr>
      <w:r>
        <w:rPr/>
        <w:t>·5¦¾ê¡#õW¿èy#´Z#Æÿ#ß#|#ñZÒO</w:t>
        <w:br/>
        <w:t>ü&gt;øU=¦á/#hóÃf·¹2HÅDª8#¬e}x¬ï##¨ÓÅß#þ#x³FñO¼K#¿ÛP§n¼#bª</w:t>
        <w:tab/>
        <w:t>±K\E#(#?¼$#x«ýî ÒIEÿ#]O#ð^ðöUñ÷í5Ï#ZiZ7Å#ê6##§øÒ[Ýbtx§#¦£h£w@þkHOËy®»À~#ø]|Þ4ñ?Å}#âÎñÃúBx²#¿</w:t>
        <w:tab/>
        <w:t>#9%Ò4</w:t>
        <w:softHyphen/>
        <w:t>°.÷</w:t>
        <w:br/>
        <w:t>ùI#Ã;.#ã5#«´÷*Q´y</w:t>
        <w:softHyphen/>
        <w:t>§O£«ø3Ä^#Õ,ÛöpÓô¿#.½§6µâï##n#k³Îì%I®îdWe-#ÏL#^_áß^)ð#&lt;WñâÇ¾#ÝOuoâ;ígC±¾Ó,¬æ]ÆÔÏæ+#óÏH'8®y¶¢â¾eSz]½OÑ¯Ø×W}#ÆºDº/öRÃâ#Ö´é,^i¬.í.#ýÙi#ÚLm9%äs^Ýñ³Ä~0ð÷4ÕðoÃ¥øs®øÇÃzß¦`°Ç¦\KåÜÜJH F±À¯?0Æk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nm#¦¦¹°ÑGÎ?#¼9ð#ãT¸ð¿|k'ÁÝGá2OÄÚgÂ="-64[ò¢Ky&gt;Ï#q}¢H¡a÷·(mØæ©x¢Ö##|"M{Gð##|:¿Ø#ï4¿#ÞXj"Ôº¯â7MÅ°K#7#9Ï®î:«^)]´èVÖü'qào</w:t>
        <w:br/>
        <w:t>ø#À_#!ñrxÞÒù5«í~Ö#µ"÷M%Ô¤æ\*#pO85Ýê#&lt;ñ^yâm3WðOÛÄé`|8¶µ×Ú]gÅ#} É$ãË\r½#zËc#®]##Öô##ÝøÃ#7ðUìÿ#</w:t>
        <w:br/>
        <w:t>´?#øoukË;[}zëVlfîÚ#y·yp2Rà,r1Ò½Gâ'ÅÏ#üRðì?</w:t>
        <w:br/>
        <w:t>&gt;#x#Ç-®x¤ÿ#cë*ñ¿bÓlíôÅ#n/;ä</w:t>
        <w:br/>
        <w:t>#`ûü)¢ëKô*U#bâÑó¯¼7#Ã_#øwà§í#ã¯øH¼R&lt;wu¨ü:ÓuÏ#Çwoaf#ºÇ#[y`#6 fÇ=1å|w¨üMÓ|ok¥ÁáK_###x##¾&amp;ñÌ»to&amp;]él,àatRW #TsRÜ¥yw¹ÏW¥e¡õ·¿g#</w:t>
        <w:softHyphen/>
        <w:t>ô##|nøOðûâ?Å_#é#[øcSñ#Ï¤éwH¥ÖbQbóy,ÊO#Ï#ç:·Ä¯¿#mäøyáÏþ#Õõ¿#·¼W¨i#jC¢¤ñ®|¶(Ø:îÇÉ</w:t>
        <w:br/>
        <w:t>#LiÅûßÖÅ¿ú#GÅÍ[ösÕ|-áï##u_øNüoâ«#&gt;âÃÂö6Í4º&lt;#m#8#¶ã#/ÆqÔ×±|#ñ4#&amp;ððÖ~#Þ[ÛØê~'_#èzæoD8##ÖI\.2@`Ý¸ÍStgn#ªöõ&gt;ðÒ¢¼·Ó,¡¿û#Û£Vïû2Ýâ·ßßËFfe\ô#RÏ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$fWHË,KÖB##øÓèú#nÖ9?</w:t>
        <w:br/>
        <w:t>ø}_Fÿ#XÏO»²º×Q#Ë¶1ÈFI|#ò'&gt;õå?#ô_è#1ñg|+¨kº.áeÖ¬´©#v¯o´îFE#À\ýî#Éí[U'</w:t>
      </w:r>
    </w:p>
    <w:p>
      <w:pPr>
        <w:pStyle w:val="PreformattedText"/>
        <w:bidi w:val="0"/>
        <w:jc w:val="left"/>
        <w:rPr/>
      </w:pPr>
      <w:r>
        <w:rPr/>
        <w:t>Nßá#¡hß#&lt;#¢øXÝ7¬4#uÐä?ËjÉº81%!##æ¬®má#»BÂ##×/ö#[f{Ëû#ViBYq`#)E$DSQN&amp;¢ñM¶/ü&amp;WºuÆ¯-åÄáôV;H#É#36ç@p[¡ô®{UÐ5&lt;[àÍJßQóL²³¼±×SPÔLjÊÁYn6|Ù7¡N#\ge´±µâ½/ÄúÅ¯5;m3Ì³hcíÃ:ÊH#@O#Uç#ÍAoáÇÓV=FðËâ##Gfº`ÕY#&amp;69}¬~èÏ&lt;~T¥¢v#¯¹v×ÈTÒôÝ#òÕ4»ky&gt;Ô ¹#L#0»H'#195§øcEÔu;CYË^Ô4¶k]6÷Pt¸NºÇa#õ&lt;dÖ#sz:D÷·~,i'Ð´ÝE®tZhc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@pT °ÏJöm2öÏQ±¶¿Óîâ¾²»Omy#Òá#áÁ##</w:t>
      </w:r>
    </w:p>
    <w:p>
      <w:pPr>
        <w:pStyle w:val="PreformattedText"/>
        <w:bidi w:val="0"/>
        <w:jc w:val="left"/>
        <w:rPr/>
      </w:pPr>
      <w:r>
        <w:rPr/>
        <w:t>ã²/QAÑ#Q@Â#( ì|õûUª_##¡pÖN09#jvüÈý¥ KÏØçãõ´¤#®g##A!fÀ</w:t>
        <w:br/>
        <w:t>Þ#¹#ç·#®ñâÿ#</w:t>
        <w:softHyphen/>
        <w:t>Ï2¤o^</w:t>
        <w:softHyphen/>
        <w:t>ÿ#~lÿ##g-´»(¢#"¡*3Ó,N?ZÈg#{þ]+Ä_Å©#º#</w:t>
        <w:br/>
        <w:t>Ú'¥Q,9RMt-#^Ö!Ý´õçë[ZÄ6j«(lnÝÓ¦?[Jç`~*F#aB#%s×&gt;õÞ*#!|Â¿Þ#ÏåIE³HÅ4c_kww8Dç÷h8#úÖ4s!</w:t>
        <w:br/>
        <w:t>9#7ëZF)#R´w2&gt;NãÓ±&lt;SÙÙ³'êjÖè©!npx#ó }{úPmt´#c'×1Òun}?</w:t>
        <w:br/>
        <w:t>#ÝU&lt;òOáIåx?Jµ#£#+»cäóßÓ¥9côÎG5##F\ÄÊ¤#òÓ;m$ç×¥a)nËµô$</w:t>
        <w:tab/>
        <w:t>¥8Ù'n#w}*-Ç##NpA#+U#Ð&lt;H$Q#.ö&lt;p+ê¿:1·¶K</w:t>
        <w:softHyphen/>
        <w:t>DÆ¢ÙüÐÌ&gt;?¯7#WÝfôàö&gt;æøE}a</w:t>
        <w:softHyphen/>
        <w:t>x§ÃÚ</w:t>
      </w:r>
    </w:p>
    <w:p>
      <w:pPr>
        <w:pStyle w:val="PreformattedText"/>
        <w:bidi w:val="0"/>
        <w:jc w:val="left"/>
        <w:rPr/>
      </w:pPr>
      <w:r>
        <w:rPr/>
        <w:t>½Ô#©¯ëpèU¢Y¤pª\(!@É?6:WösðOáÝÂß##ð¶#{-67Õ.&lt;°{{`tç·jüC±#®#nÛû¿áÏµÈi]Î</w:t>
        <w:softHyphen/>
        <w:t>öI}ÿ#ðÇ°ÆØé?Z¶uéÏ½~s/ô¢HÝ#xúô«HÙãÒ¤Q)e#ëüêÚ¶9#4##cnþUv7üÇë\æú£=~ Õ¥là÷#îåµ8"</w:t>
        <w:softHyphen/>
        <w:t>ÇßëA¾&amp;XCÔzU±Æ3Ûõ ä}ÿ#</w:t>
        <w:br/>
        <w:t>¶#)h´6,@©×8¬å+èQ4}#Ö</w:t>
        <w:softHyphen/>
        <w:t>/AùT#-"Ë?L£#~t#S#¡©K#~##î#?#ãüjÍÁ÷ý)</w:t>
        <w:softHyphen/>
        <w:t>#©vp##Gµ?Cl²#FA##ß^#ª²;Ø54UÆX#ÏZÙSóe@ZCó©ày#íPìyuþ#!ßðT}\ÝþÜ#Y{ZÝiÖÇË?êñd #}F+ó¶K/~¯®¡ðGÐüû#þõSÕþe##=ùÍWg?çµn`eÈ£xÏ×éPHÛIëÁ##QL#Éá¿:JI#¾#:¹'¸Ç½#n</w:t>
        <w:tab/>
        <w:t>#6sÅi#ÔÎïÂ##''¯åSGvÈÊ2##Ö¥E¶i±3K#?(8ÏcëÖMhÈÒÅç¾:t«K68÷ü©#?ÌÀëÞ¦I;g¿çL</w:t>
        <w:tab/>
        <w:t>ÖO|~=jBÇÔñïH</w:t>
        <w:br/>
        <w:t>îÃß#þtø8ã¡#c%ÊÙë`ÕÚ/;ÌÐ#K.Cs÷G</w:t>
        <w:softHyphen/>
        <w:t>yþ§ãý#Á¢}Zãl)Ú##,##ÍKÞ«Ê¶¡K#¤|¹ñãþ¯ãéäÒtëvÓ´;U1¡y·KpsÉ=ãë]Oìê#Îò`v¼·#ð##÷&gt;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Ù§võgDjºµã.ÖG×¾)ñ+Ûøbæ5-ö-ö¤#Tã</w:t>
        <w:softHyphen/>
        <w:t>~lêwrk7#ùéç\9ë¹ºþuó8fµO¥Ï£ÄÂ|«}#YÑ¼S YX½</w:t>
        <w:softHyphen/>
        <w:t>å°üårFT¿Ïã^!}ðî</w:t>
      </w:r>
    </w:p>
    <w:p>
      <w:pPr>
        <w:pStyle w:val="PreformattedText"/>
        <w:bidi w:val="0"/>
        <w:jc w:val="left"/>
        <w:rPr/>
      </w:pPr>
      <w:r>
        <w:rPr/>
        <w:t>_QwÓ´é</w:t>
        <w:softHyphen/>
        <w:t>RymÚÅFN#3ÇJô°u%B#Ý"q#8+´z#ð4Ô Û#Ð</w:t>
        <w:tab/>
        <w:t>##-ô5èzGbµ#Îÿ#¾2#þ¿çµpVÌ½¥^h=# Ãe&gt;ÆÖ§}¤ø#ïRí&lt;þÎ3òyxQÏOÏÚ¾hð®×öðÏE</w:t>
        <w:softHyphen/>
        <w:t>ëÏâ¸ ##6Q«yC2#cì+«#Ó*i»(Å¿ó3Æe)Ñ§e¬¤ß±ýÀþË:#¥á»##Å´+#@ÝA##&gt;+ô¿öÑäÓ~#hQÈ#D¹e-w#Ñî#3_Ë3ÿ#h2¼ß[þ'ô.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£çùDþe¿à¡?³¬?#&gt;#øi#|#ðZØÜI¡Ü###ÝymåH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ÔWáïì[ñ#Äß#þ*k?#|e&lt;#L5eÑ#m</w:t>
        <w:br/>
        <w:t>Eòä#ä9rÌ#ê+ô~#¬³##Ì²9ÊòÒp^}+|Ïã«êyî#h«&amp;ù'ÿ#¶þoî?¥##G¢k:#¦¤J³ÞÄ</w:t>
        <w:br/>
        <w:t># Èõõ#â?Ol® û%³\ª³,ïß·?Zøkìå$öLúHÐ§x#øËá×|#u&lt;±$÷vP4M#`È9!#£ ø×[)#¸</w:t>
        <w:softHyphen/>
        <w:t>¤;C"'ú³¸8÷æ»½Ê°RG-&gt;zrqgµè&gt; ¸UgS$Ò(#¦ÞuúW«i#Ä#r$f#îÜÖN</w:t>
        <w:br/>
        <w:t>ç©NMÚçÏ¿¶#Çí#á¯Â</w:t>
        <w:softHyphen/>
        <w:t>juÉÕ&amp;³û%¤Hü³?È##2If#»ø$7ìå©ü9øG©ü\ñÖÞ'ø£©M«ØÅv#Iii$²¹##àÐ#ôTZËøO#ZJÏ#(S_'ÌþZ[æxõ\ñ&lt;EFZSùÞ)~§ëv¥©[XBí&lt;P#S#&amp;¾qøã¨-G'Z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§züõSrô.1Z³á~3{,o6dl9á½ý#5ñ¯n¥¼óÜ²ù²|t#Zúl¶#EcÎÅÊÑ±â×#þi#'®FÞõæ&gt;8ÓáÆe76Ò#J#¤òy÷Î+ôl¢ÐgçùÜ}¤ó6lßÚedl#1f@A`GÓÞ½÷\ô35_Ao##xÛa#0È?\#_Pæä£Kñ«MVx/KÖelxmSð¤#Çñ¯£¼#ãä8ag"8ÕR7#####Ó</w:t>
        <w:softHyphen/>
        <w:t>y8©{ÎÇÒåêÈúçE¹#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Õt#æ#?ÎSuò6Ì}y5ÁCYÊçËô#Aµ##NpyÅ^##^+è¨/u#g#æs^byk¼I0#q½JË¸cÓÚºà®õ&gt;6[²«óÐúUa÷ÚµIlI*q»é^¥ðÄj#3ÐíÙ#ER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¦@#NGZêÄ¶Çö_ðL}#áÿ#,¤#6iPÊª#v«F#:±ã]z-*ÑWHüÆ</w:t>
        <w:br/>
        <w:t>&amp;¾U$ô¯##ïUÄt¥#ÓüY-»£Ï¨G4[ðê¥AÇ##xã5è#xO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µnú#µÏ)[Q¸ÚÌ§ªê°½ÿ#Ùâ3r±@NC0##þ8¯5¿þ-ðõÄpËáûU'r³^A2§Ù=</w:t>
        <w:tab/>
        <w:t>VpHúf±KGRNbOÚ¯×ú&amp;</w:t>
        <w:softHyphen/>
        <w:t>e#L#YZÜÈ?¿,#úÕ#öðÆ©u5¡Ö-^x[kÂÐ:ùxm¤88#kÌxór¶&gt;k.V{.â»o#Z</w:t>
        <w:tab/>
        <w:t>áº'&amp;</w:t>
        <w:tab/>
        <w:t>##=jåû´°:2àqÞ°¨ù6[#É5PciV#7qÖ¹BW[ynÞªY0:Ú¹öÜgEã</w:t>
        <w:softHyphen/>
        <w:t>_Fi#ºeÓ;IÎ_##Ç#ØÏñ#éé#³Å»j.â¾Ü{×M</w:t>
        <w:tab/>
        <w:t>Ø</w:t>
        <w:tab/>
        <w:t>,þ)YNÉç:¡àáÛ·ØÍt¶Þ;²¸O6;$@Ho-Ç×öhÊè</w:t>
      </w:r>
    </w:p>
    <w:p>
      <w:pPr>
        <w:pStyle w:val="PreformattedText"/>
        <w:bidi w:val="0"/>
        <w:jc w:val="left"/>
        <w:rPr/>
      </w:pPr>
      <w:r>
        <w:rPr/>
        <w:t>(&lt;]k8</w:t>
      </w:r>
    </w:p>
    <w:p>
      <w:pPr>
        <w:pStyle w:val="PreformattedText"/>
        <w:bidi w:val="0"/>
        <w:jc w:val="left"/>
        <w:rPr/>
      </w:pPr>
      <w:r>
        <w:rPr/>
        <w:t># ÏÞÁÅl[øÉò$#àWTeÑ¥#¡e&amp;#ð;r:û}jôRÃ!#6Íhk#¡up23Î}:Óf#£sÛ#(,òÿ##x#ûuÖç`##äDàüÀ#£Ú¸CáuÌ¶Ñ,wµÄm¹Þ</w:t>
        <w:tab/>
        <w:t>À#c#ë@=µ0ï&lt;</w:t>
      </w:r>
    </w:p>
    <w:p>
      <w:pPr>
        <w:pStyle w:val="PreformattedText"/>
        <w:bidi w:val="0"/>
        <w:jc w:val="left"/>
        <w:rPr/>
      </w:pPr>
      <w:r>
        <w:rPr/>
        <w:t>âd±6zv¹¨Ø\##^îmÅ&lt;Ùðâí9íãñ#®5]#o³l/î}é+Çd{&lt;J6#Ï#v©|¿sùR4«Q#~§ò©G#ãÐ2zríçw¯¥RÀJ`céZ6ÊqRÕ®¸üDÜtZø#öÒ×`Ñ~#ø¾õÜ¢G§HÎÁ¾ê'?¥pWÕ$EGhÍ^§'ypþcÎdÈó8æFêOçTW#&lt;#ºkè¨¿q#âq##?®</w:t>
        <w:tab/>
        <w:t>ÜÇ¥Ú5ÍýÅÎ¡,ø!sL#Ó¥wºçQ#fû¥#dù##O\úWÅCáGêMYØëmeÔYf±"</w:t>
      </w:r>
    </w:p>
    <w:p>
      <w:pPr>
        <w:pStyle w:val="PreformattedText"/>
        <w:bidi w:val="0"/>
        <w:jc w:val="left"/>
        <w:rPr/>
      </w:pPr>
      <w:r>
        <w:rPr/>
        <w:t>gÓµoii}taÆ »ñÉÇo</w:t>
        <w:softHyphen/>
        <w:t>tÇd#²Ô#µöðÜ%³$xGV#WéÜ]Ë0i.ä2#V'¾´ÀôÝ7ÂÞ]ö³^E# #1ÊA £ó#VMDJnç/m#|´Ï#ô#©</w:t>
        <w:softHyphen/>
        <w:t>ÑÝ?ðWX'×ü0ÏftègÓäÝáM¡ÑsÈþñ Wò#â¨þÍ¨ÜÂ&gt;]¼a#ðÃý³äMMzþlùLÅ~ýÜã##Ïÿ#Z£ã×¿§ë_K},y%Ü£8#êGOzôï#ÚÁöè¤ºä[$É4¦Õðì#û£êx&gt;Õ#fU7ï¤§Ïü#öþ]Oö]ø!¨#u·¹ð##x#¶íÏ®#q_v#ä}}«î2ù#Qô_øþa#\ß#¿¼ÿ#6yÿ#íxÏáÝÛÈ±ñ#Q#9à#^¦¾¯E##F#W9ôô¾#¢@¢</w:t>
        <w:br/>
        <w:t>*á£"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â)#q&lt;Óü©ø«|bøUâÿ##üeµø{á/Vú¾Úfý·s#¶7</w:t>
        <w:br/>
        <w:t>ûa-ÂfXÀûÍ·=ø®kt|¶xùhÂV½ñ#Åÿ#¶WÅÍ2ï]ñOÁ_#ÚøKYòõMN</w:t>
      </w:r>
    </w:p>
    <w:p>
      <w:pPr>
        <w:pStyle w:val="PreformattedText"/>
        <w:bidi w:val="0"/>
        <w:jc w:val="left"/>
        <w:rPr/>
      </w:pPr>
      <w:r>
        <w:rPr/>
        <w:t>|AÒ¥tDÌz|#ÜI#FòpÄ`ÕO##¼!©x/á¯Â¿rÿ#Â7ñ#Á¾#·¼øÇðºþú}#JÓRÝc[XÑ\~ò9#:oRF7#</w:t>
        <w:br/>
        <w:t>R^ÑYhêTqª÷+êv³ÿ#í</w:t>
      </w:r>
    </w:p>
    <w:p>
      <w:pPr>
        <w:pStyle w:val="PreformattedText"/>
        <w:bidi w:val="0"/>
        <w:jc w:val="left"/>
        <w:rPr/>
      </w:pPr>
      <w:r>
        <w:rPr/>
        <w:t>ñóâ^cð¯öjÑ~#IðçJ×#úÿ#&lt;=®ÜZê6</w:t>
        <w:br/>
        <w:t>ïº{kh6VuççÜzrE}Kñóáÿ#</w:t>
        <w:tab/>
        <w:t> øñOöøËá(ô[Õ²ðÕ®#«[Gt®T4ÑÄ^åYóïÓ#å÷$Ôa¿S¦k¯,·¿S[âF¥ñjçÁzKü1ñ~3ü-Ö|%u}âÍ:[Í#@ÖÉ)"r»`Â#êW~p9-Ïæf»¥EñHð®½à?#|Bøuñ#IñGÚ$½ñÏÅ#åÒl#S#E¦ØÒË÷öªü¼#4é</w:t>
        <w:softHyphen/>
        <w:t>l#1ß3©Õü#ã_#xoÄSèÚGµ¯#xÄÐé#øÃÂ:kÅ¬êû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sÖBW#ú7Ç#Úç~</w:t>
        <w:br/>
        <w:t>x¯Á#&gt;#]ü7ð¯¼+cu¥Ï¤I¤ÜøÇÚÄ»®.¾ÃtÊ"</w:t>
      </w:r>
    </w:p>
    <w:p>
      <w:pPr>
        <w:pStyle w:val="PreformattedText"/>
        <w:bidi w:val="0"/>
        <w:jc w:val="left"/>
        <w:rPr/>
      </w:pPr>
      <w:r>
        <w:rPr/>
        <w:t>Ë(Ãs1Sï:W.0RÕ³[Ç#°#Á_#ü#?#oõÍkâ_eÑôÛ{#k#ô¶«ðÖÁ]#xôûKrU.R&amp;%RK38äW¯øsÀºÕ¬ê#¸¿ø?yz4ûeøûGÚ.¯?ìàB Xm&lt;á#´@"BYJg'/Ùµ$Û5´y[Ñ#µ</w:t>
      </w:r>
    </w:p>
    <w:p>
      <w:pPr>
        <w:pStyle w:val="PreformattedText"/>
        <w:bidi w:val="0"/>
        <w:jc w:val="left"/>
        <w:rPr/>
      </w:pPr>
      <w:r>
        <w:rPr/>
        <w:t>GÄZ¿4uY¾#üQÖ#[K¤¸Ó®oåe¶#Í&lt;%#7#v$B#¨#Ö¡øÏðâWÆ#Z&amp;«à_#xsOÒhu##|,#¼z-à#K#)$e·u#ñÒ¹n&amp;NÉ#ìÿ##~2Ò4ï#è¾9¸Õ®5Í&gt;ê#RM6ÊÛLÓádo.ÖÇÉù4#å¤ääVÇ##kº=4¿#ë'Cºñ'í´ûëÈ¬¢qf¥##º¢îÚ±³6@Y##tS</w:t>
        <w:softHyphen/>
        <w:t>#é í²&gt;Hý©}#G³63:V·ã?#Øhºið§îKkÙJÛÇ$Ëæl¹</w:t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Ä^ãáWÆO#x3MÓ~</w:t>
      </w:r>
    </w:p>
    <w:p>
      <w:pPr>
        <w:pStyle w:val="PreformattedText"/>
        <w:bidi w:val="0"/>
        <w:jc w:val="left"/>
        <w:rPr/>
      </w:pPr>
      <w:r>
        <w:rPr/>
        <w:t>|Pñü$#äúü#:F®úKAý¹ÆL¦9d#ÊX##q#0+wufyÕ§«=Äß#¿á-»{#]Õ&gt;##K#¿ºÑà/}¬A##&lt;Ù]$$r#2GZçWøYã</w:t>
      </w:r>
    </w:p>
    <w:p>
      <w:pPr>
        <w:pStyle w:val="PreformattedText"/>
        <w:bidi w:val="0"/>
        <w:jc w:val="left"/>
        <w:rPr/>
      </w:pPr>
      <w:r>
        <w:rPr/>
        <w:t>JI Ñ¼Sâ##xZ+#Ém4ÔûTkþ®F2¼%</w:t>
      </w:r>
    </w:p>
    <w:p>
      <w:pPr>
        <w:pStyle w:val="PreformattedText"/>
        <w:bidi w:val="0"/>
        <w:jc w:val="left"/>
        <w:rPr/>
      </w:pPr>
      <w:r>
        <w:rPr/>
        <w:t>ÑÆsX´ÔÙ'Ko#</w:t>
      </w:r>
    </w:p>
    <w:p>
      <w:pPr>
        <w:pStyle w:val="PreformattedText"/>
        <w:bidi w:val="0"/>
        <w:jc w:val="left"/>
        <w:rPr/>
      </w:pPr>
      <w:r>
        <w:rPr/>
        <w:t>GÁ¾#Ö´;»DÒMêZ%¾åðn6y®</w:t>
        <w:softHyphen/>
        <w:t>³g5ñG®|k§Ãñ{Ã~&amp;³ñÇÅüYâ-#FñÏ5(#</w:t>
      </w:r>
    </w:p>
    <w:p>
      <w:pPr>
        <w:pStyle w:val="PreformattedText"/>
        <w:bidi w:val="0"/>
        <w:jc w:val="left"/>
        <w:rPr/>
      </w:pPr>
      <w:r>
        <w:rPr/>
        <w:t>"â#Å¤óHä#aÊÁ#_Ýãvj%},c;&amp;¬nðÿ#í#á#Ý^øKã}î&amp;àûA|¿#õ(vÚBª&gt;Kq#GKPK6ÑÏ¹®#ÓÆ#ho#ÙxîÛã¶¯ãO#ü87&gt;2ÒôÍ3Â÷:E²8#¶ñÏ,#I1ù#ÀÜNrMTctäö3sVPêvß³¿|[ñ?Â×ºÖ¤Ú§u¯#ÝÚkº#QÆbÛÁ#«#bWo</w:t>
      </w:r>
    </w:p>
    <w:p>
      <w:pPr>
        <w:pStyle w:val="PreformattedText"/>
        <w:bidi w:val="0"/>
        <w:jc w:val="left"/>
        <w:rPr/>
      </w:pPr>
      <w:r>
        <w:rPr/>
        <w:t>Æ#µpÿ##&gt;#é¾%øùmà##ë·^#ðÊ|-:¦¹c¦éÐÜA1ûv|&lt;Åf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è*mxß¹7æI¥ý\õ#ãh~#x*ÏSøócá</w:t>
        <w:tab/>
        <w:t>íuO#§´fðWFÁFØ¾Òda÷#Ú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ãS³³ºÁÑü;²²ð7t#C¯ëò\ÆMÒ0#@##ô8#V÷nÏF®Õµ&gt;Òµ#õK5½/ÙäÅ´±Ê®·###@TAÇ#Ö6£â)-uí'A·Ó¥»mFGûMçÚ#8ôäXËäv `(##Ý#A#%s¦ý£Zñ#©\Ú[é#¾¥4Ï-X_ýã-Ä@###W8çÚ¶¯ì´½#+)'ÒA¿¶Îq;F`Ôm1åNÖW\c®A</w:t>
        <w:softHyphen/>
        <w:t>÷4RE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â##W\]*+dÖ¤O#[i1²</w:t>
        <w:softHyphen/>
        <w:t>¶#EdÉÿ#Yä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:RXëÚ^¿uâ=3Mhu_</w:t>
      </w:r>
    </w:p>
    <w:p>
      <w:pPr>
        <w:pStyle w:val="PreformattedText"/>
        <w:bidi w:val="0"/>
        <w:jc w:val="left"/>
        <w:rPr/>
      </w:pPr>
      <w:r>
        <w:rPr/>
        <w:t>_#&amp;õî,k9#%MÜ:#pAÎ##n³{n#rý=¬2%Ö£s¨Í1#òÜª*¡ôUP#njÖ¥se{¡éÍ¦ßjcR3-Þ§g</w:t>
        <w:br/>
        <w:t>,#_Ë¹ò¡ÏÊ#Ï9§#</w:t>
        <w:tab/>
        <w:t>¬.uq&gt;«&amp;¯#i§Ãv#I#Ø´í#yIà#ÝAëU5¸íït#EoïdM&gt;hØ½Î3#²##&lt;Á#Ö¦{#áËO#Úh2ÚøVÞ9lìbkSonÇ{0\ùeýã¹êk?Áº\##êÊ{;##¯õWÊÍu#4ÌÈ#åa8Åd#</w:t>
        <w:softHyphen/>
        <w:t>#K¾Òï5]#UhµM#P¹{"#4´#éÐã-#ÌÌK»±'¡#«¼Òl,´«#};Nml</w:t>
        <w:softHyphen/>
        <w:t>T¥½¼`írN#}É è^f##Çd#P0¢</w:t>
        <w:br/>
        <w:t>("{#&lt;þÕÒ#gß2b#2ÚRHû¡oà9ü1Y´:Øïã!</w:t>
        <w:br/>
        <w:t>gý¼J#1î#&gt;#¸ì:ý*©¯ßÇúêyµ4</w:t>
        <w:softHyphen/>
        <w:t>Wü+ógøÂÜþÎdR#=Ñ:mr¸ü®|ýÃÏ?OzñíjyPÜÆ¼Î#&gt;ÿ#fúóßÓ</w:t>
        <w:softHyphen/>
        <w:t>lz´¶)ÈJ¶9üªìI#&amp;º#Õ±Í×$æ¢Ï\éÁ§äRiþU##1íÒæÊ×##à#8#ò#ÝzÝiYõàÿ#9W }½é#¢3ÎOÿ#^±õïõ##ìvÜ#=)#gåÏ·éNïa#1{#Î¬ZZù³¬CoÎqó7#ó¬§%±¥&gt;§{k¡Z#ûØÔ }#êkQtM8`#uôÏ</w:t>
        <w:softHyphen/>
        <w:t>rNfðø#t«XpÑÀÃåùV¡¾Ðã#Ñ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¹ëô®#,kËw¡£xfy.iaQ#wx×#Æ###åüëé#</w:t>
        <w:br/>
        <w:t>x#{ß³ZÍ5Â9MÑÂmVÞ¸ç×^^"</w:t>
        <w:softHyphen/>
        <w:t>âÎtûº¿ðKßÙßD½ø¢ßG§XÛÃ É6·«]Í#eh£%v·&lt;±*#&gt;õý4Æx#ÐzWàa]×Î\[¿*Kõü¬~Ò,¾/Ú×ñ·è]±Ï¡«!ô¯o#±¤÷&amp;GÆ?</w:t>
        <w:softHyphen/>
        <w:t>\²#ÏÒ¡«;##Ù²ÜoÓÔ{õ«</w:t>
        <w:br/>
        <w:t>þüé#ZGà#Î®Fçíþ#VÐiÛbôOÓ¯øUÈßóïïHEØÏQøÕÕ;H4#e#×#</w:t>
        <w:softHyphen/>
        <w:t>¡È9'@#£ï×¥[CÆ9â¢nÚ#ÇdZ# #z#ÊúXdÑô?Z±#CÏN#sÞÅ±Ðsúu©³ëHÌu#63ëApø#»zþuRVëÏ½O2½L#Ã}jÅ%m½8ëÜs]ô$rÕ7Rw#Æ+^ÆñÝ¢î#{äõ#{4fyUâ##·/uÛ/öì¸ÛãÙa2#,³yycè#ÿ##¯#}ÙÉ#é_g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ùÞ)[#SÕþd©&amp;âE=#¡ö</w:t>
        <w:softHyphen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Ó# Úzp###óµ+#ÈÌl¢ç #qÖ²c#þUDò´N²äãÞòà;7¯JÖc7#{ 3Lnÿ#ëÓ#O#Ó?#Cv#ÚÅ¦§==#J#¼½qÍ9|,ÏmQË¼#çÁ«©/^úôr¦Á;;</w:t>
        <w:tab/>
        <w:t>=³ÏcÒ²õç¿~õF×V¹2Í3ß±©ÖU$ç=;#jN)¥y!Ü6##ñÅiivfêt·-·Ì aÔsÖ¹ª«Eæ\¯R#õ½WÃ¶ZfßgA11#FÌ»#rN+óöÓY-4-N$/}=a'ï`UPÜ¯÷I&lt;sÖ¹p:ã uù¢{&amp;òõnÌù/sBì7í õëÍ}Oð#RXâÉv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#+ès#ËFM#8&gt;xsy#Rkñ½öaGBÅHÚ#ä`ôö5à¶#üÛÙn¦IËË)o.EÆÕ9ÆM|"«ìù¾gÙÆ«Ëò=/Ã#íf#Ëûl¨# [ßÿ#×^Ý#ÃÍ#Ö%#$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r{ã+ËÇf#TÔ9§É²ê~ÕÎQÔ¯uà«{xHâ#P#*©Ëû</w:t>
        <w:br/>
        <w:t>µ¤x-%º9m#(vùw#½x´±ÒgÕÏ#</w:t>
        <w:tab/>
        <w:t>Éy#ýáß#iz3Ü4p¬)ö§C###÷ëüñýtÝ'Ç¶õ8ß\h#Wyc÷QÇ4â8¦Ü8c¶6Qô"»²¼d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öhÍ~#ð#,Ó</w:t>
        <w:tab/>
        <w:t>J#ð8wö«Có?²ïÙ[MY/¼+m:&gt;Å#á[®##é_£¶¡%à¯</w:t>
        <w:br/>
        <w:t>ÿ#fÛÚÅk¥6¦%Îòò*#3×hÿ#ëWâmpXÇæ¿3ôlöë&lt;Ë#ÿ#ÒOÇÏ#ØÅx·VÓ&amp;ôí`Ã¨¯ÁÏÛëö/º°Õ-þ6|4¬µ#2Q&gt;¸¶#àÞ.þ$`9Ý###ÕÁ¹´ò|ò!JÑwôz~#Ìõ¸«*mT Ö±´ªÿ#s#öAý°_Ñì&lt;</w:t>
      </w:r>
    </w:p>
    <w:p>
      <w:pPr>
        <w:pStyle w:val="PreformattedText"/>
        <w:bidi w:val="0"/>
        <w:jc w:val="left"/>
        <w:rPr/>
      </w:pPr>
      <w:r>
        <w:rPr/>
        <w:t>âMr+_#évñC{gwv¾d3#ÉÏ=ñWê·¾!A+BWY&gt;WN|ÏoÏ½}w#äË3ZGÜ©ïGÑëø3âøs##V]#9^Tý×òÓ_Tz-ìv~#°&amp;ú#ÊO&gt;A1+Ã¼SðÞ##óN#K)t#-ß#\úWÍÒ¼}ÓÛqSÔäm¼-ªÙL#C U##2zZå&gt;&amp;ü[ðÂO#k#(ñ~·§é6ZhtÙur#Gp</w:t>
        <w:br/>
        <w:t>«Õ&lt;#:ë¡B®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yI¤vôF³«O#EÖªí#¦Ûìñ·À#ÿ#à ?#¡øãÄ¹ðÿ#ìÙàmöI5uU#,»#!B¡q´#Ó"¿£ÈµÝ#Âú#¤iPZéf¦Ç¤é¶#vC#j##9ô¯{±T©ÓÃpý#¦#5/9É·.½4K¶¨órJR«[#MkY«*ÑûõqòÏÅ¿séÖ÷#Âä.L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øö¯üSñ2óY#¿´J&amp;f3)Û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¾O#£Ï#Ý¨ì#Ö5k</w:t>
        <w:softHyphen/>
        <w:t>@æc¼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©í\#òR#ç#¸é^Ö#Ðòñ.èóû»e#±VÈëôæ¸O#Z#·p&gt;]ãfG^3_o¢ÌãvÙóþàµW#v#w#*HQ»Þ#½ÿ#þ##I´I¤Ko -µù#p[#¹þUîÂ¥ã¹àÆR±ó&amp;«á-Dj7A|©?xß?C#¶</w:t>
        <w:tab/>
        <w:t>ª¾#µ¾ÄVvÑ¤©#¼¡¦ARÍ»##ú×5G#vüÏk##X§##ðýæá[{âQÞ#"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ÿ#ê®a¥[!wa## ?Írá-'+w&gt;dã#¯ÐÕL®T#áôëSïéßÒ¾÷Qøk6Ü¬[O##*_/§?^k¡+OCæ#ì¡:7#¥P~b¤Ó</w:t>
        <w:softHyphen/>
        <w:t>#ds÷=:×Ò²æ#µñoÁö3n_7VD#)C!#&gt;QO=½3]Q|ºö#Ò?±-#á]#À@ÇÊKHãã#)</w:t>
        <w:br/>
        <w:t>#8é^añ^ÚÏRÒÅéE+m#i8Ü#A¯Däî{1w&lt;:ÓÀö7</w:t>
      </w:r>
    </w:p>
    <w:p>
      <w:pPr>
        <w:pStyle w:val="PreformattedText"/>
        <w:bidi w:val="0"/>
        <w:jc w:val="left"/>
        <w:rPr/>
      </w:pPr>
      <w:r>
        <w:rPr/>
        <w:t>Ú©##ß#ÙW'Ð`#*ÿ#ü":</w:t>
        <w:softHyphen/>
        <w:t>¹"Ë\ÊR</w:t>
        <w:br/>
        <w:t>³\#ÍÇ#ò&lt;Öu%a¶Ú±é##K</w:t>
        <w:softHyphen/>
        <w:t>7I1ê×¢úð1ùàvÅej#Cs#4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ÁV|«Q##:F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²#&lt;±Æ}+ÁZ#bSO³såÚ¢îç©À#×ío=@é&lt;1g#m&gt;8</w:t>
        <w:softHyphen/>
        <w:t>a,XÇ##VÏ_Ìïüÿ#5XÊ8#0ýki|,Ú##Oc</w:t>
      </w:r>
    </w:p>
    <w:p>
      <w:pPr>
        <w:pStyle w:val="PreformattedText"/>
        <w:bidi w:val="0"/>
        <w:jc w:val="left"/>
        <w:rPr/>
      </w:pPr>
      <w:r>
        <w:rPr/>
        <w:t>ûÖFÜ#O¤úõëÎo#i`r&gt;nt®yìQM Só"·?Ä¥JÓä°Bè#b#0qïþ}(£.YXÍ?}£É/µ¯#B¡äH¹]ÐÀÛ[#À</w:t>
        <w:softHyphen/>
        <w:t>KFð½ÍO#ÚÛÛÎ#m§h#ê{~îáç¡¡</w:t>
      </w:r>
    </w:p>
    <w:p>
      <w:pPr>
        <w:pStyle w:val="PreformattedText"/>
        <w:bidi w:val="0"/>
        <w:jc w:val="left"/>
        <w:rPr/>
      </w:pPr>
      <w:r>
        <w:rPr/>
        <w:t>4¶n4½u~ÎÎYDWªJryÆr9öÅt#¡êíbRÏVc0#Çvä¶#ær+¹nK7ñ¹%+: Úìx}}¿:ö_#Ü###µò§áU{[ÓØí#ôï×ÒøÁõÍ2Èù##ï#dç#ÇN´'dT/9QÁôëT#ëÆE#q¼®:0#ú©ô#g#c¶#å@###¥-\]®#Ñ¯Nzté[#Ã</w:t>
        <w:br/>
        <w:t>8õ¥'wp$¼eÖVÎ0ç#8¯ÈÏÛçÄ÷#¾#ÕìbH$[¥)7Ú#²2u##©â¸*|QO¹whSäÊägï#{T[Nz#ç#W»#v6&gt;6º¼?´/#Cám#ÚÒÚÝ/îg´É&lt;ÊÄ#É+Ç©Çá^b±hÖòÌºt#&amp;ùÉd\;</w:t>
        <w:br/>
        <w:t>øøü'êò´)Çâ×Ö#ZéÖq¸1ù##Ûüki&lt;&gt;m¬ér©zãç@ÿ#wÛÞ·Æ#ê¶!½ÔEK,ÐÉ&amp;Ä*8zït</w:t>
        <w:br/>
        <w:t>#@#äÉçÈ¤ÈÒ#»{à#ý}*9dô¸#ï5{R[H§+o÷#noÞ{úVdú.£</w:t>
      </w:r>
    </w:p>
    <w:p>
      <w:pPr>
        <w:pStyle w:val="PreformattedText"/>
        <w:bidi w:val="0"/>
        <w:jc w:val="left"/>
        <w:rPr/>
      </w:pPr>
      <w:r>
        <w:rPr/>
        <w:t>¹¹##RjFXî##¼V¦2VlüPÿ#¥Øx¦ûÂºdÚ;#·</w:t>
        <w:softHyphen/>
        <w:t>°ÛÙcÚza#ñë_ÈGæõ½B8+Etë(#¡Ï'ó¯Ú8O\¢#?Í++TÎ5Ôy¢¾ö&lt;rÊ#^ÕÚè÷Q[Y#°#d#-¼æùX#ïµ#Ù?â}Çú{ÿ#Á3®aÔ?bïÙîþÝåx§ðT,¦r7Í#&gt;#Æ2#æ+ôEF0pz</w:t>
        <w:br/>
        <w:t>û|£þEÔ½#ÉsUlë#¿¼ÿ#3Ï&lt;l`Wð=Äò,xñ]¤Q³*ÜÒª#¯'GA_J×¢C</w:t>
        <w:tab/>
        <w:t>½ÀúZ?#QA¨Q@##Pø#Øk#ÈÀ¤#:×ãÿ#Æ?#ü;#¡x7B´â#&lt;Aq,~*ñ&gt;³s©ÙønÐ\ne#+%z«8ê+ª#R&gt;_;5#äy#ð#öøÙã#G¼K«xçþ#ï#*óÄ1##ørÚ#ØXÛJ¯0##¥#·#â#ô#±?¼gã##xMøñ#âFuáÛ{=7áþ¡{{¦I;¶Û#{#E#gy#2sÓYIÎrqoe¸ùe)ÕT¨o?wïó,·ü[¤ü+ø#á=#|GðsFñþ'¹øm M#¶§â</w:t>
      </w:r>
    </w:p>
    <w:p>
      <w:pPr>
        <w:pStyle w:val="PreformattedText"/>
        <w:bidi w:val="0"/>
        <w:jc w:val="left"/>
        <w:rPr/>
      </w:pPr>
      <w:r>
        <w:rPr/>
        <w:t>ÿ#4·WÛ÷èïÙ#¢½ÂÓ_øïû;h~"ÒcðâOwÖ)áÏ#|CÕY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ÌÉÊòv}¤##GA×8®JnòÒ#"ugNRêõ]}#+øiáÏ6?#¾ |Hñã¯?#¼</w:t>
        <w:tab/>
        <w:t>m1·¶Ñtè</w:t>
        <w:softHyphen/>
        <w:t>tèHc%HÕUfä#wc®Mz'Ã#Ú#ÂÉ¼,Ñèú^ñ;ÇÞ#±×5ý#L¸û= Â¸½¹hEPK#9#è(¼=éjM[¹JÛv&gt;¶ø;â/]øÝ|</w:t>
      </w:r>
    </w:p>
    <w:p>
      <w:pPr>
        <w:pStyle w:val="PreformattedText"/>
        <w:bidi w:val="0"/>
        <w:jc w:val="left"/>
        <w:rPr/>
      </w:pPr>
      <w:r>
        <w:rPr/>
        <w:t>wâï#Çªÿ#jø§Æ#¹ô</w:t>
        <w:softHyphen/>
        <w:t>O[vËÃler]×ý#&gt;#Ç-GÀÖÖ"è_#%ø</w:t>
        <w:softHyphen/>
        <w:t>â]UÞÎo#êÒÉ=ÝÔ6DÑyÉ####FU#ÅZ·µZMÍÅ+#ZÞÁFõ#&gt;"ð~½ðÃ##&gt;#ëZ*M#uä³ºµðÊÆá#æ84¹þÎ;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AC¸#À×Ýß´#Á]Wâ«xOCã#ü+à</w:t>
        <w:softHyphen/>
        <w:br/>
        <w:t>ÓOÔ/®/ïfW×çµ&gt;c¿çÄ»]W##ïÅ#ý»ih¶ó;«*tã##v·ì|á_#4ø#ã-f}#DâÃ/</w:t>
      </w:r>
    </w:p>
    <w:p>
      <w:pPr>
        <w:pStyle w:val="PreformattedText"/>
        <w:bidi w:val="0"/>
        <w:jc w:val="left"/>
        <w:rPr/>
      </w:pPr>
      <w:r>
        <w:rPr/>
        <w:t>hz©©xs§iO£Åæc/,²#(²ó¶{÷£Ã_#ü_à#ý+ã#§-ît_#ÂÒxÁúÄ#Y&amp;ÕÖLÈ°±7të÷cÞ¦RiØäÑZÖçÙ±_í#â¿ÚC]ø¯âÝoÀcáÖá[ËO</w:t>
        <w:tab/>
        <w:t>Úh«¨Ïöû#In#éâ%dÚ##¿.ì#_Jükø=¥üdÒt</w:t>
      </w:r>
    </w:p>
    <w:p>
      <w:pPr>
        <w:pStyle w:val="PreformattedText"/>
        <w:bidi w:val="0"/>
        <w:jc w:val="left"/>
        <w:rPr/>
      </w:pPr>
      <w:r>
        <w:rPr/>
        <w:t>#RñO|#ý®®µo©ø^â#o&amp;"##À$#j°mÇhÏÈ9¢OiyÇM_á¡õ0-#¾§^Úø#ÿ#À&gt;&amp;ðæ4_#èþ#¿#¾;³»¿#yh ½Ä³¾6lùr{g#</w:t>
        <w:softHyphen/>
        <w:t>cZø#á#u¿</w:t>
        <w:tab/>
        <w:t>üfð¤#cðö¢Ímª&gt;möBñeû)I</w:t>
        <w:br/>
        <w:t>¤#+zÑÝ¤:¬bí%¹ëº¦¯¤ø÷À·:§n.ü=¡¬¢sea«]iò2¯+#Ó£!9þ ¸#¹¯#Ä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9|ö&gt;#Ô¬|#áí\¼3\øvÊîçûmå÷:#É1$òüzÒ0ô5¿#Xi&gt;9ðÿ#ÂO#xÏ@ðÇôÿ#</w:t>
        <w:br/>
        <w:t>¿µ</w:t>
      </w:r>
    </w:p>
    <w:p>
      <w:pPr>
        <w:pStyle w:val="PreformattedText"/>
        <w:bidi w:val="0"/>
        <w:jc w:val="left"/>
        <w:rPr/>
      </w:pPr>
      <w:r>
        <w:rPr/>
        <w:t>GÇúiðx®êi&lt;±DÓÀy#Äq&lt;w®#ãÄ8&gt;#|1Ó&lt;e-u#'$³³¼øm###êc##1ÃlÙ'w#É©åæ¨¡}ÌeÖý##_#|8ý©~#ø[Á##ßÄ[ÝrïÇÃZñTÚV¥o5¼`¸V:¶CÄ###NÓí_füIð#¾#øFÆÓÆÇÃÚv+ øfËDðÛi¶°$Qîÿ#H#à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@ëYÅÝhô*T¦]WÂº·ÀïÚOÃÿ####×&gt;#k^8###ü;¤ÚjSÙÂ#iM²¹%Ð#.ÊÇô##ãGìô¾)ñ#m&gt;"Õ&lt;ge</w:t>
      </w:r>
    </w:p>
    <w:p>
      <w:pPr>
        <w:pStyle w:val="PreformattedText"/>
        <w:bidi w:val="0"/>
        <w:jc w:val="left"/>
        <w:rPr/>
      </w:pPr>
      <w:r>
        <w:rPr/>
        <w:t>³é·ÚUêÞÝÃoòªÅ#B#A?ÂT#QZÂQÙ±:3#GµìyÅÚ#À&gt;$ñîðWÄ_#¼Qã[ÿ##]Y¶#¶#z&lt;</w:t>
        <w:br/>
        <w:t>êÆîêI0¶øáç&amp;½ëã.âÏ#ézwî&lt;'acà{Mr#iâÔé´ÈqµX##X#Fx#êÝS¶¼ZH÷Ú5öá;+#Ù¢#d¸±Þ@ñÙÛ9ÌP¡#</w:t>
      </w:r>
    </w:p>
    <w:p>
      <w:pPr>
        <w:pStyle w:val="PreformattedText"/>
        <w:bidi w:val="0"/>
        <w:jc w:val="left"/>
        <w:rPr/>
      </w:pPr>
      <w:r>
        <w:rPr/>
        <w:t>ªéë\Uß5</w:t>
      </w:r>
    </w:p>
    <w:p>
      <w:pPr>
        <w:pStyle w:val="PreformattedText"/>
        <w:bidi w:val="0"/>
        <w:jc w:val="left"/>
        <w:rPr/>
      </w:pPr>
      <w:r>
        <w:rPr/>
        <w:t>+â&gt;¥¤j¾#Õ Ðâ±ôÿ##C&lt;R¥ôÌÊ1#àQUI%½#z[#ì[V²¹é#§ë&gt;uÏÎé#ó|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èÛ[jÍÖ?á#Ò,t{-Z;o³[ÜÃ#`ÖæFyã\F±Æ#å@ôÀî@</w:t>
        <w:softHyphen/>
        <w:t>Ñ\ÞJçQhò&lt;#I 6Ò¹,Ð´z~#W#á</w:t>
        <w:softHyphen/>
        <w:t>+X°ñgÄM_TÒ´«KmwX±:-ÝîóêvðéÑFe1Ú\2½YÊ]¾ÿ##øÃOñÎÞ Òîín´ùoç³ìÎ#É1Jcdb</w:t>
        <w:tab/>
        <w:t>#Êçñ¬ïøEïwÏoc¬_ézEÆ©&gt;£ym#Þd·ÒK)w#kå¢q8TÇ#S÷MRI££°+ÿ#¶XËy§êÚ±²½@wN#É#H#v#¯ÐÒi¶Iqcwiwic#O3ÀÖVº5#O#nÚ#À#è©Ñ#c#Kñ#lµKß#hú¾m®X/.#¸</w:t>
      </w:r>
    </w:p>
    <w:p>
      <w:pPr>
        <w:pStyle w:val="PreformattedText"/>
        <w:bidi w:val="0"/>
        <w:jc w:val="left"/>
        <w:rPr/>
      </w:pPr>
      <w:r>
        <w:rPr/>
        <w:t>à0b#Rr#2MkÚhìÇ-õüúÊ9xî'D#Ø°ÁÙò`u¬Èå÷=wÂúÚ^]èZýî¬¾l</w:t>
        <w:softHyphen/>
        <w:t>ägÞçÜ</w:t>
        <w:tab/>
        <w:t>#¡Ï#®ëD[åÒ´ÿ#íOù#</w:t>
        <w:softHyphen/>
        <w:t>²¥á#~g##¸$rF##5h Ýl##P#E#Ocçÿ#ÚU¾#|JF#«i#)#d#o àÖ_ÇxåöAøÍ#»&amp;ÙÓÄqÃ"õî#aô5Tïâ¿</w:t>
        <w:softHyphen/>
        <w:t>Ï*³µz«û«ógø¿^I#Ú#h¼¸üùT¶ýÆF#°.O©9'ëX#î##Zò%üiz#k¥'xÏáYíßÒµZ¥-dxè?#jë:ÿ##Ðv</w:t>
        <w:softHyphen/>
        <w:t>#²#ë¿ ##ÿ##kF#´óÁôéMÚ9â®RèU\g#ÒíÎF#åR¥dÐ</w:t>
        <w:br/>
        <w:t>±qcðëHÊW?§½H#Rr1È«q¦qÇlb¢S¶ÀDê¡`ä#Û¥2Ý§#î#,#ê@ïQ)\^ö·.ùy&lt;)üºÕx]&amp;S±#&lt;{Ö#©cJ{m#Tìe;#C#ÒµR</w:t>
        <w:tab/>
        <w:tab/>
        <w:t>B#ÚHèÜ}+¥K#ãÐÖÓ</w:t>
        <w:tab/>
        <w:t>o½ùæ´-m0àì-ü[]ÝøWV¦çDbÇyáý##c=Ô`G÷</w:t>
      </w:r>
    </w:p>
    <w:p>
      <w:pPr>
        <w:pStyle w:val="PreformattedText"/>
        <w:bidi w:val="0"/>
        <w:jc w:val="left"/>
        <w:rPr/>
      </w:pPr>
      <w:r>
        <w:rPr/>
        <w:t>x#9öö¯¡&lt;-dê#LRM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£#kÌ¯=#ÙJ6Ñ#Ó¯ü##Âcð÷]ñt0GäjWÑèk)¡Q&amp;?</w:t>
      </w:r>
    </w:p>
    <w:p>
      <w:pPr>
        <w:pStyle w:val="PreformattedText"/>
        <w:bidi w:val="0"/>
        <w:jc w:val="left"/>
        <w:rPr/>
      </w:pPr>
      <w:r>
        <w:rPr/>
        <w:t>äq_ª)Á#ðúWóþ|ïV}Cîð*+###â}ÑSÏ_ZóN¢E8 úUÈÎ@#úqÖ³z -)ÈüqÒ¬£t5#Qº#ðjäg¨ÏOzM#z6éïÏÒ¯FØÁ?O¥bÕbìmÀÕÅl#;#U#ó</w:t>
        <w:tab/>
        <w:t>É'bÒ#ß#z&amp;Î=êZkqãiü*ÒpÃò¬¦µ7È´Ð~#Z°9ëY##=jÂ##zþIÙ4g=Ë*Ý#út©í?¥Iöa</w:t>
        <w:tab/>
        <w:t>ÿ#</w:t>
        <w:br/>
        <w:t>rOz</w:t>
        <w:br/>
        <w:t>!fÎy8ÏåTån</w:t>
        <w:tab/>
        <w:t>ÇzÊKFÆ</w:t>
      </w:r>
    </w:p>
    <w:p>
      <w:pPr>
        <w:pStyle w:val="PreformattedText"/>
        <w:bidi w:val="0"/>
        <w:jc w:val="left"/>
        <w:rPr/>
      </w:pPr>
      <w:r>
        <w:rPr/>
        <w:t>óà#ß¥aÇ:Ç+#J9#¥vR´9ª-Í#Ô"`0ãÎkFÂåMõ£yT\FÄçîüãõhÈóêè#·JËkû]þÐpÆèå~$]Í##HaÁ÷&lt;×Ë.6Üókï°k#OÑ#ã4ÅTõ~#&gt;aÏ¾sZ¨Aëëé]qg7r3#qIã#ëT.¬üÆØ</w:t>
        <w:tab/>
        <w:br/>
        <w:t>#Lg#¬i¾</w:t>
      </w:r>
    </w:p>
    <w:p>
      <w:pPr>
        <w:pStyle w:val="PreformattedText"/>
        <w:bidi w:val="0"/>
        <w:jc w:val="left"/>
        <w:rPr/>
      </w:pPr>
      <w:r>
        <w:rPr/>
        <w:t>Å£D#U-EgH»x9Ï</w:t>
        <w:softHyphen/>
        <w:t>#ßµ»ñßÒ N¼àg?JÖS#£hÍÆ9íùÔKÓçN*×&amp;JèÎÛIëUå¹ÆO¿AÞ¨À¹#ÎFwr#</w:t>
        <w:softHyphen/>
        <w:t>_~¼½s@#\#Nµ"IÛ=è#Þ~##Ç§JfË#N?#èÐI</w:t>
        <w:br/>
        <w:t> àóÐt</w:t>
        <w:softHyphen/>
        <w:t>]#í#P#Ü6Osí\µå£Lú&lt;®7©##£©ølok</w:t>
        <w:softHyphen/>
        <w:t>$#%;v¯üYàK?#ÚJx_5B#.O#&amp;¼¸ÍS«)3ôì59K</w:t>
      </w:r>
    </w:p>
    <w:p>
      <w:pPr>
        <w:pStyle w:val="PreformattedText"/>
        <w:bidi w:val="0"/>
        <w:jc w:val="left"/>
        <w:rPr/>
      </w:pPr>
      <w:r>
        <w:rPr/>
        <w:t>N#óí_öyðþ#éÖ</w:t>
        <w:softHyphen/>
        <w:t>#¨# #$ÆHCîXkæ</w:t>
        <w:br/>
        <w:t>Úk#þ!ÚXëI%µôâÝ¼ð@cÑHÏ#ÝÇ¼L*aª=z#æ##öué</w:t>
        <w:softHyphen/>
        <w:t>.¯ù#¤6&gt;#K»#kèÜ&lt;SD%$c¸õ</w:t>
        <w:softHyphen/>
        <w:t>#¼6ð0uU%H#Û÷½ëä1u9adúYÐæ½LÊb¥pÈ&gt;n9</w:t>
        <w:softHyphen/>
        <w:t>f@K`ãµàb$åsë°pT¬Ñ]Ó *#;îàc¯Jî¼3£;ây£`±í®9#ñõ¯1ÉFVGÑR&lt;ûöø¥¤|4ð&amp;±{%ì#ú¤èºfF#ÒÈJ#=Hüý«ÿ#g|&amp;¶ê#®ì##×õ4´Ë{x%#&lt;|ìXýkÑ¨§á\f-ý»A}é¿ÁQ1\OÃÚüÉýÍ/Äþ´ÿ#e_#Ë¨øÃ#}²aíDÍy )ý3ûSöèð¬ö#^#Ôc»kx4ws&amp;s&lt;¬W#ÇjWå#}&gt;l·#&gt;Í~gÔçÓQâ#²#¯7þÏÉ##Å¶Fl#X~uã5³µÔt{Ë+Ø#¹·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Ê¹VR#Gå^##âÏ»i8¸³ùÖý²d)¼/®ÞøóáÀðþ§©í#ëO·ÚÐÊ¬YdùqÈÉ#&lt;#Äýiß¿#":#´=kâ#§ÄòE¯@±</w:t>
        <w:softHyphen/>
        <w:t>ãN'ÏÑaUÃ´#Ãîµý#fx#(àÈá3Gj´´·z-&lt;ìôOÏSð¬ï#È¸b²Ø^#ø£²i¿Ín¾|/ÿ##)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YøÂ##|)©YAþÚ·î'´ã?¹h7çîãñ#k±¸ÿ#|</w:t>
        <w:tab/>
        <w:t>ò~]3âf£}Ì¶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KÎ0dÚ</w:t>
        <w:br/>
        <w:t>#Q´ãÔ×ËÕáL\S)ÂKºýlwÃð²¯</w:t>
        <w:tab/>
        <w:t xml:space="preserve">ÅöqwßÊÿ#ð|2×?joÚ#ãIÇà?ìçã;«#¸-/üCfú}#ßI&lt;Ñ¼3T~#ý~'|QÕî|ûZøÿ#Ãúõº\%îðïÃ²# mÿ#òÓs#0;óô®5l»£:´æ«b´ZÖ0×{÷üzY'wÙ*#Þ"PX:xw«Oâ]¿#·{#©Z#hÞ#Ðl|9¡Ã#£iQ$6ZU*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:×</w:t>
      </w:r>
    </w:p>
    <w:p>
      <w:pPr>
        <w:pStyle w:val="PreformattedText"/>
        <w:bidi w:val="0"/>
        <w:jc w:val="left"/>
        <w:rPr/>
      </w:pPr>
      <w:r>
        <w:rPr/>
        <w:t>â24jÆ$bw&gt;àJé_#VS¯VUj»¶îÛÕ¶÷¹õð§</w:t>
        <w:br/>
        <w:t>PP¦¬nÈùOÆ¿#&gt;Ñ)_&lt;Ý#¹F#â#qjñÛ½Mï#9va2qøÅtÒÏQé©#rË×_ZÉ-Ù#þ]+ÐÃ+Y#uy#µîcv#³·#"¼çÄöo&lt;#"ÀwÌaØà/ÓÞ¾§#'Ësä3#Ú;Ïþ#Ýu#ï#²%¶ÊÊZòmÄ#Ø##Âºëë#;½HÖ'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jÆ</w:t>
        <w:br/>
        <w:t>ö!7×cÄQjv&lt;2ûÂö÷Úí£\#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$óè#{WÁÖï</w:t>
        <w:softHyphen/>
        <w:t>ç6Qz#Ë$'iaè:±â¼ü^'ØÒÛØú###6¢Wý¤&lt;Uá¯#Ã¦xfÎCæùbÚãi#,£·###+ç?#Üý¥âJLl¥Û#îýs]#J¨FrÝ#Åòöu&gt;Ú#âu=:¾=Ã³)êË±p{õ#[&lt;g5j÷Ðð%ñ2Ê#`H9ê</w:t>
      </w:r>
    </w:p>
    <w:p>
      <w:pPr>
        <w:pStyle w:val="PreformattedText"/>
        <w:bidi w:val="0"/>
        <w:jc w:val="left"/>
        <w:rPr/>
      </w:pPr>
      <w:r>
        <w:rPr/>
        <w:t>R#K##@ì;UÓÝÉÙ##drJûö#ÐbÖ&gt;2xuÖ#=ÎzÑ ·®#ìrs×5×7ËJrì~$ê?Ãw#6ø{î&lt;ñéjä¾!ø3Kñ×ÙtÝh4i7ùî£x###É¯l÷cð¤yºü#ÑìÂ[és_Ù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bÊúT\âÆï¦jäÿ##õ[Xvz¶ Ì§îN</w:t>
        <w:tab/>
        <w:t>Y8éqõ#SwÊú},n#=Ré#Þ5;bQó#ë[sH#rO^æ¼¬LýÖ#l#î½{v¬©\p{×#© #Dæ6%wnÎ#vV2¹·\ÝÇ~éCÞV6ÃnÙeòTü§µãÚÁX§( #n3SV&lt;¨¢#q8îkAUX##òç½û#ãï\¸¾</w:t>
        <w:br/>
        <w:t>Ó.¢ýü#¼n¿sÉ^AõªÒ|3ðäÖïhö6Íjãk@ð</w:t>
      </w:r>
    </w:p>
    <w:p>
      <w:pPr>
        <w:pStyle w:val="PreformattedText"/>
        <w:bidi w:val="0"/>
        <w:jc w:val="left"/>
        <w:rPr/>
      </w:pPr>
      <w:r>
        <w:rPr/>
        <w:t>¬=1^ö#I¥q/çnþ#èñh°¦¸â_²(DÆ8;@Ås7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m)JñuýEDcØ</w:t>
        <w:softHyphen/>
        <w:t>#Çñc#ÏÖ½hD×ÔQ§|LÓâHìîôÛ÷#Íå£&amp;ìubTõü+³ðþ6}I"×t{(</w:t>
        <w:softHyphen/>
        <w:t>Ë©7V÷##Üí#¯O®=</w:t>
      </w:r>
    </w:p>
    <w:p>
      <w:pPr>
        <w:pStyle w:val="PreformattedText"/>
        <w:bidi w:val="0"/>
        <w:jc w:val="left"/>
        <w:rPr/>
      </w:pPr>
      <w:r>
        <w:rPr/>
        <w:t>)õG´+ayÏ##)Y¸ëÛ¿j</w:t>
        <w:br/>
        <w:t>N÷#$¨84</w:t>
        <w:softHyphen/>
        <w:t>¸#»Ç© ìSèOáÖ©¹Æxêq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ãd=ùèyéSãß¿sZ%î#F]##A+óØç4í×ÌÐvÞAÉëùS©ô#xøÛéËÜ¶#"qß#¶#'Ä#lf#¶±SÞ¿#à þ%hôëm24ù§Ñ¾w)êHö5Å%zÐÇ-6~&gt;?.p#séIÆqsÇ##ïË¡òÓZØ÷Â[BÚ#-Ü#ÍlFßêÁPyÇ|#Çcô¯m#,ó#\çp&lt;b¾9i¡úÄô#íFÇCÓ&amp;6ºk\JêqåªüÜuö¯#âlvSÔU</w:t>
        <w:softHyphen/>
        <w:t>åòw#îÇ¢õ$ö</w:t>
        <w:softHyphen/>
        <w:t>Ç+Ý§áÍA$²ñÕí¤DÑ¥ÂmtïÐô«:®µ#ÄÓÜË%×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 þ'LG#®×ó$b#w,2¹â¤º±»» þG®Ã#Í¹û½z{V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ýãò7þ</w:t>
        <w:br/>
        <w:t>#~#X.·#´Hï#iÆÂØûÊB®#|#ýkø×ñ±Q®êH#&gt;[¹9@0rÕû7#Ë+GÊæÊÓ~§#üqíÀ¢¾»ÈñQ}å#÷#§Zî|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»]FÎ$ªy(G#zô÷¬§#ÂµCý3ÿ#àê_°ÏÀGÓÃ¢Íw"©*##zçò¯Ójû&lt;£þEÔ½#Ê3}3¼Mÿ#þg#ãçÂÄÖ«µÈä#G&lt;÷#kèêôÜ'Ä#W9ôÔ~#¢P¢</w:t>
        <w:br/>
        <w:t>*¡ñ"'°zøCãÅ;áï¬uøu]#Zðö#ÉªØ@ïuq</w:t>
      </w:r>
    </w:p>
    <w:p>
      <w:pPr>
        <w:pStyle w:val="PreformattedText"/>
        <w:bidi w:val="0"/>
        <w:jc w:val="left"/>
        <w:rPr/>
      </w:pPr>
      <w:r>
        <w:rPr/>
        <w:t>È$,NÁD#ê§jë¥#iØùæj#ô&gt;rø#ñ[áÿ#Å##Tþ-Ò¼M«øÅÞ1¼9amw$:_ü´2$ï#²b#à°Ç*;×¯~Ò#?#õí2#WâÇ5?#¥x¼##ãÃÍ&lt;Ð¾R1å#H\gh#ç#ÔT4å#!*N#u3HIñ#¾+xcá¥yây4Û}3BÓ&lt;W</w:t>
        <w:softHyphen/>
        <w:t>^4Þ#Óv#àE.Ý°\ÖWí]ûLÝü!¹ø=¥ê##/çðüIoªøÖêÞöÚ&amp;RE1E'</w:t>
        <w:br/>
        <w:t>ÒíÜI##¬#ÛèE§5#JÇksþÔß#4Øþ%x#SÐ|!ðó_#\h##¦eºypÛJ¥Ë ù@+Xá¬##þ#\ë#&amp;âÖ·¥ÿ#Â[ðkE¸Ôíô##Kj#Ä²ª¶ûÛÙRªÇ=+#¤à´-Î¢ã#ªÜà</w:t>
        <w:softHyphen/>
        <w:t>åð×í #a®øká¯îµøõ¿øEtÛ»m©À¯´···E2#É'#=ëï/&gt;)Òfñ#x-g¹&lt;#à_</w:t>
        <w:tab/>
        <w:t>:^èß#52O&amp;{èUD#gY&gt;y##¼TÍZz=)Á+«ìM#Åû#wÆzâßÚ£Âúí¶Æ[þ#ð</w:t>
        <w:tab/>
        <w:t>,e]$#ÝÜ"#c` úV·Åßþ+øðÏÄz¬|#£ø³ÄRA#üAâäK8t}?í#bÂì¤n!ù#³Õ¶ªi#JWäx#þ#øFïÃ:µ¯Ä</w:t>
        <w:softHyphen/>
        <w:t>nÁ|</w:t>
        <w:tab/>
        <w:t>&gt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$Âºdv~#Ô`#DiÚF^Ç9ük3Â#1ý&lt;gáÃyeá</w:t>
      </w:r>
    </w:p>
    <w:p>
      <w:pPr>
        <w:pStyle w:val="PreformattedText"/>
        <w:bidi w:val="0"/>
        <w:jc w:val="left"/>
        <w:rPr/>
      </w:pPr>
      <w:r>
        <w:rPr/>
        <w:t>Ýø#\O#øOáµì´Ö`U##D]¦ g#1ÍMGÊÜdìJ*^óGéGÀ«k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tK?´,4/#£´èÊõV#Ë3#Y±ÚºÏ¾)°ð¨Ý¥»Ü\j¦ÇM#º®'ky##êv«p9§OI3èé;a#&lt;uã/z×µk/#|8ð«kãYäÐ#â]]à¸Ö#à#fº1Æ¸H0Ilåõ¨&lt;jÞ#ø5àï</w:t>
      </w:r>
    </w:p>
    <w:p>
      <w:pPr>
        <w:pStyle w:val="PreformattedText"/>
        <w:bidi w:val="0"/>
        <w:jc w:val="left"/>
        <w:rPr/>
      </w:pPr>
      <w:r>
        <w:rPr/>
        <w:t>øróáôn6ö#0|=8C¾lùC.e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ÖÉUµ#-û+üRðf±©x÷C|sªÝÜxãC_#xÕnä±²u·F#kz#ú#Äw3ÙêgDø? hÞ8ÕôÛ#¤^6¥qo#àÈ#Ã4²y;ÍÆv¯_ZÆZ&gt;ÿ###Dr|$Ó&lt;</w:t>
        <w:softHyphen/>
        <w:t>hwÿ##|#ðËâm§íºñuö±®bc;#9#Ç23ñ´u©üQá»_þ#ðæáÍ#IÁz.¥qm«h#6Ø#S#ìNC`æ©üZÂêÖÜò¿</w:t>
        <w:br/>
        <w:t>x»áÁÏ##ìñà}#Ã·æò/#ë~</w:t>
        <w:tab/>
        <w:t>øuá</w:t>
        <w:tab/>
        <w:t>#tXZM³ÊªÅÛk1b:Zí´ÿ#ÚÇàÅûÍÂún©}o¨h×«e#ão#Ojº½úÊÊB[réÑ[&gt;¸¡RU¶H^üùµ#a¦xïÇÿ##ü7ãm#IÐäð&gt;¾ãD¶µa2&lt;ÛáÙ±ÇSWüNý¦~#h#tï##ðeêü@°Io|w§ü?MBÏG±&lt;»C°0wfãæ##&amp;á#^[~¦5#%#k#cð§âMÿ#í#</w:t>
        <w:softHyphen/>
        <w:t>øóÂ##ü#â#B×[msÄ##¾)G##×F</w:t>
        <w:tab/>
        <w:t>JÇi#VåeHË©#r¿-w6:×í#ã½/âÏþ"üBøqáí#ÃVM#H×|-ap-µ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(Òe¤à)`Æ(ê×N"ð#ï¾ÌûûàÄ¾/á§?á9°²Ó|A#¶ÒZXïÚ'É</w:t>
        <w:tab/>
        <w:t>!¹#cU$zÓñ#Õ._PÃöÚmÎ©#"9%Ô$ÊÚoS´#ÆF}i«´®}</w:t>
      </w:r>
    </w:p>
    <w:p>
      <w:pPr>
        <w:pStyle w:val="PreformattedText"/>
        <w:bidi w:val="0"/>
        <w:jc w:val="left"/>
        <w:rPr/>
      </w:pPr>
      <w:r>
        <w:rPr/>
        <w:t>8û©³bÚ)í´Ûf¿I.uK«k{MRãNo.À çå@Ä¼#XÞ%ñGü#4#&lt;EvÖñßêphZeÄÎßi#]ÌªÛ7sl#y&lt;ÓØÚIÅ^D$ÚÅî±©jW#O¢\«C£ÛZ#²5ö#ã&gt;c#Ã¯ðôââË=V÷D»±µ.íîÃÚj#PÈbk7©7Ü#¾#É÷8 Ú1å+éºNà##-|;äØèºc][x~À(wT.c#£Jì1¸I</w:t>
        <w:softHyphen/>
        <w:t>½#®/´Ë#J÷LGÔ/mæóMUì#f"ËÁ#qéB÷tCµ{×Ö|/¡ëZ¤ZJø§Tûdpiú,1ÚÉw#H6¡,NY#±É8üiöZeõ½Þ¯¥Ã{&amp;§</w:t>
        <w:softHyphen/>
        <w:t>#n%Ò5½I¼«#·æ##í#¸#ê¸#k#Ã{#üHñ#tý/HÕµï#µ¤</w:t>
        <w:tab/>
        <w:t>qtò#ì8ã$#Á#9#&amp;½ñ¯bþÎ##t'¸#ÞÍ#[5#ääóÐTÚÂQåÐÁÇÄ°]_Cçý®#OTybÔ3#bÚàmW#v#¾æ»èj",TmÜÀe½ø Ò#QôPj#P#E##PDö&lt;#ö¦Ü&gt;#üI+·åÒ</w:t>
        <w:softHyphen/>
        <w:t>ÚBí¨/à.OÑrjÆ#[ïÙCâ´*í#]~ÏôaÐó#ï#N2&gt;©§¦&amp;?×SÇÄi^§øWæÏñÖn#îÜI##e¼,#r¤ÌÇ##2=s\¡ÆÖ#è8¯2zU©X}k</w:t>
        <w:softHyphen/>
        <w:t>×½f9çéW#{½#µÊÎ#&gt;¹ª³G#Êº#V:±#1</w:t>
        <w:br/>
        <w:t>::ô§</w:t>
        <w:softHyphen/>
        <w:t>«ðpxãMI=##ä##G5LÞ#Gz`=#ÎÜ#zô©Ö&lt;</w:t>
        <w:tab/>
        <w:t>£`&amp;X±Ç=»Uib#8åIþ¥Õ(jÑ##qÇ#ëõ£oo+cäm¹ÚI##¥c)¾ÐÛO#Ç#d¿@w±#êä&gt;#³ #wúÂy#ÓéQ)÷d(·±½e¥ÚBÁ(Î</w:t>
        <w:tab/>
        <w:t>9q?Î+ylÑX°D#ç$/&amp;¹ªLÚ;Ñ[æ ã#[ö6##ãÆNà{õæ¸*Ìì§#¦ý®ùc"#é´#ÔÅ"6#ß#qÓ#æ¸*Tèàµ¹ÛÙ#Øa;uâ½óáý»Ì#´Î#Dj«v&amp;¼Êõ-#wR¹ýhþÄ#8Ðÿ#gÿ##Yv#Ís©#¢a+)ÀÇ÷H"¾ÏSÐû×à¹O#V_Þö¸5ËA"Ê#ÿ#M\gQ2t#Óô«#Ý#9#Ý)=#Uúc æ®Ær?_¥`#¤éøþUu8oÒÙr3{#UÄnÙàÖM=êv.FØÇ^85q# äúVØÌ¶Àõ#~&amp;î##ÒÇJWveèÛ&lt;~5i</w:t>
        <w:tab/>
        <w:t>äz~Ï=öÐ´§jÀ9Æ#ÿ#Z²#t9#NA«</w:t>
        <w:br/>
        <w:t>r#&lt;÷ Î§BÂ°&lt;wþu2·@&lt;ÕÁ]µrJ##ô4¥¤ã#¤-÷MSõëÓ#N5¨&gt;ÑMq÷#</w:t>
        <w:tab/>
        <w:t>#ûý+¢S</w:t>
        <w:br/>
        <w:t>s0\2</w:t>
        <w:softHyphen/>
        <w:t>ÁìzÖ¾¬#®-÷Û#É»yàÝëÒ¤Ï:²±ü~Þ#ü6#Ç¹</w:t>
        <w:tab/>
        <w:t>#</w:t>
        <w:softHyphen/>
        <w:t>ÏÞæ#Óîª´+{f¾EX#u</w:t>
      </w:r>
    </w:p>
    <w:p>
      <w:pPr>
        <w:pStyle w:val="PreformattedText"/>
        <w:bidi w:val="0"/>
        <w:jc w:val="left"/>
        <w:rPr/>
      </w:pPr>
      <w:r>
        <w:rPr/>
        <w:t>#w#Ã#Ïjý#/ÿ#u§èÎ±ÑåÅÔõe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Cbµa</w:t>
      </w:r>
    </w:p>
    <w:p>
      <w:pPr>
        <w:pStyle w:val="PreformattedText"/>
        <w:bidi w:val="0"/>
        <w:jc w:val="left"/>
        <w:rPr/>
      </w:pPr>
      <w:r>
        <w:rPr/>
        <w:t>·9õã§5Ür#¢p[¿#O#&lt;õÕ¥5ÔÏ ù#có®zêØ##Û#íõ¨-ìÌyU,T®#ê:Õ##8ãõ</w:t>
        <w:softHyphen/>
        <w:t>`´0"ÝÐ{Ó±×²e.Q²K¹@&gt;½U/À#}zPbY\gÔp</w:t>
      </w:r>
    </w:p>
    <w:p>
      <w:pPr>
        <w:pStyle w:val="PreformattedText"/>
        <w:bidi w:val="0"/>
        <w:jc w:val="left"/>
        <w:rPr/>
      </w:pPr>
      <w:r>
        <w:rPr/>
        <w:t>]Y#+È^v\#F9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ZMZ\#ùÄA#qÉ«QHr9?"£¤ª²ãoòÅ\²c¸Ë#7Ø#+º½ÙôyT¹jÁ#¡</w:t>
        <w:softHyphen/>
        <w:t>éW^#mz#)¦É78ÈHÉè#ãÃ´^x|#,2¼c·¾##âÍÙÉ#ª`¤#LÜð·ä%Ã#(~o/¯?¥a|\ø#¦|FÐ.R##kì.tû¸hä^T©=9#3^l«Ï#^5cÐú9R/#*Sêx#Ã§üC/ÂßÐË¦ßÙ8L¹»R©¨E##õn¼z#jû¿IFÔ-m'µ1\4²##¹ãÓ¯#×JQ´úKTzy$e8:u#¥##É»?jm##ad/Å[{Vt*×pÝ×ïc&gt;àU®Ï³ÃÐJÆí##(88#3V&gt; |KðG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softHyphen/>
        <w:t>øSµ±¡vòmäÎ;#I;sÇ###½pÓöµ«*TÕÛvKÍâöt):]u~ü¾o#~Ö#.ÔïoôÝGCð&amp;®#t»» êH#IoAé_ÑìmðÚ×Â##ðÖm#m¦@n eÀÈ'¹ùy5ôÜvèe##ù;9µ·;Wkå·á¹àpU*øÜÿ##âUK¨/î'£ë«ê~æ~Î#!³ðÇ-ï##îÑãû:íÊ88ÜO¥~üy¶µøð_#êf-*ßÉµH#ýÌrOÕyüE~K®l»#KÊÿ#qõYzyÖWI¥ÿ#Y#7O*Y£O8¤*8äWËÞ)Ö%fkRà*9;yýàéÍ|Õ5¡ú)òÿ#ÅÍ6ÏXÑ'°º8#o1;xÇ~ÿ#~sC¢GáýZæ8ã¢##§ÞaÔ=kïxf´¡FT{#Q«Æµ¶=çÁ¥Êð</w:t>
      </w:r>
    </w:p>
    <w:p>
      <w:pPr>
        <w:pStyle w:val="PreformattedText"/>
        <w:bidi w:val="0"/>
        <w:jc w:val="left"/>
        <w:rPr/>
      </w:pPr>
      <w:r>
        <w:rPr/>
        <w:t>BÆÒêÚ6.ñÉ</w:t>
        <w:br/>
        <w:t>68`#ê+é</w:t>
      </w:r>
    </w:p>
    <w:p>
      <w:pPr>
        <w:pStyle w:val="PreformattedText"/>
        <w:bidi w:val="0"/>
        <w:jc w:val="left"/>
        <w:rPr/>
      </w:pPr>
      <w:r>
        <w:rPr/>
        <w:t>###¬¨m´ý&gt;0Ó#\¶A¸drxéÇJô«©5kta#Êö&gt;Ðµ¨m</w:t>
        <w:softHyphen/>
        <w:t>M¶þm6#©#</w:t>
        <w:tab/>
        <w:t>3#9Ç_Æµ'ñ#Ùà&gt;6rzñªGM³Ó¤ýÓÊüM¯O &amp;)$I#Í¸°&lt;tÁü«çï#jW'#w-*üù'ò¢#QÊ{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¾súUX#Æz×l#¢8êH¸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*#AÁúâ»)+JÈà«ÔÌÔ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ëzò##·Ê@8&lt;+é0_#&gt;S1Ñ²_#jN#{&amp;B</w:t>
        <w:br/>
        <w:t>ùìÌÝ2+Óu</w:t>
        <w:tab/>
        <w:t>þÅ¤É#,¿jb#(Ù1õÉõÇµz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õ#é#þ#^ø®ùgD#&amp;#Fã#"uë^ññ#Æº#Áß</w:t>
        <w:tab/>
        <w:t>ÞYYÙÅ#¨º$ä|ò1SÏ¶+åñóöø§_Ö§Ùà#ì°±Ä5ÿ##É¯¶xâßS¼{Û¡5îÛ#}§ä#ºmç&lt;÷¯µô¿#t}"#ëß#ëb#yëq#+#N#9&gt;ÕôñÅa°^Îy(ö»Jìü³ùêÎRlK¯</w:t>
        <w:tab/>
        <w:t>êö#ÌÂö#`?ãêÙ¢#Û</w:t>
      </w:r>
    </w:p>
    <w:p>
      <w:pPr>
        <w:pStyle w:val="PreformattedText"/>
        <w:bidi w:val="0"/>
        <w:jc w:val="left"/>
        <w:rPr/>
      </w:pPr>
      <w:r>
        <w:rPr/>
        <w:t>Y-o"d#÷O</w:t>
        <w:softHyphen/>
        <w:t>{ô¤ª§8l~'7</w:t>
        <w:br/>
        <w:t>¼¬EVV#=}ªV~#§zê²ÔñÜÜ§!&gt;½O¥B#</w:t>
        <w:tab/>
        <w:t>ÿ##´ÓWi</w:t>
      </w:r>
    </w:p>
    <w:p>
      <w:pPr>
        <w:pStyle w:val="PreformattedText"/>
        <w:bidi w:val="0"/>
        <w:jc w:val="left"/>
        <w:rPr/>
      </w:pPr>
      <w:r>
        <w:rPr/>
        <w:t>«è[UÈ=}3ýCÿ#købKïO¨ÊAgfÓ«m©÷àã®+J²¾#§¡0¾è&amp;ÝÚ#F*À#AÆkÍ¼Gñ#I²Ô³µ;§Ke/$àíU#ç##¾fÇ´ß#|Iðlñ#Øø¯GÕ$Ü#Ú[ß«´9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éðkö×H&lt;±#ç#1À#U-atÊ|</w:t>
        <w:softHyphen/>
        <w:t>'#ñ;$¯#íÚUùS#ôæ¸i_nî}ºWVDÒI×¥eÌüz×#?h#eÉa×9®ÎÏzÛÀ«`3^</w:t>
        <w:softHyphen/>
        <w:t>(Ù#AÛAòÉ Ö¼ÄEVêMyqÀ#ÿ#ýtë/tÓb#pª¹ì*Ò0#sßÖ¸##±×h®Ò,\##Bç##µÐ.áÔóí^ö#aEÞw,FävöúÔ»Á'*#zñÒ½ÚjêÆL±àýzÒùqñ´#ùUY£Z}G2#Ï#ô¬Róì6æàV2#ó£¹¤UÑÅéÿ##4;ÉdÓR´¸h#«¢Lo×#õÑGâËGQº@§ºäsôæßR&amp;ú#vÊNþc½9nâ##N{ã</w:t>
        <w:softHyphen/>
        <w:t>9nfy5}Gí#Fú¼</w:t>
        <w:br/>
        <w:t>e¸#Ï#c¥#q¦¹##âÞ¡%ÚÛê#Ö4øZQ#I*®bcÐ#Ë5</w:t>
        <w:softHyphen/>
        <w:softHyphen/>
        <w:t>#ã#¹ïÖ#</w:t>
        <w:softHyphen/>
        <w:t>a#U#|Ç$gZu¨¤`ã¾i)°,Æ¤m#·à#bû#¤#'ã</w:t>
        <w:tab/>
        <w:t>DvOÇÊxÇZþx?à Z¼÷^2Ñ¬-níáÍ¤úÙ#i.#Ñ¶#$ñósÇ¥rÅ_##ÍÌ-#ÏÎ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gt;½)sOÖ½JÎÌù¦ï©ý|#KÕô=&gt;9/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pÚØ8ìxé^ýzt´8l¤í¡\;í#sWÇGvÖêÿ##Gëþ;²¿ÔBðäsMso',ÓFÁU±Êô#½s^½á½/Á.4¨.5#£#&lt;¯</w:t>
        <w:br/>
        <w:t>~ï#øN8 ÖÐ}#YhÙç&gt;!ñîu</w:t>
        <w:tab/>
        <w:t>Æ:¤-3}Þ9#1#GÒ²Lé[w#u'?!c'#yÅZÛR%¢f´#¢Oû;©§¾#yØM#8´ydp#úÖÐµ2ÄÏÉïø(þ©Þü,êîÉÆk©YfXÎéþCOM¿Ö¿ÿ##Äþ'ÖcRÛRñÑw)^#q_¯ðK¾\Ñó#Ã÷Ò&lt;ùØàr~öi#ºä÷üëí##O±##''#ÖxInî51&gt;õu+Ço:#1ymÙëÇ¡###{÷?ÒËþ#ãªÇ©þÃ### ´1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ê</w:t>
        <w:tab/>
        <w:t>'¾#ëèÕúË×#ö#2¾WOçùgnÙö!xóòÇ###Mûbñ5üäÿ#¤'¥}1^C£#ÿ#yoOÔ(®cêh|#E#áE##UCâDTÒ!_#|uøyáX´t±±ø\Ú</w:t>
        <w:softHyphen/>
        <w:t>¥Ö¬Úæ¿¤#@Û¸Áó#y9#ë¥ñ#7ÅK#âÕÏ&lt;E¬ü3øO</w:t>
        <w:softHyphen/>
        <w:t>¿Åçøõã}#PgOø@¼#á]96#V1dÒÍ#`´!`ã</w:t>
        <w:softHyphen/>
        <w:t>Vÿ#ã¨xü#«Kñ3Eð,÷^0#þáY4/´êzÂÈ Ï5Ë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À7=:Ótß3o¯è|=I§S&gt;§¼h?#n¾2x£XðgÁß#x_Æþ)Y&lt;ígÅÙ²=¿í#ãìqª¦CÏÌ1GÆ½1,á#Cñ!ðW|#</w:t>
      </w:r>
    </w:p>
    <w:p>
      <w:pPr>
        <w:pStyle w:val="PreformattedText"/>
        <w:bidi w:val="0"/>
        <w:jc w:val="left"/>
        <w:rPr/>
      </w:pPr>
      <w:r>
        <w:rPr/>
        <w:t>õÒkZ#Ôäñ#°Q)Ãæ8â#q#wqXZï@ºæè|'ðkÃÿ##&gt;'þÔÚ¯~#øË[×&lt;#&lt;a#í.äñ$ºM¶É-d-m#¤!cxöN#ßcçï¯#~Éþ#ø«ñ##ÃÚWü#àß#¢Yë¶6öÆKÏ#L®dGðZ1Äç5Ï(7u#¶§³\ªè¿-#Õþ#|Dñ#ÄYtÍ#â#àû#Ð¬-´#</w:t>
      </w:r>
    </w:p>
    <w:p>
      <w:pPr>
        <w:pStyle w:val="PreformattedText"/>
        <w:bidi w:val="0"/>
        <w:jc w:val="left"/>
        <w:rPr/>
      </w:pPr>
      <w:r>
        <w:rPr/>
        <w:t>95#U#PJ*ôfÉ5Çü_Ôu]V#«ë{##Í«xRÅõ</w:t>
      </w:r>
    </w:p>
    <w:p>
      <w:pPr>
        <w:pStyle w:val="PreformattedText"/>
        <w:bidi w:val="0"/>
        <w:jc w:val="left"/>
        <w:rPr/>
      </w:pPr>
      <w:r>
        <w:rPr/>
        <w:t>_Æ&gt;0ñR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Ûl¬#T1,1É#´r(È»µcó×Añ·&gt;#ü[ðfá{¯</w:t>
        <w:tab/>
        <w:t>|fÔuÛ#Ý~þþ%6V¾#¿p#êR¿#*Ì[#$#Ï5ú7&gt;,x÷öÐ&lt;</w:t>
        <w:tab/>
        <w:t>âß·#,ñ#¥·L·[XYí"ÕdBrÊ8RAÃsPçzÇKRäÕn|sà-?À¿#|</w:t>
      </w:r>
    </w:p>
    <w:p>
      <w:pPr>
        <w:pStyle w:val="PreformattedText"/>
        <w:bidi w:val="0"/>
        <w:jc w:val="left"/>
        <w:rPr/>
      </w:pPr>
      <w:r>
        <w:rPr/>
        <w:t>ñÓá#Åí#â¥¿Ä#ém ø#Y®#k#X}A´#¤#ô#</w:t>
        <w:softHyphen/>
        <w:t>#</w:t>
        <w:tab/>
        <w:t>xSàÏìµà</w:t>
        <w:br/>
        <w:t>ßx7á#|]ñÒòÞÞO#jºµº¿øy+FY$#É:©ük</w:t>
        <w:br/>
        <w:t>ö²ýâÒ/üµõ7¥RQ ÒZKô?E?cí#ÇwÄ##?ño/¯¼K¨.£øcSDµKkHUH»û*#),ûC`q_IühÃÖþ#½»ñ#æ§[YÝÛÏiªÛù©k8B XOl×E;»úA#Çêö&lt;#CÒ¿ádøw\ÓüQã_#jJ</w:t>
      </w:r>
    </w:p>
    <w:p>
      <w:pPr>
        <w:pStyle w:val="PreformattedText"/>
        <w:bidi w:val="0"/>
        <w:jc w:val="left"/>
        <w:rPr/>
      </w:pPr>
      <w:r>
        <w:rPr/>
        <w:t>MGQÀÒ-¥Þ#/%¸ya|Ã¹#²§æÊô®#Ã^*øU®é&gt;#Ðá,ñ¤~</w:t>
      </w:r>
    </w:p>
    <w:p>
      <w:pPr>
        <w:pStyle w:val="PreformattedText"/>
        <w:bidi w:val="0"/>
        <w:jc w:val="left"/>
        <w:rPr/>
      </w:pPr>
      <w:r>
        <w:rPr/>
        <w:t>Ò$ËDZÑ%f×®±´\5ÑMÌª#9cÎj¼îpÕyS¹éZ</w:t>
      </w:r>
    </w:p>
    <w:p>
      <w:pPr>
        <w:pStyle w:val="PreformattedText"/>
        <w:bidi w:val="0"/>
        <w:jc w:val="left"/>
        <w:rPr/>
      </w:pPr>
      <w:r>
        <w:rPr/>
        <w:t>ÏàÑu#KK½#Å##Ò'{8"ÒåKËíMÜ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»kWÃ^#øqðÛKì##.¹ñ#í´î¡¶ú5¹#s÷T7&lt;b¦1ìÅ</w:t>
        <w:br/>
        <w:t>}µ.øGNøi§C Ëáý#TðÞªÍ#³1û$k9mÊ*#´dv®Æ#¾(EïLñ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hfXÒ¼9¡ÛjWS´²¢«¡x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Ê¯ñ#J|÷:##ÉØò¸~#|#°MOÅv¾'ñrx×Ä#|@ÓïîP×¦ã1Nb\y@#6####jñï#Ç¨i^0øuð²##I®5</w:t>
      </w:r>
    </w:p>
    <w:p>
      <w:pPr>
        <w:pStyle w:val="PreformattedText"/>
        <w:bidi w:val="0"/>
        <w:jc w:val="left"/>
        <w:rPr/>
      </w:pPr>
      <w:r>
        <w:rPr/>
        <w:t>LÞøkÆ-#o-¨òk±</w:t>
        <w:br/>
        <w:t>.ä#m#ç;ØúÔ((ÝÜÎxe#¹E]³RãáÇÄO#üN³ñ*|Mñ-¯Â{û#ðæ¹áHlÉ[»¶$ù¥e#vÈ=Ï#×</w:t>
        <w:tab/>
        <w:t>ðó\ø{ðßâ#ÅMwâNã##êß#|B#øw&lt;¾#2M=-B»Û[Ë]Ää-ùRCp4öïýzJ|%ø1àÏ^#Ô´¯#xoS·ð?o®&lt;WâMcÄzÄï¨ê#¹©ËyxÉ##;b»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?ðÇtÏ#Yø]|`ºEìþ%ðÊIe#\Ës1't`ð¬@ÆOjqM¤J.õÐôï¾3¸ñïàñ#æ'îä»ÖçEo2M5Ý;`#ø 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&lt;]~×7SxoO³ñ#½åóÂouÏ#©í#àGïF</w:t>
        <w:tab/>
        <w:t>ù3###IÝ&amp;ÑÝN.QM«#|#â##j~!Ñ¯ô-JÎßCÖÞÂÇ_Õ#</w:t>
        <w:br/>
        <w:t>¨</w:t>
        <w:br/>
        <w:t>:sºGÉ!ãZé´Ï</w:t>
        <w:br/>
        <w:t>Úé·ÚµÁyïaÕo#P1j#ç#e</w:t>
        <w:br/>
        <w:t>AeÝuà#Ó¹¬_2»V.h#</w:t>
      </w:r>
    </w:p>
    <w:p>
      <w:pPr>
        <w:pStyle w:val="PreformattedText"/>
        <w:bidi w:val="0"/>
        <w:jc w:val="left"/>
        <w:rPr/>
      </w:pPr>
      <w:r>
        <w:rPr/>
        <w:t>¿ôél,7P»Õe2±#d÷#2Nþ»W{#è##©÷ºKëz=Îª;Û=ô{.N;)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ö ¢äö#m®ÚÝ</w:t>
      </w:r>
    </w:p>
    <w:p>
      <w:pPr>
        <w:pStyle w:val="PreformattedText"/>
        <w:bidi w:val="0"/>
        <w:jc w:val="left"/>
        <w:rPr/>
      </w:pPr>
      <w:r>
        <w:rPr/>
        <w:t>Ñ+</w:t>
        <w:br/>
        <w:t>ß7^Nåã</w:t>
        <w:softHyphen/>
        <w:t>^Xñ£Oÿ#]#òHÇÐ#N##S.ß·9#vöü()Át'U#¨æf7qOð #.ÅUÀ#öÈéNéÅ#$ÁE#</w:t>
        <w:br/>
        <w:t>(#¢</w:t>
        <w:br/>
        <w:t>("¦ÇÏµ^Óû&lt;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á##¯ý&lt;ÅÖ¨üM(¿²§ÄUÁ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¬ t#ðL*c¦&amp;#öõ-ü«õ?ÅÞxM½´Ñ1'~¥up¹\`=Ã¶1zÁfÊ·9ãÓ</w:t>
        <w:softHyphen/>
        <w:t>yu??S¯</w:t>
      </w:r>
    </w:p>
    <w:p>
      <w:pPr>
        <w:pStyle w:val="PreformattedText"/>
        <w:bidi w:val="0"/>
        <w:jc w:val="left"/>
        <w:rPr/>
      </w:pPr>
      <w:r>
        <w:rPr/>
        <w:t>##/Í®&gt;(#ðO\sD]®zÔ\ 8äqÓ</w:t>
        <w:softHyphen/>
        <w:t>N!Ü@#ç#+cbckl6 ù~\â x×/#ôö#±õã#&lt;q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·ãzÑO¸##üã!ºzVTÜX1Ûd÷©¯ #ã###½*þe#ÌÒÇ*ïÚá¶íÇ&gt;¿</w:t>
        <w:softHyphen/>
        <w:t>sN[ÜÒ</w:t>
        <w:tab/>
        <w:t>§©Ó\i#ÒÈ##De#+B}2r#-2¸L#ÿ#</w:t>
        <w:softHyphen/>
        <w:t>sJ]Ym]X-"ÿ#Ícögl¨ùq÷G</w:t>
        <w:softHyphen/>
        <w:t>_#</w:t>
      </w:r>
    </w:p>
    <w:p>
      <w:pPr>
        <w:pStyle w:val="PreformattedText"/>
        <w:bidi w:val="0"/>
        <w:jc w:val="left"/>
        <w:rPr/>
      </w:pPr>
      <w:r>
        <w:rPr/>
        <w:t>û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8þµ#qCz#jÃÃ·#I.#Õ#î&lt;×DºE©Qo®ãþ5ÍR¥ïcxFÚ#`Ó</w:t>
        <w:softHyphen/>
        <w:t>#`â#%FÐXf¯í]Ê:#p9ë\#fuÂ7Ð½#|¯'ýîqR2áúqs\#wMÁj6-¾M¥x^ý«é#Ò#5ëx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'U#³g##ãü+ÌÆ{´äÏC#¯$¼Ïì3ögÑ®ôoÿ#</w:t>
      </w:r>
    </w:p>
    <w:p>
      <w:pPr>
        <w:pStyle w:val="PreformattedText"/>
        <w:bidi w:val="0"/>
        <w:jc w:val="left"/>
        <w:rPr/>
      </w:pPr>
      <w:r>
        <w:rPr/>
        <w:t>"»Bnü:·ñn»¤pÜvùÕ=«èUcÀÏ#¯Ä1K#6º·ùa\´Ò-¡Îy9#¬)àgÞ¸Ú³±¹"##ïV#9¤#8 ~#v3¼û}+#¢</w:t>
        <w:softHyphen/>
        <w:t>¡à#J</w:t>
        <w:tab/>
        <w:t></w:t>
        <w:softHyphen/>
        <w:t>¡q##=Jµ#Cõüª%#ÞEÈÉùO©Å\CÔzS\w#îÜÏ'#z&amp; #ïéS&gt;ÇFÅè§µ]CÈçÇZÍ«èÍËq÷#§¿áRà#¡ÁÆ:þ08Í</w:t>
        <w:br/>
        <w:t>#º&amp;Jí"u=#zN@õïM.Ub¢¢`E##ÆzV|ÏÉ¬'°#¶¤Ù#Á?#Æ]¶IëÁÇ^½+hhÌj¬Øà#xªRJW$:í¥+npTÜþWà¤#kiÿ#µïÅ7#m¯ltíRÚY#~ùÔoÿ#ÇüëàXu#¨xV8áW##úý#,#]ùþ=[#RýÙÐ[ßG,A¦p&amp;8,3Ó¹#;mVlä#Tçð¯@ó¤¬ÚF¼#W9$Þ¥\Y9ëùV2ø¶Ú#àãöéY³¸çÛõ dÞ(eÀç¾ÕÏÌ»K#;ãÅm##5gc=î`¬</w:t>
        <w:tab/>
        <w:t>N#ôÏoÈÓrxäñúVÈnVu@Il# tõíQÇ0rÁ##,##i5gc+[BÄmO?\#÷yãwCUÍîØÊW,G7N{c¥='?9Ï#Ç#¥\#QÂ|ÉëZ"Lm#éÁ¬³±¤wFrç#5b9#|Ó¥sVZ4{X</w:t>
        <w:br/>
        <w:t>µ¢ÎîÇÇ:è#$½4íIÒI-Õ±#2ga#ÔdóïTü&gt;×#ÛÈ_Ë-£'îW^#»?JÀby©Â-ìs##×î,~"^é÷#x#d#£8ù$^&gt;Aãú×Û:Uª]ª#Ì#</w:t>
      </w:r>
    </w:p>
    <w:p>
      <w:pPr>
        <w:pStyle w:val="PreformattedText"/>
        <w:bidi w:val="0"/>
        <w:jc w:val="left"/>
        <w:rPr/>
      </w:pPr>
      <w:r>
        <w:rPr/>
        <w:t>Ä«~µáãº}¾_.iXáþ$þÎ~#øÃdlüKgåj#9¹Óõc¶âÎa#*È#r8f#{×Ê6_</w:t>
        <w:tab/>
        <w:t>hZÔoá</w:t>
        <w:softHyphen/>
        <w:t>No¾#·y#f</w:t>
        <w:softHyphen/>
        <w:t>p¢î#ÕI#à}+#Á%,.b¯</w:t>
        <w:tab/>
        <w:t>uë#Ñ¯Õu=ßìÚÞÚ8ì#µHÙ5ÒQÞÏôg¦ÇûXøzÆ##Æþ#ñ#®nQÄ0O¢ÜKÊ##Ìjà#úã(öµýolõ#3xçQ×ôÔ#C£i#¸ßæí,#®#xÆHûÕÅSs</w:t>
        <w:br/>
        <w:t>×xW#Ç£RVzÚú»úþ#=ª|EÑ´1JPò¸»§kÛn«oÆÇë´×Å¿q##à×Â##g)5Ý~Íí£°Ul,¤2ç#Æ:â³ìd¯#øÿ#PÅ´'&amp;×¤pn`ð¦q"!8Á¸&lt;v#tq]xwðÂuTÕlKZ[XÂú^ýÿ##'r1¸L#û:)º8dï+é)Û§§á×V_MÅ¦i%¾áM#KµÓôË#¶ðZ(_,£Ôõû#û=X-´X¦#\ÇjWÇV#×üú×Ågõ%S/s¨îÛ»ùoÒ,Ã²JËÐû¯ÀúÚ^yÈX¼*</w:t>
        <w:softHyphen/>
        <w:t>òl:÷</w:t>
        <w:softHyphen/>
        <w:t>oâîºþ#¹Ðe½û&gt;E Æó½»zàu¯¡R¥#R7kÝ?CëqXJXª±©U_Íz£ãï#ÝCwöbmáÈ!&lt;#ô¯âÐW¿ä</w:t>
        <w:br/>
        <w:t>Sy6Þy&lt;ûñ\1ó=¸ü(óOÿ#</w:t>
      </w:r>
    </w:p>
    <w:p>
      <w:pPr>
        <w:pStyle w:val="PreformattedText"/>
        <w:bidi w:val="0"/>
        <w:jc w:val="left"/>
        <w:rPr/>
      </w:pPr>
      <w:r>
        <w:rPr/>
        <w:t>o¤Ñ/LÝ R #H###ßÖ¿,&lt;u£Ýèú³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¬±#:û##U/ØùÜêàý#ZÖHLd/##ë#z÷-#ÄNÉ#vTh!_#ô#ZJÇ©ó#¡¦ø½</w:t>
        <w:softHyphen/>
        <w:t>ä iÌ©ÚØQu#ø¦æá####s¼}ßjñk«JÇ|#Ë#"æùæ#$#¼÷Àú×ø#üÝ#ô¨¦g±ÀËg¸FrsÉýzÔ?dòÎ#ëÏ#</w:t>
        <w:softHyphen/>
        <w:t>wÓVG#å»#+i #Þ}ª´«xú{WM%ï#Ò.æ6¢ÛmÛ#Ôp}ëÅ&lt;E.ÐÄ±</w:t>
        <w:br/>
        <w:t>¼p¾§#Ìú|#è|hí##ÃiÚ¼2¤k#äFU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á^y%Î«~#VC%ÄÛAÀ#ïøs^Õ¡sÃ§/Þ#¡ß</w:t>
        <w:br/>
        <w:t>üYáß¾#Ú9áþÒÜ[)8çå#$ã#ó#ÅÏ#øã#¯ Òç¸K#0ëgÞU#FAê£#|µNJ8éâ%åø#o«§B:Zÿ#ô/ìSû5¶·ñB¶¸±tÑ´¼Üê3Kl¥d</w:t>
        <w:br/>
        <w:t>Ã</w:t>
        <w:br/>
        <w:t>O¯_Ê¿ª</w:t>
      </w:r>
    </w:p>
    <w:p>
      <w:pPr>
        <w:pStyle w:val="PreformattedText"/>
        <w:bidi w:val="0"/>
        <w:jc w:val="left"/>
        <w:rPr/>
      </w:pPr>
      <w:r>
        <w:rPr/>
        <w:t>+Ã##²Ñ-ô4ÑôÖ°#bk(ðÛG^û×Ïqf)b¥Bè®þóó&gt;)ncì¯²þ¿#ñWþ</w:t>
        <w:br/>
        <w:t>oe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àÛ-#H²Ò5#©îïne²µD[ØTBp:`#ÔWâ´÷o#¿'#ä##+ô&gt;#C#Êú¿¬üKªEãK°è§2çï5HdÎzçÞ¾ÀùÖîîFI=M4#äz#SQ¾Åó=#¥#ÜÊ¤#+÷³þ</w:t>
        <w:tab/>
        <w:t>ðñÛÃþ × å#\y##Þ¨ÉôÆà?#Uál-OC¢½D×GÐ/##=ë»øu#ÅåÝÆ¡g</w:t>
      </w:r>
    </w:p>
    <w:p>
      <w:pPr>
        <w:pStyle w:val="PreformattedText"/>
        <w:bidi w:val="0"/>
        <w:jc w:val="left"/>
        <w:rPr/>
      </w:pPr>
      <w:r>
        <w:rPr/>
        <w:t>Ôw#Ic#Ûí^#(é©ê#¯ü)/#C)ÓCµÓÙ/öHÂoÁã8®ïAðí·ÃElÒp#$lã#+ISJ6°h´HYd1¾á¸#Ùÿ#</w:t>
        <w:br/>
        <w:t>óÜ#F~lôÍyX{çß</w:t>
        <w:softHyphen/>
        <w:t>P~O^×#^ø#-£ÜAç×ëÖº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}ëÔ§KCH"#¤ù##ýkÌõyaû\n3»#qQZJö²3ÖDÀ#Çô§^Íÿ#Ö¯5Ó÷ö2i</w:t>
        <w:softHyphen/>
        <w:t>Í}&gt;i¢:K´wã ×qk,F$b#$ô5ía#°-#õb01ÇÓ</w:t>
        <w:softHyphen/>
        <w:t>;Ì#¿{ÔVâ#jE!{{V</w:t>
        <w:softHyphen/>
        <w:t>&amp;i</w:t>
      </w:r>
    </w:p>
    <w:p>
      <w:pPr>
        <w:pStyle w:val="PreformattedText"/>
        <w:bidi w:val="0"/>
        <w:jc w:val="left"/>
        <w:rPr/>
      </w:pPr>
      <w:r>
        <w:rPr/>
        <w:t>"Û#¨#Çó®KÅ/#iò4®#|ß3#UqÎsÛ#³yR@þ##coà</w:t>
      </w:r>
    </w:p>
    <w:p>
      <w:pPr>
        <w:pStyle w:val="PreformattedText"/>
        <w:bidi w:val="0"/>
        <w:jc w:val="left"/>
        <w:rPr/>
      </w:pPr>
      <w:r>
        <w:rPr/>
        <w:t>MçGºÓ$d¼ÿ#ì÷#CÏ#½ª¶¾#Ó,u</w:t>
        <w:tab/>
        <w:t>¯,õ#µiÁÞ]³¨÷#*v%E÷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j#q¤xæòÊ#bE°De#&lt;F:#à×Ð&gt;#æ;4K¹ÚæEP¾k(##=M</w:t>
      </w:r>
    </w:p>
    <w:p>
      <w:pPr>
        <w:pStyle w:val="PreformattedText"/>
        <w:bidi w:val="0"/>
        <w:jc w:val="left"/>
        <w:rPr/>
      </w:pPr>
      <w:r>
        <w:rPr/>
        <w:t>ÜÒ1¶çIöH_ï*#Ü·#j#¤XÛmã#fÂýìtÏÒµ±±F#,k°#q?Ï¥ZQ=ë+_@%*</w:t>
        <w:tab/>
        <w:t>Î#øÑ´#qW;l³#â</w:t>
        <w:softHyphen/>
        <w:t>È#!@öôéYæ¿#¥ò´ù¸ùO·#ÇZþg?lÏ#IñZûLÆÖ2³1#b~Aßw¬)«âb'7vÃè|##bqßÖ§#È=GnµêJ7&gt;oÝ¹ýSþÏ4ú·![}@Å#2#¹+&amp;#Þè9æ¾ãðæ¤i¶"7apùÆé,{WÈ¨òÉ¦~Á]%UØô##AðNÚ½å½s©"5!Aos\Oô_øKäM;L1Ço!òñ#`#:{V°]N'»&lt;º^#ð</w:t>
        <w:softHyphen/>
        <w:t>Ã[¥¬Mu#bP³#</w:t>
        <w:br/>
        <w:t>ùäç×Ò#hÑ¢O»µ@#</w:t>
        <w:br/>
        <w:t>Õoc94âìG4w&amp;'[@q#_38ÍgÚhRÃ#maV{ÝÅÄk#ÓùVæmÝÜüëÿ#j©#Â+S&lt;è#8</w:t>
        <w:softHyphen/>
        <w:t>#ÝBËÛÒ¿ÿ#·&gt;o5,©##Ô\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gó#ó¯Öx#L#óyº÷´&lt;Ñß×¯J¾1ùý+îc#cçfµ&amp;u,T#¸`c?Î»+#µ#pÒi¡</w:t>
      </w:r>
    </w:p>
    <w:p>
      <w:pPr>
        <w:pStyle w:val="PreformattedText"/>
        <w:bidi w:val="0"/>
        <w:jc w:val="left"/>
        <w:rPr/>
      </w:pPr>
      <w:r>
        <w:rPr/>
        <w:t>ãÛ#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§Û8íÒ</w:t>
        <w:softHyphen/>
        <w:t>S&amp;:4£ïü##T{ïØKá\s=³][;Ãná9B#hÐú#+öd9#î+ërhÛ.}6~]éb=Dy¯Å#B³ÿ#å·k?NÊüÿ#:úy~êý#jïèmþ3~Kõ#çjÍ£êè|#E#p¢</w:t>
        <w:br/>
        <w:t>*¡ñ"'°WÃ¿#ã"ñÝçþ"øsÃ6Þ#½¸Ñ¬´;Ý</w:t>
      </w:r>
    </w:p>
    <w:p>
      <w:pPr>
        <w:pStyle w:val="PreformattedText"/>
        <w:bidi w:val="0"/>
        <w:jc w:val="left"/>
        <w:rPr/>
      </w:pPr>
      <w:r>
        <w:rPr/>
        <w:t>ã#[Üüão?/#ÛCó#æsiìR¦ìÿ#à3æ#{Ãÿ##¥Ó&lt;%#áoÚ× û6</w:t>
        <w:softHyphen/>
        <w:t>#fVÎîýSsÜË"#W#(Éå}ëÆ&gt;3xô|#øà«~#±Ö¤ø¯¤Eá#Ce¡+®é*Coo# oè#yÇð#Öê4ù[¶ÿ#Ï:Ó[¤zWÿ#h#|#ñU¼3â¯^#ºM=5¯#ÛxsÀwZ£ª\H&gt;H¤KuÛ#UÁÚqï^Õ®xoÅ##§°ñRø³Tñ~uy&lt;Aqáÿ#³Zèæ0S0</w:t>
      </w:r>
    </w:p>
    <w:p>
      <w:pPr>
        <w:pStyle w:val="PreformattedText"/>
        <w:bidi w:val="0"/>
        <w:jc w:val="left"/>
        <w:rPr/>
      </w:pPr>
      <w:r>
        <w:rPr/>
        <w:t>¤</w:t>
      </w:r>
    </w:p>
    <w:p>
      <w:pPr>
        <w:pStyle w:val="PreformattedText"/>
        <w:bidi w:val="0"/>
        <w:jc w:val="left"/>
        <w:rPr/>
      </w:pPr>
      <w:r>
        <w:rPr/>
        <w:t>Ù##õÊéÆ0¿sJoÝ]#ç^3ð¦¥ñ#â#¾#x{_ðíçÄ?</w:t>
        <w:tab/>
        <w:t>#¡ã¿-o#c¤i°N1¦G#%C7ï#s#¤f½ÿ#Â?</w:t>
        <w:br/>
        <w:t>uÝ_â§µï#|d¿×týCÃ°é¶á#KH-dläÆñç##rO</w:t>
        <w:softHyphen/>
        <w:t>sÔÜNèÆ2Ó¹áÏ:GÂïÞ*ø³#½ç"G}&amp;Î?#xkKÄ3"ácHJfïó/#ê#_í1u©ü#ñ5ß#,â7Údmö·Öí</w:t>
        <w:br/>
        <w:t>çÊ#F¢4#~ñ&lt;¤¹^Í&amp;µ&gt;Rý</w:t>
        <w:softHyphen/>
        <w:t>ü9¢Ù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þ#ü#¾Óõ¾Ëàùü[£hÐ¥Æ©lÂfK²§ljÌKc9ëÒ¾¸Ð&gt;4|GÔ.¼?á##Vwñ·WÁW§Ahå¶h£hópËÊ¡ynDÜ#Ê×¨C©Ijïø5áÝsã×ìÃñ#âoÅ?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¾&amp;_ë&gt;+m#Ñ¼+«Yý»^P¦###)f #IÇnÕíÿ##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ßâ'ÄO##¬ü?ðwÄZ¼vm¦ø#ÄÞ"²÷E&gt;X</w:t>
        <w:tab/>
        <w:t>w2Æx®8#Q)C¾ç¡¦ÓTªm½Ï«&gt;#x#Â^#×¼c®øw\ÒüM{â#;QÖcÖ^îè®AXvî+#C®#ëë&gt;=xZÛÅ¾#Ò´ÛÝ/EÕ</w:t>
        <w:softHyphen/>
        <w:t>bñ##3ÛëóJ° #È»ÀF#Ü##TðI«»{#ìiEá\WñÌº'¾#øCÄ#wÀ?</w:t>
        <w:tab/>
        <w:t>Zj#Î¹ã+</w:t>
      </w:r>
    </w:p>
    <w:p>
      <w:pPr>
        <w:pStyle w:val="PreformattedText"/>
        <w:bidi w:val="0"/>
        <w:jc w:val="left"/>
        <w:rPr/>
      </w:pPr>
      <w:r>
        <w:rPr/>
        <w:t>3Xð&lt;Z(ÅÝÉÇ¹|¡V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jï&gt;#xâÎ</w:t>
        <w:softHyphen/>
        <w:t>â#Ï#x¯áîáý#ÁÀI£ëq^DlZMÇn</w:t>
        <w:tab/>
        <w:t>AæÈ3+ÀÆ*#î%#</w:t>
        <w:softHyphen/>
        <w:t>#zåÒÿ#åý~Gc§êºo4y´_#ÛÝøZëG×çµÕÍ±F¿-Þ[#rÜàã"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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í'Eñ®§¦h¨e²kèç½¹¿.Å#|·SÓ·§#qÑ##kUëðÐÇñ¯Â-{âV</w:t>
        <w:softHyphen/>
        <w:t>wâ_¿#&lt;+£¿£Óôÿ#</w:t>
      </w:r>
    </w:p>
    <w:p>
      <w:pPr>
        <w:pStyle w:val="PreformattedText"/>
        <w:bidi w:val="0"/>
        <w:jc w:val="left"/>
        <w:rPr/>
      </w:pPr>
      <w:r>
        <w:rPr/>
        <w:t>xFíl#ÃåFv#s#Û#=0Eix7À#4RÎßYø^#²R+#ô+9ï&amp;PDRNWv{î#µSm¤CuBWæMþW®x?Æööú&amp;à#WEÐ´</w:t>
      </w:r>
    </w:p>
    <w:p>
      <w:pPr>
        <w:pStyle w:val="PreformattedText"/>
        <w:bidi w:val="0"/>
        <w:jc w:val="left"/>
        <w:rPr/>
      </w:pPr>
      <w:r>
        <w:rPr/>
        <w:t>?Qõ[#ë#,ú</w:t>
        <w:softHyphen/>
        <w:t>°p^$þY³ò7uÁ©ü1ðâëO½ñWõI´ïøK|C7Ø5xm¼×ÐlÛ#ª#=#GAF±Ã¹I]èoøcÀðèºve</w:t>
        <w:softHyphen/>
        <w:t>ê#¥</w:t>
        <w:softHyphen/>
        <w:t>üºýÕÒFÒjI!vÏ#"î'#zp;U##ü ð#u¿#xÅ:Kêú¯çÔô#qu'i,±bS8a0#JiÛTkO##+Ok#¥¯ôË;©îàP÷#«e$O;4b5è¡</w:t>
        <w:tab/>
        <w:t xml:space="preserve"> {ÕÑ§Ù##gl ·#èñy#¶#÷F8ü)#1¦£¥#A#¸e#áWs#£#¹ñ#u&lt;#}ªZ</w:t>
      </w:r>
    </w:p>
    <w:p>
      <w:pPr>
        <w:pStyle w:val="PreformattedText"/>
        <w:bidi w:val="0"/>
        <w:jc w:val="left"/>
        <w:rPr/>
      </w:pPr>
      <w:r>
        <w:rPr/>
        <w:t>6#QHW8öö vè.:õç=x ¸Á§v#;w£#Î#z</w:t>
      </w:r>
    </w:p>
    <w:p>
      <w:pPr>
        <w:pStyle w:val="PreformattedText"/>
        <w:bidi w:val="0"/>
        <w:jc w:val="left"/>
        <w:rPr/>
      </w:pPr>
      <w:r>
        <w:rPr/>
        <w:t>##( ##( ##( 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ü#ÏßµNßøgÏ#Æàt#_ÄÝÂ#üñX?#í?²Gddóÿ#g-aVSÕwxvoëÎj#þñ#ç±UøV´&amp;1»H#ýüË#Ô#å#°#§ë\~CÇlWQZ¤½OS</w:t>
      </w:r>
    </w:p>
    <w:p>
      <w:pPr>
        <w:pStyle w:val="PreformattedText"/>
        <w:bidi w:val="0"/>
        <w:jc w:val="left"/>
        <w:rPr/>
      </w:pPr>
      <w:r>
        <w:rPr/>
        <w:t>¤# ÛÇ½gËÜç¹ªÜõi/t. þ#Î¯(##9?J³ª1V#¸#85##ô#§Z#lô)Ê3»¯ÞôëT#Ì;3î ýß»ÖmÐµ#ä#ÿ#ß8ÇëZqé#ÈVlsÁÅ);#XÆËS ²Ò =¬Y*#?wÒµÓÒÞð%¼3(h÷##ü§»zûW</w:t>
      </w:r>
    </w:p>
    <w:p>
      <w:pPr>
        <w:pStyle w:val="PreformattedText"/>
        <w:bidi w:val="0"/>
        <w:jc w:val="left"/>
        <w:rPr/>
      </w:pPr>
      <w:r>
        <w:rPr/>
        <w:t>JÐ´®ìu6ÖÈØWB#¡#</w:t>
        <w:softHyphen/>
        <w:t>¨`#låqÐ\R¨Ê-±}@#`#§AÍX#¦#ãÚ¢íÆ6Ñ# ëõ#ªELä#8ÇZÆrÜÚ1å%.dÚ¹ÙÉã «#dò#}¸E9-ë\Sµ:c#lhGlQQ¥Û#»mÈÛ|Ãè3Ö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ûÆ#®áÿ##Ûj#Ö½¬MäizNa5ä÷íR"Vù0Ï¥yõkÆ</w:t>
        <w:br/>
        <w:t>òÑ#B#{#~#x³áEÝ¯ÄO</w:t>
      </w:r>
    </w:p>
    <w:p>
      <w:pPr>
        <w:pStyle w:val="PreformattedText"/>
        <w:bidi w:val="0"/>
        <w:jc w:val="left"/>
        <w:rPr/>
      </w:pPr>
      <w:r>
        <w:rPr/>
        <w:t>xÂ#·Q¬ÐÙøGÕ¤CpàcSÏb+Ú&gt;#Ãk#</w:t>
        <w:softHyphen/>
        <w:t>§ê#âeå^F,</w:t>
        <w:br/>
        <w:t>0qpsñ±8Ú#¨9R{Y¦z# ãR*Çõÿ#ð#¤?</w:t>
        <w:tab/>
        <w:t>&gt;#+N&amp;&lt;1oäÉ»³eÈÇl#"½3ÛÒ¿#ÄJõ#õ&gt;¶Â^CZó®cbeè*ÒüØôÍ#DÀ²½GÖ</w:t>
        <w:softHyphen/>
        <w:t>ÇÐx5Î#´n?_j¹#í½(0nîå¸Û§^</w:t>
      </w:r>
    </w:p>
    <w:p>
      <w:pPr>
        <w:pStyle w:val="PreformattedText"/>
        <w:bidi w:val="0"/>
        <w:jc w:val="left"/>
        <w:rPr/>
      </w:pPr>
      <w:r>
        <w:rPr/>
        <w:t>]©##´tUØú¥#CâEÈ»}}zUØúQS¡Ñ#ï"äG#üGÒ®¡íéY###9Áÿ#"¬)Á#Þ,)Á#Þ§ </w:t>
        <w:tab/>
        <w:t>#êEJ8èM#J# â¢ÉçÖ³©Ð#¤8ÀÏ½fÌÇ×:V#Ø#cQ`#íÁã=+¸;ÿ#{#Êª:¤cTÏzòyãÒ³&amp;#gÓô®Êlàçó{ÿ##LÐMí-m¨Ë¹¤ñ#-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ºÄí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åíÅQÌU~Av#ý#'#·OÉØø&lt;Î&lt;¸ÚÌç5#§O1¢aåªò#ä#Þ©Xøû&amp;hVhçÝ¶Æ±ð1½ý«Ö&lt;¹'vzVªÛß«#ÄrçYîükU#ç$}â #:Ö2øjIhYÝòç#?Z£pÛvò*[vsÐç8®~y0[¾HöÇJÞ:E#éë¹X#r£ï#:ü#`#Lþ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m###dqß5#Èã8#&amp;y;G#úÔÉ&gt;c)ÆÚ#$#þ#jO&lt;*)ÝÊHÇOò)rïs1cñÏJ#üÜõ&gt;* ÒÐ#Kbu3ØúVr©ÈÈã#µfkËf¬X=#nõ¦&amp;#=:#Î¢¹Û,È#ÆâC#G#y®÷ÂÍ¬³¤# yÿ#u###}kÊÄ@û#³#k##ÆwvºF¯g¬%¹þÚ±#SÈäþöï ¾Ñôû¤Wi</w:t>
        <w:softHyphen/>
        <w:t>ÒW</w:t>
        <w:br/>
        <w:t>1|Þ&gt;-FÇéY=nf±¯¾Ï½Õa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HïÒé&lt;¶bÄ##Çµ|¦.6GéY}¥a²è#ÕÒÒÒóH°#ÉlYñg#í]àÏ#i#¬|/áÛi#ËÉw##äÕß#lt#é^UVÒÜúj0U°ë,lCoi#»#ðÂ«Ç§#¼sÄó¸ds÷G,xäÖ#¯Ìu½##Á¾#Ä^&lt;Ò-ZtÆ+³uy7;(à#_¬#u}'O##]@Á+Á^~5u#ð*(¼©òã[g¸é~:ÃçEó³åþ÷=1Yz÷ÄÁxï#Åç</w:t>
        <w:br/>
        <w:t>#íåMÁ#±?^ÕñªN[XúøÖwlóO#|UÒm</w:t>
        <w:softHyphen/>
        <w:t>º]ÀóÁ#¯#µáozdÒ##Gä%¿$ô?§jçXyGtvSªÌö#uÝ6ïFè\ÄQÐü¥Æ}3_´®#ZÉ½·Ú#{Ióps#^þC#G#Óìÿ#3ÎÍÝéE®çÎ#rÏ#È³°#m#õ¯TÐîª§Î¨</w:t>
        <w:br/>
        <w:t>ªÀ#ôµ£cÉ[#ÔôO#¸¯##çÖ»øT*¯ô¯&amp;¤nõ6zC@MØ# zu®#PY¦Fr#d#EÇÓ!#QÇV[¯#Lv#õªï#lg#õÙ##S}</w:t>
        <w:br/>
        <w:t>í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¬À#={WM#vrÕ}#SS|·R@ldq×òM]w´îôë_QSä3IjîyþÒMâ5HÕÎÌ'#_V¶-42ä[¢]yb0ÊÍ§ßô«+S±áÓªÔ!½ÍfÜÊÑa)Á\ã¥}#ðPxìGMìÊ7ù¯ù5òxÈÞmzs?u?Cõ3öGñ×À¿#jz«ñ#âW¼#{q$QYAâ-I û{19D$#Ô×êVñá.ª#i_#|#¨$smâë#2Ä#7=+åó,»0«Z5£IÊ6Ý#ó#*çÖZio¸þzÿ#à¨#ü!â#z.¡øCñ#&gt;#ÓI}¦ê±¼qM&amp;C#·ï#Ûm~^ÿ#ÂKc;:´#§p#Ç?</w:t>
        <w:softHyphen/>
        <w:t>~³Â8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¯#¯o6ÏÃ8¥³*º_äméÖ÷#·¸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Ã É#v«/&lt;q»#Sh$±#ún[&amp;Ú&lt;#kg©4r#¡e;¨`zÑ#«3®~ï'Ú]ã$ÝÍ;2Z`¥mmçØZþaO#Aàï</w:t>
        <w:tab/>
        <w:t>k¨KÍWSa5í##Y©#?ÙÍUWj#;ð÷ç?H¬¾#^H§7#³§#ü#¥mGñ##o#àðØaÇÒ¼jpµìE&gt;¨þ#</w:t>
      </w:r>
    </w:p>
    <w:p>
      <w:pPr>
        <w:pStyle w:val="PreformattedText"/>
        <w:bidi w:val="0"/>
        <w:jc w:val="left"/>
        <w:rPr/>
      </w:pPr>
      <w:r>
        <w:rPr/>
        <w:t>6l+á3×xéùR¶¯¦K1uj¹ÁØowc#öX.#r£!ùrH8®2ëIÉ.#Ø¯2½2Üm#6]2UêG\|§</w:t>
        <w:softHyphen/>
        <w:t>g¾ëÅ'Ò¸ãGÞ&amp;1æv.[Ä±#</w:t>
        <w:tab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Ñ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=#Û</w:t>
        <w:br/>
        <w:t>Zlj[#gb#nO^ýëç¿«â#7Ð#âsTüËéìk:´ô°Ï(mcâ-»ªMdÅsË*#§4ßøXZÍMõûJ#)ò³ã¿ç^|©ÚWhü:mÄ´E$hýw©$~?ZõO#|JÒä£¸Ô</w:t>
        <w:softHyphen/>
        <w:softHyphen/>
        <w:t>Ú2#</w:t>
        <w:tab/>
        <w:t>¤#0Ïë^#6±&gt;$wö*±¼ 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(I#$úu®¥[*7!ëÔ#µìR^é° ã§òéNó1Ô#N¸</w:t>
        <w:softHyphen/>
      </w:r>
    </w:p>
    <w:p>
      <w:pPr>
        <w:pStyle w:val="PreformattedText"/>
        <w:bidi w:val="0"/>
        <w:jc w:val="left"/>
        <w:rPr/>
      </w:pPr>
      <w:r>
        <w:rPr/>
        <w:t>¢-´ñæµ½4jöÓYJÀÁ0Û,l8aéQS¡V¶~#)â·m`UþÎ6g¶x5Æé_#§Ðn$KMORØ±uK¦e\öä=«0°Û_&gt;*´ÔMÜ~0Ôeî&lt;ï²Ê|¥È"0}#{î#Ú[,r1w#}#m##:TÁÈ#âª2¶HH#¨©hVsÐ##*¯Csµ#íºn&gt;¿5mF¸Ç'Ò²â¿#î#Z}ã1 G#±Áí¶¿OÚWQQø«â[XÌ7W</w:t>
        <w:br/>
        <w:t>#ª§p+¸rzTañ&gt;ñ3#&gt;èð##xÏN2{ûÔ³¿xw¯W</w:t>
        <w:softHyphen/>
        <w:t>#?§?Ùºæõ,c</w:t>
        <w:tab/>
        <w:t>ßfA1£#X#Ø¯Ðï#ü=Ôµñ#ü×Zu¬;YÛ8##QZù</w:t>
        <w:tab/>
        <w:t>«NGìi3£¿mÛ¤ÌñCò+`å±Årrj·:~ä#bÍÒ¶[#R)=ÛNOIbÅË·ÞbyÉüM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õ=kHYjÌÑco sÊ#Ü´#°å£.ý#ç¦+A=ÙùÓÿ###ðì#à¥Ö»u²âúkÀÏcåöH##B=K~ü?|`³{O#êjD*±ÜÈ§ÈbWvóÈÏ&lt;ã?~±Àzàæsçó^§&lt;9Ï#úTnä# ##þµú#bä|ÍI%¡#m¶@ÛNwg$õ</w:t>
        <w:softHyphen/>
        <w:t>}JugÌ²*¬ls¼ü)&gt;µ¬af¬sóûÉèÿ##ûj#ì#ðöÞGf×Z¼1ä#æ£#;õ#þµûê##qúõ¯¨Ê´ÁÅy¿ÌüÃ?vÏëßºüæ#####mQÃxþ¸¯¨ì½£±%Ú6cêJ</w:t>
        <w:br/>
        <w:t>í²hß#/Þ?Eúh®Y|LúÜ7ÀÂ ( #¨é$L×º#ùyñCSø?üA£\üeðu·ï&lt;Q5´ß</w:t>
      </w:r>
    </w:p>
    <w:p>
      <w:pPr>
        <w:pStyle w:val="PreformattedText"/>
        <w:bidi w:val="0"/>
        <w:jc w:val="left"/>
        <w:rPr/>
      </w:pPr>
      <w:r>
        <w:rPr/>
        <w:t>m4ù#V¾####EOV#wáùS4o¡óyÔd¨.YrëøXò]sà¾·¥j#ñ&lt;eâ/ÙÏÃâØã:7ÃÝJ#äñ# }ç#8B#âIÎIõ®[ãGnuo##&lt;sàMcþ#þàMçó_ñ|SÜ®¡4M#rM)##2¦3ÐÖ×7K5ñò éEû]#öþ¾óKãg4Oº# ñÿ#Æ-#Ã#:Î_#/þ#øb#5MI#sw"³Ðeqì+Áþ#üJÖRËÃZï&lt;Iñ7Ã:#¶4¶&amp;â]GÄ3ù¤Z$j&gt;gÞÜà|ÙíQì¯C©M&amp;ýlsß#¿g·#ü!ðÛÀzÕ¶¥üAÑ.¼]â#gTÔ§{Ûé§#6Ï#mG\åç§=kï#â=·ÃO#øoá</w:t>
      </w:r>
    </w:p>
    <w:p>
      <w:pPr>
        <w:pStyle w:val="PreformattedText"/>
        <w:bidi w:val="0"/>
        <w:jc w:val="left"/>
        <w:rPr/>
      </w:pPr>
      <w:r>
        <w:rPr/>
        <w:t>®±¥k#´¤ð×¼W¤Ä×1ÇöxöÍä</w:t>
        <w:tab/>
        <w:t>ódaÌx#Ú¹'S¥ßC¯ÙÎËüõ×oOÇCäã{ûej=×|]¢øWÇ##³æOÞ</w:t>
        <w:br/>
        <w:t>¹a+\Í÷¿´î¥ãbgg5ô÷üYâ½[Xømã}zMfÃâ#ðÞå&lt;k¦i¾#¼!«$¤#Ø&lt;×e##R©RPZÀÿ#2éÐRæ½·¿ë×î&lt;#ÆZ#íûFüEÔôß#ü6ñÇÂÿ##ê#iú&lt;Dé«¨#ß41Æº+#####_£##¾#j^#Ö4Wá}_Ã¾#k+ëèõ¨î!×5#ª¿h@ÝÈRK1ïï\õjÆMB1µÌ&amp;[çUj-#¿§õk#·ÿ#³ïo&gt;(ß|KÄ&gt;#KÍ°±Ôlg¹#tÅ@2('b·#Ü£"¸øÿ#dÍsQñÎµâ{Pøu#·.#Å?Ù¾#i¯5óg'f{í¬å</w:t>
        <w:tab/>
        <w:t>I´r_8«'¦ÿ#yõ&gt;#xWáõ¤Ö#Ó-ì¾ÒþeÔñÄ#Î{#}#í]F§¤éÚÄ</w:t>
        <w:tab/>
        <w:t>i©ÚE{n¥ÒÅ08##FãÑ5¬cË¡é*QPä¶±ÚñûÇ9;P</w:t>
      </w:r>
    </w:p>
    <w:p>
      <w:pPr>
        <w:pStyle w:val="PreformattedText"/>
        <w:bidi w:val="0"/>
        <w:jc w:val="left"/>
        <w:rPr/>
      </w:pPr>
      <w:r>
        <w:rPr/>
        <w:t>ß\u¨¤Ó4éJ´¶VÒ#Îß2#m¿1J×B8tm"ÚQ5¾§Á0;¼Ø¬£V#× f´±ñúPd©Ø( èPº¸`#Ô´##Y#8 ¸G QAJ</w:t>
      </w:r>
    </w:p>
    <w:p>
      <w:pPr>
        <w:pStyle w:val="PreformattedText"/>
        <w:bidi w:val="0"/>
        <w:jc w:val="left"/>
        <w:rPr/>
      </w:pPr>
      <w:r>
        <w:rPr/>
        <w:t>##Èµ¸QA{h#P#E##P#E##P#E##P#E##PgWà&gt;~ýª£#~Ï?#1A#MÆìtÙ&lt;oÿ#²Ö#äý|e</w:t>
        <w:br/>
        <w:t>2$ýµXÑ¤#(?ðÊ#&gt;Ù¬Ö|ÿ#Cç1ÎÕ&amp;¿ºÎ³#ýI#Ã±¼¹\©#ÇÚ##öÅq9#0#?:à[©/SÒÃJÐ3ç8'Áô¬ÙN#_þµ]¬{#âE#éÁàÿ#ZµAÙ#PxÎh&amp;NÍ#¶ÖÀ#¿&lt;U##ô¡é¸5y#J5Æ1ßÑ#&gt;ÃëÍsTf±\ÎÆÔ#@'¤ð+ZÚ6Ê#ø#ëÁâ¼ùÊÅ¨µ+)#.ÍªÅ7ñÐg</w:t>
        <w:softHyphen/>
        <w:t>iù{#ª¸|(`cç9®9ÎÚ#Y²ÌÑýÉ¯îH·µC±§lE&gt;ìx#ýzÕÒ´ñ¬n6#1ÞlP^##Ï.</w:t>
        <w:tab/>
        <w:t>ÆBF##GaY&lt;DavÎt~éì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ÿ#h:tú¿¾#|Rñlìßh#¹xÐ#Ép½Iý+í#ðGø(#lô#¿Â</w:t>
      </w:r>
    </w:p>
    <w:p>
      <w:pPr>
        <w:pStyle w:val="PreformattedText"/>
        <w:bidi w:val="0"/>
        <w:jc w:val="left"/>
        <w:rPr/>
      </w:pPr>
      <w:r>
        <w:rPr/>
        <w:t>'Âº%Æ$Õ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)Á#ã#ä)É\uã&lt;WÎæ#SàÔª)Iihêÿ#à|ìuÇ#ºö÷àÝ?Úk^Ô´{ÿ##ü[øká?</w:t>
        <w:tab/>
        <w:t>ë²DEß4ýkPqá##"Î#</w:t>
        <w:tab/>
        <w:t>&lt;</w:t>
        <w:br/>
        <w:t>ý#ø9ÿ##Òø&amp;ÊöæËâ&gt;(|Tðö¢®·M¦#Ê:Î7e³è#|'1X»,#.UÝï¯n;¾¡ì¯Ï=|ÑÏ?ðowìcà-7Q·ñGÂm;ÆÓ:]ÛøÆ¾)¼»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Ä¬©</w:t>
        <w:br/>
        <w:t>.#N¢¿A¼#ÿ##èý~#øfËIÒ4#x#QûjÅ ø§á§ìôÛë#ó|Á#R¸gve\3}ì-y5*ã±&gt;ö&amp;«íÓÈ¨ËÙÇ#¢øÏö;ý¾(x»NÒþ)ü2ðÅß#ø_MUþ#k8ï#Ù#T#º¨#§Þö¯æ'þ#wû!ü*ýh&gt;3ø7à#'À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á=M5Ý+C³X-#þÎâ2#FÐ##Ú#3YQ£</w:t>
        <w:br/>
        <w:t>2u9¶¿_/øc§#VnqGÙ</w:t>
        <w:br/>
        <w:t>4Ø´ï#xR#P,# Ú\Ä=CÛ£2*ôÄ#ÏáÛ¥|Wy\újJÑ.~=ÿ#*±ØÔ°1Æ:T±ô#ÐþT#m?ð«hØã#McËvÑ.Vº,ÇÜUÈÏÝúâ¤Ä¹#Â®¡Æ#?ã@Ô[Ø¶Û&lt;v«±·BséA¬cmKô#Þ®ÄsùVu:#SZ#`t5l##}+3BÔmÛMXCò(#Ò6x9È«#x##NÓÂ¦Îz#Ö</w:t>
        <w:br/>
        <w:t>:Rn#i[¯'®+.á±oCÖ¹ª++#ÉêOÿ#Ò¹yI.#ëºª</w:t>
        <w:br/>
        <w:t>ÖFU#ô#$yëééY#1;þuÛM]|÷?#à®Gãï×6[CÂ#¶B}¼7s»o®@5øÙ20Iü:×èY##/_Í#ÆøÚ/É#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í÷«6m:ÖT&lt;¤VaÃ¢Tç¨=«Ùó&lt;#¥ì3ØÍ#ï#å}¾r#Î[ }q]Vâ}ÑÜ#T!#ä</w:t>
      </w:r>
    </w:p>
    <w:p>
      <w:pPr>
        <w:pStyle w:val="PreformattedText"/>
        <w:bidi w:val="0"/>
        <w:jc w:val="left"/>
        <w:rPr/>
      </w:pPr>
      <w:r>
        <w:rPr/>
        <w:t>Ë»¯ùô®s)FÇ ¬Ñ#¸#rvíÿ#&gt;Æ¨_#¥#`Ã&gt;½(4W¶¦#ËgpïZÃ¸##ÉçÛé[CáBr³³(Éò#Ö¬(##</w:t>
        <w:softHyphen/>
        <w:t>àô±ww#Ý8þïåT'*p</w:t>
        <w:tab/>
        <w:t>aFÒA#f#m»#oÁ#¶*#Ã-Çp:u÷¥+Y¢I##¸#Ó¥\î#dã¯_ñ¬à¯r¢®Ð»##×ò÷«ðIò#?_zrKCbHÜ'åÈÆ#JÑLz+6®¬]7i</w:t>
        <w:br/>
        <w:t>Í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ilîÍñÜ),VA¸g¨ôü«¼n{#Whê¼M¦ÜøGÙÌ¥å"w+ßò×Ñÿ##7C£#vbf·E\·#×Þ¾k1PLý; ¯yêzmÕÃ3í'ôôÿ#ëRDÙÀÇ|tö¯ÅèÏ×rÍlvÚ###?Õ#ÊÃ¹ÍvË.#ÆO#1^-Yt&gt;®t¹Êë×¾J#</w:t>
        <w:softHyphen/>
        <w:t>"&gt;w</w:t>
      </w:r>
    </w:p>
    <w:p>
      <w:pPr>
        <w:pStyle w:val="PreformattedText"/>
        <w:bidi w:val="0"/>
        <w:jc w:val="left"/>
        <w:rPr/>
      </w:pPr>
      <w:r>
        <w:rPr/>
        <w:t>#æ¼?ÅÊ²#®#)×}?54§\BZÕ¾¨^ÈfxB$ÀÏ#óÅ}#kñFú#W#Â%N7c½V2¶¢©üÌðÕ=W2ô#õ@Ç#¤`F#µÍj_#nE¼Û·©=Nã×=¹®ZY|\y[7=©\ðÿ##|K¸R×#l°»7ãÕ¿úõá·?¶¼#©Ã£M</w:t>
        <w:softHyphen/>
        <w:t>É-åÓ;C</w:t>
      </w:r>
    </w:p>
    <w:p>
      <w:pPr>
        <w:pStyle w:val="PreformattedText"/>
        <w:bidi w:val="0"/>
        <w:jc w:val="left"/>
        <w:rPr/>
      </w:pPr>
      <w:r>
        <w:rPr/>
        <w:t>¼PWø½ð:×¯á#Nf×Õå</w:t>
        <w:softHyphen/>
        <w:t>Åxl²#í#î&gt;ðíJ¾%Ó£¹ÑµawlêTÅ#äDØ$#èj=_^#¥</w:t>
        <w:softHyphen/>
        <w:t>¬Ê÷W/q½"UÎ[##ôª©O(EäkC&gt;k#ò;</w:t>
        <w:softHyphen/>
        <w:t>ÎÖ_W×V°Þ=´¯" mÆF#ãoç\3x_Sðåã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!#)ÛÕs\5%#~V{#wW=#ÃòÇ#£Ê#ÝÞ+ÐP3Ü÷é^UKsY#vFmôÛK &lt;ôÆZçäÚÀä#N{ÖµÅRF|#9ÇLõ¬×\dgôé]#â¬R¿\â¹½FNÝ¿Zë ¬rÕçzÝÛDAG#Ü ÿ#:óûÉC³#¸</w:t>
        <w:br/>
        <w:t>ú#è|g+¶ÊZR</w:t>
        <w:softHyphen/>
        <w:t>¤¦òÒÓÎ¹ÜwÈW¾µï#ÖºevO³¤qE###Qôj«FÌñ)IsØ÷m+ÂÐJÈf6)ÂÔ¯ÝÏ</w:t>
        <w:softHyphen/>
        <w:t>{N¥X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 e#OËØ#+å1êÕ#»ÉåÍ#~@~Þ</w:t>
        <w:softHyphen/>
        <w:t>e¬kze</w:t>
        <w:tab/>
        <w:t>¶A3N#Î##\#jüçSwe*Íe«ëÖ3G²Øëq#vA_¾ð%8ÿ#ªø~hÞ÷ÿ#Òüïâ=I</w:t>
        <w:softHyphen/>
        <w:t>8ÚßúJ#&gt;·¬»3Ë¬jÒ;i%PÞB##f$Æ¬Áã/#$#3ªê(Û¾ÚÅ##ç¡ëÂ¾Åa¨M.h#ó*îîìè#â§m5»{k0#L¿,£±Ï½tzÇo#[Ø$#Z]\(ÃÍ*òç#:æ©àªüPþ¾w9mcªÒiß#é¶w#í§ê!#HFå ÝGJî4ïÚ«X#®m-åa#XÛ÷n3Ï|×#^#ÂTþ#Þ</w:t>
        <w:br/>
        <w:t xml:space="preserve">Èê&lt;;ûVXÇ:¶«iq#Ç(#Ð¶y#ùZýýÿ#à¬ß³§¼'¤øCÅ6ÓisYÄòê^#ÅÚ#&gt;`ä2ä#1Ø×áZÓ§A£¦#ý½k£_#¿o¿ÙcâL±I üNðô#SEk_7W7ÀI#GÖ¾¦Ô¾2ø'VÐ£Â¾?ð¾¡$!IluT¸ì#5ó5òLn#ñ©#§c¿ÛÅF-»\îôO#C&amp;e%¾µc¨Êñ"4få#Î2A&lt;V°ñ#Ê*yÃçb£Ê`ãñô¯&amp;¬9t±Ð¹ð[µÔG8ù##¨ãñ³#Úo#1 </w:t>
        <w:tab/>
        <w:t>N6ût¯6¬[v±»¿%¨5»ô9RánÜrÇwã#ºß2V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¼sÕij#°ñÁ\óØP\#ä#ûÝ«ª4ìikè¤##?gË¦ÛJ</w:t>
        <w:tab/>
        <w:t>u#G^zÖ# #5ü;lÙ#Wny#t¬¹ü#as/$Q³#&gt;h&lt;w®#R|Æ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¯Ö,ÇË·ny#^+¹ø?£Ü»4°H¥ãå¹#}ë²##CWBøqg¡\¥Í»Ü#IÖbd°b?úÂ½»íj-Ö#Y#Ò½*jÑ±´uZ#Ù#ä{Ô-.;sô«ØèÈÏî#QîÜN</w:t>
        <w:tab/>
        <w:t>¬#¾ã"fÏ#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#ü)#áOË}*xú#</w:t>
        <w:softHyphen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w¯&gt;ÔÖâ²,!ÎÓïùU´#9ôöªZJÄA·£,*d#þ2®xô«ºÐÐÑ¶L#Æ0sÒ¶#</w:t>
        <w:br/>
        <w:t>##£é\òøX#1üsÔÍõËo;)</w:t>
        <w:br/>
        <w:t>ñß/#òÍ,ÿ##µiu#ëWR22JUT?SïU×#'ØùüòV¦çMÔ÷çµ4qþÐ#ì#;#{·gôÿ#û#é#k2kwZ®£%¥¾2IgnÐ»5ØÈ?)##b9ÇÝ¯Ñÿ##üS°Ñ,í´«{i"ÜE³É#·¾H¯«üY#ö\OCÊ%ñÌ#9G¼N£;qÍK#³#Ù#3H±Ä¿.æl#ùÓÇ#NÚöÎæF0\«F0?u"±#w«±#~SZG¡^çR7D¤o@s0qúö¨4»¥MGT+ki#-#J##½«m´#â?Û¾_#øàÎ±.oa#ao²HåL²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Ò¿#öóÛxWµ»H¯-î#9÷¨#Èèã#¡#ó¯Ö8#²T^äxY®óìòyy$í#u5.¦°dÌêæ#~£×ó¯Ò#¶ù:÷#_´#ï|ã#Oõ</w:t>
        <w:softHyphen/>
        <w:t>;mIr$d2'G@p</w:t>
        <w:br/>
        <w:t>G\qÁ</w:t>
        <w:softHyphen/>
        <w:t>Z±þðo#ñoØÃö·#ko#^Gò°e¶ª·B¥HéÜWôH½#Ò¾*ÿ#rOÍþlüÃÝ³úËÓòGüNXÂFu-</w:t>
        <w:br/>
        <w:t>O#Ëµr@</w:t>
      </w:r>
    </w:p>
    <w:p>
      <w:pPr>
        <w:pStyle w:val="PreformattedText"/>
        <w:bidi w:val="0"/>
        <w:jc w:val="left"/>
        <w:rPr/>
      </w:pPr>
      <w:r>
        <w:rPr/>
        <w:t>þ`WÒ#&lt;6¥ÊÌiðÈ¬ËÀÆ#H®é/u³\#ñ~ïÔÑ¢¸åñ3ëð¿#QRu###QA2øXWÉ#¿fH&gt;#é÷Ú§µ</w:t>
      </w:r>
    </w:p>
    <w:p>
      <w:pPr>
        <w:pStyle w:val="PreformattedText"/>
        <w:bidi w:val="0"/>
        <w:jc w:val="left"/>
        <w:rPr/>
      </w:pPr>
      <w:r>
        <w:rPr/>
        <w:t>3Á_#noÒxºêÑ¤#Oß#¨2Ç¦9®ª#eJ\÷ÿ#&lt;Ã#õº.ùz5Ø#â~±áÖÿ#Ûö×&lt;]âø-ÚËJPÒÒôÈYÁeHAÈ8##_Vø?öiðßü-¢xwHEÒ¤ÓäKíBúËGY#Sº</w:t>
        <w:br/>
        <w:t> ÈKòñNuùHòidÞÎkÚ»ß¸©«þÇ_#5ÿ##ê¾5×4</w:t>
        <w:softHyphen/>
        <w:t>[Pñf·#¶Ôõ§ÕY^d+ª¡v ô#qW&lt;9û!ü</w:t>
      </w:r>
    </w:p>
    <w:p>
      <w:pPr>
        <w:pStyle w:val="PreformattedText"/>
        <w:bidi w:val="0"/>
        <w:jc w:val="left"/>
        <w:rPr/>
      </w:pPr>
      <w:r>
        <w:rPr/>
        <w:t>ð½À¼Ó&lt;5v×Élm!¾¾Õe[e=ã/è@#V2</w:t>
        <w:softHyphen/>
        <w:t>6</w:t>
        <w:softHyphen/>
        <w:t>s²UåUZÔõo#ü(ð#-</w:t>
      </w:r>
    </w:p>
    <w:p>
      <w:pPr>
        <w:pStyle w:val="PreformattedText"/>
        <w:bidi w:val="0"/>
        <w:jc w:val="left"/>
        <w:rPr/>
      </w:pPr>
      <w:r>
        <w:rPr/>
        <w:t>áëDÍÉ»{»ðn®#BÅ·eÜÙÉ$s]l##Ðm¾Ùö}#Jê#4÷æ=&gt;!ö×cy&gt;_ëÏvÙÕ,,)Â#Ñ#FFD#Q#qÆ¡V5###è1OÆzÒ·²VÛ£üÛ#¥##</w:t>
        <w:br/>
        <w:t>6¦½#</w:t>
        <w:br/>
        <w:t>tÓ°QA\</w:t>
        <w:br/>
        <w:t>()ÓºaE#ªAE#¨[p¢RÐ( aE##P#E##P#E##P#E##P#E##P#E##PgWà&lt;#ö¢VÙ÷âÂ*fðøP:üË\ÏÍû$ø¥e#l³¦$#ãáÙsô¬ÿ#æ&amp;Ïô&gt;w#½ù¿îãcâÈìaµh¬6Uv##8#k`#|W)ÆîxÁ®&amp;¿{&amp;Îì7ÀÙÏ Vt#ç#ÇNI]Øöh?u!F8ÇJ\Üþu£¶l&gt;###¹¤¬ãv!Áý*ü?O_ÇÎRwhvÖæ}#¿*Ñ'bª]`(#{×-gh#OsÚ¾#|#øñÄ#øaà/#øïÄW!=#ÃZ&lt;·2`sTa#9#¯Ðß¿ðHoÛwã&amp;½{§Xü$À</w:t>
        <w:tab/>
        <w:t>¥,^§Ä}ZÞÂávã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¥#8"¾?5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)S¯?y+Ùj÷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xh+ëköõ&gt;êøQÿ##ö~Ð&gt;±¼³ñ#Åÿ#¾#ñ®©&amp;¥á;#ßÞLÁØU</w:t>
        <w:br/>
        <w:t>ÊB°#6r§uý#øaÿ##Íx</w:t>
        <w:br/>
        <w:t>òÖ×WÕ&gt;#ük×|O§ê¨/¼)/</w:t>
        <w:softHyphen/>
        <w:t>4»=`Â#èbU$Dû¹aÎG</w:t>
        <w:softHyphen/>
        <w:t>~ãlÂ¬ùrü&gt;úË_M#</w:t>
        <w:softHyphen/>
        <w:t>÷³èjdØ</w:t>
        <w:br/>
        <w:t>4ï¯-/¥¯à~ø#þ</w:t>
      </w:r>
    </w:p>
    <w:p>
      <w:pPr>
        <w:pStyle w:val="PreformattedText"/>
        <w:bidi w:val="0"/>
        <w:jc w:val="left"/>
        <w:rPr/>
      </w:pPr>
      <w:r>
        <w:rPr/>
        <w:t>Ýýt8&lt;?,?#Ïö³Ç#ß&lt;9ñ+Æ·#öz</w:t>
        <w:tab/>
        <w:t> Ç#Ê[</w:t>
        <w:b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§Âÿ#ø%ìÁðÄ</w:t>
        <w:softHyphen/>
        <w:t>«ü9øið¯Á#¼QFöZ/</w:t>
        <w:softHyphen/>
        <w:t>¦ûdjdaæ#ªõ#9¯#â³m4±õÛ¾ëD¾iY?ÄZ#êÆ¥#ÙÆöµúIèß#þ#øJË_ñQ¹{k]#)#×-</w:t>
        <w:softHyphen/>
        <w:t>õ$·Ò,Â#Ïa#Cc®z#]YOß#|)¤øÃCðqcâíZÞÖÅ4Ë#¼}Nioó#ùF</w:t>
        <w:tab/>
        <w:t>'¦#],%</w:t>
        <w:br/>
        <w:t>QÕy9T÷="ç_Iñïü#¢ø&gt;ïû.ûHUÔµÛ-9c²Ñö¶Ô##oAÒðüþ3Uñ³_év:v®ÖÞ#®÷µã#p'#È\í8Ïç]j1Z$e{§vp¯à##øáf¡àï#xÔiþ%Õî#íþ"ðõ©#L#à·#sÞ&lt;)&gt;æ»</w:t>
      </w:r>
    </w:p>
    <w:p>
      <w:pPr>
        <w:pStyle w:val="PreformattedText"/>
        <w:bidi w:val="0"/>
        <w:jc w:val="left"/>
        <w:rPr/>
      </w:pPr>
      <w:r>
        <w:rPr/>
        <w:t>gáÞâ#ð#j×z©àK¡}d-î&lt;¿·Ê°ª##G#Ç¹¤ïmJr¬VkAáÝ#ÃVÕuë=2Ò</w:t>
      </w:r>
    </w:p>
    <w:p>
      <w:pPr>
        <w:pStyle w:val="PreformattedText"/>
        <w:bidi w:val="0"/>
        <w:jc w:val="left"/>
        <w:rPr/>
      </w:pPr>
      <w:r>
        <w:rPr/>
        <w:t>cXX¢Ôu#÷·</w:t>
        <w:tab/>
        <w:t>#DÏe###§µ~#Áþ##~Ë_#~&amp;[Û%ÝßÂß¶¶Wp#u¦ÞRÄs´6Óè+#</w:t>
        <w:softHyphen/>
        <w:t>6þq®#¸Ö¡óÃ#µü=ð\ ðÙÇ#*Wb¬@#Áé+¿¿^ÕñÓÜúÊjÐE Á³Õ9#ÛÊjëBÉ£î=êd88Ç_Ò;</w:t>
        <w:softHyphen/>
        <w:t>@°#</w:t>
        <w:br/>
        <w:t>·#éðÕ</w:t>
        <w:br/>
        <w:t>êLÆ_#.'Þ#n&gt;ÿ#ZK#`zÕÄ9#ô Ú#</w:t>
        <w:tab/>
        <w:t>a#oJ»#tëÏéAEèÛÇ#´"=#¾**#ÁY\»#qèjÐ`qÍdY2#£=ýjÂ7lý(#Ú¶y#àÔÊr#&lt;Ò'CÛ?J8üè#w7©¤'ÔÄô£`+JÙ#:#:ÖTíÖ¹å³`r:ÏþµsÄ«ÉäóÍ:ní3:cEãã#ßdÜÅ×õÛHá{##ðV06ð£\{Tilukí*#©#9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=Û_#§ÎÝF8#Ö¾÷&amp;ì#^¿ñy¢¶2oÓòF{c'0</w:t>
        <w:br/>
        <w:t>®#@*£#qÅzüÚrT¢·#k('S#MÁ###&gt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²Z##wn'1øwüê/ïXÈ¯'±Æ³:|§£pÃ=jÌZÃHBÈÅ;äö¦#8$#ØëR#kymdrà\#µ±¾Þù</w:t>
        <w:softHyphen/>
        <w:t>¡ð¡8§¹q#Y#=#cO}î½=:WD#Vv À8ü#g¼oÓÓ</w:t>
        <w:softHyphen/>
        <w:t>6®G"ldÚrqÓo=½è_¯qÛ</w:t>
        <w:softHyphen/>
        <w:t>dÓM£&gt;W{###w«vØ;m#HP#,Ø8#+X«$T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q</w:t>
        <w:softHyphen/>
        <w:t>YVÛ#°¦h öeê[=jÄLFáJç'm</w:t>
        <w:tab/>
        <w:t>Äÿ#µ#</w:t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&lt;×-hîwaj¸É#Ïuû8î¢Ð®§_µ]FZÊ#`IQ×ßÿ#¯^ÿ#ðþ)lt,Çyó#'Û#kæó#ûº¥põo}#¤ÌYÁê*Õ²G#Å|V6;´å##ºwzk$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»u</w:t>
        <w:softHyphen/>
        <w:t>Ór±¢üà68#¯#¤[gÚÑøSJò%Æô1*§ð#ÿ#u¯#ñ5Û2BÅ#wVíøÑN6z#(økTÓÍé##Ã`È88üëñ#ÆMWÃ~!Óá#kßis3#¹V@¿fÆ#H=x'ò¯[#'#¨Ë³&lt;Ìu«Ðu#Ðö]#â'&lt;Ei%Ýµú¤»£µÞ&gt;Qü@û*¿üY¡Ãhíj.P¤Á9íø`ÖñËq#</w:t>
        <w:softHyphen/>
        <w:t>ìyuG,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©û~m,~|pñ¡©Î4=&gt;ýÒÈ##æ#ÃIíôÁ#ZøþëáäW7í¨NáfBR2³îÀÏ§l×ëy#/©a##</w:t>
        <w:softHyphen/>
        <w:t>^çæ9¦'ë8¹¶ô[#@|,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tab/>
        <w:t>I</w:t>
        <w:softHyphen/>
        <w:t>Ùa|;æL+#cðêkõwö8³»ñÇc½¾°¸M3N!Mäoür¸-Ï</w:t>
        <w:softHyphen/>
        <w:t>|Ç#Q_Tw¹ô¼'µxÑÇî§Ãm5´èæÍ#"Ð(P¹ó#pO×5óWÅ7vó\E</w:t>
        <w:br/>
        <w:t>Çr¨ò#±cËäqùÿ#:üSÛ(ÕZ¨ÂsçÄ7z-÷ïf±¼kÆçËr¿,£ð</w:t>
        <w:softHyphen/>
        <w:t>ëkµd#È,«¹È8Q]*z²¥Zæ6¡v.ôl©Æ9öª#xÆ¯½h ö9ç;Ë Ú#9$V,}îG¸ÏZÙ.$¥}LÙ¥Æ9ý+¾s#Ü{â½</w:t>
        <w:br/>
        <w:t>#ÖÇ#ie¬M»#cµÄÈÄä#ÎGnÕõ##èò#µw%Ñ/Ä#¼L7«L"ÚzüÝþÚO#Î{nðHö¨rÀ!ÆTÏ#C^¥Hs#À^Yl|?Õ¬õ]#Îå_sÃ#ÄK6H c&amp;µ|]ã_ì#)Ú&amp;WÄ%#Èç#æ¾C0¦Þ)ÓgèY#ÿ#gSî~&amp;~Ò^3&gt;+ñÒ%ÒKk#QBur=ëå+¬#HÏqï_Ñü-xL</w:t>
      </w:r>
    </w:p>
    <w:p>
      <w:pPr>
        <w:pStyle w:val="PreformattedText"/>
        <w:bidi w:val="0"/>
        <w:jc w:val="left"/>
        <w:rPr/>
      </w:pPr>
      <w:r>
        <w:rPr/>
        <w:t>lÔu^}#ù£qk#Ä#ªñÓ³òZ/ÀÍd7=½:U`19##ôÑGÁÕÖD¨2¼#¹ïOÛµqæª</w:t>
        <w:tab/>
        <w:t>=ÌUõ¸Ö^:#:qDkÊsJÐ¸¶´E\#ý}:Ò:#*Ç#zÕ'ek#ðîÊkg#2¬è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6+[»##ÿ###Òº</w:t>
        <w:softHyphen/>
        <w:t xml:space="preserve">#Æ8ðÄÏá¯#xÇÃík!#ì¯#\ </w:t>
      </w:r>
    </w:p>
    <w:p>
      <w:pPr>
        <w:pStyle w:val="PreformattedText"/>
        <w:bidi w:val="0"/>
        <w:jc w:val="left"/>
        <w:rPr/>
      </w:pPr>
      <w:r>
        <w:rPr/>
        <w:t>rAb</w:t>
      </w:r>
    </w:p>
    <w:p>
      <w:pPr>
        <w:pStyle w:val="PreformattedText"/>
        <w:bidi w:val="0"/>
        <w:jc w:val="left"/>
        <w:rPr/>
      </w:pPr>
      <w:r>
        <w:rPr/>
        <w:t>#Ñ¦)&amp;¬ÖÒ~</w:t>
        <w:br/>
        <w:t>ý¸ÿ#io#\$Ð|Oñ%ï!ß#£:É#ëtÏ#Îkê¯#ÁZÿ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kÁ¬[Ã(11# d#;s¿</w:t>
        <w:softHyphen/>
        <w:t>xxü#÷9_tvRÇVDït¬}</w:t>
      </w:r>
    </w:p>
    <w:p>
      <w:pPr>
        <w:pStyle w:val="PreformattedText"/>
        <w:bidi w:val="0"/>
        <w:jc w:val="left"/>
        <w:rPr/>
      </w:pPr>
      <w:r>
        <w:rPr/>
        <w:t>áø./%tÖ&lt;#4#Ét#ó4w2Î¸ùlá##s_Cø;þ##ð³Ä·ÛkÖZ¦®5</w:t>
      </w:r>
    </w:p>
    <w:p>
      <w:pPr>
        <w:pStyle w:val="PreformattedText"/>
        <w:bidi w:val="0"/>
        <w:jc w:val="left"/>
        <w:rPr/>
      </w:pPr>
      <w:r>
        <w:rPr/>
        <w:t>5âc#ùù#úWÍâ81+:#¿õó:V:M´Ñö×Ãø)ìí¬ZØÜ]üCÐ¬ô´a=Ë2*ÈX#rO#ô¯¿&lt;=ûXþÏ#)µ·Iø</w:t>
        <w:softHyphen/>
        <w:t>á9etDÍõ4#@çø#õ¯##ÃØÌ$¾#eåþGe*ÊM+êÏVÓ¼}àÝ\Äº_4æ##ú2dôÀÍu©$M¸1#%A#ò¥AÃK#iö##|µ`¼g##</w:t>
      </w:r>
    </w:p>
    <w:p>
      <w:pPr>
        <w:pStyle w:val="PreformattedText"/>
        <w:bidi w:val="0"/>
        <w:jc w:val="left"/>
        <w:rPr/>
      </w:pPr>
      <w:r>
        <w:rPr/>
        <w:t>#l#Àõ®#èÀ#¤ÇvëëÖ¤</w:t>
        <w:tab/>
        <w:t>9%{t®7</w:t>
      </w:r>
    </w:p>
    <w:p>
      <w:pPr>
        <w:pStyle w:val="PreformattedText"/>
        <w:bidi w:val="0"/>
        <w:jc w:val="left"/>
        <w:rPr/>
      </w:pPr>
      <w:r>
        <w:rPr/>
        <w:t>nDÉ³"çØ¨÷#&gt;îpsÓ</w:t>
        <w:softHyphen/>
        <w:t>tÓd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_Òºc ·#×¶#ò#÷ªm!Áÿ#9 èTUiHÀÇåQT#Ö~Ì®ö#J#ñ#¸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:Ô5ga#J#02I9¤&amp;ìL#p&gt;oÌÓºí?¥TV¨Å¶÷-FÝ9àÕøÛ§5¯*½Ê³-+c#</w:t>
      </w:r>
    </w:p>
    <w:p>
      <w:pPr>
        <w:pStyle w:val="PreformattedText"/>
        <w:bidi w:val="0"/>
        <w:jc w:val="left"/>
        <w:rPr/>
      </w:pPr>
      <w:r>
        <w:rPr/>
        <w:t>O#}pxéLÔÖ´ìO®:ûÕé##¾@|;ûTk-aà##4fA3ÚÈ±ùn#¹R2</w:t>
        <w:tab/>
        <w:t>Àïë_Ì#¿.íRôänk,#c»½#r½jV&gt;o&gt;#9òÿ#{$jTûÃÓ ýkÙQ½Ùógô</w:t>
        <w:tab/>
        <w:t>û6xÏ_°Ô®ôí6óËO7cïcÏ$t#¨¯Õ-#Ã#©¢C?5ÉoµIýBÁ#Ù²F1ì</w:t>
      </w:r>
    </w:p>
    <w:p>
      <w:pPr>
        <w:pStyle w:val="PreformattedText"/>
        <w:bidi w:val="0"/>
        <w:jc w:val="left"/>
        <w:rPr/>
      </w:pPr>
      <w:r>
        <w:rPr/>
        <w:t>|mHÞ´ûn/hz#o&lt;</w:t>
      </w:r>
    </w:p>
    <w:p>
      <w:pPr>
        <w:pStyle w:val="PreformattedText"/>
        <w:bidi w:val="0"/>
        <w:jc w:val="left"/>
        <w:rPr/>
      </w:pPr>
      <w:r>
        <w:rPr/>
        <w:t>ðïDs¶õ#äÆ'D¾äòp#ÉÆzt®n-?û~Y4#öÚ(,î0Á¿&gt;Ø#ZÛ#uNþà#Í##µ´Çf</w:t>
        <w:softHyphen/>
        <w:t>¸âBY¿#õ®Dò1##WåÃ#F)</w:t>
        <w:softHyphen/>
        <w:t>#£#c0ØZ¤G#tîCSÉïþ#</w:t>
        <w:softHyphen/>
        <w:t>ýf´w@Ü#ÈDbvÆ1Ð</w:t>
        <w:br/>
        <w:t>Ýk¨ÜUõ&gt;Hýµ¯´Að3ÄCuv¶¶Â#ã,Ç#{çç Á¯á_öËx·W¸l#,î®vüÅ#+õ¾#û=Hù#n½Æ|Yâ-cìê°Âci#q»ÉÆ:Ü×#×2ÜHdÌ</w:t>
        <w:tab/>
        <w:t>È#Ï½~#[Sä&amp;½ÓGK9º÷Û×#èúLK;ÛÀñFÑI"¤ljÊÀðA##ñÛ#</w:t>
        <w:softHyphen/>
        <w:t>b½ås(îô#ÿ#r¯§¹ýÄw:W°Áã{»M8[@±$(</w:t>
        <w:br/>
        <w:t>#T#ÑN&gt;ý./Aô¯w*¿ÕZó?0âEn!¬¿Ãÿ#¤£ø§#²ø#ZH²3#4®#Ý###=ò#á^ýáI&lt;ß#øvMÛh¤¶sä.ZîÌÛ#½ôoÑ\øõØeî#'PQ@###TS»ÄñÁ%Ã¨ÂÃ# -ø±#~uW²±£ï#)È#©R@;X¯·#´¶¹£{&gt;ÁE#Zq´,#P'#´J=FÊKé´ÄZú#EÌÖá[1¡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ÉíÕÚ#pMX( n7V</w:t>
        <w:br/>
        <w:t>(#V</w:t>
        <w:br/>
        <w:t>(#Q@###Q@###Q@###Q@###Q@###Q@###Q@###Q@###QA_ðÚj#§ø</w:t>
      </w:r>
    </w:p>
    <w:p>
      <w:pPr>
        <w:pStyle w:val="PreformattedText"/>
        <w:bidi w:val="0"/>
        <w:jc w:val="left"/>
        <w:rPr/>
      </w:pPr>
      <w:r>
        <w:rPr/>
        <w:t>ñEa}¾#Vb?$Gqø aø×5©Æ.?e</w:t>
      </w:r>
    </w:p>
    <w:p>
      <w:pPr>
        <w:pStyle w:val="PreformattedText"/>
        <w:bidi w:val="0"/>
        <w:jc w:val="left"/>
        <w:rPr/>
      </w:pPr>
      <w:r>
        <w:rPr/>
        <w:t>m#¨#þÏ#Ñîø~NO·5ÿ#x§ýv&lt;#t~?ð³üf|RÆyµH#Âm5ÛR ÀV)u ÝÇ®9¯&gt;Û´7'æ&amp;¼Î'ð£èP9ëÏJÌµTc</w:t>
        <w:softHyphen/>
        <w:t>Ïb²B+c##ñRÖt$Y¶úóúR)Ï#è#jÆJÍ£Bd#=øç¥_c;#çXMj;_CJ1õíÓ½}û ~Ê##¿kï#øUðÃLT¸5/#êÚÞ¡#¥ô´V{©%##¾@3+ÉÌ±0Áá*âªm#ßÜpMØÿ#HÏø'·ü#Ïö=ý&lt;#á¿#|;ÿ#¯Xñ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Þ(ñoöëÆº½êÄ#íS#W#p#æ¿Gü#à?Zß|I.á_#_x¯À· ëZ¤°#.4ÙBVä=ö°'ü#u*æ</w:t>
      </w:r>
    </w:p>
    <w:p>
      <w:pPr>
        <w:pStyle w:val="PreformattedText"/>
        <w:bidi w:val="0"/>
        <w:jc w:val="left"/>
        <w:rPr/>
      </w:pPr>
      <w:r>
        <w:rPr/>
        <w:t>ã±Îóý¼ô^¯»lúzTcçXueý-Kð|DÑçø7©üKðW®µÉmKM#FÑ´¸Åö²ñÝù####ü®Å:Å#Í#áìþ#ð½¤º¦</w:t>
        <w:softHyphen/>
        <w:t>©YËâ£¯Þù#á«# 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q£çÒ¢åF#µv³³ïæÍ}@ñ®¡ñ#ÁúÞ¯XéÞ#Ñt«õÝ# g¸ÕîÜ#à#</w:t>
        <w:br/>
        <w:t>#|ýj##|:Cñ¿üi7¼CªKã#ÒÖ="æU[#Ä¹# Ç9ä¨©6ÌU^#øW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_Vðµú¯^Ky</w:t>
        <w:softHyphen/>
        <w:t>Ûë·mtÚ³ÈrÞao¼;}+³³Ñ´</w:t>
        <w:softHyphen/>
        <w:t>&gt;ÒÇN²Ó¬</w:t>
        <w:softHyphen/>
        <w:t>l´µ</w:t>
        <w:tab/>
        <w:t>§ZAj#QÆÁð</w:t>
        <w:softHyphen/>
        <w:t>éÓåI/êæU*Jwr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)G#à#ã¥n¢</w:t>
      </w:r>
    </w:p>
    <w:p>
      <w:pPr>
        <w:pStyle w:val="PreformattedText"/>
        <w:bidi w:val="0"/>
        <w:jc w:val="left"/>
        <w:rPr/>
      </w:pPr>
      <w:r>
        <w:rPr/>
        <w:t>¬sò·åÖ±u]wBÐ£y5ÍsFÑR#&amp;C«jÖöÛxëûÇZFÛ</w:t>
      </w:r>
    </w:p>
    <w:p>
      <w:pPr>
        <w:pStyle w:val="PreformattedText"/>
        <w:bidi w:val="0"/>
        <w:jc w:val="left"/>
        <w:rPr/>
      </w:pPr>
      <w:r>
        <w:rPr/>
        <w:t>EÉÙ#ðßÅÿ#þ6ÕäÐ|!ã</w:t>
        <w:softHyphen/>
        <w:t>#Äº¤jò½®tÓ#UÁo.Þ#è</w:t>
      </w:r>
    </w:p>
    <w:p>
      <w:pPr>
        <w:pStyle w:val="PreformattedText"/>
        <w:bidi w:val="0"/>
        <w:jc w:val="left"/>
        <w:rPr/>
      </w:pPr>
      <w:r>
        <w:rPr/>
        <w:t>|ÿ#û||,Ó~2þÈ#|</w:t>
      </w:r>
    </w:p>
    <w:p>
      <w:pPr>
        <w:pStyle w:val="PreformattedText"/>
        <w:bidi w:val="0"/>
        <w:jc w:val="left"/>
        <w:rPr/>
      </w:pPr>
      <w:r>
        <w:rPr/>
        <w:t>¨Û#3E\´ÂcÖå&amp;##Îp#JâÄ«Óc½×B2£Z#Ñ[U÷#^#³];AÑ¬#nÛ=.ÞÑv##HF?#[ªvýjø£ê¡ð¢u8 ç·#R)#X¿áR¯Qõ ##:U¨ÏòÍ#rÝ#clàûãéVÐàëÅc/ô-Æp#±üêêpÃò©6JÊÅûÂ</w:t>
        <w:softHyphen/>
        <w:t>ÆØà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#=êügß</w:t>
        <w:softHyphen/>
        <w:t>Dö6Ö.FØ#N¾õ`#k"ÐäsØÕ¥n&lt;z#¶#óÅL8Ç± </w:t>
        <w:tab/>
        <w:t>ð1Ûô©¼Áèh#&lt;ÏoÖX§½Lö#¼</w:t>
        <w:softHyphen/>
        <w:t>÷aÅd\#Û5Ï=##</w:t>
        <w:softHyphen/>
        <w:t xml:space="preserve">çq~5ÎJq2ä%ÅU'±NFÉòzcéY7#õ#ý:W¡IlqÔÒö?*à«:#j##¼1¨2¶ý#â,#ÆA#å##ç¿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yò³8#+íò+¼#^løÌíòâS]QÏÍ6×AÙÈ#õ¤GùÚ@Î&gt;µîr7©â97¹v2N09#ÃyÁ#Qú##z#¡#DárA#ä~_Jå/t»¨ZyóD#</w:t>
        <w:br/>
        <w:t>KlH8#ñvèkÊ±©##(`ÅÁf#Ýõm®±£+´#Ø#+x«Y#5b¿æØÇÊOÌ1ÚªÇ6ÒÙ?ë]1È</w:t>
        <w:softHyphen/>
        <w:br/>
        <w:t>3ËÈ&lt;z#çU#`8ô¦âÕÌF«ç#ÝªÂºpzÔÛ[b¡aûÕlô#</w:t>
        <w:softHyphen/>
        <w:t>#Å]ãSÏ?ÅR#ÃëÇÖÙ#~#AëR#</w:t>
      </w:r>
    </w:p>
    <w:p>
      <w:pPr>
        <w:pStyle w:val="PreformattedText"/>
        <w:bidi w:val="0"/>
        <w:jc w:val="left"/>
        <w:rPr/>
      </w:pPr>
      <w:r>
        <w:rPr/>
        <w:t>?</w:t>
        <w:softHyphen/>
        <w:t>`e5f5f#ôïëÖ¦2d#è}k*º*¹dløzÞÜkv#Í#fxæUV#rô#Â¾Ë´ÓÒ[#ÄÙö{«Pr98ÏPkæs5k¡ðíKÈê°FsZV½#¯aÓ</w:t>
        <w:softHyphen/>
        <w:t>|^7v~ÕTÑ3o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6p#ã¨®jóZû#yYß8Âà##¥x²ôgÚÒ©¡ÀêÚ´w#|n«X§B=p!#Rº[r ï%#lpyª¥I¶tJ·ºz-¬¬ìkm#Í#ó'Ëz_#|pÝn×&amp;ÂBcvY07d###Ó5ô-#ããtxYÕ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&gt;5â¦</w:t>
        <w:softHyphen/>
        <w:t>áÛm#í7;¥WåzuÁïÞâö</w:t>
        <w:softHyphen/>
        <w:t>©ï#ÜíóãGµ~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</w:t>
      </w:r>
    </w:p>
    <w:p>
      <w:pPr>
        <w:pStyle w:val="PreformattedText"/>
        <w:bidi w:val="0"/>
        <w:jc w:val="left"/>
        <w:rPr/>
      </w:pPr>
      <w:r>
        <w:rPr/>
        <w:t>9*®:Ë7ÅF.9®k{¢÷ÍFv*pFsØñ®'ûnFpD±!rGoJí£G6¶ÆRªåwsÑü1#jWÖ#¼åÁ×*~^Ú¿wc</w:t>
      </w:r>
    </w:p>
    <w:p>
      <w:pPr>
        <w:pStyle w:val="PreformattedText"/>
        <w:bidi w:val="0"/>
        <w:jc w:val="left"/>
        <w:rPr/>
      </w:pPr>
      <w:r>
        <w:rPr/>
        <w:t>WK°µ¶´##In#³m#ÈIÿ#ë</w:t>
        <w:br/>
        <w:t>ø®3¦Þ[;t&gt;¿j¨ã¢»¸^#ñ¾4X£fÙ##Àdzõö¯;ñ´kät# ùÿ#0ð}¯zþ}©IóÝ#¯sÙh|#ñ×KÞóY#3!##?Ê¾K»Õe²Âïó1îqº½Ì-åF&lt;ÛT¦Ùn#¹$PìÃG9ÍOöÇ?§ZëtRW2U¯¡JãP+¥²£dúÕ#ºÜÃ''&lt;ñÖ³-¸JWVE#1¼W+©^#fLî^##+Ñ¡</w:t>
      </w:r>
    </w:p>
    <w:p>
      <w:pPr>
        <w:pStyle w:val="PreformattedText"/>
        <w:bidi w:val="0"/>
        <w:jc w:val="left"/>
        <w:rPr/>
      </w:pPr>
      <w:r>
        <w:rPr/>
        <w:t>t&lt;úòÐóNa#ûsÚ¹ÛsáT</w:t>
      </w:r>
    </w:p>
    <w:p>
      <w:pPr>
        <w:pStyle w:val="PreformattedText"/>
        <w:bidi w:val="0"/>
        <w:jc w:val="left"/>
        <w:rPr/>
      </w:pPr>
      <w:r>
        <w:rPr/>
        <w:t>#wÞ¾«###GÇfSWg·¯ôï##uI##qòÌI$í=øãò¯§5]V;èc¬{£0#Qê}s^Üis+#5R¯,®wÞ#ñ¶£#í"(#y#ëøõ¯¾?þÑºfwckuö«Ë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¸®{WÉkf#ò¦ãî&amp;}=?®Ðbx#ðë«}¦ë}¯òüô?;#R¹ÔGÚ§wvù£wQ</w:t>
        <w:softHyphen/>
        <w:t>Qs¸á#`w¯ßèEF#üçªêKõ!ò#A÷##Pv°éíQEk!#tlwq×#Ù#dy#øI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#&lt;þ©ÖÄ#ÀämïO'r</w:t>
        <w:br/>
        <w:t>2Û#·#ý*8âÊ¡#þTö4µË##A]§hklg!úç§J#nîä^J.~R?#Ñ#~##</w:t>
        <w:tab/>
        <w:t>¤¶B+íÁ ©å°9©qý#éíC®RÄqÛ¬,â5</w:t>
        <w:br/>
        <w:t>#!OSS#l¯$#</w:t>
        <w:br/>
        <w:t>JWÐÛaÑË9·m&gt;åÌ&lt;oYa#_##ò#5Øi7ñFqçYê÷¨Îñ·#°+å#i#åÀ&lt;bIî+¾dîzÆûV|eÑ/m^/#ëQCknC</w:t>
      </w:r>
    </w:p>
    <w:p>
      <w:pPr>
        <w:pStyle w:val="PreformattedText"/>
        <w:bidi w:val="0"/>
        <w:jc w:val="left"/>
        <w:rPr/>
      </w:pPr>
      <w:r>
        <w:rPr/>
        <w:t>¦¡4d#à6íä¹5ôg?à¤ß´wNñ;Ä¶¡æ#?pg###Í]Üg¥qbrì&amp;"¥:jÆ¯ZÔe»&gt;¸ðü#OãÚÚ\j°]ÛËld±ºÖ"_#Î,x`</w:t>
        <w:tab/>
        <w:t>mÃc#¾ÅðOü#«ÄÖÖökão#xk\¸6^gÞKf$9Àdb¬?#+ä±)AÃýÙ¼Â¼Z¾Èú«ÁðW##j_7&lt;'¨iP´&gt;|O#£#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Ö¾ðgü#§ödñKO#ÇNwo</w:t>
        <w:tab/>
        <w:t>2=Å£!~&lt;eQð#W$ð;#ù|G#bh&amp;Ú½m</w:t>
        <w:tab/>
        <w:t>K¢±î#íað#ÄF#¥|DðäÍ3ya$Ô##?u]Änü+Ù,ü]áB(¥°×t´</w:t>
      </w:r>
    </w:p>
    <w:p>
      <w:pPr>
        <w:pStyle w:val="PreformattedText"/>
        <w:bidi w:val="0"/>
        <w:jc w:val="left"/>
        <w:rPr/>
      </w:pPr>
      <w:r>
        <w:rPr/>
        <w:t>B&amp;Ï#8n+`kB7q²;¨âiW5'tjÇ&lt;7#ï#$È¤#xå_Ê¢vPÄ#{t#*%K#Q´°vú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ü:×;º: ÒÜ¤É6AÚ6Ï##Ü</w:t>
        <w:tab/>
        <w:t>###pzTÅÝ²¹£ª+³(8 õþïJ#w={0"ªQ¸Ô¤ÙÆrØÀõ¯#ñ¯Æ#'Â# Óü?y$fãQÈ·Vaó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¥U:#¬Õ:jíÕ©#')½#Þiþ+³(åþ##`#8å!Jg##íì®Òà</w:t>
        <w:br/>
        <w:t>gånÔ¨¥°¥.Sv&lt;#qVQ±ýTÄ¤/·#'</w:t>
        <w:softHyphen/>
        <w:t>O#Ã½zbXÊÆå¤È#'®=úÕÙ#m§9èðq°{¶j~YþÜ^3Lð#³#L®óDa?3#iÏl{`×óÅ¨NÓÞO.Â&lt;É7aTõ=«lª+¬Ï#ëÂ&amp;Ab</w:t>
        <w:tab/>
        <w:t>ç¿z¶¯·o##ÛÞ½Z-##/½Ê~÷þÌWÚM¯î ½Ó^î[¾##¬#©àOÊ¿Y´{#Ö¶[Ëx|ñíçÎ##®1ùWÄUj5äÚ±M8S}Ñ{ðâ]nÿ#uö®Ñ¾ÝÒÜ#vÚN|3kö-&amp;</w:t>
        <w:tab/>
        <w:t>$MàIur¤1ëùÒM=&gt;§Cyõ#Å#q*¨#qÀö®wS½¸KI¢±·îämÂYQs#®)</w:t>
        <w:br/>
        <w:t>Å</w:t>
      </w:r>
    </w:p>
    <w:p>
      <w:pPr>
        <w:pStyle w:val="PreformattedText"/>
        <w:bidi w:val="0"/>
        <w:jc w:val="left"/>
        <w:rPr/>
      </w:pPr>
      <w:r>
        <w:rPr/>
        <w:t>=.#8Zí¼ËwUÀ#Ðb´g»#£;ÇFçÒ¶Â'ªGÈß¶-Î«ü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E§½µ2Þ#¶ë§#!#@+ø&lt;ýª5V³ñ¶¯#³Ç"¤\ár[:#¹æ¿`ðóÞ¡W×ü#7ø%òýOî$yeY#^G.#3×#Ê¿O-¹ñòµ³¤·$à-z^ A###ú@íúÕ&gt;PøýæÁ¶#Új¿³¢ÓmFacã##ÙE#²#)_0`b2ÌrG#=ëú^é^ÆM®#^¯ógæ#Ohñ#Vÿ#»ÿ#¤£ññoøD5±qöB¬¯ÓnáÞì~#Ïðæ#@H@##Qè=«¾KÝlÓ#ñ£«¢¸åñ3ì0ß#QRt##Q@###W</w:t>
        <w:br/>
        <w:t>(#z0¢ÚÚ###Õ#¨w#{#å±Ó&gt;´ê#( ##( ##( ##( ##( ##( ##( ##( ##( ##( 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ü#þÒ$?#0</w:t>
        <w:tab/>
        <w:t>ÿ#2ìcØ¨#ô®nú#´þÊÚÄ#þwÀ#Ø"V#&gt;t###ÛÍÿ#¼Óùþ^ìß÷Yþ1z¥Z&gt;±#ÛÍl©â]R(ÊÁ®#oå#l#ï##ã\&lt;«·w§5ËQZ¼×`ÝéÆÝäeÜñÔv"²¤ocÁÇJÒ=ObÒÄhÇ½OáW#o§çTvÇT®Dã¡Ç#(u?c/Áô-Ä½=Í]©¬'¹¡¡#Ã#ï_¶ðH{#¤¾øÝâ´{/ìì#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Øó#ægÊ¤r#ÑgøE|¯#ÊÙ-wéÿ#¥#ÑËªòbTî¾ôÏôhÿ#}xÑ|kû6xzV®/¼9¬ßxoR3ooz¡#µ}£økAÐ®u½#I²Ó®¼C¨&gt;¯®Ïkn#µ;¦#3HÈî{Wãd§#ö¿àì}&gt;&amp;2i-¯úêmÛÛ[ÚÀ°[A#¼#¤0D¨Îx##æ¬åN8?Ö¶¨´Ðâ»mØ=§#u G#d'¹ã¥:1»°¥£±æ^5øÓðsá¬2Kñ#â¿Ã¯###Ï,^&amp;ñi QÜG$¡à+óÿ#âWü#þ</w:t>
        <w:tab/>
        <w:t>ÁðÊy</w:t>
        <w:softHyphen/>
        <w:t>/¿h###êi¼E¦x#D»Ô¤¸e#*#"§n»°{#]ôðóí#·õÔRT¤¬ùãñ+þ#_ýô</w:t>
        <w:tab/>
        <w:t>n-¾#þÏ#|j¨¤A</w:t>
        <w:softHyphen/>
        <w:t>xþÏIµÎxv#$ÛCÙÔ?à±#|u£x{[ð#ü#àÛ##èñjpÎ°Ë©OhÒ</w:t>
      </w:r>
    </w:p>
    <w:p>
      <w:pPr>
        <w:pStyle w:val="PreformattedText"/>
        <w:bidi w:val="0"/>
        <w:jc w:val="left"/>
        <w:rPr/>
      </w:pPr>
      <w:r>
        <w:rPr/>
        <w:t>Ázv#õÛÁ©Ì?ØhûK§{/éá°4$Ò«;»ì0ñ?íQû]øßN¸Ô5¿^.þÉ#M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#$p&lt;RW¯#Æ</w:t>
      </w:r>
    </w:p>
    <w:p>
      <w:pPr>
        <w:pStyle w:val="PreformattedText"/>
        <w:bidi w:val="0"/>
        <w:jc w:val="left"/>
        <w:rPr/>
      </w:pPr>
      <w:r>
        <w:rPr/>
        <w:t>|áuñ#ö]Kí&gt;6Ôõ£y9òúÖ£$FnÀ;c'#óR¯:±mÌö©á©Ò¿³Ðû»ö0ñÖá?&gt;#ÔEêEiw©#"H¢</w:t>
        <w:br/>
        <w:t>b½[°.G}Á}¹Å@&gt;!ÒâÖ¼=¯è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Îs¦J®¿Ã,LÖ·ÂóÊ#ægSp'ýh?¶Þ#Ô¯t'F´{©4Í#GÛ9Ï²ÖNýýkåe#</w:t>
        <w:tab/>
        <w:t>8¾¹#8'#«cÓùU¸ß§&lt;ÿ#:jêÈµ#÷Ç±÷«*z#z#¶Ô°&gt;Ý*Ì|`#Û##n&gt;ã5iO#gQlJË·##õi#lô¬Ê-©èyÿ##µ#çëÅ#\àãÞ®¡ÁÇù#2øYpvv.FØÇ'9õëVTô ÊÖ5,FÙ#ëëVí#ò¤#¤lpO#Ê¬#cë@#·üõ©w#9ïùP#¼sÏOÖ£,NFJRWM##½dÎØÎyþµÍ%îËÞ·×#çå§ß#ÕtN^9#ö3úU#ÆMz4#Cóþ</w:t>
        <w:br/>
        <w:t>e¢Wö]ÖdB¨ÚWtÝH»#ò¢»#3Û$þ_µ|©¥çhïL×Üpê¾#KÏô&gt;;&lt;þ&lt;}?Vyåö±k#ÓFÎ#*#I##cÛ§5ZÛÄVq#¹ÉeQÉÎ#ôâ¾Ù£Â:#5x%EÙ"¼#ùJÙ#ëéZÐHÛ#vð}ù©äh¨«´Ë#@ü~#´#³,aÔg#úÔrÙ#ú;¶4 *##ÛF2=+#2#2FIéN*í"d®£¶ÂOJ¤Í´°Ï#ÈÇn:WL&gt;$sËáf|³#»ÃzõªRN#vIÀô=kY|,ÄX'Êð}WüÖ¬oò¡Îrp9äV#.#Éà#zÔ~</w:t>
        <w:softHyphen/>
        <w:t>ÐiOcJ!ýá3ô¨äûë×ÒÙevÐôj#~}hi}Ï¥`L÷!YNõ#òIüjú¿Ê2N{$·D</w:t>
        <w:softHyphen/>
        <w:t>#Íí/xxÚ#ÚY##GÞö¯·tý#SµÐ4&amp;d1Ë&gt;ÉÊJ2±¦#G#®Úù¬ÚÑµúyÃR»¹ÒJ#¨`à#ÊôéUÈ\#×ÿ#</w:t>
        <w:softHyphen/>
        <w:t>_#ÖV?mÉåh¢if##I'#çZÍÇ¼î#1##ÐWËwcë©Íòi¨\y</w:t>
        <w:tab/>
        <w:t>Ë/ðåºcÒ</w:t>
        <w:softHyphen/>
        <w:t>xeÅÖ¯#NT#ç#ùWm*6\ÖØR¯y(Ü÷#Ë«{k</w:t>
        <w:tab/>
        <w:t>=&lt;qMÎ0##æ¿-¿h##&lt;Z¼Ð[»,I#y¯·É#Æ¾(¹ã¹CÆâJê#Å#ú u;·He,~nI99?K¥j/#ó#ïp_#&lt;ã¿¶kõÊjÐGä24ÝÍë»QL9Q#&lt;uô§X;ù°¾F&lt;ÀAnsÏz¦¨ë§¤u={Âº´¶wÉ òÉÃ"</w:t>
        <w:tab/>
        <w:t>1#Aü:Wé#Á#:oî</w:t>
        <w:softHyphen/>
        <w:t>R#´·jùË+àÈ#8#¾</w:t>
      </w:r>
    </w:p>
    <w:p>
      <w:pPr>
        <w:pStyle w:val="PreformattedText"/>
        <w:bidi w:val="0"/>
        <w:jc w:val="left"/>
        <w:rPr/>
      </w:pPr>
      <w:r>
        <w:rPr/>
        <w:t>|ç#`Þ;#&lt;,wìå#ÅÄ*ïd~h´Ü#Ú,qÞÆû#q#\ìöüj®½ûJÆ2ÒäÜÆHØ#c&gt;½Jü¡pugRÒÑuþ¶Ãìêy¦µñfÞù$],Òò ³psØ×Íþ$ñ¤ÜÇ#Lìw#moõÉýVOc5fZmN</w:t>
        <w:softHyphen/>
        <w:t>?jÑÔøsÅëunHåV#ÏÌDcÕÜE¬È;#8;½¿ÏzÔ#8Y</w:t>
        <w:softHyphen/>
        <w:t>º5ÔåtÈd»#IÜyéÏL</w:t>
        <w:br/>
        <w:t>CrA#0##ÁËi+#|í£*úõdÜ#t=Tõé\µýË#oûîö#k¿##QÁ©h³Õç`¼`;íÈ#ðMb¦u¨[ÜÆ×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FÈU#út¯</w:t>
        <w:softHyphen/>
        <w:t>ÀÇcâ³#º³Ë®ôxõX®%,ªâ(T#½¿</w:t>
        <w:softHyphen/>
        <w:t>zÆ¡</w:t>
        <w:softHyphen/>
        <w:t>Ágáø"W%Ûý!Øò¿/8õÅ}##w±òõêÚLù#Æ&gt;=×Zök;#Ëk1#&amp;?0õö¯#»g¾ÉtÍ;#Èw`çÞ¾Ë#J#á##|Fi^ujÍ7¥ÈÙ#\#*|¹#{ÚeØ#à~#õõÔoÉ©òx.fÐB7®@Ç&lt;#Ö¥xÃÈ§o##ìÈó</w:t>
        <w:softHyphen/>
        <w:t>Í'bÛq#®##{ôæ©ûÙÎ1ß½1Zú"«B#¶}ñÒ¡hB01ôé@ö-Ç#à¿J</w:t>
        <w:softHyphen/>
        <w:t>s#ê2yùqýêRÑ2JN¸È9#zÔ* czô#+%&amp;£Éá[¯¥J±r8##´s7{#'¨¢&lt;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)#ã¾)ÁÙØØc)Võ#?/R9?-jBåæØ®ÈKç##ÎËÀ#è?*&lt;rKF*®æ þ¾Õ§ý¯©ÛàÇw&gt;@#4ÍÅD¢ÔZÅØ&lt;]¯ÚÉ#ðê7I,m¹#Ín=ºô¯BÒ¾9ëÚ\,Ë3#T(Hn#Vç#ßÉæ¹*PÓM#u)§-ßAý ìmîà½¸±KºBðÜÛ[ Ñ%±Á'Þ¾ðí0¶bKí#Ç~!Óµ#</w:t>
      </w:r>
    </w:p>
    <w:p>
      <w:pPr>
        <w:pStyle w:val="PreformattedText"/>
        <w:bidi w:val="0"/>
        <w:jc w:val="left"/>
        <w:rPr/>
      </w:pPr>
      <w:r>
        <w:rPr/>
        <w:t>4:åÌN_#NÇ#~åÖÀJMØtäéMN#3ßü#ûy|jðäö-£ü`ñ#©IL¼÷qÜ½ø;¾Fyw6#&lt;#F:WÔ##ü#cöµkq¨\x{ÄV&gt;aÝqbÜ](##&lt;ç¸jò19%:òVôÐì§V§{ëê{Ïà®ZÕ#x#í¡Ûmì&gt;#JèÛ°0³°ùv#té_SèðTzÐEªYêº#¬ûe·¼òæ@1¸Æ°îÝsXûWÈá#¥zv{¸,ÊROëZz#Ex[öãýüV#¬`»|#²]F#xØÿ###ee&gt;ÛkÚôoß</w:t>
      </w:r>
    </w:p>
    <w:p>
      <w:pPr>
        <w:pStyle w:val="PreformattedText"/>
        <w:bidi w:val="0"/>
        <w:jc w:val="left"/>
        <w:rPr/>
      </w:pPr>
      <w:r>
        <w:rPr/>
        <w:t>|DÁ4#hwØ#å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ÜÀÆ¼j*ÔuO^#èÏáÚ.¥¥HWmÌe\å$ó#Öú7Cø#¾ÆØä#zc¡#ÈÕ½ý9=É8Ê\¦¥ðßDÕn¡½½¶¶ê#¼è¦ÝY£aÐ{Ò^ë¹.-¶[Rð#Á'Úí-n#l}è,#àç#¡¬½/Äú&amp;{##Å7;v$L»ÝÎGO¥#</w:t>
        <w:softHyphen/>
        <w:t>ô2ksÐcñ%¯ñÁ2##p#çZ#jú|ì#NÞ#cÚ&amp;³[#_"]Ì#ïAqò¶OôÅr#ÝõÄ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»áÇÒp´24#ðßj·#,-r'Û</w:t>
        <w:softHyphen/>
        <w:t>Ø($`+Ð/¯ï¬î#¿XF¿ÇéXN6M0Cñ#þ</w:t>
        <w:br/>
        <w:t>#}âK</w:t>
      </w:r>
    </w:p>
    <w:p>
      <w:pPr>
        <w:pStyle w:val="PreformattedText"/>
        <w:bidi w:val="0"/>
        <w:jc w:val="left"/>
        <w:rPr/>
      </w:pPr>
      <w:r>
        <w:rPr/>
        <w:t>5·Z¢ÚÜÊËjn###ô#×ü{S##3l#óù`íÏ¶k§*ä¼ÏÏ%þÐ#ù±ÿ##±Bç§Ò½[hxû×?x¿f]OMÓü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&lt;ëä´"Þ3#¿ïô¯Ù-#íµ+;yÄo#[A,ýÑ_#][#$~ËÒ+v:8 #S)UÝÓ sWdAdo</w:t>
        <w:tab/>
        <w:t>Û»¢Òç#ís#òî##È6&lt;Æ#z{Ö#1ËurGóJãlc#ëSXì9ô$</w:t>
      </w:r>
    </w:p>
    <w:p>
      <w:pPr>
        <w:pStyle w:val="PreformattedText"/>
        <w:bidi w:val="0"/>
        <w:jc w:val="left"/>
        <w:rPr/>
      </w:pPr>
      <w:r>
        <w:rPr/>
        <w:t>4ð¦F~g&lt;cð®[Rt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ë´Ú##i#"~Ô6sËðÆ,#</w:t>
        <w:br/>
        <w:t>iFÐÊyfeàã9#=q_ÁíQ#Ì#¼J.¢vÜ#bdÎå#$c¶#^µû##ÂªÎoìÚ^GÆ²|»¹éõ¦Dr</w:t>
        <w:tab/>
        <w:t>¯ÔOìÍ]=¶K|ué]æwy$|Ä¸##}zE®g#þêÿ#àÙKû{?¿#4###hüees©&gt;æv,Ñ9Àby së_Ö$M#@k×ÉÝ&amp;v~cÅ·#TôägÆã&gt;#ÖF#ÿ#Cn#ã&lt;t¯TøjTø#Â%A#ý#{aq^¾#&lt;#ñ#èvôW#÷&gt;Ã</w:t>
        <w:tab/>
        <w:t>ð ¢ ë</w:t>
        <w:br/>
        <w:t>(#¢</w:t>
        <w:br/>
        <w:t>Nàä÷#qÁ÷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Ð#E##P#E##P#E##P#E##P#E##P#E##P#E##P#E##P#E##P#E##P#E##P#E#u~#Åÿ#hp#àÅ0ÁÂ#x0§#ü¦£·ìÌ#©ü#8ÚCòýÀgÛ=k?ù¤½CÅÇ|3ÿ##?ÆWÆB8¼Eã#w¹/#êÈÌX®5</w:t>
        <w:tab/>
        <w:t>C&amp;O÷X#ô#æ###ù®z¾î&amp;¢ìÃ##ÜÁù##å ¥e?Cæª=Ob°Åê#¹«¢zztª:ã{!iUCp#ä+)«HÑi±j5èsÓ</w:t>
        <w:softHyphen/>
        <w:t>N§#}qXÍhn¼ËÐ±.:sô¯èþ</w:t>
        <w:tab/>
        <w:t>áÐg+ï###Ò|Vý¦4-"Ý %¦ÔìíP$±¡ì|°ÄsÕ³_#ÆSQÊ%#ë'#øßòG¥Òöµdïð«þ)~§ömÿ##ñý´ÚíCðsÆ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#ö#ÒÓÁr{ëü#í_°Þ)ño¼#á</w:t>
        <w:softHyphen/>
        <w:t>sÆ^2Ö-¼?á</w:t>
      </w:r>
    </w:p>
    <w:p>
      <w:pPr>
        <w:pStyle w:val="PreformattedText"/>
        <w:bidi w:val="0"/>
        <w:jc w:val="left"/>
        <w:rPr/>
      </w:pPr>
      <w:r>
        <w:rPr/>
        <w:t>éïªëÕè+N&gt;ôµXàg°5ù4!#ý#ü&gt;çÔbì~zø§þ</w:t>
        <w:br/>
        <w:t>áû#hvó¿&lt;]â_³E#?á#ðÌÆÞåKà0s#Áê#ÓÅpZ7ü#âwÅÙ!oÙïöWñn¹¦\ û&gt;·ã;ÆH-ÛmÀÇ9Â#^k,McîòÝÿ#_2£"©VJ)</w:t>
        <w:tab/>
        <w:t>ñö³ÿ#xv+Óªx{Âÿ#</w:t>
      </w:r>
    </w:p>
    <w:p>
      <w:pPr>
        <w:pStyle w:val="PreformattedText"/>
        <w:bidi w:val="0"/>
        <w:jc w:val="left"/>
        <w:rPr/>
      </w:pPr>
      <w:r>
        <w:rPr/>
        <w:t>´,È°ü5ç][&amp;ÜäK6ò¬1Ô1#øÉûVþÒ?µ?Ä#Þ'YøßñB;:ò+ùL×åíVÕQp#Nàr0@##áÂfu#²[[G¡ÛO#j3¾gäÏÁÙÿ#ã'íYâ+Í3Ã:¶©y¥´kqâO#Ü\j#dGÈÀyd;¤À'y¯¶~'Á"&gt;)ü7øÿ#</w:t>
        <w:tab/>
        <w:t>_#Æ&gt; ÀÝÏ£ÿ#Â6í¦#êË #²=ø¯O#Ê#ÙZýÙ'#¥4ª#ø_ö6øûñ#Î÷Ä:o5Û-3Kí#Ú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¾¦ñpå#û¹##?~»þÁÿ##|Qã##é¾#ñåÇWáåÌw#Î#úÝe/#ÂH$^2zb¼ÜÃ0X¼7±OTÂ8P</w:t>
        <w:softHyphen/>
        <w:t>5ÔýÑðGÁ{#ørÜh¾#-</w:t>
      </w:r>
    </w:p>
    <w:p>
      <w:pPr>
        <w:pStyle w:val="PreformattedText"/>
        <w:bidi w:val="0"/>
        <w:jc w:val="left"/>
        <w:rPr/>
      </w:pPr>
      <w:r>
        <w:rPr/>
        <w:t>&amp;#[M1f#AT#0_&gt;~Ô²7#]#Ã</w:t>
        <w:tab/>
        <w:t>¨_&lt;¨öÈ !#&gt;qÇ#óé^U#5#äö=#Õ2§&amp;~m|=øâ¿Ùßâ¿&lt;#ñ#Âh</w:t>
        <w:softHyphen/>
        <w:t>åÕ</w:t>
        <w:softHyphen/>
        <w:t>n|5ª:##l±#eV#7 õ¯ì§ÃºÍ¿ü-áÍzÖ_&gt;#_ÃÖË(vòÐ.NÞÍz¸4i;ÿ#Àÿ#1ÌpõcB"[3ñÇö ðêøgã/maY##EâÖãó#i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ó#¯²xÉ&lt;{ô¯ÄÇ¼ÓîÎú#À¢&amp;#ÀÏZ#±¬</w:t>
      </w:r>
    </w:p>
    <w:p>
      <w:pPr>
        <w:pStyle w:val="PreformattedText"/>
        <w:bidi w:val="0"/>
        <w:jc w:val="left"/>
        <w:rPr/>
      </w:pPr>
      <w:r>
        <w:rPr/>
        <w:t>Kq?¯ÿ#®¯!à#J#åè:ðy«C¶(</w:t>
      </w:r>
    </w:p>
    <w:p>
      <w:pPr>
        <w:pStyle w:val="PreformattedText"/>
        <w:bidi w:val="0"/>
        <w:jc w:val="left"/>
        <w:rPr/>
      </w:pPr>
      <w:r>
        <w:rPr/>
        <w:t>i×§ÿ#Z§S?*</w:t>
        <w:tab/>
        <w:t>ofhÝ³Ó¥\»óèk"JØÀíÊ</w:t>
        <w:softHyphen/>
        <w:t>GßÆ?</w:t>
        <w:br/>
        <w:t>#¹#Æ:óVÑ»g§JOf8îHÇñ#ÕmXàsYÉY#rÂ60{t«*ØÆ#GÖ </w:t>
        <w:tab/>
        <w:t>Ñþ¤tçµYGéèO~Ô#i_ ??p#çõ ##zSwCùP#2?^yííYW#=û×&lt;ºÌß¨#×¥qÓ·ï#ûãúS¢gS¡ÚBû</w:t>
        <w:softHyphen/>
        <w:t>â?ÞAüª#»ý#ó¯FÃScâ¿ÛËEþÝý~)XÚeLQ#ÊäC*¾A#ò+ù&amp;ñ#¶ùvóÎ\à;×ÜpãýÌãçú##$ªÆGÏÓÇ;mfQÊ|Îÿ#iO#UIu-ÑàWÖÂ##óüÈÔÓ&lt;K</w:t>
      </w:r>
    </w:p>
    <w:p>
      <w:pPr>
        <w:pStyle w:val="PreformattedText"/>
        <w:bidi w:val="0"/>
        <w:jc w:val="left"/>
        <w:rPr/>
      </w:pPr>
      <w:r>
        <w:rPr/>
        <w:t>h¦f} m`¼8&gt;¼×©èÞ*K!-$hò'ï#i^yö&lt;Péß¡¬4få¦.#Ö7ù(ZÓÞ=ÿ#*ÆtÍBOÞ###£#j¶pùN##È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j#®àe.-¤[LÒÈ¤ýéÉ_jÇºmäð1Ôõæ¶i¦s²IaÃv5vÙà±èsÉçõ</w:t>
        <w:softHyphen/>
        <w:t>|¹}ë#@à*yÏ©</w:t>
        <w:softHyphen/>
        <w:t>{yz.OÓ##´Z5&lt;Â d##õ##W# ò=*L²hÓµr6ìå{Á,#¦3CZXUz##Fã¦:#Ò¹ÊB¨fÊôn¹éZ(Ã#d}($ï¼"é#ìs#ìÃ°êH#~Uû+âïV1|#øs¯ÙÛ^yÚÿ#´.Tcd}Bô##Áõ¯âzòÃû##®ß&gt;ï5GÈÑÎ&amp;RÁ]#XÆÊêA#«jý0#JùlF®çí#D¬¬6î\Àër1È¯6Ô¯R7df##ÕÏ#v}U9i¹åZæ¥o#ÄßknÝÜ#«Áã-;D·iâ#@Ê³#GNNîPÂÊ</w:t>
        <w:softHyphen/>
        <w:t>4¢</w:t>
        <w:br/>
        <w:t>¸¨ÓªÜÇ#¯|Pºd#eÉß+a¢]Àpw#è3_#üVñ#úÍÊÉ&amp;ó#6ï8!Ê#Ö¾Ë&amp;Á{</w:t>
        <w:br/>
        <w:t>ÑmY³å3loÖiN)ÞÇÍI§K5óHX´o'@H?¥z.dU#¨g}###Þ¾Å»h|¥:m±ø*êhJË¼H®¡UGbNzþ##xj{0ÊR@ÈÜ#Ç5#¬ÒijMf·#éÖÞUx\#ÍÈ&gt;µêº#ô2Ç9¸}ñ°Ý(#¶?"¹ª;Í\¥Mò´zµ¯Å#Ûi#ý¬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Ûm#¿#éÚ'Åm;TûL#w3y¾V-8Ï_ð¬*ÑRÙ#FRÉj¿#$¶òÙ'_#I¢äpp~£Ò¼¥¾.µÅÔpj#\\ùG`¸#zýkÎÅetê·U-N¼6iVömè}#ðãÅð\#bªe·ËJLÃ#Ð#Ú¾XY£R¡ø#Czõ«óìç#è7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í¢zßQó#T#Ç#?ZK·ùxÏqþ#òòÒ{EÔÏi¦²/¥ÌmÉçÛ</w:t>
        <w:softHyphen/>
        <w:t>wa¢ï¡Á©h³ÏuRL¯Ú6I#ðyo</w:t>
        <w:softHyphen/>
        <w:t>mÙx§KÒ</w:t>
        <w:softHyphen/>
        <w:t>Å¤Syz¬¶ÌÉ#`ê###=Å}f#*Èø¬ÂOÜòÛÄëVü#$</w:t>
        <w:softHyphen/>
        <w:t>3K´`OòâÅ.m´Ø±#aä ÏÞÈ þ¯¦ÂFí#åqrµÏüK#%æc_«du5Ì7#8==:××àöYòë')iC"p#Øöü£¯=éíó##n(#úkêi|#Èb_¼Ë;¶»¶jhØ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:ö®µ²9iî#/#öÏÖ ßó6&gt;I_Dj[</w:t>
        <w:br/>
        <w:t>và~=ª?EVF#</w:t>
        <w:br/>
        <w:t>nS##hjÚ0·CN##5â«Ol#U|t'</w:t>
        <w:softHyphen/>
        <w:t>LºÌd¬PÛk</w:t>
      </w:r>
    </w:p>
    <w:p>
      <w:pPr>
        <w:pStyle w:val="PreformattedText"/>
        <w:bidi w:val="0"/>
        <w:jc w:val="left"/>
        <w:rPr/>
      </w:pPr>
      <w:r>
        <w:rPr/>
        <w:t>¿&gt;O@:#lVàç&lt;#ã§Ö°$kB9ãÒ¤8ÁÇéÒ#XÁy0F##/jg#Ë¥5£4º#'e![</w:t>
      </w:r>
    </w:p>
    <w:p>
      <w:pPr>
        <w:pStyle w:val="PreformattedText"/>
        <w:bidi w:val="0"/>
        <w:jc w:val="left"/>
        <w:rPr/>
      </w:pPr>
      <w:r>
        <w:rPr/>
        <w:t></w:t>
        <w:tab/>
        <w:t>Ï#¨¨£##DnRFTu÷</w:t>
        <w:softHyphen/>
        <w:t>¯¡1øü##j_/rG9ô«Qºl%ñ1##xþ,}igF#MçnzÔµ}#W</w:t>
        <w:br/>
        <w:t>Hä#Ê©Ï#l#CöQô¬#²)6ç#©aÄàq]FàË«§i Ô#ÓÒ(Ë}¦îñm×#,#5.I#È²^jvsªC$¢#e#¤Ï=FzçµnXüGñ.:J×Þ¢cjÝ;¹AíÎ?CYM&amp;</w:t>
        <w:softHyphen/>
        <w:t>`U´=3Cøí¨Ìwû¾Í¼ljï,G|(8Ï½z4_#´éüûÙÎÁ'mãéÎ+xh&gt;;#Í¿ô</w:t>
        <w:tab/>
        <w:t>Ñ?}#òI#òÍ#Hû×¯5ßxGÇÚ#m¡]É¦[»#¶ÆM±c¹##sß#¸§½Úa#8»¦zÞûJürÑÜ¦ñGÄö1H¥mà0l#ÄXhÎ####ã½}/á/ø(í</w:t>
      </w:r>
    </w:p>
    <w:p>
      <w:pPr>
        <w:pStyle w:val="PreformattedText"/>
        <w:bidi w:val="0"/>
        <w:jc w:val="left"/>
        <w:rPr/>
      </w:pPr>
      <w:r>
        <w:rPr/>
        <w:t>á¸#Í¼tºlÂXP²S·#Ê'8õÏ½yÕ°xi&gt;J´×K0ÄR©ñ6}!á#ø+7Ä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ðøCÃzEÄisËl#à#s!,yä05õGàª</w:t>
        <w:br/>
        <w:t>Ö§¶·ñ/õ[#p</w:t>
        <w:softHyphen/>
        <w:t>#43ªý#ùyfÏN8ükÉ</w:t>
        <w:softHyphen/>
        <w:t>ÒÕÒÞzs9N^ú²ò=Ò?ø(7À#FÚmÖ£ovSk}®EO³¼</w:t>
        <w:br/>
        <w:t>ýz#q^Mà#x7Å¿#Æ°|GÐ#LÍ Þúûg!SÆ#ß#×S#_#ïµ}öû©Ö×»#ë={þ#o#Û¼&gt;#×m#û}&amp;ÒõSqÔVfâ_H×àÒ5¦{{xB]\I#,Ü|Àçsë^cIJÖ!ÕwÜÞñOÄ[#'KÔµ</w:t>
      </w:r>
    </w:p>
    <w:p>
      <w:pPr>
        <w:pStyle w:val="PreformattedText"/>
        <w:bidi w:val="0"/>
        <w:jc w:val="left"/>
        <w:rPr/>
      </w:pPr>
      <w:r>
        <w:rPr/>
        <w:t>:#o^Î#{{Emv#àqùS4##ZêZV}©È}Ö ##³ä«#£Ö¬º#SÙìpØGlðÎ&lt;Ñd&amp;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ÇZÕ¹Ô®#</w:t>
        <w:tab/>
        <w:t>#('a#×#O±Ý#ÿ#ðP?#êl¬¯/#+kY$#d¨#3Ãdôà~µùh\#õ?tåjÔ#ó&gt;[9ñIy#</w:t>
      </w:r>
    </w:p>
    <w:p>
      <w:pPr>
        <w:pStyle w:val="PreformattedText"/>
        <w:bidi w:val="0"/>
        <w:jc w:val="left"/>
        <w:rPr/>
      </w:pPr>
      <w:r>
        <w:rPr/>
        <w:t>rxàñÒ´cQµO9þUèÊöv&lt;¯¡ûeû3ë#úWÅK9o#µtM&gt;á#îÇÊY1ÿ##ËÅ~Ñi¾(±{X§#/#ã8Ç#ô¯Ä®\TûE}iÓ~E|G3ãÉ&gt;Pë¤ûsU[Wå±&lt;ì¨=úûqSOsQ½.ç"9#üÀd#</w:t>
      </w:r>
    </w:p>
    <w:p>
      <w:pPr>
        <w:pStyle w:val="PreformattedText"/>
        <w:bidi w:val="0"/>
        <w:jc w:val="left"/>
        <w:rPr/>
      </w:pPr>
      <w:r>
        <w:rPr/>
        <w:t>kÙ¬ñÜD¢tfàM,V&lt;dúV¥#//n¤'ÍÊ7#w#zÁRÛz{Ö´2çÌ´åÜ|+ñ&gt;ÇòØiî§¯9_é_Á#íf.¬&gt;"ø'#\#_8ó#ÆÑ»·é_¯øpýÚ¨ùüßA³ãN21Ói°#:ãùWêñZ«#}ËÑHP3^¢\²G#±îÏ&gt;òÿ#CIhÂ##?¶¿ø5úþ#ü</w:t>
      </w:r>
    </w:p>
    <w:p>
      <w:pPr>
        <w:pStyle w:val="PreformattedText"/>
        <w:bidi w:val="0"/>
        <w:jc w:val="left"/>
        <w:rPr/>
      </w:pPr>
      <w:r>
        <w:rPr/>
        <w:t>ñòÂØíw×íõ#À8ÜÄ¨Ú=Ï¥`°7Èú#µêäßÀ¨»IqtyséyÆ?ã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Yÿ#'ïÓô?#y#ü&amp;ÙÎ4¥^½0ì1úW¤þ#gþ$}#èz##Å=Ï²Â|#(¨:Â#( #½Ïç@#åìûJÃ&lt;åÜG¶##÷9##Þ¥#ÆGC#ª###»dÏa=À #Öu</w:t>
        <w:softHyphen/>
        <w:t>a¨Éu#ÒLÖRù7#ÛJª</w:t>
        <w:softHyphen/>
        <w:t>è#+ÀI </w:t>
      </w:r>
    </w:p>
    <w:p>
      <w:pPr>
        <w:pStyle w:val="PreformattedText"/>
        <w:bidi w:val="0"/>
        <w:jc w:val="left"/>
        <w:rPr/>
      </w:pPr>
      <w:r>
        <w:rPr/>
        <w:t>#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£¦h3«ðØñ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àÅ,#</w:t>
        <w:tab/>
        <w:t>ðeé#Ó#Ö7ÄW#³nh¦ø2ÑÉåðJ$zÏl]?èx#é[uþøÄxÞW#øí3#&gt;?ñ#ØF&lt;ý³r#`#?</w:t>
        <w:br/>
        <w:t>ó©¹#S\Õÿ#Þªz¿ÌèÁiòF#ÉÆñêqY{ôé¾</w:t>
        <w:softHyphen/>
        <w:t>Kacë·#ç#t)à{VT6B#þ±ð@ÏsÚ²æÔ÷,#+Àõô§É##ü+#ìm#'©¡i&amp;ÉD#Hy&amp;{¨äþý^þÂ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ÌßðN</w:t>
        <w:softHyphen/>
        <w:t>2hÞøããÕ×î</w:t>
        <w:softHyphen/>
        <w:t>ìâ#ò#'!@_áDP#=y¯ã©àhÅôü¤z#ã?OÕ#¶ßðM#Zx#þ</w:t>
        <w:br/>
        <w:t>5â¿</w:t>
        <w:br/>
        <w:t>Ës=¥Å</w:t>
      </w:r>
    </w:p>
    <w:p>
      <w:pPr>
        <w:pStyle w:val="PreformattedText"/>
        <w:bidi w:val="0"/>
        <w:jc w:val="left"/>
        <w:rPr/>
      </w:pPr>
      <w:r>
        <w:rPr/>
        <w:t>Ýió¬·#\[»¼#Õ`zí_ÒÅ##Z|@økñ#À÷ÐGsmâ#jz+Å,{2Z8Sä6#÷#ùd#-wçgø[ô&gt;#£#Òß©ø9û#Á7¾#xKÂx÷öû}äIr¶##ð#w-#Ko##µÒÊ#tëÍ~Àé#4#.ÃFðn¦xcÃÖhe¥h±5</w:t>
        <w:br/>
        <w:t>98ÁnÉõ®#Q:õ+7¬»QNi]èz#Ûxgâ#ú&amp;»c#§nPÅ=µÔ@à0Á _#·ì#eá</w:t>
        <w:softHyphen/>
        <w:t>#Ä#4ð}³ÁÚ£Á¬i#ÍK(#ï</w:t>
      </w:r>
    </w:p>
    <w:p>
      <w:pPr>
        <w:pStyle w:val="PreformattedText"/>
        <w:bidi w:val="0"/>
        <w:jc w:val="left"/>
        <w:rPr/>
      </w:pPr>
      <w:r>
        <w:rPr/>
        <w:t>¼R:rª·B§Zµ#od÷E#ø&amp;?À-#Á¿#a»¾ðµ#\×Nû2</w:t>
        <w:tab/>
        <w:t>ç</w:t>
        <w:br/>
        <w:t>å#ä#b@ÝÏL×êW&lt;#¢øËì/¦À°*#B9SØàQZ0¼íªfµeV¥Têî</w:t>
        <w:softHyphen/>
        <w:t>ù#M/Á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0é¶úB¥+l#åRz°#â¼[SøY¥x8ÜëKm#vÑ(2yp$tÚqÖ¸þ¯#sG ã¤?Tü#¥iÚ?¼=e§[Á#zT2Äñ</w:t>
      </w:r>
    </w:p>
    <w:p>
      <w:pPr>
        <w:pStyle w:val="PreformattedText"/>
        <w:bidi w:val="0"/>
        <w:jc w:val="left"/>
        <w:rPr/>
      </w:pPr>
      <w:r>
        <w:rPr/>
        <w:t>¹#n&gt;¤ç</w:t>
        <w:softHyphen/>
        <w:t>qÿ##`ãM(ñ£Ps]Q·"Af¦Ùüêÿ#ÁKþ#G«øN÷Äú]Ç¬x~e¼Ó."pûËîìWbûJýÿ#c|gO±_Ã##=ÏÚ5##ÉqàýGqË##yàî##µ®#¥îù¿ëð=,MiF¾#_ð±É~Þ&gt;#òõ#ø¹TföÆm#i#êbo1Aü##ñ¯Ïzñ3#Û#'ýl^</w:t>
      </w:r>
    </w:p>
    <w:p>
      <w:pPr>
        <w:pStyle w:val="PreformattedText"/>
        <w:bidi w:val="0"/>
        <w:jc w:val="left"/>
        <w:rPr/>
      </w:pPr>
      <w:r>
        <w:rPr/>
        <w:t>ß</w:t>
      </w:r>
    </w:p>
    <w:p>
      <w:pPr>
        <w:pStyle w:val="PreformattedText"/>
        <w:bidi w:val="0"/>
        <w:jc w:val="left"/>
        <w:rPr/>
      </w:pPr>
      <w:r>
        <w:rPr/>
        <w:t>#Úÿ# ã#Æ¯#1\#Qn2~^O\}y</w:t>
        <w:softHyphen/>
        <w:t>#N}¨&amp;NÖEÈûþ#q8ÛíMÛriNÒsJ±nì</w:t>
      </w:r>
    </w:p>
    <w:p>
      <w:pPr>
        <w:pStyle w:val="PreformattedText"/>
        <w:bidi w:val="0"/>
        <w:jc w:val="left"/>
        <w:rPr/>
      </w:pPr>
      <w:r>
        <w:rPr/>
        <w:t>,</w:t>
        <w:br/>
        <w:t>z#ô«jÛr9ëùR.ÖÐ´Ð#ÿ#]\ºuô4#u##ØÕ´n</w:t>
        <w:br/>
        <w:t>&lt;±:¶y#ªÒ9ÀôúVrV.2mÙ#±ß#rG=¾1Í</w:t>
        <w:tab/>
        <w:t>Õ»Æ¬Fç¯&lt;Rµ´#â·@}qRR#õçëM.#zÿ##A#gù}+.výMc%g`9ÝCØç§ñ®*àááøÓ¦¬ìeUÙ#}¹µýÌtô©[sÝDóêJÇÎß´ì+/ÀÕ§ï®##;J&amp;àO¶E#9Õ5ZÈ¹</w:t>
        <w:br/>
        <w:t> ã?Nõ÷&lt;0´©òýOÏÝÜ#¯èx#£!g#%¸êO^µÊ]]y,FH$ä`ö#öÔà¶&gt;oc1¯#å?Pzu</w:t>
        <w:softHyphen/>
        <w:t>7VeRåI;ù8Áçö</w:t>
        <w:softHyphen/>
        <w:t>}4í£=?Â¾$³·q#Ü#Y°¤óæ¾x=8#kÒâÕl¦V1L#i=#=qXÊÕ#_F\[¤U?6&gt;\¼Ôþfè½O#§g±D##b'##þ*óÍNm·#&amp;Â¸ÉÜÜ;Uû6`÷f*Í;Ü±þ.ª³&gt;â=9ükNUfûd±Ê##</w:t>
        <w:softHyphen/>
        <w:t>hE6#r#Ö±jÚ</w:t>
      </w:r>
    </w:p>
    <w:p>
      <w:pPr>
        <w:pStyle w:val="PreformattedText"/>
        <w:bidi w:val="0"/>
        <w:jc w:val="left"/>
        <w:rPr/>
      </w:pPr>
      <w:r>
        <w:rPr/>
        <w:t>ìËtÍ#°Î##¯NiaAn#ðzRò0/Á1^7u#ëÖµ]Ùç=;õ¬¥#VG7½cJ#Ü£#¿</w:t>
        <w:softHyphen/>
      </w:r>
    </w:p>
    <w:p>
      <w:pPr>
        <w:pStyle w:val="PreformattedText"/>
        <w:bidi w:val="0"/>
        <w:jc w:val="left"/>
        <w:rPr/>
      </w:pPr>
      <w:r>
        <w:rPr/>
        <w:t>##</w:t>
        <w:tab/>
        <w:t>Ç½sJ6,£snèWæ_\T#òOÊÌªXíÚÙÜ3Á©*Ú\ï&lt;33«â%#;J"D`vÄ#qõ¯ê_Pð}ÿ#³Ã´x#ÎÀ6±Ç</w:t>
        <w:br/>
        <w:t>DC§¥~sÇrtákùÿ#Cî¸OYÏúî~=x»LM#Z¼µ</w:t>
        <w:br/>
        <w:t>UË´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c\Çè=º×'Ì?^Ê¤ÔJ×##$#F}+Ìõ³µÝ#·SÛ)Âìújut&gt;Vø®ý¹ásµ7òØÀÇéú×Êúß.#y#'vy###ùd#Þ÷y.#Ú(é±ò9Æ/Ùó$õ*[ø£T{ynmå*nWÊbæÛ?#×#©hwW01Éûõ#T§B¾²c#FÇÎÅ¹_Àµðdö¤K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¡#ù¯mð]©EVÐ²v#z¨ã&lt;wÿ#ëÖó¹ÙBÖÇ½-&amp;K7y,âISæ_-:ôÇ#ç</w:t>
        <w:softHyphen/>
        <w:t>yO4H®L#Í´¨L`dcúf²ö;þ</w:t>
        <w:softHyphen/>
        <w:t>îèxõ¶5¤÷#².Ö~##¹Áâº[6ÞDXn·7#ÿ#T9s;º#·4f´1°]§#`0#ÉÀÿ##ÐÑómv3#»(eätÈ¬åTä#kcñ#¿{Ãä-Ð??#$W#¨½Ý¤# w6#Ã}ÑZ9§##s¤ã&amp;ìz/Â#Ï¦kfÖyäû&lt;åUQ</w:t>
        <w:br/>
        <w:t>§=kô¿Ãz´Hù#99ÎGZøÎ&amp;¤¤çÖðÕV¹¢ú##UÁ</w:t>
        <w:br/>
        <w:t> â§y1O\u¯©NÌûTó*¼wëù×;~±#±ld#½óüë·</w:t>
      </w:r>
    </w:p>
    <w:p>
      <w:pPr>
        <w:pStyle w:val="PreformattedText"/>
        <w:bidi w:val="0"/>
        <w:jc w:val="left"/>
        <w:rPr/>
      </w:pPr>
      <w:r>
        <w:rPr/>
        <w:t>Oc#?u£ÍõÃ^;sG?Zãõ¤¸çH`vsln#2c$#3éG×#ôEk##Öé#±#±hqÏ#¿Ú!Jå×ýf{#p#¯#ñ²Ê\FÌI»ïø×Ñà¥f|î.#Lù×Äàwç ç8é\#úýÐ%ñ)¯®Á3å1ÑµîTûI$ãæ§÷ÍÁ#Ïó¯«¢¯#Ä/} kàÛ~vÎsô«pê(0dwÉV_&lt;qú×dUÙË#fÇÅr #onéLóù'Øõ=+d</w:t>
        <w:softHyphen/>
        <w:t>¢4,¤»í9àôï#W</w:t>
        <w:br/>
        <w:t>#¾YÆáÀâ³Öà^ä####F3½ïþ}*s&amp;î#(íYÅ=Æ0##Û¨ãó [2¡s##¨8ëX?!J7V)ªî$#ÏLg</w:t>
        <w:softHyphen/>
        <w:t>MåSÌ#¯^´å²m&lt;j&gt;`&gt;ùþU#ÃgOz~@¥hØª-3½X¹ÈÆO</w:t>
        <w:softHyphen/>
        <w:t>W6Å+×åy&gt;Õ¬Sê%+2)m.##·##y}</w:t>
      </w:r>
    </w:p>
    <w:p>
      <w:pPr>
        <w:pStyle w:val="PreformattedText"/>
        <w:bidi w:val="0"/>
        <w:jc w:val="left"/>
        <w:rPr/>
      </w:pPr>
      <w:r>
        <w:rPr/>
        <w:t>XÛ¶!ª#ww Æ#HõôéZ+#W¦X?Px4#¸Ê~OÞ%6ó|VûT¶Ì#ÇOóëXËâ`¡s®Òô</w:t>
        <w:softHyphen/>
        <w:t>#K;¹õ-HZKk#K##ü×:(#u®fêúI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¼3ßÖ³qÖèN</w:t>
      </w:r>
    </w:p>
    <w:p>
      <w:pPr>
        <w:pStyle w:val="PreformattedText"/>
        <w:bidi w:val="0"/>
        <w:jc w:val="left"/>
        <w:rPr/>
      </w:pPr>
      <w:r>
        <w:rPr/>
        <w:t>laI#ãéÒ³¯ Úä#G###RêD¢öfN#8\7ÝÎàG_J#Lmf÷Á¦hç.Ûê·Ö¬#%|g8vÏó®²Ãâ#lZ1#ãÉ#MÄ2</w:t>
      </w:r>
    </w:p>
    <w:p>
      <w:pPr>
        <w:pStyle w:val="PreformattedText"/>
        <w:bidi w:val="0"/>
        <w:jc w:val="left"/>
        <w:rPr/>
      </w:pPr>
      <w:r>
        <w:rPr/>
        <w:t>Ê# #Ý%-#Õº¥|z¸É§_Ø4#Ò®Zxmöã¿¥zßþ&amp;è#§0ê&gt;\è£Ëäí$g#½y®*¸Xëæ7mìz:ý´ó#c½d@$3Äà¯Ýéùñ]=²²¸¼ÞÊp#*ðñ#yÓºckhm#f:Fi&amp;V#]¶8öúÎµtß#êaO±ß]Ûà##9Øcõâ¼Ú²³#Ü÷Lô=#ã#ÄÏ#,GLñ¿ H&amp;iaûZfT9&lt;`ÆONíÚ'í</w:t>
        <w:softHyphen/>
        <w:t>ñL½]C]}nÞ#z ¸##ñÔ#r</w:t>
      </w:r>
    </w:p>
    <w:p>
      <w:pPr>
        <w:pStyle w:val="PreformattedText"/>
        <w:bidi w:val="0"/>
        <w:jc w:val="left"/>
        <w:rPr/>
      </w:pPr>
      <w:r>
        <w:rPr/>
        <w:t>qJ*Ê;#s¯î¤{®ÿ###Õ§FµÕ¼#mªdl¦##éç5ôÿ#oÿ#q£\xGÔ´¹¬¤G#±Û4é#:#ß¸¬%§SønÇ¥ÍyZeó&gt;Ûðíû8xÚ%¾Ó&lt;}e§AqrÐÆ5LÅå0ãi'§&lt;W·[xûÁZ¬</w:t>
      </w:r>
    </w:p>
    <w:p>
      <w:pPr>
        <w:pStyle w:val="PreformattedText"/>
        <w:bidi w:val="0"/>
        <w:jc w:val="left"/>
        <w:rPr/>
      </w:pPr>
      <w:r>
        <w:rPr/>
        <w:t>w¦xÇÃ·#+#Ê×)ªDT##àáºÐW¡,&lt;eÎ¶=ú#Ú#ZT¥sðOöäñ®â¿÷°é·#ÜG§¨§ÎÐ0#ëõ¯#úg'Ú´ËbãW[=Ô\S6ÿ#$66!Üäà¨Âãîõæ¶âaµNONkºÇ#7?[þ#ý²ûâ&gt;l`xí#÷Ë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P3ýâ?*ý½ð</w:t>
        <w:softHyphen/>
        <w:t>N´ê# XÁ#f1+âó#rbÏÙj##rt##c·Íß·#z#ÀûÐ,tU#eONÃ5Í</w:t>
      </w:r>
    </w:p>
    <w:p>
      <w:pPr>
        <w:pStyle w:val="PreformattedText"/>
        <w:bidi w:val="0"/>
        <w:jc w:val="left"/>
        <w:rPr/>
      </w:pPr>
      <w:r>
        <w:rPr/>
        <w:t>$sÛ éP#ô¨÷Hí¸#F}yÿ#?dÍ6òÌI%-Å\eÌì#MÕØhmß1ÀÀÍW</w:t>
      </w:r>
    </w:p>
    <w:p>
      <w:pPr>
        <w:pStyle w:val="PreformattedText"/>
        <w:bidi w:val="0"/>
        <w:jc w:val="left"/>
        <w:rPr/>
      </w:pPr>
      <w:r>
        <w:rPr/>
        <w:t>}#*e¬!øç¢cáÜ#MgÀ&gt;i*xëÇJþ#¿m%²#jß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»ÉáG#ó%e-ôâ¿_ðÚ_¼ªóùºýÔÙð#§ï}}zÓ##ÏÖ¿a&gt;5ért8=ÿ#*ô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pHõ¬#ìpèfÿ#ðlV½kç|lÓ#çËi.,Zñ6ä#EmÄ#ø%s_Ú#·Í#|t#&gt;õêdÃ¬»KôGæüeÿ##åþ#Þ(A'µd?uìÝO#«®ø0»&gt;#øY#o</w:t>
        <w:tab/>
        <w:t>k*#ä#q×Ú½Y/u£#üHüÿ#CÔ(®</w:t>
        <w:tab/>
        <w:t>î}¦#á</w:t>
        <w:br/>
        <w:t>*#À¢</w:t>
        <w:br/>
        <w:t>(#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*(#¢</w:t>
        <w:br/>
        <w:t>(#¢</w:t>
        <w:br/>
        <w:t>####Aä#zûÐ#E##P#E##P#E##P#E##P#E##P#E##P#E##P#E##P#E##P#L~g½##´¹âÿ#´#QðOâ}Û#oÙ¶õ E\ÿ#gy¿fí#d#½¾#ÈÈË#ýÜ#|Öó#Oçú#7MÞ_á¡þ2Þ;t#øåãó6·uíÞjáÆ¯&gt;å&lt;ö`EyËÏNËYß#Qù¿ÌîÀÿ#»ÓôF#òª»#$®x$`ç</w:t>
        <w:softHyphen/>
        <w:t>cç#ö¢:I#Å-bæf]¬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Òü+c²:$@z¯¥FúÖSÜ¸¾W©a[&lt;#¹ô©ãïÇ§áYMhjö4</w:t>
        <w:softHyphen/>
        <w:t>ãfí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ï</w:t>
        <w:br/>
        <w:t>´#½U#ã±#ñ¯íöðÌ¾#¹ÿ#aø#È·µJðo5¿!æfBT#ÿ#</w:t>
        <w:softHyphen/>
        <w:t>¸l#:×Áq¤ÕéSóoîÿ#3ÝÊ ¥ÏQô²ûÿ#áÃÞ3áWíÉà##%ÂÚÏ¥øÆÂÞé##</w:t>
        <w:tab/>
        <w:t>ö¦%Iô$_ÛWpê6ñê#6aÔ-Öî"?]##Ð×åõ ¡R#SÝ[îÿ#&gt;³æÂSkß#n/´ï#Þøz9¥ÞÕc¸·òªx#ùÉÇ¡#¡ðÆÍ#ìw©Í©&lt;²#+#|°#î#ß¹¯:®^§b°qê}¯ éÖ0ÚÅ4#¡i##àg=*ü#¢øûÃzu¨7ð!##lp#M&amp;ô8#ÄÏ&gt;#ü8&gt;#¾¹ð]VMEf=Ar@'Ø#~#õ</w:t>
      </w:r>
    </w:p>
    <w:p>
      <w:pPr>
        <w:pStyle w:val="PreformattedText"/>
        <w:bidi w:val="0"/>
        <w:jc w:val="left"/>
        <w:rPr/>
      </w:pPr>
      <w:r>
        <w:rPr/>
        <w:t>¦g#,&gt;Y`¿Å',håä÷#A©JSæ{³Cû#ÉÐþå##ùE|õñ#ÁVÐ=ý¥âG%§g0·2#ö6ß\e±ùÔµ£6èì&gt;#øú##ønÛLKèînü&lt;¿Ø×ðÂ8áù</w:t>
        <w:br/>
        <w:t>p##jÒøâ</w:t>
      </w:r>
    </w:p>
    <w:p>
      <w:pPr>
        <w:pStyle w:val="PreformattedText"/>
        <w:bidi w:val="0"/>
        <w:jc w:val="left"/>
        <w:rPr/>
      </w:pPr>
      <w:r>
        <w:rPr/>
        <w:t>#NµEÔõ;{}ùmrîÚ8'Ûu</w:t>
      </w:r>
    </w:p>
    <w:p>
      <w:pPr>
        <w:pStyle w:val="PreformattedText"/>
        <w:bidi w:val="0"/>
        <w:jc w:val="left"/>
        <w:rPr/>
      </w:pPr>
      <w:r>
        <w:rPr/>
        <w:t>Kµ§f~F~Þ#þ#èÿ##n|9/ SÕìZ×ì#n&lt;ÙÙÉÇ+£&lt;}ãéç?à?#,¦ø{ñÇád#'Ùôÿ##?&lt;;m*#bµÀL #ù8sZÒ#p¯'£ÿ#:]*ªHÍt¿Êçë#íáâ#·×°Æ¯uáíVÛTF&lt;#~É9ì0Ãò#øê9Áþµçæpýì}?V^[ü)/?Ðrõ##¸©ã##ä?Jò6ÐïWÖå´R</w:t>
        <w:tab/>
        <w:t>ã¿§Zµ#o÷½:Ô¶ærNúb9íÿ#Ö«#µ#wHnMiØ³øÕ#Ú2*Ì¸¾dN£hÆOZ²8ã8£mÆXFèyàÕÈûÐ#èÛ¡õâ</w:t>
        <w:softHyphen/>
        <w:t>#t#éõ©æ÷¬#ªqÈþUe##CS=#±Á'¯#b&gt;â¡;#FWÐ##9©ÔG'</w:t>
        <w:softHyphen/>
        <w:t>"JÝüjmÇÔÐ##saqÏ&lt;ý(#»#^N*§¯×#**. `_ÿ#ªo§ø×</w:t>
      </w:r>
    </w:p>
    <w:p>
      <w:pPr>
        <w:pStyle w:val="PreformattedText"/>
        <w:bidi w:val="0"/>
        <w:jc w:val="left"/>
        <w:rPr/>
      </w:pPr>
      <w:r>
        <w:rPr/>
        <w:t>vv»¿ëÓ)</w:t>
        <w:softHyphen/>
        <w:t>ÌkmccL»c###5§ç#Æ»©«hyµzYñ¢Í5O#l$dUºøu«ÃûÁI´|#®zWðÁâ[ß´,°¹g{iä6#ãkÎ#ö¯·ámê/OÔù&lt;ûì|ÿ#CËï{GP&gt;µÁj#Ç÷\÷ö¯½§#®|ÝæeS#N£8æmFH#²ÈYºvç~5Ô¢í¢#~Ï\##EvxÁ#Çé]U.m¥YÜ»K$Lÿ#)ãê?:ÍÓ7¯±Üi&gt;3yÕRp¢gm¸# ¯cß§5èðjVÏm#xÝñÊo#¤W;§©«Ö~©«[Û@</w:t>
        <w:softHyphen/>
        <w:t>$è¤¹V^¸éÏ</w:t>
        <w:softHyphen/>
        <w:t>y.µ«ù³/wH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1·#×#*e#lfQ´Ô'lsÊp#»VÎNÐOçô¥Êír&gt;Ý,ç#{úu«Kq¹[æ&lt;ñô¬ùUîÊ{2Hnq#?»À#oP#&lt;þ5·nÛàÿ##NO¥#</w:t>
        <w:tab/>
        <w:t>èKJøaódúg¥hÛJ¼`óÏ#t¬¥#2ÒLé`bDó#7p8©Ë#c·&lt;ÕÏ(ÛFj%ÑEÛ´«|£?ìç§ùà#r:c#°³±</w:t>
        <w:softHyphen/>
        <w:t>=«Â_K|¢ÁÔJI\`#Ç Q:þµ¼O§øSø?ðcFÐµm3MÛÂ6#]Ø\GûÍX#UÂ#xùI¯ÌüC0ÿ#3ü¹á#yUò·ê~]|gð#·c}qâ#9&lt;½þÎ¾5#TR#x#×#ó¤Ë´îxÇJñ©TJQ#êùt·±sÀn}{u¯&lt;ñ#F?#¥uÒW²=ÈÔ²gÁ¿#/·jÙ`¯&gt;S÷³Ø×ÅÚ³_É</w:t>
        <w:softHyphen/>
        <w:t>Ì##û4w#~VÈ sÜñøWé¹#9hsy##MÊº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ÕÎg&lt;¡P82,n9#q#&gt;é:ßm-äAFÙ#G½?ÂkÙåW9©{Ò±gá[Q2}ªoçi9#Vâè&amp;;½¦</w:t>
        <w:softHyphen/>
        <w:t>eqùáu-#ÇB:ò+</w:t>
        <w:softHyphen/>
        <w:t>]YôXZ;#Ühí#Ì5;8÷Æ#bi1ã9ë^{¨Ï¥#¹w¹/jédúW$«Xõ½»±Ë¦¿á#¾Ó#ºUÔêcT·##»_pÉ8íþb°ÿ#´¬dþËi¶=ß¸Ëä#Ã5Q®rÕ¢jZßX7#YBbùT¯CÞµ,ÒÚç{¨Êm;&gt;^¾õ#ªr&lt;ê´¬´0µ&gt;Ö@@Ë¿ïC#n#Wx®#a2ÄÞSà¨e\8ë]1SÇ</w:t>
        <w:softHyphen/>
        <w:t>##ØÅð¤o&amp;©#K#G#*0I#Ï½~¢ü'»´kky0Q#*3H#Ö¼. 4#{#¶Bùg&amp;zïc¨5#J@#zþuñ#h´}:¤</w:t>
      </w:r>
    </w:p>
    <w:p>
      <w:pPr>
        <w:pStyle w:val="PreformattedText"/>
        <w:bidi w:val="0"/>
        <w:jc w:val="left"/>
        <w:rPr/>
      </w:pPr>
      <w:r>
        <w:rPr/>
        <w:t>)=#|uÎ+×§1»aWiÉßêzbº(S±É«sbò)$¾Ñ´ó×ÐÞ#ð®{àËmJí#® ¹#Á$</w:t>
        <w:br/>
        <w:t> #pF9çùW³AZÇYsHá¼E¬´X"¡*6§9ã=?*ù÷ÅwåÄEY6#Û[#úâ½¬$</w:t>
        <w:softHyphen/>
        <w:t>#ÉÄÒ÷YáÞ)#»óÏ½y(Î3×#&amp;¾Ã/Ú&gt;G0§£#HØzÆ¢2##mÇá__Ù##-C?í 0É#B®;ÓÞè(Êÿ#</w:t>
        <w:br/>
        <w:t>ï{ÅxïÝål</w:t>
        <w:br/>
        <w:t>:`uíý+[íKò#~låpzÖ#jN#!##;\</w:t>
        <w:softHyphen/>
        <w:t>;KìFe#×h#~#2W@Zûl«#:¨r##Æ8ëü«Gí?) ñ»oÝ95Ô[Øi¹ÎÞ#¯÷jÏÚã##!Ø;ÌV\#¶gw#</w:t>
      </w:r>
    </w:p>
    <w:p>
      <w:pPr>
        <w:pStyle w:val="PreformattedText"/>
        <w:bidi w:val="0"/>
        <w:jc w:val="left"/>
        <w:rPr/>
      </w:pPr>
      <w:r>
        <w:rPr/>
        <w:t>¾9AgÝÇ^©gw¸@_÷0O=j½#Ò%ap³; ][cëJÎ#`#Nxö§#YÜÄ¿OÇ¿ZfFG&lt;û#@JÌJ#'+ÐUy#ÂÓm#UQÈúÖG}(4KÜ`Èrqÿ#ë¦mÚÀã#î#Ú±³hp½Í*ÌJÊpA##ÏZÀ=jK!1ñïôëT'Q¸}#éÒ:</w:t>
        <w:br/>
        <w:t>r[ç'#=#JªÑ#Ó?ãB¶G&lt;ãm#3ôíM#¨"¯Hj#ÜDÉÏ=:¬òM#S#¾7FpE</w:t>
      </w:r>
    </w:p>
    <w:p>
      <w:pPr>
        <w:pStyle w:val="PreformattedText"/>
        <w:bidi w:val="0"/>
        <w:jc w:val="left"/>
        <w:rPr/>
      </w:pPr>
      <w:r>
        <w:rPr/>
        <w:t>&amp;õCÚðø»]ÓæYVþwÙÊÎHlv5êz#Ç</w:t>
      </w:r>
    </w:p>
    <w:p>
      <w:pPr>
        <w:pStyle w:val="PreformattedText"/>
        <w:bidi w:val="0"/>
        <w:jc w:val="left"/>
        <w:rPr/>
      </w:pPr>
      <w:r>
        <w:rPr/>
        <w:t>^ÎD[«HgÂÇÌBê}ë®#Jî åÊ~ðïÆ=*ú0º¤ìø.#¾W´iºÞ¨Ào-eY"#p=28=kåñØ#78ì/hÚØêUAÏ^MBNsôÁ¯#ÖM#U=éjM##Ü#Õx&gt;ôðN1´¨ëYë#ÆÌIT)#¶ý£¡&gt;µ»§ø]ÓÇa¬jöqgqK]Ft\úà6*5æ</w:t>
      </w:r>
    </w:p>
    <w:p>
      <w:pPr>
        <w:pStyle w:val="PreformattedText"/>
        <w:bidi w:val="0"/>
        <w:jc w:val="left"/>
        <w:rPr/>
      </w:pPr>
      <w:r>
        <w:rPr/>
        <w:t>b´'¸Õu</w:t>
      </w:r>
    </w:p>
    <w:p>
      <w:pPr>
        <w:pStyle w:val="PreformattedText"/>
        <w:bidi w:val="0"/>
        <w:jc w:val="left"/>
        <w:rPr/>
      </w:pPr>
      <w:r>
        <w:rPr/>
        <w:t>Jw»¿¹êâCóË3äµVnÜô'·ëYÚÜÇJw¸ôNx9Ï#+B6À&lt;N½)}ÅÙ«ß</w:t>
        <w:tab/>
        <w:t>µDÓþ(øPY"µA±&amp;`²üÃ¹Æxêk÷3Âþ+µ¼ÒíMº¶Z5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Ø×ÇæñåÅ#öªýÌQ×#×p«µ¶×oZ¯#ÆKg&gt;½+Îã*îÁ##¿½H§vp?#´`+Ê${®±íÏ=³ÍZ}eñ3Ç¾5´ðÿ#_^E#éÓo#Änù8Í##·M¿öÄ=b</w:t>
        <w:tab/>
        <w:t>!h#+ÂâË#G¯9ëÍ~³á»½z¿×sÁÍãþÏ?ë©ùÑ$¼Açã¥*#À#úôö¯ÙÏ½,(Ë#ÏZô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Áù)I]#</w:t>
        <w:tab/>
        <w:t>7¡ýÁ³Úe·þ3Z;É%ýß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ù##c ùÀÆTsÖ¿·=*o´ZA(#</w:t>
      </w:r>
    </w:p>
    <w:p>
      <w:pPr>
        <w:pStyle w:val="PreformattedText"/>
        <w:bidi w:val="0"/>
        <w:jc w:val="left"/>
        <w:rPr/>
      </w:pPr>
      <w:r>
        <w:rPr/>
        <w:t>#ü8#ÙµËKù¿öØñ¾}#ýÈþ¤&gt;!Ë¢jq®rÖ¼#ökwàs#øW#,E·#[«dlòT]9çß$×®úø/??ÐõÊ+§Cíp##Ø#P#E##P#E##P#E##P####`</w:t>
        <w:br/>
        <w:t>#àJd0Åo#A#i#1©#k¢$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¨[}¸ æÄlÏ#ý¢####Bç?ðê#ÉýÉãò#Íü)U¹ý¼-l°Oð¬Â®O*</w:t>
      </w:r>
    </w:p>
    <w:p>
      <w:pPr>
        <w:pStyle w:val="PreformattedText"/>
        <w:bidi w:val="0"/>
        <w:jc w:val="left"/>
        <w:rPr/>
      </w:pPr>
      <w:r>
        <w:rPr/>
        <w:t xml:space="preserve">.êÿ#´Sùþhù|ÂZÊÝè#Ä6Sâ#º@ </w:t>
        <w:tab/>
        <w:t>ñ#Ä#0\þðbày÷ldûó#9'üâ¸ªÊøª¯ó=L#ûµ?Dbß¸ÀéÇ#</w:t>
        <w:softHyphen/>
        <w:t>dc¯#ÒÛ ®j#!±ïW#ÒµIÙ#ªÝ#</w:t>
        <w:tab/>
        <w:t>R½i´5ï¤T¬*#sÞ</w:t>
        <w:softHyphen/>
        <w:t>ÇÞ¢qIØÒ#</w:t>
        <w:br/>
        <w:t>;##i×#Ç&lt;9¤Û[5ì§´Ë#j©2¶£# {à×÷</w:t>
        <w:tab/>
        <w:t>¢è²/í!û=ØùOg#ÃïZÌV°$*²Ã#ï##qúWæÜqxÕÃ«ôä)4g#ë©ó¯Çù?#-^ÞHçº}JÝvG·&gt;jËcïd{õ¯í_öAø¿#fÏþ0iÞ{Ë#G¦ê^ce¢##&gt;û@Èí_bl½¿Óü}Ýáeÿ##ùûöØÔtÿ##É¢ø¶þd¶Y¶:M«Éò¬·Iü#îv##ò¯~</w:t>
      </w:r>
    </w:p>
    <w:p>
      <w:pPr>
        <w:pStyle w:val="PreformattedText"/>
        <w:bidi w:val="0"/>
        <w:jc w:val="left"/>
        <w:rPr/>
      </w:pPr>
      <w:r>
        <w:rPr/>
        <w:t>|KéâµIãí,&lt;dG#Øÿ#y½Úí#&lt;Ø##¦##uè%¶</w:t>
        <w:tab/>
        <w:t>fÛ¾!ò³ýÜt'&gt;Ù¯S#!èÀý+TÒg%ï#]sakoâ¹ï#bKysÓq#ø×P¿.9ëßÒ¦NòlPÑ¤i,ÐF²M##q#y#æ#îOµxßÇkNð·Oï²¼ZV:}µ½»J÷s³##ç#d±è#RVlènI#ãÏÙ¢iíüqûIÛY]ÌÝ_Ùx«A##vóE#rÄ:à4</w:t>
        <w:softHyphen/>
        <w:t>»#ûµùõñkÃ#þ)|gòÞ#ÚøBÏWH'¼¾HáÜ·##³Ã# pÙ$mÀês\5%(ÑqJ÷oó=|$éC#êÏùU½l¿¯Íÿ#ÁA?à&gt;#Ögø;ñYuÝJÊ-?ICªý±È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C#ç»8$g#9ë\×ü##H¸ýk#+I½¼Y4_#ÚKá·ùð¬¿z6&lt;òUóÎ;ÐªÎ#=#F´ñ4äÚÕ&amp;¿3úWø GâO#ø«@áot«JÜ#K#?VQ_hZ§Ú&amp;°û#ßj¶Ky#¬²#{{RÌÖ°©Á·Í8ôÐëôï^-¿+#EÏ#jâ»½;à®»,+ö¦Ù&amp;C&gt;Å8#Àcñ*Y=Yè§ËsÑ,~#G*)¸¸¸FòòB.A8ý3Z±þÏ#§ý&amp;ä#ÙL\nÕÉæóØk~Îÿ#óÊöeÿ#gÅ»ý¼J##ArØfÃã§'#¥ÍÙÍ}ÑÇÉðÇP9WÐ®[ÛFØà#yö¤ÿ#qâ#fÙ³?ýzIÊå©A#W¾#×,qçXÏ2</w:t>
        <w:br/>
        <w:t>¡À¬&amp;R¤¬¸8ù)¾'}'##æ´##ÁÏoJfbÚð#_ð©×9©½ö#27POæjt88ÿ#"z$#¤bxôïV£oÓ½hò*.Ì´d#ÿ#õªzFÅ~óõ #ÔeÇlÐ#Xäã°ª3#gêOJ</w:t>
        <w:softHyphen/>
        <w:t>#Ã¾ !#ìñÒ¸=Gå/_ð¢#ì®T#7sÎµä#N&gt;ßO}O:¯Sñ#ê&gt;#ñ£r]øCS°y#³Àþ#&lt;Féý£©*0e[éã$p</w:t>
        <w:tab/>
        <w:t>#¸'ó#öÜ1¤æ½?Säóï±ýv&lt;ûRm#;â¼îù¾wnyoLb¾þØùÙ+XÆ¸rT#Ö³K#»¿§ZîK¢$²®wýãÁ#i#ÍÎ¯µW`Æ#Cô5}#´Ø¹#¥$Rc`¬:#Jì4o#Î#lÒ|ü#ÿ#¬#§Jçtýíy¬®hê~ mAY$##Pª#zå£¸'O9ïS*v##èÐµkÓ5¬·##88ûÕ&gt;ÏÌñ.8ëüUn)x#&gt;µ§©sÑ#,ì¥FOÌÛx=8=jÒ_M#eXe@##S(ò0ê#¼y6ã·cW×R1Ãq#ãÊQ¹¢îi[_É#bRì#ü«¸à}+eu ##UNÝÙäýkq¾¦ÚqHÍódg#½k.i7Èy$r1í\òõ5ênxrþ{=VÄA#Ú·¶ä³«l_ß/§'å_Ù!ð,1ð_ÃDß#iô¯#ÙGh±DT#öÈsÁÎêüÄ¶ãK#üåù#îx5ZU§ê|/ûM|!ñýí¤ÓoçÒ</w:t>
      </w:r>
    </w:p>
    <w:p>
      <w:pPr>
        <w:pStyle w:val="PreformattedText"/>
        <w:bidi w:val="0"/>
        <w:jc w:val="left"/>
        <w:rPr/>
      </w:pPr>
      <w:r>
        <w:rPr/>
        <w:t>HßÍ#âî0¤:°'# í_Ö7vÅ~Õ#ûÄ#5ó¹F*'#½hÏÕ02I´a\C¹H^2Mp~%l##</w:t>
        <w:tab/>
        <w:t>ýÖÞGS^Þ#ÞHõ£-#&gt; øÏ¥ZZØ¦¨cßwq!ß#Âª#þuñ}¦#Xß¸a§$#u¯Ô²ËGÃæro#µê}C¢kVö:m©=«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I=~rçÄvºE².6î#ÀÁý:W]JÜ°±Ñ¥z=ýªJJÝNXÊ</w:t>
        <w:tab/>
        <w:t>\OÄdöÇoÂ¶lþ#CsäÍ%ËEq'Ïpc_¾}#sÀÇ5äN¯4¬}^#</w:t>
        <w:br/>
        <w:t>*ìêáZéQ¢¤</w:t>
        <w:softHyphen/>
        <w:t>.õVëïÒ~#è¶ðª2&lt;ª9&gt;sgwJÏ}ÎéJÑ°]ø?D$ùZl##1´dò}:×</w:t>
      </w:r>
    </w:p>
    <w:p>
      <w:pPr>
        <w:pStyle w:val="PreformattedText"/>
        <w:bidi w:val="0"/>
        <w:jc w:val="left"/>
        <w:rPr/>
      </w:pPr>
      <w:r>
        <w:rPr/>
        <w:t>'.Ëív#v1Ä«Ä+Ø#ßÒfi{×¹jÓÀ#Láï#ª Ú«°üÄ÷ü«jÓÂ1X±#Hù#6&lt;W4«YîsÎÑ}áæCöfuÛÖ.Gµx×ü&amp;ÐÇ;,w%Ý7ì¨úWm</w:t>
        <w:br/>
        <w:t>÷¶§£k'l</w:t>
      </w:r>
    </w:p>
    <w:p>
      <w:pPr>
        <w:pStyle w:val="PreformattedText"/>
        <w:bidi w:val="0"/>
        <w:jc w:val="left"/>
        <w:rPr/>
      </w:pPr>
      <w:r>
        <w:rPr/>
        <w:t>Ê&lt;¿6G¹¯½þ#_¤#0Ú#3å|Æ®xÅFi#k#Å¿g9#Ýá7¶ã:ã#</w:t>
      </w:r>
    </w:p>
    <w:p>
      <w:pPr>
        <w:pStyle w:val="PreformattedText"/>
        <w:bidi w:val="0"/>
        <w:jc w:val="left"/>
        <w:rPr/>
      </w:pPr>
      <w:r>
        <w:rPr/>
        <w:t>Þ$¹PsÆqÉ¯«º½ {=</w:t>
        <w:br/>
        <w:t>2Ý$`³6#O'=+Ïuk©\É###g¿#éÑ²Ñ#Õ«ÌìnÅüëµ[{ï_0N3_LÚk60xn</w:t>
      </w:r>
    </w:p>
    <w:p>
      <w:pPr>
        <w:pStyle w:val="PreformattedText"/>
        <w:bidi w:val="0"/>
        <w:jc w:val="left"/>
        <w:rPr/>
      </w:pPr>
      <w:r>
        <w:rPr/>
        <w:t>6H$F¶¿Ú#a°|Äô#¶âºb¬¬Î~Ncæ}{Piµ)Ø4ª¾s2²±#©&lt;#Ê¸-@;îwvO,9#ßïÃT÷|M#q[âTÍ«s#ó¯0Ý2L1##àû×Úår½ñ#</w:t>
        <w:softHyphen/>
        <w:t>&gt;TØÛß ò¡ò¹Úß6w{×3¨;E#&lt;#ß#¶kì°Û$ÏÅÿ##åënH8%x¦-óJ\Hä6íª#Æ*ôã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aÉ6ÆfçÓéVâÔ#¸.Bª6ÞtzÖÜ¾é¡enå2xl#Z¶' +#Ã#Ü¤#úV@OçüÈsÊÏ+Vã½pFIaÜ³}êDm#hF£ÙÆUºÔ¢÷¯#àÿ#{¥K§ØÎ[²X®þI°FzÍÝ=h{¶ç§ÊzÖ¦Qå0ÖÅYÀ'$&amp;H#ýz²×##×Ó</w:t>
        <w:softHyphen/>
        <w:t>I#mr«Û¾:õ \/#Ë¥#Iç¯8lûg</w:t>
        <w:softHyphen/>
        <w:t>9$ÞØ#á=(#Á#&lt;#ïV1#C'#ù¡¿twÃ7¦z´#CaÞgQÇçHÜÊjÒ)+h0¢qÎqÀëHP#ÿ#@#$`#{jè#VF#x8ùGQA#WBAG&lt;àq*ÃÀàÖ°·2+4Yãùö¨#&lt;#Çò</w:t>
        <w:softHyphen/>
        <w:t>ã#Ö 'x÷àtª/#I#÷¨;[hg^BUYe²:#O4ZD7)äð;u¬e¢h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º###7^#ÆÆ+´ðÄícÃkäË¨M,?x$[n?:Ê¶#V¥ËmEM\ú¿Àß#4xGepÿ#c$X¤{Èr#7ätÝ×#½îÇ[´ÔbYín#x#¼d##ÿ#]|~aO</w:t>
        <w:tab/>
        <w:t>QÝ#õ)òÏC]_%v÷ýjònü3ÜW%î³jÒ'Uaø#Zr½ùúu®i7#,£##ORîm#d#^õiNÓÎiIY$3ôóÂ(ãÆzKó5#Î3|Ü×î§Âû</w:t>
      </w:r>
    </w:p>
    <w:p>
      <w:pPr>
        <w:pStyle w:val="PreformattedText"/>
        <w:bidi w:val="0"/>
        <w:jc w:val="left"/>
        <w:rPr/>
      </w:pPr>
      <w:r>
        <w:rPr/>
        <w:t>&amp;=#ÌMvK$</w:t>
        <w:tab/>
        <w:t>ó(É9#þºù,í5ÏÛ¤ïF'©]ÜX~îÞÅ]¾nYN;Vt×ßµä³JÚ##&lt;ôëZZm¼r´Þs#XÓp&gt;õºIlfSåÆ</w:t>
        <w:tab/>
        <w:t>ùAU^L!brs¼/ÍôÏ¥TUÝeñ3Æþ/Gq7µÄ2ìº|ÌrÀd#=+øVÿ#Zø©G"ÉæÅpåÃ#*eåüÁü«õO</w:t>
      </w:r>
    </w:p>
    <w:p>
      <w:pPr>
        <w:pStyle w:val="PreformattedText"/>
        <w:bidi w:val="0"/>
        <w:jc w:val="left"/>
        <w:rPr/>
      </w:pPr>
      <w:r>
        <w:rPr/>
        <w:t>Õ±u#ýO#8ÿ#wþ·Gå½Öè¥#&amp;ÓÛA8úÖC!#?{#¥~Ö|!y&gt;ðâ»}##P± ¬#çîëéÔR{2©îU_ðm.³å|wø¿¡Î#x-ü)i«Eyæ;ù#tØ#1#ûW÷áßù#Û#Q#ÀÏJëÈÕ¾±þ/ý¶'ç\eîç±ÜêhjDýñGSlÿ#ú</w:t>
        <w:tab/>
        <w:t>«##ü[ë@[s.©v¬@Ç&gt;qÍ{#©Ïøâc¢¸jt&gt;×#³</w:t>
        <w:br/>
        <w:t>+3´( ##( ##( ##( ##( ##( ##( ##( ##( ##( ##( ##( ##( ##*#ûÆ¾Ìñ¿íÿ##¹9ÿ##P#È?ã^{ðV)gø#ðæPË²?#9Ç\Ø¸#ßúVRÓ#Oçú#%6¤×ý#ñºø+¯&gt;!Ú»§mñ7Ä ùcnèqíéøWnÎîx#+£¶"~¯ó=¼</w:t>
        <w:br/>
        <w:t>ÿ#f§èk¶Ë;Öv~ðõ5¡íáö,ÂØÇùÍZ/éÝlèG©#¿LóQ#'ÊqæÜElt9#üêÌmÈçþUÓ½Â*ÊÇÓ_²M</w:t>
        <w:softHyphen/>
        <w:t>ûG|#Ò¯üÉV÷Ç#Æ#XÝq,a¦##Õv#</w:t>
        <w:br/>
        <w:t>þÑ¼!#·_µ#ß\]y¯áïÙ·ìqù#¡.</w:t>
      </w:r>
    </w:p>
    <w:p>
      <w:pPr>
        <w:pStyle w:val="PreformattedText"/>
        <w:bidi w:val="0"/>
        <w:jc w:val="left"/>
        <w:rPr/>
      </w:pPr>
      <w:r>
        <w:rPr/>
        <w:t>Þ¨#w#¡</w:t>
        <w:tab/>
        <w:t>#PG|×åo_ý¾#Ò-ýú~Óe#íAÔ^ü9ò¯í#l$ñ4Ó o&gt;+¯2##el#Q#ðIï#h|.ñÃ#ÜxcTÄV</w:t>
        <w:br/>
        <w:t>Î¹#÷V±evº¾b±#êI¯ÎñrkÙ${Tú¼ãäz¿ü#÷ÁRx¯öCñV»ik-Íÿ#Ã##iÞ&gt;mTù¦Þ9|«#ä##¨+ð³àÇÆøB</w:t>
      </w:r>
    </w:p>
    <w:p>
      <w:pPr>
        <w:pStyle w:val="PreformattedText"/>
        <w:bidi w:val="0"/>
        <w:jc w:val="left"/>
        <w:rPr/>
      </w:pPr>
      <w:r>
        <w:rPr/>
        <w:t>¾©¨ÛÍªÁnâæÖÑY¦^#Ìäc=pãeyF?3»/ÖãÓþ#ú#£~Ø~1¿Ñá °Ð|9ioig#ýo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Gñé_^Û~×ú6ðãÀ¾0Òlçñ§âÖ#Òx~ÖC#in&gt;ûHíµFONØ¬#Z)5#X{Ï3¦ñ#õÿ##ÿ#Â-¨Ù,zCÜO#Ýõ°¸g#ÉÊ¸ò:×¶hÞ(y`#uä¡®`@«"d#õ«¦.é6rJ&lt;</w:t>
        <w:softHyphen/>
        <w:t xml:space="preserve">£ñ½ÅÑ¸ðóé#Þ¯¬ý½^;áuåÁ¦Ã3¿«`qÚ¶|{áÆñVge-íÅ²8 </w:t>
        <w:tab/>
        <w:t>##óÓFzó]#M¬y'Âï#i</w:t>
      </w:r>
    </w:p>
    <w:p>
      <w:pPr>
        <w:pStyle w:val="PreformattedText"/>
        <w:bidi w:val="0"/>
        <w:jc w:val="left"/>
        <w:rPr/>
      </w:pPr>
      <w:r>
        <w:rPr/>
        <w:t>ñü¼I¨É§C</w:t>
      </w:r>
    </w:p>
    <w:p>
      <w:pPr>
        <w:pStyle w:val="PreformattedText"/>
        <w:bidi w:val="0"/>
        <w:jc w:val="left"/>
        <w:rPr/>
      </w:pPr>
      <w:r>
        <w:rPr/>
        <w:t>Ôòó[î;YÕ¸5ï##ÐÊt«Q bÍ)eî½=Es¸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R¾¨ù¿ö¶ñ#Ã/Ùëâ#um6</w:t>
        <w:tab/>
        <w:t>^Ð]h#×7kæµÄ,##AÆÓ×Wàg¾"ØÞxçàßôb [j#\</w:t>
        <w:tab/>
        <w:t>Ú@#ç#r#Ü§#®Z4Ò}#</w:t>
        <w:br/>
        <w:t>CúÈÒu+#x{HÕÐ)·×4¸o#Fá^!¼ß[¸¯Í#_#|9ðÓâ7|3y¤ÚÇq#</w:t>
        <w:softHyphen/>
        <w:t>ÀHUVx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Ío³¢§ØæÁÇý¦Põ2t?¾#, ##wÌ§#Lã#ëz#Åß#j#ó</w:t>
        <w:softHyphen/>
        <w:t>D¸#&amp;v¯=</w:t>
        <w:br/>
        <w:t>ùÚµhô¥AÞéÁ£êº#§°ÚÞÚ~#i#åÖ»Hl"ll</w:t>
        <w:br/>
        <w:t>ëÓ*2+ò§k#ZIµ"êéñ÷1øÓ¿³"n1ß=*#ot5ä'ö&lt;=6g8ÇJÈ½ð^z\ü·¼ëÇò©÷£©¤g}#ÄxÁ</w:t>
        <w:softHyphen/>
        <w:t>vñhúE¯lÓ/Ûæ¿»ÙäEÜªíbííÒ¼wÆ&gt;#ðcA?ö¹f³;</w:t>
        <w:br/>
        <w:t>7¿lQ-u4</w:t>
        <w:softHyphen/>
        <w:t>ªgÞøcE.ÃGÕÒé¼Í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Ò±.´Kû/õÖò#ÜP8 ùVwM;###h¦U##üjEç×ò¨C½~µ:7OQÏÖµ#Â¶qÏÓ¥ZFÇ8&lt;ûÐ\#ÝË(ØÁÏ#</w:t>
        <w:softHyphen/>
        <w:t>+c¿#¤ÊÄc*]Ã®úÔ##9ÿ#=)´##µJSÔ{#è¬#</w:t>
      </w:r>
    </w:p>
    <w:p>
      <w:pPr>
        <w:pStyle w:val="PreformattedText"/>
        <w:bidi w:val="0"/>
        <w:jc w:val="left"/>
        <w:rPr/>
      </w:pPr>
      <w:r>
        <w:rPr/>
        <w:t>ñÈ##Ep·ÝsÝ*iïc</w:t>
        <w:br/>
        <w:t>½NF</w:t>
      </w:r>
    </w:p>
    <w:p>
      <w:pPr>
        <w:pStyle w:val="PreformattedText"/>
        <w:bidi w:val="0"/>
        <w:jc w:val="left"/>
        <w:rPr/>
      </w:pPr>
      <w:r>
        <w:rPr/>
        <w:t>A Ã;4jÃå=##ýzÞSR¨¬I#wN¾ÕßIÜàª·._#´éÚ½¾#ùú-ì#Uw#Ýk à~5ü#üCÓ?°¼câ [Oñ</w:t>
      </w:r>
    </w:p>
    <w:p>
      <w:pPr>
        <w:pStyle w:val="PreformattedText"/>
        <w:bidi w:val="0"/>
        <w:jc w:val="left"/>
        <w:rPr/>
      </w:pPr>
      <w:r>
        <w:rPr/>
        <w:t>í¼9*ßjã§½}¿#ÿ##¢ô&gt;K&gt;ZAS©É«ò¾&gt;Âêq#çø±Ó½~Hù·©Ï:ätÿ#ëÕ#\#×;u¯Fâ#¤d#</w:t>
      </w:r>
    </w:p>
    <w:p>
      <w:pPr>
        <w:pStyle w:val="PreformattedText"/>
        <w:bidi w:val="0"/>
        <w:jc w:val="left"/>
        <w:rPr/>
      </w:pPr>
      <w:r>
        <w:rPr/>
        <w:t>M</w:t>
        <w:tab/>
        <w:t>#±Zr®À"¿NpG#ôÐ.B¿0èzûT{?04</w:t>
      </w:r>
    </w:p>
    <w:p>
      <w:pPr>
        <w:pStyle w:val="PreformattedText"/>
        <w:bidi w:val="0"/>
        <w:jc w:val="left"/>
        <w:rPr/>
      </w:pPr>
      <w:r>
        <w:rPr/>
        <w:t>Ì,G#{'µ</w:t>
      </w:r>
    </w:p>
    <w:p>
      <w:pPr>
        <w:pStyle w:val="PreformattedText"/>
        <w:bidi w:val="0"/>
        <w:jc w:val="left"/>
        <w:rPr/>
      </w:pPr>
      <w:r>
        <w:rPr/>
        <w:t>ÑP#ì#H#©04m®KØï#ZÒ##</w:t>
        <w:tab/>
        <w:t>#Õ`'SÈ?ZÐIðG&lt;þ#Ï(\ÖRM¤1¾psÆîÕ:¶súVm[F9i#¹#'CWQ¾EÎO?Ö¹Ú³±ÐÓSØ¾µp&gt;#êzâ¢Q¹#úØE|¨BÇ®zõ</w:t>
        <w:softHyphen/>
        <w:t>#í #¸c#sN6ÔÚ#ÎÇcá#5&lt;A¥#À}·ÈÃï#¸D?ú#n~#Éð!Î|¿</w:t>
      </w:r>
    </w:p>
    <w:p>
      <w:pPr>
        <w:pStyle w:val="PreformattedText"/>
        <w:bidi w:val="0"/>
        <w:jc w:val="left"/>
        <w:rPr/>
      </w:pPr>
      <w:r>
        <w:rPr/>
        <w:t>ØG\[§5øïoÙÑÁúËòGÞðj»Ä[û¿©ñ#ÂéâÍ#M1á#ù¡£?Þ#®8¯Éï#u#ÛÜÝ´RÝ[ZÊÄM"ãjúävö¯Ì¸w#G##¦ÓzzÝÿ#úf#J3w&gt;?Ôô©l#ÝG#máI¯/ñtA-fù@8ê#1_£`ÚDésû#|qÕ`M±²AæK#Î×8ã?(à×Ævöñ5â°l±#0+õL#äÂ(³ãñ^ö%?3ßôË#¿´#Óy!w©#W§ã]</w:t>
        <w:br/>
        <w:t>]C#&lt;59`;VUæÔmsÖÁÆó¹×Çá÷#(6#6v|tg¸#nÎÎûO¹G¿t&gt;`#ôã##ç-e©ïÆ\ªÇDóy»À®&gt;ï_ó .t¶â[H_# ñï]pRgZÃ$Õô#8ËËwo#F*Ûd#é±gâ]#d&amp; ìþ&amp;#Ý××¯JÎµENwdÖÒ.¡#4</w:t>
        <w:tab/>
        <w:t>À]éïVÛAÀÄ#?1</w:t>
        <w:tab/>
        <w:t>×^¥¤vÂ2#ú#,##`#^sâ¿#Èî#áUîM¹ùã9ôï]8ißcÏÅÒ±ó&amp;¡¥ÿ#bê%#O8$#Ç#Ï?þºê¼3âË½:ú#%Ã½¼sfKu,wÚ½ZÚG$?u'cë¿#øÂÖæÕ$#m¶*6###SÏJ#ù$,f#b#&gt;àW</w:t>
      </w:r>
    </w:p>
    <w:p>
      <w:pPr>
        <w:pStyle w:val="PreformattedText"/>
        <w:bidi w:val="0"/>
        <w:jc w:val="left"/>
        <w:rPr/>
      </w:pPr>
      <w:r>
        <w:rPr/>
        <w:t>L5â#«øâÊÚ%#1c"&amp; #$ôÇ=jµ¥Üú²JÇt0AÜ#å.U±Ñ#¹5©©¤èI§ËöÉ^O´ÈB1*7"óÆ#ßÔõ#Ö#µ£6P&amp;e\3{#ä©¡ßF#&lt;Öý]8</w:t>
        <w:br/>
        <w:t>I8ù±X÷q·ÙÉ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¦#¥¥¹¥z^ã8;Ý#õ#Ù</w:t>
        <w:tab/>
        <w:t>Â#3ò+Íõ=</w:t>
        <w:br/>
        <w:t>k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*</w:t>
      </w:r>
    </w:p>
    <w:p>
      <w:pPr>
        <w:pStyle w:val="PreformattedText"/>
        <w:bidi w:val="0"/>
        <w:jc w:val="left"/>
        <w:rPr/>
      </w:pPr>
      <w:r>
        <w:rPr/>
        <w:t>ç#Ê·¿·Ò¾Ï&amp;</w:t>
        <w:softHyphen/>
        <w:t>ûÅ#á3êV¢ßc¿K&amp;ò¦DU#W×Ò¹-b_-#]ÑK#</w:t>
        <w:tab/>
        <w:t>åÒ¿@ÂìËñÄ8Ù$ã#G#Õe,»#</w:t>
        <w:softHyphen/>
        <w:t>Èû¾ÿ#Zõ#ªW9#Õ²Ä#ÁÜ</w:t>
        <w:tab/>
        <w:t>=xéíPù¸#óÜu®ÐË#ÎÁÁ-#ÔmÜgîú#u¬#È¶eéÉ£ÏÇ~þÔ</w:t>
        <w:softHyphen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=}zR}¥#Äþöh3}ÉÖç##·¿=kE&amp;$#</w:t>
        <w:tab/>
        <w:t>À\ý(jú3</w:t>
        <w:tab/>
        <w:t>|L±#Æ###}=jÃO&lt;þDqYû6IEæmûÒ#ß{Oû^23ßÖ«+ $é¸#·|¸û½êý "#(Gÿ#¯¥g(ò</w:t>
        <w:softHyphen/>
        <w:t>çÂÎ</w:t>
        <w:br/>
        <w:t>¶#çp8ªÞxÜpOµI</w:t>
        <w:softHyphen/>
        <w:t>=nþU:Ê#uëÖ²å</w:t>
        <w:softHyphen/>
        <w:tab/>
        <w:t>ÙÁ#éÖ°#ç?Z"V#}}zÔÓ¬d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ñ÷MiMu#´±#ÑÑy#eÝÀ¬ÆQµr=ëC</w:t>
      </w:r>
    </w:p>
    <w:p>
      <w:pPr>
        <w:pStyle w:val="PreformattedText"/>
        <w:bidi w:val="0"/>
        <w:jc w:val="left"/>
        <w:rPr/>
      </w:pPr>
      <w:r>
        <w:rPr/>
        <w:t>´!òù?Ôuª®wO~¤#KPØx ð~ïOJ¤"%Øm$tëÖ¡»¡#*#'¿zÂT#åç-À^þÔ</w:t>
        <w:softHyphen/>
        <w:t>Ð#b[#¾3×MQ4¡i¡Ep"ûtàLÝÐ#0#¨µ/#XØÉûëÁ5ÄK·÷#ù`âªÒ Erô9eKm#å¦Ó®de]Ìáù#&lt;#ù¯RðWÆ#cE`ó]##X##n&amp;#Û#{ÖxÌ#ÆRjKRe#cì#¿#¬&lt;U²#Cq°#ç#UVÇ #îkÛí#ÐB|Õ~w¡Êñ_ãðÂÕ&amp;#ªò²F¢¿$sÁÆ3S×7</w:t>
        <w:softHyphen/>
        <w:t>äD¡À#N*hÎqÉÅT^.ÖÐ¶</w:t>
        <w:softHyphen/>
        <w:t>2NsRy¸ÆqþtÚº°#¦ºeÓ[øCT#¯.£#+pz×ïÃ«</w:t>
      </w:r>
    </w:p>
    <w:p>
      <w:pPr>
        <w:pStyle w:val="PreformattedText"/>
        <w:bidi w:val="0"/>
        <w:jc w:val="left"/>
        <w:rPr/>
      </w:pPr>
      <w:r>
        <w:rPr/>
        <w:t>"ÓÃ#GÙ§öåì£kxÜTd</w:t>
        <w:br/>
        <w:t>ù&lt;õ^´$~Û-('êwø³\#.##^Õ#!rØfëòî=kÅò8Ú1Î##SÖÚÜL2ªÄ#ã¯Ò·JÚ#n¤ 6[suäóPÈäÏ#ZÖê`÷güHÚþ#Öá</w:t>
        <w:tab/>
        <w:t>#Í6/#É$éø×ð»ÿ###cmã63Õ.  ?Ô6üî?Å&gt;\tæ¿QðÛýú¢þº#pÿ#Ù§ýu?-§X9 ä¶áSc#müëö£á-mÍ#ðHã§Zê4ã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É##òÓ(kK#:4P¿ðm¤</w:t>
        <w:tab/>
        <w:t>#íMâYg¦¥àÔ#ÜÉEÁÞØà#ãÒ¿¿</w:t>
      </w:r>
    </w:p>
    <w:p>
      <w:pPr>
        <w:pStyle w:val="PreformattedText"/>
        <w:bidi w:val="0"/>
        <w:jc w:val="left"/>
        <w:rPr/>
      </w:pPr>
      <w:r>
        <w:rPr/>
        <w:t>#2m¶F3#·N Íuäº:ëûß¢?9ã?ù#Á÷6hÞ.ëk¿êY~¼#oÀRÃÁ2¡bÛ5Û¿¢üÃüÿ##õå£hÃ/øÕÏk¢¸jt&gt;Ó#¬BÌï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¾ñ äÄìÏ#øúØø5ñS#?ñAê_úNEpÿ##¾Ùëáæ#"Éð½[fr#ÿ#Fs·ðéøV2þ=?è|eñ?Gù£üm¾+Aö#üNHÄr/Äï#¿²</w:t>
        <w:tab/>
        <w:t>Ö®?wÏ¦kÉ[#6?¹á¨¿Ú'êÿ#3ÜËÝð´ý#äd\ûb¨íQO^¡îaö&amp;#!ÇJð</w:t>
      </w:r>
    </w:p>
    <w:p>
      <w:pPr>
        <w:pStyle w:val="PreformattedText"/>
        <w:bidi w:val="0"/>
        <w:jc w:val="left"/>
        <w:rPr/>
      </w:pPr>
      <w:r>
        <w:rPr/>
        <w:t>o#ß#¥ìý3U#U#óß×</w:t>
        <w:softHyphen/>
        <w:t>2¶ %Æp#V#¡$ãw§ZRWBº¹ú7ÿ##¼Óìµ_Û+á´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øsGÖ5Ï²H&gt;fe·HÒQ×î?Jþ¾ü##ÿ#çñgZf#Ú#IB2$RXöã##ñ¯Æ¸êVÎ#þ#ùÈúÜ\#¿Þüñí#$êÀ#¦O2X4ÜÒ0Ï#dd¯ZýÈÿ#txàx'ö©ðGÉX4###læY7ñ#£###óìUø÷#¯ÏñJ0»ê{XxÚÚíú#½^&gt;ð¥¿ü</w:t>
      </w:r>
    </w:p>
    <w:p>
      <w:pPr>
        <w:pStyle w:val="PreformattedText"/>
        <w:bidi w:val="0"/>
        <w:jc w:val="left"/>
        <w:rPr/>
      </w:pPr>
      <w:r>
        <w:rPr/>
        <w:t>ãO#]Æ%Å¾#¼ðû£ÒBBäw#À¯ã»ÁÖÑ]j7^#Õ#i#§µiü1¨E;aÖk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;¶î#õ£#$éÃB²ùrª~Gé¾#økÁ#ý¡6¡kæÉu:ºm¸WÈê#+è_Ù¿Âiâ_#ßx{ÄÖÚ|ú</w:t>
        <w:softHyphen/>
        <w:t>.¥böÐ#dÈB¨8à#+Æzë^&lt;¦¤ÕÊ©6¹õV©¦é&gt;#ðÅ´#"°»#»#dAÎß¼zsL×%dÒ¼Q¢Ü¹uH®l #Àúõ¯N#\©#s»»=ÓÀ×Öºî</w:t>
      </w:r>
    </w:p>
    <w:p>
      <w:pPr>
        <w:pStyle w:val="PreformattedText"/>
        <w:bidi w:val="0"/>
        <w:jc w:val="left"/>
        <w:rPr/>
      </w:pPr>
      <w:r>
        <w:rPr/>
        <w:t>ÌÈT%OËéÚµõtµY#go*##9Æ1ü«ª:¢¾&lt;|oÓ¿gï&gt;</w:t>
      </w:r>
    </w:p>
    <w:p>
      <w:pPr>
        <w:pStyle w:val="PreformattedText"/>
        <w:bidi w:val="0"/>
        <w:jc w:val="left"/>
        <w:rPr/>
      </w:pPr>
      <w:r>
        <w:rPr/>
        <w:t>ÕnlÎµ¥üOÐL¶TWìAxªÓnî#¦{#ú»Nñ#®¥¤Zj1¾ÁwlP&amp;s¹YAR#|JÎªå²î\-J3ïú##þÙiû2AðÏXã½îoý¥jú}¥åë+ÜC#ºR8÷#Åw#dWóW#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û</w:t>
      </w:r>
    </w:p>
    <w:p>
      <w:pPr>
        <w:pStyle w:val="PreformattedText"/>
        <w:bidi w:val="0"/>
        <w:jc w:val="left"/>
        <w:rPr/>
      </w:pPr>
      <w:r>
        <w:rPr/>
        <w:t>|=Òõ</w:t>
        <w:softHyphen/>
        <w:t>7Áº5ä1xKPÖ´öÏµöÁ" F«#3Æx®5IûGS¥¼#ÕôGö</w:t>
      </w:r>
    </w:p>
    <w:p>
      <w:pPr>
        <w:pStyle w:val="PreformattedText"/>
        <w:bidi w:val="0"/>
        <w:jc w:val="left"/>
        <w:rPr/>
      </w:pPr>
      <w:r>
        <w:rPr/>
        <w:t>û#ø¸xÏö~ð=ìµîmýzìÃs°ùìN[ô¯à¡þ##þ,ðgã·mºÚ-ÍÀ###&gt;¸?ç#u_6#GØá¡xãÒóùÙ#¦,mb½G#¥ié÷W¶·/q#ì±#@1ç&gt;ý1_/9jÏ£äÝ½ázöê?´#¸a¶W¾QèE}ià/Ú2ú1o#£(##pn¼uëý+%ï\ç©N:YxWâÏõø£Ì#»vÚW þ~Þë#ÒAp# t±¾8«+#²z#g¸"¤#{#Äôªd#ò#=«ñ#¼=â«Yí5:;çO-ß#lú½ªe#¡¦âî¾ þÊ#%ðëÜê#u#</w:t>
        <w:softHyphen/>
        <w:t>B$Ü#P¹Ú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p3:úWÛxÓ]ðö¬4_#ÛÝiwÑ\5¢Ã|¤G#Àzã5Å?q¾Ç¡J¬jÁ)n{6icâ¹#Ï¦=¤®»VXã'#w#?Z&lt;CðÄ#rEuc#¹´7cpÜ¸íÿ#ë¥è.¶&lt;ÊãO½³£¹·'F!~</w:t>
        <w:br/>
        <w:t>®#8È÷</w:t>
        <w:softHyphen/>
        <w:t>#v`N##xúsS+mÍhm#dL×ïÍZG÷ãùPQe#ß_J'¦x #£®9=}zÐ#oÔ#j¹ç¯</w:t>
      </w:r>
    </w:p>
    <w:p>
      <w:pPr>
        <w:pStyle w:val="PreformattedText"/>
        <w:bidi w:val="0"/>
        <w:jc w:val="left"/>
        <w:rPr/>
      </w:pPr>
      <w:r>
        <w:rPr/>
        <w:t>ùVu: 1/#ÏÝöë\#¯÷#¯_éJæ#MÝ3Â|Q5ªcá#ùØÄn#ôý#Ä|G&lt;KXz}8®ú+Cª=SHÕÅÜ5¼Æ)¼¥SB~SÄ`þ&amp;¿jM1´#Ú#ãF·äÓþ"êQ¦ÓÚn#ßöH9#Æ¾×±SêÏû4_ù0^6çükÔÐl#þ#qúWèÖº#(s##N</w:t>
      </w:r>
    </w:p>
    <w:p>
      <w:pPr>
        <w:pStyle w:val="PreformattedText"/>
        <w:bidi w:val="0"/>
        <w:jc w:val="left"/>
        <w:rPr/>
      </w:pPr>
      <w:r>
        <w:rPr/>
        <w:t>U&lt;zõü«¶-«0#W9È§#¢º#&amp;ÒzãÞ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¯¥#[#¨Ïû´øñÀÇ¨ </w:t>
      </w:r>
    </w:p>
    <w:p>
      <w:pPr>
        <w:pStyle w:val="PreformattedText"/>
        <w:bidi w:val="0"/>
        <w:jc w:val="left"/>
        <w:rPr/>
      </w:pPr>
      <w:r>
        <w:rPr/>
        <w:t>#vÚ t#qÖL§#¸¨/°lXF8#þ#/´&lt;#ß&lt;V2ýA&gt;Æ¼¹Eë»=3Ò´a9#'¿</w:t>
        <w:softHyphen/>
        <w:t xml:space="preserve">sÊ7V.Rº±=]CRsùV##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v9êG#</w:t>
        <w:softHyphen/>
        <w:t>ùÃ`##N¼ÔÊ70ëqñÉÈ#Ê¶í##Çé\"n®ÎßÁÑÆÞ-ðûÝ\5µz»Ï$cæ#\G·#¸Ý×ë_Û¿&gt;#ðÑa´·¬NÐ&gt;îmãõ¯Äü]&amp;##ë?ý´ý#?æ!ÿ#õ:#sý&gt;â/#i&gt;$Òî4ÍRÖ+n#+ûÄ#o½~#);F^gè©rì~=þÑ_#GõËíbiÓ·ú;"ñø#ÆèÉcqÑHé_±pæ/ët¨Õ{½ýv;¤ÿ#pä~süGHå¾»Y#å%Ù}:þµó/ömÔ#k$R¢Êÿ#»#Îà:=+öl&lt;mGËT|ÕQõ¯ÃË(e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#Gã^ä¶Å#ð o|#à#ÕÅ^^î¬ö°#ÏjiåK prÄcÚ¼ÇÅ~;]&gt;###RWc®w(Ç¿¥pÂwëÉÙ##â##xöëÊ¶»º7##f+åàrFÜvý+²¼¿iA{ë¬cw2ô)ë#¤ìh]ÛßJ=´Ó#3"`Ìq)ì+gÂþz\*K$¬Ü`#8\#ß</w:t>
        <w:softHyphen/>
        <w:t>qâgdtáÙõ</w:t>
        <w:tab/>
        <w:t>aØ</w:t>
        <w:tab/>
        <w:t>#¹Åwj§#:~óÕêûÇ¿F*Ã%áO</w:t>
        <w:softHyphen/>
        <w:t>p#'¿[Deg</w:t>
        <w:br/>
        <w:t>`6z</w:t>
        <w:br/>
        <w:t>ïÁNçVLù#Åg7²`ñ¼ýÚá#I!í%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ýkéèFèùLLÔ[=7Á^,{6x.gÙ#]Û'©</w:t>
        <w:softHyphen/>
        <w:t>M{ÆB@Úïÿ#Z#ÊÄ#/ñ</w:t>
        <w:softHyphen/>
        <w:t>kRèZu®sé«j##</w:t>
        <w:softHyphen/>
        <w:t>À3JÛp$#=³ýkê¯#XyzE¤dÉæM´#</w:t>
        <w:br/>
        <w:t>Å³#×Ö¼jñå=|&lt;¹ÂòA#9À#ªûÖ#íÀ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¾§$ç</w:t>
        <w:softHyphen/>
        <w:t>xõ¾#ßÃÀÂ¶</w:t>
      </w:r>
    </w:p>
    <w:p>
      <w:pPr>
        <w:pStyle w:val="PreformattedText"/>
        <w:bidi w:val="0"/>
        <w:jc w:val="left"/>
        <w:rPr/>
      </w:pPr>
      <w:r>
        <w:rPr/>
        <w:t>&lt;Ê_@ùò</w:t>
        <w:softHyphen/>
        <w:t>MGO</w:t>
      </w:r>
    </w:p>
    <w:p>
      <w:pPr>
        <w:pStyle w:val="PreformattedText"/>
        <w:bidi w:val="0"/>
        <w:jc w:val="left"/>
        <w:rPr/>
      </w:pPr>
      <w:r>
        <w:rPr/>
        <w:t>##÷n#Ë¸c=#ã·½gF\²:kCÜÐË³Òo²whN#ßi#&gt;»#}£ð»ö\økñÂk¤ë·Ú¿.§</w:t>
        <w:br/>
        <w:t>ÿ#Û#H#Í¡</w:t>
      </w:r>
    </w:p>
    <w:p>
      <w:pPr>
        <w:pStyle w:val="PreformattedText"/>
        <w:bidi w:val="0"/>
        <w:jc w:val="left"/>
        <w:rPr/>
      </w:pPr>
      <w:r>
        <w:rPr/>
        <w:t>À</w:t>
        <w:tab/>
        <w:t>*²È¤psï^Õ#\ðéT¥ºhùL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ÒeØ¥ñ#þ</w:t>
        <w:tab/>
        <w:t>#ãý#KÕüEðë_¸ø Z[#ÖkË(`»ã#tq#G#Pyï_ß#|</w:t>
      </w:r>
    </w:p>
    <w:p>
      <w:pPr>
        <w:pStyle w:val="PreformattedText"/>
        <w:bidi w:val="0"/>
        <w:jc w:val="left"/>
        <w:rPr/>
      </w:pPr>
      <w:r>
        <w:rPr/>
        <w:t>â##j:â]#]#TÒdò®</w:t>
        <w:softHyphen/>
        <w:t>åBÌ#8ÆHüq_sÃYôs:²ÁÔ÷j%{tk«ûÞÇäÙ®_:2ö´õÏ#npqéNUÆsÔ69í_{###ÂJØà{~5X±ä{þUÓ#â®Ë1·*N}¸éZ#IëíXÛ[#I.RÃKuüºÓ&lt;î¼~Yö3û6#%#¯</w:t>
        <w:softHyphen/>
        <w:t>4É9#(¶1wHK#OO^µh]ýÀ#</w:t>
      </w:r>
    </w:p>
    <w:p>
      <w:pPr>
        <w:pStyle w:val="PreformattedText"/>
        <w:bidi w:val="0"/>
        <w:jc w:val="left"/>
        <w:rPr/>
      </w:pPr>
      <w:r>
        <w:rPr/>
        <w:t>#Ö2Ve¹Á&lt;ñÎ¥#`©ç#?ÝëM+»#1¾¬§Ï9öàâ£óýÍiÈ</w:t>
        <w:softHyphen/>
        <w:t> J6Õ##8Úrx?M#àtéÂ³m£##"ÏÚH##~ðÏ#ªäw##&gt;V&lt;ö.6¶ë|##;p}zU¯7sÓ½:Ôµm#)]´Zäá¾oâéëV|ü2}:Ôò§¥ òª·&lt;#â#§÷fn#å³¨Ç¢(I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vã[vÐO#ô§%ÊÌ¤×6ÃuçéM0î#°8##óOÚå·#@@dPÚÌ9#±lÕ*#i#vl#Ý¸18÷¬ÞËt:¯#x#VñÄ#ú:ª8,³Ë#0</w:t>
        <w:tab/>
        <w:t>Ô##ãÿ#Õ^Í{ðÓÂ&gt;#Ó¤»¿ÔäÔõ°ý#]#½©ã&lt;2òG¹¨7.ìR#ñ#Äg}Öv·÷#ÛÀÌ#ÝØm&gt;#ü+Áµÿ##\©VF2JÛ¥sÀuôë^`ºcÌìq#®¹Û!0§pÁéíPEâ'[ #±#0,Ø#wµik</w:t>
        <w:tab/>
        <w:t>;#Þñ#QÒ5+uÑçòdIÔù¸Êv#&lt;÷ï_¦ÿ##¼yoâ½:#óEö³#ù!HÃ#&lt;ù!ÂBxe^+Tc]E¥$wI#c÷N1¼O#ã#ùÕXòÈãº,ªã9õÇÖ¬GÆî=#NÇÓ#ñÓÿ#ÕZA¶ìÄÝ?L</w:t>
        <w:softHyphen/>
        <w:t>äòüO£³²#x/c9-¼c#ÜWï'Âí_LºðÖ#';4øÌìã9p£&lt;Ùé_+KßÛêÇõ=!#~&gt;lç9éXÚË#$i$Ý#ïv¯#á(è¾0ñ</w:t>
      </w:r>
    </w:p>
    <w:p>
      <w:pPr>
        <w:pStyle w:val="PreformattedText"/>
        <w:bidi w:val="0"/>
        <w:jc w:val="left"/>
        <w:rPr/>
      </w:pPr>
      <w:r>
        <w:rPr/>
        <w:t>ò[}{# I,ÁAóg#Øb»#f7¶híÙ÷,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àÿ#*Þ.è#x¹íüê6|u'5µ=d¬Îw_ºkm/Qj¾Ë</w:t>
        <w:tab/>
        <w:t>ï#ÀýÙõ¯áÃþ</w:t>
        <w:br/>
        <w:t>G§Û[xÿ#\[¡#éõ{:³##÷+ôÿ###ü(NÝ#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ÏÉ</w:t>
        <w:tab/>
        <w:t>Æ##FÀâ #.9Æ8éÒ¿l&gt;"jÉÜµ##I#ßÚ·´«Y##NóåÏLu Çcúfÿ#r®~ÉûXÞ@.GªxFúÚâ#ÇW2¯##å##é_è? ¾í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hÈÁ#+«%¼Ä/5ù#óÎ2_ð¯J_Ü_5¦]ÑH¾¨GéT¾#yñèý¬Í#o#Ü,O#{UrFO9È?Jödµg&amp;#Fî4W</w:t>
      </w:r>
    </w:p>
    <w:p>
      <w:pPr>
        <w:pStyle w:val="PreformattedText"/>
        <w:bidi w:val="0"/>
        <w:jc w:val="left"/>
        <w:rPr/>
      </w:pPr>
      <w:r>
        <w:rPr/>
        <w:t>]Ï¶Àü#(¬@( ##( </w:t>
        <w:br/>
        <w:t>óZ[Ï-¼ÒÆ^[G/#oa°p##Nù«##Q@###Q@###Q@###Q@###Q@###Q@###Q@###Q@###Q@###Q@###Q@###T-É?\Prâ6g||Fà×ÅE\äx#QoÊ#¥p?³Ôß³ÏÃRÌ#·Ãrgï##ý#c/ãÓùþÉf*íú#ã½ñ¶)âGÅ3#|UñAÞù#ÿ#Äöèùb¼</w:t>
      </w:r>
    </w:p>
    <w:p>
      <w:pPr>
        <w:pStyle w:val="PreformattedText"/>
        <w:bidi w:val="0"/>
        <w:jc w:val="left"/>
        <w:rPr/>
      </w:pPr>
      <w:r>
        <w:rP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Ø¥qTVÄOÕþg</w:t>
        <w:softHyphen/>
        <w:t>·õZ^ò2®~ñü+4jÏ~bxÏÝúâ1*£É§wk#°øÙ#§^¾j©l##õæ®#èÊ©ØUa¸uãÚ¬#,#Â~÷§ZR»CÂÙ#ø" ºý£|uâ{#®ðÑôw#ky./c'÷IX¸?Zþ¤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¾8øõxª[ÿ#ÂA§ÙXc.naLy#ù÷#züWjFYÖ"âÿ#Ìúì'o×ô&gt;/øý #Ìï#;#H³H</w:t>
        <w:tab/>
        <w:t>#ïqÏ#Õ÷&lt;_?Âß?²WÄÈ#³µð::êqùgA</w:t>
        <w:tab/>
        <w:t>zm\ý}«óÌ}ªSä=ü#qªÚécúñòÚáíï¬&amp;óm®R;»i°pÊè#7N5ü~Þß#n~#þÛ##ô½2Ù ÒuÝvßâ#"]#_[«ãÇddÆ{f»g#S</w:t>
      </w:r>
    </w:p>
    <w:p>
      <w:pPr>
        <w:pStyle w:val="PreformattedText"/>
        <w:bidi w:val="0"/>
        <w:jc w:val="left"/>
        <w:rPr/>
      </w:pPr>
      <w:r>
        <w:rPr/>
        <w:t>#.6#\¸Eög»ø#ö§#_#îôvæÑ®</w:t>
        <w:softHyphen/>
        <w:t>4k5ºUo¢ÛTð9õÁ¯</w:t>
        <w:tab/>
        <w:t>ýà¦#&gt;6é_#5ÿ#</w:t>
      </w:r>
    </w:p>
    <w:p>
      <w:pPr>
        <w:pStyle w:val="PreformattedText"/>
        <w:bidi w:val="0"/>
        <w:jc w:val="left"/>
        <w:rPr/>
      </w:pPr>
      <w:r>
        <w:rPr/>
        <w:t>G¯¥Ü`ic6&lt;é&lt;´'Í&lt;îÏ%IÁ#ãäXKÝvÔè«R#n3_#û¹ûCê«âO&gt;;Ô-Ï¶Z#kqÅ&lt;lc#Ë!@P-:×Ã##ý¢µ</w:t>
        <w:softHyphen/>
        <w:t>CÃZVà-b#^Î#¶}nÎá#1@ ýÖ÷ª¤ýËØçqn,ý#ø#ñ#×Ä]ÌQÎ«{#</w:t>
        <w:tab/>
        <w:t>&amp;µ'kÀ¸äày®·â###µøfÃ×ZE#óÂòÜNØç#`#ø×d#â&amp;^îçã#íû£øÂþ$ý¼/â</w:t>
      </w:r>
    </w:p>
    <w:p>
      <w:pPr>
        <w:pStyle w:val="PreformattedText"/>
        <w:bidi w:val="0"/>
        <w:jc w:val="left"/>
        <w:rPr/>
      </w:pPr>
      <w:r>
        <w:rPr/>
        <w:t>væMcZñ.¿</w:t>
        <w:softHyphen/>
        <w:t>]^]¦Ç#¬#µ8Ô#\6=³Ú¿Q´]#]ð¯Â¿#ê6·wºÜ'Ã6Ï&lt;âBÆ)J|ÊOL¸®jUã#í#Ôè¿Ù©ú³çk)¢ºñ/¼c</w:t>
        <w:softHyphen/>
        <w:t>x#EñÏuM9t} x#»M6#§£l¬l[&lt;¨Ï¿&amp;¿#ÿ#j#ü]¶ø³§xÏâöc{¨ê0Ae¦Y[%´zeRû,q</w:t>
        <w:tab/>
        <w:t>Q##¸¨#äý9á6ê»®åPUÓß¡ûÝÿ##·ñÅ¾©á#xYu#»Ko³ëV05Ææ·#ê¥Bç `#ÝÍ}3ûrøqµ×z°x[ZRs##m¬</w:t>
        <w:br/>
        <w:t>mú#ÿ#JÒÿ#bús~§5Ne¦ßxþâ#e\å±ýi$¾·±k«#b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2#°ü:WÉUïcéÏ#Õ~$kÜ£ZI##¥#WVS&amp;#2zuÇJé|9ñ³û2x</w:t>
        <w:softHyphen/>
        <w:t>5V0Ì&gt;MÑIÂ2zæ°ïPÑn}Aà1Ýù&amp;</w:t>
      </w:r>
    </w:p>
    <w:p>
      <w:pPr>
        <w:pStyle w:val="PreformattedText"/>
        <w:bidi w:val="0"/>
        <w:jc w:val="left"/>
        <w:rPr/>
      </w:pPr>
      <w:r>
        <w:rPr/>
        <w:t>B4n$FL1#¹ç5ö_þ:Þißd#Þ´+/</w:t>
        <w:br/>
        <w:t>ÙÜ=)©rKFcR1©¢ÜûCÁ¿#4##Å#Í:A;üIÁÏ©#á^Á#E*¬8XeJ¶s]1º8'##fYòóúã§Z_/ßô¦Eô¸Pç§Zä&lt;Ià#</w:t>
        <w:br/>
        <w:t>ø0u]#I»º·Áys§E$¸ÎHçÁIlM9´ô&lt;ú÷ÂËátk¨</w:t>
        <w:softHyphen/>
        <w:t>¬~Ë#eä#"##7#F#Ç?Jñ«Ï#Ø]L/ä×#[¯(é¾#ðã&lt;JG&gt;[K;¸#[aÒ¸åî»3²åª*Ý]ÙxË#÷§ÓmPm{´YF:~#ï^syðÕ.Í K-ÌæO³HÁ ëÆ#àUÆ+scÌï´Û½6fê##nÛþuQy#¹;#xì#¶æ¦Gäàýx©º1#»Î</w:t>
        <w:softHyphen/>
        <w:t>#t#ã·#*À#-##sÛ#T¥9Ï#ÅÆ[óHÅ¼áHÇoÊ¸M[|÷½&gt;´CâD¶ÛÔù¯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vó¹Àµæ:' ¶vÌ.#ò Ç#5éá1ÇYnz~â##hdFì2É2îämnG·JþF?m#÷_Ú{ãe¬Ò,/®#÷``0&lt;÷*Â¾×£þÛ%ýßÕ#1ÆøX/?Ñ&amp;\6âq#\u¬«2##Ï9ý+ôXÆÇÉ5gc</w:t>
        <w:br/>
        <w:t>â=ã¿¥gIÆ~Ô·B+dó×Ö</w:t>
        <w:softHyphen/>
        <w:t>¾½kqKDÇ?Ó§NEGø#hPÕ#À#éúTÀ##=sZA]#6ÓÐ6#0x«Ð?#rxý9¨IÙ</w:t>
        <w:br/>
        <w:t>WÔ·æc#óÞ£IrNA5÷#|F¼¿êÔ#ÿ#nÚ·ÊßR~µÈ÷f¥øR=#*O;</w:t>
        <w:br/>
        <w:t>9Æ=+È#ÅÏL#Ç½X[v:ûSqi\É¯~ÅÈ¦ù#ÑZHxÉôï\õ#</w:t>
        <w:softHyphen/>
        <w:t>áñ#Ò&lt;#¢¾·â##Ò#</w:t>
        <w:tab/>
        <w:t>[²</w:t>
        <w:tab/>
        <w:t>*çåÿ#K&lt;~#ý¯ø/|~#ðÜR³4°è¶°»çeAaíÅ~#ã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þÚ~Àëýá?îþ§X##ÎM=GO¥~</w:t>
      </w:r>
    </w:p>
    <w:p>
      <w:pPr>
        <w:pStyle w:val="PreformattedText"/>
        <w:bidi w:val="0"/>
        <w:jc w:val="left"/>
        <w:rPr/>
      </w:pPr>
      <w:r>
        <w:rPr/>
        <w:t>7hØý#ùã÷ÃoøM´ åYÞÒ#ä²¯+É?Î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=#O#Myk~¾CÉ#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Á :ý#qj¦.8.·º6æýÄè~Xxñ®ævRÀ=Æ#5å3²ù±î#Þ×ôe-(¨/)~òÞg¼ü&lt;¹ÝT¼¡#Àÿ#zW´}¤:##&lt;µãâgd{¸6r&gt;!·X÷Å#rÄyp#ã5å#¾o¨*=Ò·Ê¥cU#wý+Î¥?|õ§-#-Ôtï°Azöê`¸È#Ä|ñÁ_P1\E¤N³:°9Xóø×³EÞ'R¦§u¥Z3Á"dp dd#sÖ·ü=á§ºv(`Dmæê3ôé\8ÅdÎì#®Ò&gt;ÑôKËXFùYWiN&gt;~#@ü{Wb²OÒ¾j¿ÆÏ§£ð®äDWÉÆ#¸Ç#àÞ3ÔKÆÛ]ØðÛzzcéø×©§±ææ#J,ù÷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æÜ¸#,&gt;jãõ#gI³³#íàíë__¹ñ8¹êÌ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#gOk#$$õ&gt;âº+;BÇ##sð/ó)wa8äé×ÐúmÇØ</w:t>
        <w:softHyphen/>
        <w:t>R#Eq#,#.ÝÞÕóø©ZçÓàã{#ñ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¨nÙõííÍRÁS×¦+Â¯#éðÐBi1&lt;²ck&amp;Ò</w:t>
        <w:tab/>
        <w:t>#¸üëºMiÕLFDØ&lt;Âv+f¸ãS[µ)Þ!m¢Â¬Ì§i!p#ô¯¤¾#xæ#_C#r:Ä$#sIÀÿ#g#æ»iÖ¼9O##N-=ûeû6|hÒ5h Ñ¦¸Iî.QPÆsÊ_Zù3þ</w:t>
        <w:br/>
        <w:t>ïû#i¿#þ#¯ÇÚJi¾1ð¼×a·Wxµ#&gt;s4#´jÙ 3gi;»SÁâgg41Ô¬õôz5÷\ü÷#åÃT¡W</w:t>
        <w:softHyphen/>
        <w:t>þþä#U´#ë`fXåhØ#%#Pû##ü+,®;###+ú*¼#ù«îT¦zõë]øI¦º#ÍÛÏ"SF¯£&amp;/¼#&gt;ÔFÜ#F#O~¿äS!EZÄz#(·C&amp;#¶Ò9æ¤#ã&lt;ãxëX=4"Qmè#wÖ·ãhã=)ÇI!År«2o7¨#þtÓ/Lþ§</w:t>
        <w:softHyphen/>
        <w:t>lPyØÀ÷ãæ©V|qïíJQº°¥³'#9Ï'n##uÇZÇm#¦ú#[®}{uëVíï#2ÄëüG#¤Ò{÷fwñtÈ?7¯J½#Ê#&gt;cùt¨p]#«hÆ#X1Ç#*ÔRíÎ#QÏZPµf·²E3 7§·Jdr</w:t>
      </w:r>
    </w:p>
    <w:p>
      <w:pPr>
        <w:pStyle w:val="PreformattedText"/>
        <w:bidi w:val="0"/>
        <w:jc w:val="left"/>
        <w:rPr/>
      </w:pPr>
      <w:r>
        <w:rPr/>
        <w:t>øÏðç§Z·#îd÷.+¨Ûó#IãmX#BzÎ³#÷ÈVr¬}U#%½«¸øyðâÿ#Ç³O{m5®h¢KÌ¾`éÇùükRQM¾ÑøQõ#±wáß^#·Ò|&gt;²ÚFð##f</w:t>
        <w:br/>
        <w:t>1½©9Í|#ñ#â#Ýìò©¸#ÆÒ¹Û,ÿ#zÏ/êEÕ©».²[Dù§Wñ#Ë;Í##%Oò#ýkº¿ä"·#h#¥{1Wv0å2V#Ù2cy#tÚiË</w:t>
      </w:r>
    </w:p>
    <w:p>
      <w:pPr>
        <w:pStyle w:val="PreformattedText"/>
        <w:bidi w:val="0"/>
        <w:jc w:val="left"/>
        <w:rPr/>
      </w:pPr>
      <w:r>
        <w:rPr/>
        <w:t>Ô(Í&lt;#(ÏÞhØ#ÏÒº%#uÜhçòö²¹VR#*y#õ·À#ßYjv¥ëI##&amp;ñåÃýkÄÍ"#w"¢÷#ú j#Pµ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.;#*ì Sß¦+òÚð÷&lt;îF¯f_UÊ·8æªP}:#Ö¸ím#È#*9=?É¨\#Àê09#áñ!OcôæQ#»c#mTKÜXà(ÝÉ&gt;Às_·?##ÿ#þ#;#kcssnlâkÄäT#ï~Y¯ÎÓRGí³6#æ{ê¶ì;zUû#b7EË#Èé?</w:t>
        <w:softHyphen/>
        <w:t>xëdr#N¡yqin¢7#¼À®s9ýkÏ.ggo9F##°y</w:t>
        <w:softHyphen/>
        <w:t>"î#Sj#äñê§ÔÊ{ß£}:ò+</w:t>
        <w:tab/>
        <w:t>#[É½é?á_Å7ü#»F·?#5Â</w:t>
        <w:softHyphen/>
        <w:t>&amp;íNUT&lt;mQ»óÅ~áË¶g%åú#p¿tÏÆ#¢#Ò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Ó</w:t>
        <w:softHyphen/>
        <w:t xml:space="preserve">QÜGsù×î'ÄU,DÞ¤÷Ï#+¡³À </w:t>
        <w:tab/>
        <w:t>9!ºt52´9æ®é#þ</w:t>
      </w:r>
    </w:p>
    <w:p>
      <w:pPr>
        <w:pStyle w:val="PreformattedText"/>
        <w:bidi w:val="0"/>
        <w:jc w:val="left"/>
        <w:rPr/>
      </w:pPr>
      <w:r>
        <w:rPr/>
        <w:t>ôò,ÿ#l##&lt;¾Ñu).</w:t>
        <w:softHyphen/>
        <w:t>Ã¶Ù£6Ì#_âÎ#®+ý#4&amp;cc</w:t>
        <w:tab/>
        <w:t>u#ÍÊ#Ý&gt;¥täÆÄ/5ù##Æ±¶eÝýY¶~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Á!¶ÏÅêqÿ##\Ä#Û*</w:t>
      </w:r>
    </w:p>
    <w:p>
      <w:pPr>
        <w:pStyle w:val="PreformattedText"/>
        <w:bidi w:val="0"/>
        <w:jc w:val="left"/>
        <w:rPr/>
      </w:pPr>
      <w:r>
        <w:rPr/>
        <w:t>{Ýn#NT{#ÅU#oÙ##è##Q@###Q@###ã##1òñÖ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!dÍ#¬Ê°ªðùY2#ÇvxÇ¦*j#( ##( #¡a&gt;#¸dÏ$øÝ#MðâhÛ#ü#ªüägn-X ¯:ýãGýþ#¬d##kbØ#,°È¤óþÐ5ÿ#Þ)üÿ#Cäó#µèÏí##Í·Æ#ñIsöß#&lt;VÆP¼8]~é1áåO#óû9ÜyÇô®z±¶*§«=¶?ì</w:t>
        <w:softHyphen/>
        <w:t>Ù~F\íòk?§çH÷h+X#</w:t>
        <w:softHyphen/>
        <w:t>S_Dï#D.2AÊ##NÚ\í§ÔÇò§}§c÷#ïU¤Óg#Ú#±ÇNõ«¬Ð-#ràoR[ ÛÓ×¶ÓmÃ#±ÙÏËÆ#½CÝ°Øýøÿ#)ørÁî¾6x#DuÕ4/#\Ü æ`VY¹ôûØü+úAÒôöÑ´o#Â&gt;¹ª¾¡)Qþ±DaP#\`×àüc&amp;óêéÿ#wÿ#IGØäñåÁFþgçGÇ·2:YöíHÉ9Ý#zú§ãt</w:t>
        <w:softHyphen/>
        <w:t>#þ#2=Å³Ùø[O²pñn"d#%=Iè#JøLµG»´fÏêãöEø#ÅÙàÏ#HÞþïÁ¶V¬ª¿êî</w:t>
        <w:softHyphen/>
        <w:t>DÀçh\úWãÏü#óÀÒh&gt;"ø5ñÇM³dÕô«¯#xa£xKnîÙã#z¨çéÞ»é&gt;l#Å&amp;£Éì?##|kº¶Óc²Óíã</w:t>
        <w:br/>
        <w:t>ÂAq°#ò#rzt5ó·&gt;!ë:/müSc¥¦¡}#âH4rÀ#ç í9n8#&amp;ñ"¤ù«Yô?¨_Ùö²øû;xHñîyf#¸¼ÖÞ+²ÙE#,®#nw(&lt;nïÆkò üf#×4?##F±àï</w:t>
        <w:tab/>
        <w:t>Û^Mecá#68'ÞS#ï"Üw»*ç#ñ¾¹pôß²nfèUß,¢à÷×ð? ÷ÉñwÀ^#ø½ð]×ZµÓ"¶ñä©ÀùË(</w:t>
        <w:br/>
        <w:t>QÏSù×¶é¿´Ö£à</w:t>
        <w:tab/>
        <w:t>×Æ?#¼sª#!·¶µÑ46¸âCÆÅÛâÇ'êN+hT!vd£fö?#ÿ#à¬#ñ«Æ##þ#|Fñ#?á#Ð¼5£µ÷t½JlßDÂþ#\,eddÎÌÚ¿Zc¯#_&lt;) xOÄ³Fm&lt;G¤E©hë|ß(v7Ùý7`Qí\òªçÒÖ6qæÁ&amp;Í£ñ_à9°ûW&lt;#ò«Ü i,§l¬r#r#ýçþfÿ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Kãî |QJ°#Ú]ÞxNÂÑ.#}A#ePÊ@Âyy!&gt;ÕN¡_ÝZ1agN\Üû¤Mÿ##fý¢5Ï#~ßZÿ#ìÿ#âd\húåå¶wq«K·exbqË#76OP+úôøáãâÏ#x§Ã##¶</w:t>
        <w:softHyphen/>
        <w:t>¥Ëh©à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W£¥M%Ê</w:t>
        <w:softHyphen/>
        <w:t>Í#ßÍ#r«í=Tïk¯ÿ#~#xÇà'ü!qp¾xÖÐ;´wñÛ#I##¼H##vÇò¯,»ð7Ú k0.0O&gt;õùõtã))n}\'#RÇ|KÑ!ð%Ñ[h"'em¿{#ê#õ#kñâ¿Æ]FËÄ#ZmÁgg_&amp;9##ÎO##*pý</w:t>
        <w:softHyphen/>
        <w:t>u#·Qëv¬SøgûlxN¾ÓluÝ#ê#E;ï</w:t>
        <w:softHyphen/>
        <w:t>#+gó#±X#ç##Æ0kõoàíU¥ëö«"j6Ò¤3#ä\6#ô+»ÓÛ5èc2ÕNó¤î*.&lt;²?C&lt;</w:t>
      </w:r>
    </w:p>
    <w:p>
      <w:pPr>
        <w:pStyle w:val="PreformattedText"/>
        <w:bidi w:val="0"/>
        <w:jc w:val="left"/>
        <w:rPr/>
      </w:pPr>
      <w:r>
        <w:rPr/>
        <w:t>ñZËP0]ÙÝ¢NO#tü3ý+îo_#.¬ÞÞÚöo´[#à¹éíÇÿ#®¼WØÔP«á¹Ó&gt;Ëðßô_#[C-ÌfI#ù#»ú{}</w:t>
      </w:r>
    </w:p>
    <w:p>
      <w:pPr>
        <w:pStyle w:val="PreformattedText"/>
        <w:bidi w:val="0"/>
        <w:jc w:val="left"/>
        <w:rPr/>
      </w:pPr>
      <w:r>
        <w:rPr/>
        <w:t>v¸Î#GJôRæO#qpn,\#OÒÉÁãß#ëRAVH#]$Etu1ºH##=F#JòíkáÞH;yY´[#ÓÔàcò®yGttÓsË5</w:t>
      </w:r>
    </w:p>
    <w:p>
      <w:pPr>
        <w:pStyle w:val="PreformattedText"/>
        <w:bidi w:val="0"/>
        <w:jc w:val="left"/>
        <w:rPr/>
      </w:pPr>
      <w:r>
        <w:rPr/>
        <w:t>:K)ÚÖxÊH#vã#çúW%&gt;#Úá&lt;È¥?xÆÄo#±#æ±ÕhvÁÝYu#ÄB#JÄ^«,NcÉcñíü«Ï¼AðÎ</w:t>
        <w:tab/>
        <w:t>Ý®&lt;'r÷PyBW³#¯#w#O#ç#'D&gt;#Éo´»í5^ÛË#Ù#CTï#=¨#tXCÎ1V#°pztúWBÔrul{0õ¡®®¬1ñÆ#ëTåþ/Â¹Â#÷kò{þ5Åë1â&amp;8ä·§ÖÆW&gt;KøÀeM2ùâ I#Nãrç 5ñâõ¼bdù¤ïÓ8ü«ÔÁ»#Ñî##ñ#h#bw{u ¶YyÃÓ&amp;¿/ø(##û^|LÕm!¹/#Áe¨Üy²©TaÚQ#PzrI=kíøYÛ1kº¡óì#ÂÅö£&gt;&gt;L ç#Ó¯½AßÓÚ¿HQ´ñovaß#¼#¯ZÃ°X#ÿ#Uh"¶ñÇ_Àt¦ïç§#Ð)lÉwn#''×=iÈÝ#¿\ô</w:t>
        <w:softHyphen/>
        <w:t>)®¤ÓØWw~øúSßI8#}ª ¬µ#âÛÐT#àûméW£ï×</w:t>
        <w:softHyphen/>
        <w:t>d÷eMhJO@}h}îOÂ°ÄÉ¦·5-##L{Öì</w:t>
      </w:r>
    </w:p>
    <w:p>
      <w:pPr>
        <w:pStyle w:val="PreformattedText"/>
        <w:bidi w:val="0"/>
        <w:jc w:val="left"/>
        <w:rPr/>
      </w:pPr>
      <w:r>
        <w:rPr/>
        <w:t>µ#^#¥s5gcBGå&lt;®gù[¯øóH#c¶Aæ¬,¤g´¤®#*½Í#fù&lt;}zWIk8Ú9Áã##õÉQjT]Ï¤~#À/þ#ø:ÔHÁ%ñ</w:t>
      </w:r>
    </w:p>
    <w:p>
      <w:pPr>
        <w:pStyle w:val="PreformattedText"/>
        <w:bidi w:val="0"/>
        <w:jc w:val="left"/>
        <w:rPr/>
      </w:pPr>
      <w:r>
        <w:rPr/>
        <w:t>s4l#*n#Aë_ÙÞ¬4m!%C#Å¦Á#BHÛ#^A_ø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þÚ~ÀÖÖ#øS`#x#§éþzWà6?A)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ÑJ¡ãaÊ÷«ó#öåýí|ká¹õ]&amp;ÔC{l</w:t>
        <w:softHyphen/>
        <w:t>2Ü@|8çoÐô¯c1ÿ#ÙÙÞ##Ñ5MJî##©üÊ|L°Ö4»©-õí&amp;óB»i-Í½òmi#\ªÉé#?B+ÀÞg##0ç{#Î8#õ«úÖáR=9]?ò&gt;gÞ½å©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í¢m#2##S#Ç5ïZLhã$Ç%&lt;W§º=,ícbxÜ£`#Âr6ç5Î_ø}çS*G¶TÄ»U0#cîþUæÓ¤z²ãk!âM2æö[¨Ò2¹`Þ`^@#ã#æ£^-Ó2Á,#É</w:t>
        <w:br/>
        <w:t>¯ ç#+Ù¥+FÌó*]Èõ=#Mû:Èª¶Í¨ÉÉ^¯¡&lt;#áøVÑVò5</w:t>
      </w:r>
    </w:p>
    <w:p>
      <w:pPr>
        <w:pStyle w:val="PreformattedText"/>
        <w:bidi w:val="0"/>
        <w:jc w:val="left"/>
        <w:rPr/>
      </w:pPr>
      <w:r>
        <w:rPr/>
        <w:t>æGÁÂïþz×&amp;.W=&lt;#=v#h#6#Ü29ª÷#p¼2#,±~P§ükçªA¹GNvã)¼#M"³#HÂÆ#$û÷¯|M#É·xpwåI?íW«§k#&amp;cWF2ûI¸&lt;õDq</w:t>
        <w:tab/>
        <w:t>ÜÑ0åÀôÁ®&gt;hÃGäoþ!_WCDÄ¾fÑ«é²XÑ#ÈeùÆGäk§ð#&gt;¡*ê®ê#«#~QO#4£b°Û&gt;Ñôa¦@Í¾?6N####=zrkeçÀÀÏÊ7cÆ¾w#-Ï®ÁS²Es6v¯#¢¤Îà#zñÓ¥x##IÆÞn#é##eÏ%#·~ßá^»§Z3#`¹åG#çÐW*g¢ :%Ò¾Ò</w:t>
        <w:softHyphen/>
        <w:t>#k#=c#V#÷¤åt]ñä#§½oF</w:t>
        <w:softHyphen/>
        <w:t>#]#á©÷¿ì7«kÞ0øáÝ";yVw¼X.#3·#¸8öé_Õ#</w:t>
        <w:softHyphen/>
        <w:t>ðvÊëà¾«o©Ã#ûD{K.WÚÑÔ#)SÛ#ÔW^'ßQå?,â*\µ9[Üÿ#3OÚ³ÂIà/Ú[ã_³'Ó#BñÍÙ²</w:t>
        <w:softHyphen/>
        <w:t>Ñ"Õäa##IefCó#rzc#¾täsÏ·JþÈç9e8iUwn#¿ÜÍq+÷Õ#</w:t>
        <w:softHyphen/>
        <w:t>©Ò#Çü)¹$#×#;W»Ok#Ã÷ð8ïzÈN9ç==j²¹#÷h¼¼íú#qï»+#ÈïÏµH#ò0OáÒ¦.É jÚ#9è2sZnóëDa}ÄD$À&lt;·çÖ¤W#y«äIÜ</w:t>
        <w:tab/>
        <w:t>&lt;ÌgÓóö¦4yüêÍ÷=}*A.;þ¸ #è8OïßÖ.pàdòx÷¥eØÊ:JÅ¥&lt;g&lt;Ó¼æÉÿ#9©/ª%«6b#íÁõýkR;Ö*WzüÜg&lt;ô¬¹#ù,síõ</w:t>
        <w:softHyphen/>
        <w:t>#çÆ&gt;nÔ#Þ±ö#²ØÚ1õ¦þ`¯Ö##\aÔ@ ãÖµ#â9#?(d)È&lt;#ô¤ÕÕô/#øaü[«Ao#J¶qH#âD ##ïÓúWÅ^)Ñü#¤¶¥#@ #e#AéÔàzå¨¹</w:t>
        <w:softHyphen/>
        <w:t>#u#Àøgâ#Å#GScæÜÍ #ái3Ü.kæ#c^¹Ô&amp;c¼¦Ðr3É?wP¥É#gXi#ªl,f»mûO¿xúsÞ¾ð7ÀÝMàV²¹I#d[Ic8&lt;dçØVµjÃ##fÌá#m#¤ÇÀ}#ÒÖ'#ÜÛÍ/#ÚÇ°#Ã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dµ¹ÓÔ´ª~O'§l^LqÎr´ÝÝ&gt;_ò=_à</w:t>
        <w:softHyphen/>
        <w:t>fÚÚXùTFÂ¡ü&gt;ÍèÚ#</w:t>
        <w:softHyphen/>
        <w:t>áMA#a3 tÔ6Öô#4±5}¥'gsj×Gé¯ÂmF[</w:t>
        <w:softHyphen/>
        <w:t>&amp;#4N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FêÇ$Ã5ï0##G##©ÿ#ëWç¸Vm#Ri**&gt;¼óNi#K#(à«`ë^láfÃÝ¸y#0qà´ßar1ÈÎ*c¤j-Ñ½MmþÝ¤#¢O»år#ßLÏ¸¯Ú_Úôëàí##. [(£òÐpFÞ?*ù¼æ6#û[T5î}/kæHS#6õeÀ#Ò´í#X6Öc`##¶#Zð#råÌÒÏ¶Fþr¨7ô#Ù5Bå#6dlgvìcZF[+#ÿ#xô¨##ïbºiíc#nt{#ý:íïf#4o#Ùç#gÉ÷É#¦#¿ðU#5Óüg«[ÂcxSXí#Ýø·VÞFAÉþ#×Ú¿GðïþFÍy~§#Çàýú¢Ü?I]Ää®3Y}3Ç·Ò¿t&gt;.¢Ü.=Ïó®OWâ</w:t>
        <w:br/>
        <w:t>¥x^#^+9ØåþàÓ¦ûwü.ååò/¬/t;{tcµå0Ü#+ý!ôL#5Áþ6#½FãÍudnõñ#ü?ð¼k®3</w:t>
        <w:br/>
        <w:t>ÿ#ºÿ#3sh#ºð+ø##eø¬$Ú¾-%7#`\ãÛ?Î½ÙnÏ/#µ¯ùýEqU&gt;Û#²</w:t>
        <w:br/>
        <w:t>+#Ñ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#(deu=## Ó¨#¢</w:t>
        <w:br/>
        <w:t>(#¢</w:t>
        <w:br/>
        <w:t>(#¢</w:t>
        <w:br/>
        <w:t>(#¢</w:t>
        <w:br/>
        <w:t>(#¢nÚBýO?ýj#?#+ÜòßÛ¤øcñ#8Øn&gt;#Õ8ný#¸5æ#³,ý&gt;#ÆÄÂ3d#îæP&gt;¼-b×ûU/æÇßßôgøî~ÐèÒ|iøå*(Ú/#.X²¾!»b##@$þUó³#³äö?Exß#SÕþg»¿ö#?á_;##ÁûÕW#À÷ÅcÊö=ªNÖ&amp;&lt;VË¼&gt;\a#o#ïÝõàQ</w:t>
        <w:softHyphen/>
        <w:t>Ú}Qj&amp;##mùÉéÛò¥i`!ö£¿ÿ#ZW¹¡Ug#8m§;¾QÒ¥Ê0l¶#&lt;óÈ¢=Dô?¥¯ø"î°ü#ñ^¹övxâê·#²n¼#*daF#I*2Ië_¼ú¼-#?tG^¼Wà&lt;_&gt;lû#×uø$µÊ#ð0¿õ«?7¾&amp;Ø¾¥âx-¥#®¶ÆÁ`[¦{WÓ?#5&amp;Dðý#K#i#$M¥] EÁ#z/zøÊËd{#çíÿ#ü#âT#ø#ãÏWN$»øyãö½¶</w:t>
      </w:r>
    </w:p>
    <w:p>
      <w:pPr>
        <w:pStyle w:val="PreformattedText"/>
        <w:bidi w:val="0"/>
        <w:jc w:val="left"/>
        <w:rPr/>
      </w:pPr>
      <w:r>
        <w:rPr/>
        <w:t>.]lïmbeÀì¢Daøõÿ#ø+_Â«¯#±'</w:t>
        <w:softHyphen/>
        <w:t>t»o?Yð^±kã!#A¥@#4hHùw##F¯O-#N=oø^)Ébî÷V?[KxüE©</w:t>
      </w:r>
    </w:p>
    <w:p>
      <w:pPr>
        <w:pStyle w:val="PreformattedText"/>
        <w:bidi w:val="0"/>
        <w:jc w:val="left"/>
        <w:rPr/>
      </w:pPr>
      <w:r>
        <w:rPr/>
        <w:t>)ËÛ\1#-®CF`É «dg#úWè§ìû#ÙøÇX[Ï#Í#ænc0[AnSÊ#ó&gt;y9ôÇÒ±Æ:!'#ÌeÏ#¦÷&gt;ûý¸tO#~Ç²¶¿ifÍ¦kß#ti¼+áyY]°¦p¼o</w:t>
        <w:br/>
        <w:t>##ã#kðóö\Ô®ïþ#x¾ÕuÇÕ.|/¯Gq,##Ãm#ÂeNÞÃzOL0´1#ÂÊoU/Ïúf¾ÑTRoK#©_±×íqâ¿Ù×ÆQk1©ºðÆ©"Aâ{G¼p#Áq#Ê#1_Õo¼sá_ÿ###âgÃÅÐµ[¿</w:t>
        <w:tab/>
        <w:t>Ï</w:t>
        <w:softHyphen/>
        <w:t>è[U'¯VÜ²Dê#F$#+x</w:t>
        <w:softHyphen/>
        <w:t>##I$Ê«#(*ãGþ4ê¿ðP¿Ù#â£âM</w:t>
        <w:br/>
        <w:t>ÃDø÷û8xÒöÛSðÞ#°bT#GqÉlys\'ìï¯}»áÇn4âÖrè·#;5{</w:t>
      </w:r>
    </w:p>
    <w:p>
      <w:pPr>
        <w:pStyle w:val="PreformattedText"/>
        <w:bidi w:val="0"/>
        <w:jc w:val="left"/>
        <w:rPr/>
      </w:pPr>
      <w:r>
        <w:rPr/>
        <w:t>§z}T±út®</w:t>
        <w:br/>
        <w:t>í¬U9ù3j#9#Gù²?³ÆoøYÚ</w:t>
      </w:r>
    </w:p>
    <w:p>
      <w:pPr>
        <w:pStyle w:val="PreformattedText"/>
        <w:bidi w:val="0"/>
        <w:jc w:val="left"/>
        <w:rPr/>
      </w:pPr>
      <w:r>
        <w:rPr/>
        <w:t>þ¬ÿ#</w:t>
        <w:tab/>
        <w:t>7¤û#¦##ë»#7=pAä#GlWÈ#ðQ¿ØÅß´î³ð#Ä</w:t>
        <w:tab/>
        <w:t>4Ý&amp;ÓÅ#&lt;Grúþ©ªjñYÂt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nq#ûcìr¨é{JJòG-¡</w:t>
        <w:br/>
        <w:t>ü³z#9|)ÿ#+k#</w:t>
      </w:r>
    </w:p>
    <w:p>
      <w:pPr>
        <w:pStyle w:val="PreformattedText"/>
        <w:bidi w:val="0"/>
        <w:jc w:val="left"/>
        <w:rPr/>
      </w:pPr>
      <w:r>
        <w:rPr/>
        <w:t>ý¬ü/ûZxã£kþ#Ôìµ¼/á=#]m</w:t>
        <w:softHyphen/>
        <w:t>×#Úk#²«#A jýëYä8#G,vk[Uq½WªI}×</w:t>
        <w:tab/>
        <w:t>{&gt;HS¢´W7¹ð7&gt;&lt;AàÚç&lt;Of$¶¶º#Å®`I¢¼Ô0b¥z#sÍ_</w:t>
        <w:br/>
        <w:t>|#ø"ÞI¦irÜdI#·</w:t>
        <w:tab/>
        <w:t>#Ýr00#í_#eVqoSÜ¥N</w:t>
        <w:softHyphen/>
        <w:t>*p«MèÑå#?a/_#´½+UÓ|FÐ]ZKn###Ü,q3®7l#)#qí__#ÿ#à</w:t>
      </w:r>
    </w:p>
    <w:p>
      <w:pPr>
        <w:pStyle w:val="PreformattedText"/>
        <w:bidi w:val="0"/>
        <w:jc w:val="left"/>
        <w:rPr/>
      </w:pPr>
      <w:r>
        <w:rPr/>
        <w:t>á´Ôõo#^ÝÜÚ$Ò]CiqrîÊär¬ç !#c?#|åVxtç#vz#±#÷ï6?#~"ü-ºð'%ðÝý¤#jVaöðÈ®Ñm`¤ñàõÈ#½kðü~!ðýô7¾#wÔeW6òú;rr#ë××¿J</w:t>
        <w:softHyphen/>
        <w:tab/>
        <w:t>B2æÜõéÒN1of}ãðãg¼=}#&gt;'¹°#¨"K#y#ÏU`##{#ý?øQûAéÚ··¸»</w:t>
      </w:r>
    </w:p>
    <w:p>
      <w:pPr>
        <w:pStyle w:val="PreformattedText"/>
        <w:bidi w:val="0"/>
        <w:jc w:val="left"/>
        <w:rPr/>
      </w:pPr>
      <w:r>
        <w:rPr/>
        <w:t>.@Y#`Ä{#C^6aB2«íi+£#ñj\±?@&gt;#üTÌÃqazZ9#[ånÇæ+ïO#l5ãÓõ#ÿ#H</w:t>
        <w:br/>
        <w:t>#Ê#{#óü«&lt;5{&gt;FxøÊ#Ú#ÿ##Ð\FBêèãr²µ9PúÆ»+m</w:t>
        <w:br/>
        <w:t>ìëO</w:t>
        <w:softHyphen/>
        <w:t>BË#úqQ(Ü#+;#Þ½áÛ-f#ó#U¸Qû©º#}#µx}Ïµè®$V Ê«#pJæzÔå°A¡ßY%Ä)ª#w3#</w:t>
        <w:softHyphen/>
        <w:t>#ª¹#ûzÕ;ÃnK$ºêi#\\_]i3Ô##ô#®y»+#)é¡Ïx»Ã#Û@úì6/3ý38PòÈs\Kg#u¯#ñoÂ]OA&amp;îÈ½Õÿ#w-#?t½*c6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Y#Ñ½#HÅ'jèº# éS)Ü?JÔÒ)4Å&lt;#íUO¿§JÊQåÔ¨FÊæmÂîÈÇùÅrÄX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A[#'üVµâ#0I#?È¯Ì]]§°Ö/#.Æå¶îëõôé^®#Ìà®öGM¤øÞ{-+ÈÐ"áá`##ã#ÿ#</w:t>
        <w:br/>
        <w:t>üVÿ#ÝZOñMñF½añ#c#fÛ#ñ#§íkí¸aÛ4ògÆø&amp;~}éÚ£6]2[kq¡</w:t>
        <w:softHyphen/>
        <w:t>u9Ë``ó_¨8ÙØø#xÇ»mÌØ?.M`N~f#äóMBÒ3jÚ##àuïëÒ`àó[Æ&lt;Û-##ùñúSÑº/ù#®ÄÓê¨çiã¯éRadB#g`</w:t>
      </w:r>
    </w:p>
    <w:p>
      <w:pPr>
        <w:pStyle w:val="PreformattedText"/>
        <w:bidi w:val="0"/>
        <w:jc w:val="left"/>
        <w:rPr/>
      </w:pPr>
      <w:r>
        <w:rPr/>
        <w:t>#t&gt;Äg#:ÖcëV#v);&amp;Lcô?§ZÛ°Ò#â#2Ý$wcÚ£#üúÖ#ø#ú#á</w:t>
        <w:softHyphen/>
        <w:t>Bîê#yQâYXîgAÉã¼T#·ö|Â¬]c8#ðß{¸¬¥#ÈÚ*îÇ5&amp;¥#v7Íz7¥*ÈH#=½:ÔÊ&lt;¨¿f#ê@Í]ÇO®*#(ò"8oËñ</w:t>
        <w:softHyphen/>
        <w:t>KY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 úõ®Zè</w:t>
        <w:br/>
        <w:t>-«£éÿ#Ùªí#ÅÏ±]##Ïã}:Ô`ÿ#¬&amp;N#ûqÂ¿µ#)¶¶î{B©ÁëÀ¯Âüa~æ</w:t>
        <w:tab/>
        <w:t>ÿ#m?FàEhb?íßÔ¾#c$ãñ¦4ØÇ'?^øLé§Ðý#®Ó#¹é×¥pþ)ðòøÕí$#É*VPÙ;Ç¦##áÊù</w:t>
        <w:softHyphen/>
        <w:t>°y#Î§ü#Wáßí¼F¾#k#×·S V] ×#Â</w:t>
        <w:tab/>
        <w:t>¯Æ#GO#ZIà6;1_Ô##V¤øs#êïgù»~#Îã]«7#Ý&lt;#¤Ü[ifY#&lt;|)#!I#/Ö½#G#¾eeSØ³c+×®®oBv²=9&lt;?2+Ú¸óQ6Ê¬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çÞ²oLF$6#³8#¯#kÌå³g¯#¦µ&lt;ªßNµ¼Ô5#s#Ø#,#½Óæú`#Êÿ#QîïåÒÎX¡gË;##2&gt;lç½uÂI#3Òt#éZ|</w:t>
      </w:r>
    </w:p>
    <w:p>
      <w:pPr>
        <w:pStyle w:val="PreformattedText"/>
        <w:bidi w:val="0"/>
        <w:jc w:val="left"/>
        <w:rPr/>
      </w:pPr>
      <w:r>
        <w:rPr/>
        <w:t>o(##A;HÇqà}ÞG¯ë]µ´[#V(ü¸Pyh¡z(Åa[Þ;¨{²ÅLÊò®#ã5«kwgslghæ##dSó#Ïjó#+ËcÒöÜ±&lt;Sâ##æh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+~aøWiþ#7</w:t>
        <w:softHyphen/>
        <w:t>%¥õ HøÚæ^FOÐö&gt;µêá#ËcÃÆÕæ9ß#éº_´»=ÞKíbäc.TCm</w:t>
        <w:tab/>
        <w:t>à¸$¶}ø#äÖ^#Qn#5¶$$#}?É¯n¬#QæÖ[ø!ïÒÞ[É Ë_ÝÀÙ;@ÀÜN;úWk x}4»ºf#£#¨O~¾Ýë#WCÒÁQÕ#{ÞþôÄNyëèhy8##=«Â¯;Üú5&gt;R#ª#E#«ÀU##VC.8=}+Å®î{t#I#Ð4(Ð¡||Ý:#}«×4#ÆÎS#ÝÇ$f¼¯]ONn°Fªãµç¾)´é###ódùWpè{bªµDëÓæû-ÿ##^ý5Ýâ#«ã/#ÚêbÃM"³I| #~2#Aa×8¯êGâì#Ùx\èð</w:t>
      </w:r>
    </w:p>
    <w:p>
      <w:pPr>
        <w:pStyle w:val="PreformattedText"/>
        <w:bidi w:val="0"/>
        <w:jc w:val="left"/>
        <w:rPr/>
      </w:pPr>
      <w:r>
        <w:rPr/>
        <w:t>ª Ø##Û#þuí×vä·cñÞ#©Í+ü6?ÏSþ#eû9j&gt;#ý¥áøË¦ØêK¡øÞÃû3Yò#-µ±&lt;æ#]:#¹\ç¨Zü@¼R</w:t>
        <w:softHyphen/>
        <w:t>öAÉö¯ÚøN´jdT¢¥w#§÷ÞßsGçØú3§QÊKâÕ_##sµ#hVëx#µ}}6yÍY´9#ãùÓ¡###Y;ëU=#¯vh!Æ3JX#=ÿ#JSÙ#'ê</w:t>
      </w:r>
    </w:p>
    <w:p>
      <w:pPr>
        <w:pStyle w:val="PreformattedText"/>
        <w:bidi w:val="0"/>
        <w:jc w:val="left"/>
        <w:rPr/>
      </w:pPr>
      <w:r>
        <w:rPr/>
        <w:t>7Í#äÎFéÜ¹FÚ´qëéP4FsZZÚ ÈÉ¸§</w:t>
        <w:tab/>
        <w:t>@#~=jÔ#R|y¤úôõ¦##¯ÿ#^ÕSæºc|ÏöçKæã&lt;ÌE%t0ÍóÓÚ iÈ9ÉàÐgdvÒ³g?Þçw#î==zÐc'vÆqg¯åVã§#®:Rå]/Ã?$#úV###Õ</w:t>
        <w:br/>
        <w:t>qúºÇ~½½)éqÓÔ{Tò»ØE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1Òµ´ï2yãyw#Çzn</w:t>
      </w:r>
    </w:p>
    <w:p>
      <w:pPr>
        <w:pStyle w:val="PreformattedText"/>
        <w:bidi w:val="0"/>
        <w:jc w:val="left"/>
        <w:rPr/>
      </w:pPr>
      <w:r>
        <w:rPr/>
        <w:t>#õ&amp;¨éÞ#ðò¬1¨\)yî%?1$À`~#òßÄO#KywsçÜ³Å»´òHÇùëYÆs¹´6&gt;kÕµ</w:t>
        <w:tab/>
        <w:t>oîQ$a#b¶|#à]KÅ#+m#òAæ³#Êúî¿.¯ ÚoD~|&amp;ø#o¦yoí#²¯ñðÜ#qu¯¨ÓÂ0ÛAó[,</w:t>
        <w:br/>
        <w:t>#oª£hô¯Æâ½½kßC¶#£#¤q÷Ú+\&lt;"°d|5bKáÙÙÒ6EB|³*àqk&gt;¦ÏM#Tðý´#Ë#¤gæ0î)ÉôoJñ»½*;{©ÅÊ[ù°Iò4Qà¯¡é[Ó8jRÜõ_þ&amp;´ÒöAtÛÒVÜ*ç'¦xö¯¦ìu#[¨#á&gt;@m ò¿^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YçN#ÑÉ'&gt;µ"ºî#9Çé^=XZZ#kFÄùïz&gt;I#}8÷®[Zw9§±÷î±stº1ÂAÎ\8#Ï?¥~îþÍ1iV^#Ðî®#=Je´#~UùF#çù¬éû´ÏÛå¬#}Ï¨µMnkÅ[D²K[eýâ"®1ôöªjcT#Gu$##+çÌg¢)Ao-ËÉ #a#ZÉ»DÎ7nÃ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¥¸»#¹Éè@¨óû}k²S#Ö«yjÖ</w:t>
        <w:softHyphen/>
        <w:t>?³DTÊN6#þ9¿à«#5|J$]MÚV0¾a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×"¿BðöVÎ</w:t>
        <w:softHyphen/>
        <w:t>~ª&lt;Ö#ÔOÁ#@m©ûÀò1ÐÖAêyïù×ïGÃÕZ´#&gt;3×©ü+¿ð»¾Ñ#X¿x¢o5,»r0=:þÏQîrI]4~åÁ#^î#Û¿á,«osqjË-È#ºÓ·Gå}##þÚ#©²Q#;#ù3ÙrqúWNBÿ#Ú±)ÿ#wõ&gt;##±8Gý×ùäuç¨ÇNðq%Wø#òë0ðNÇçù~UôrVlòð{¯ë¡îôW</w:t>
      </w:r>
    </w:p>
    <w:p>
      <w:pPr>
        <w:pStyle w:val="PreformattedText"/>
        <w:bidi w:val="0"/>
        <w:jc w:val="left"/>
        <w:rPr/>
      </w:pPr>
      <w:r>
        <w:rPr/>
        <w:t>Síp[ ¢±=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</w:t>
      </w:r>
    </w:p>
    <w:p>
      <w:pPr>
        <w:pStyle w:val="PreformattedText"/>
        <w:bidi w:val="0"/>
        <w:jc w:val="left"/>
        <w:rPr/>
      </w:pPr>
      <w:r>
        <w:rPr/>
        <w:t>·</w:t>
        <w:br/>
        <w:t>)í \(¢Ý#Ì(¤$#R¿½Ê)¯tBq×=j´×ÜþTÏ?#ìÅx£N´×ô}g@¿ó&gt;Á</w:t>
        <w:softHyphen/>
        <w:t>i³i7ÞL#Ã,{\)ìpO5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ðÖám#)-ôm#DMÓàbí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$òNO</w:t>
        <w:softHyphen/>
        <w:t>Mµ</w:t>
        <w:softHyphen/>
        <w:t>±óXæ¹'~ÇøÁþÐÚ¼¿#þ8ÙZÃå[Ûütñ¢Z²°"XÇ¯°ÞÞA_?·ñcÞLyqfÿ#3ÚÊbÿ#³°éÿ#,$fËß÷ª#ýë#¬{tã¥*d#ÇqøU¨Ù/#åñïÐÿ#Zµ±×#-bÔë·å*0½}êM2ÇY×µKm#Ã#»â}Nô7Ù¬&lt;9¥M{4¤u#81üª#UN7nÉ#0MÉ$°ü#ÿ##øý</w:t>
        <w:softHyphen/>
        <w:t>&lt;m§</w:t>
      </w:r>
    </w:p>
    <w:p>
      <w:pPr>
        <w:pStyle w:val="PreformattedText"/>
        <w:bidi w:val="0"/>
        <w:jc w:val="left"/>
        <w:rPr/>
      </w:pPr>
      <w:r>
        <w:rPr/>
        <w:t>b÷áe×Ãí#[µÚk?#µk]## òÌ³¸@^OË]#~É</w:t>
        <w:tab/>
        <w:t>¼##Ë|ný§¼9&amp;</w:t>
        <w:softHyphen/>
        <w:t>dMÀðÁ;#«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=ãæ,#)ç·Jàd±#öröËo¿ü|#µ±ý#ÿ#Á&gt;4Ï#éß#&gt;#Z^¥§ø;Vï]ÒçÖ/5/6àî¸#UK#»#Ö¿J&lt;U&amp;Í#n#h#íÇÿ#ª¿#â'Sû_#«|JR¿</w:t>
        <w:softHyphen/>
        <w:t>Ï»Ëâ£]um,jþ;³ìérªFóG0ùB#;ã#ëß#¯Æ¡-¼##é#i´.W8#Ó#òÕeyXõ(»^çÜÿ#ðG/ãÂ?´®·àöØ|Oð&lt;öb#£k]Ú?îå[#¸Jþ|k¡ÛøÁ*Ð.í#ö#OÃ÷v</w:t>
        <w:softHyphen/>
        <w:t>hë3#X¯#ðÁOá^Y¤eýt83</w:t>
      </w:r>
    </w:p>
    <w:p>
      <w:pPr>
        <w:pStyle w:val="PreformattedText"/>
        <w:bidi w:val="0"/>
        <w:jc w:val="left"/>
        <w:rPr/>
      </w:pPr>
      <w:r>
        <w:rPr/>
        <w:t>e</w:t>
        <w:tab/>
        <w:t>y~§ñ#ñ×öyðW|]®xáSÅá#YøóMÕbÝp#ó4r$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Aï_X~Å^0ñu#á?SXEi¨Gö#OÈam¨äíY7ýÐÜ`®xÍc,b</w:t>
        <w:tab/>
        <w:t>Â®äÊIWö²ZXü##À(ø³ýõ·#DÒ&lt;)y.h®¿¿yH-##N#ÊBç#üFýo®ìüeãO#Ëc#Þ.Ð'Ò#</w:t>
        <w:tab/>
        <w:t>ôùüÄ¸]ÑÈ#SÀ8È9#ï£ÿ#a#Ñ/Å?k¢]ÏÕ?ÿ#²7í#ãõ´Á_#þ#ë|Ý©\øy¬`#8#ìÄ0}@##û³û#þÌÿ#µÏìÓ¬ê#^&gt;½ð#ð¿Y°#]x.û_{½GK®##|¤£ß#¯&gt;#ëÕ©##éÕù#Ô©#R×õ=àoì+à###þ.üZÓ~!x¿ÄWß#Eúø§ÁÙVPé \¾X d2oT.#Hâ½á÷ìáð#áµ°ðÃ;( k¹/¤_#êS_ùÒÈìÏ#+±L³1lc#ÒºV#5'#5jö8^"IrÓVZ/¸÷Ë#kK8#6#Zno4Í:#tn¸ÿ#V«{Õ¶#¦dw(ª2K7#ºã¤Ì#ÐÈ xÎånA#</w:t>
        <w:softHyphen/>
        <w:t>Z^@#tö¢§CJ{Xü¢ÿ#øiì&lt;cá_#[F VÑ×MÄ n&amp;?&gt;Gr:×Ã#ñ¦³áûä¹µ¼x¶±ÜÛÏô5ñY?Ú§òü¦ÀûØX'çù`|8ý§o-%[Mz3{lp¦b1ås×ð¯²ü?ã#øîÅÐ\ÛH²¨V¶©Ü#Æ:þuåNq¹Ôãed#øû#|#ø5æ©«ü5ð½þ¥v#%ëi±#â##æï»®@ô¯ÊÚ?þ</w:t>
        <w:tab/>
        <w:t>g#t]_Äß#ã}×6ºgÚ##¶&lt;&amp;&gt;p:m¬h{J2æ_ð</w:t>
      </w:r>
    </w:p>
    <w:p>
      <w:pPr>
        <w:pStyle w:val="PreformattedText"/>
        <w:bidi w:val="0"/>
        <w:jc w:val="left"/>
        <w:rPr/>
      </w:pPr>
      <w:r>
        <w:rPr/>
        <w:t>)â\'Ë'¢±ø{ñCá§Ä¯#j·#kºUÖ5¹ZE;ã,Ës»ðí^#cã¯#øKW#¨_$JWÍ+#À#º@##}F#êÕàîÌG»$ùÑÿ#ÙßöÞQ-¦âÍB#/S#eÂÉu¾#Á##ç#?P</w:t>
      </w:r>
    </w:p>
    <w:p>
      <w:pPr>
        <w:pStyle w:val="PreformattedText"/>
        <w:bidi w:val="0"/>
        <w:jc w:val="left"/>
        <w:rPr/>
      </w:pPr>
      <w:r>
        <w:rPr/>
        <w:t>~É|.ø×§k)mu§ßBæEI0%ÆG¨=ÿ#</w:t>
        <w:br/>
        <w:t>ùìË</w:t>
        <w:tab/>
        <w:t>,&amp;-N##ÔÆ¬áV*1?D¾#ül*Ö×3´ñaW;÷#=ÿ#*û#F×,uËtÎUc´nLôÈëô</w:t>
        <w:softHyphen/>
        <w:t>éUÕÄR&amp;Ù±· ðzã#¨=¹ÆzþUÕ#Ý#Qvw+ºu8úu¬»ËxçR®¹##zç«##ºSØóMsK×.K[iéP±É¼¸##õ#01VªGNÒÙ,®®¥¼¸D#{#Ç#{</w:t>
        <w:br/>
        <w:t>~_ í^uM#èOB#;LÓ,$f´´#0v%#\¶MQ×î8XêWÚ}ò#áÛæ&gt;ñ¬#-lÊS»&lt;ÃPøyaã#I¯,#K;#ß1¢^7ªätÚGN</w:t>
      </w:r>
    </w:p>
    <w:p>
      <w:pPr>
        <w:pStyle w:val="PreformattedText"/>
        <w:bidi w:val="0"/>
        <w:jc w:val="left"/>
        <w:rPr/>
      </w:pPr>
      <w:r>
        <w:rPr/>
        <w:t>|ÿ#®øG\ðõÔº¤£m##å[ß?Oç]Pz#s]=zút¦ï#ã}k¥I1ë²#¼N´×ézSØÚ;"¤£sn#Çbzt¬AìÏþ ifK;ÉÐ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Tî·NßZü´ø¢ßZøéü#Y</w:t>
        <w:br/>
        <w:t>í###ù¯[/øÁ_Èáíìn$û@pà"n%##:{Wå#ü##A´</w:t>
      </w:r>
    </w:p>
    <w:p>
      <w:pPr>
        <w:pStyle w:val="PreformattedText"/>
        <w:bidi w:val="0"/>
        <w:jc w:val="left"/>
        <w:rPr/>
      </w:pPr>
      <w:r>
        <w:rPr/>
        <w:t>/Å#Wk#Q6Ö9$8nüò#}A?gRi^ú}ú#Fi#l#Rþ¬~TZj#EÌlC*#08ÿ#ë×[</w:t>
      </w:r>
    </w:p>
    <w:p>
      <w:pPr>
        <w:pStyle w:val="PreformattedText"/>
        <w:bidi w:val="0"/>
        <w:jc w:val="left"/>
        <w:rPr/>
      </w:pPr>
      <w:r>
        <w:rPr/>
        <w:t>ì#ûøo|¸Ç=+õ##/#]ÙçµfNpÄÿ#N´#òÝåÆ:~y¥Fã©À?ã]#È+¦ÇF#ç</w:t>
        <w:softHyphen/>
        <w:t xml:space="preserve"> ã#ÐÐD#EÄaÀÿ#&amp;¬¦6ß4¹M</w:t>
        <w:tab/>
        <w:t>AP1j°#Ç©ü«#dVE1ÆF~½k²ÑµË{S#2#ÆG"ùw#ù5ÎÞìq´;»#éÑ[Èm-#\*4Pn#9ÇL×_j·#Í-Ã~õø8##:V.M»B-3$F«)!OÞ=FsïV¹#õè)JnÚò»\Ñ#AÇÎ¯éÍe9{»</w:t>
        <w:tab/>
        <w:t>ÇK²h×%O#'#jÒ8Ldÿ###ÈÝ÷#È÷#õñ/À×SÈÌö~(±»%\³¸F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_Ú×uë#í#Oxf@E{Õ;#Ç?ZüSÅ¨s&lt;#ßÿ#ÛO¾àyZ"ßÝýMuX#dGW&lt;U##ùÅ1/DÄ#ÙÇ##ÿ#¯_}_3ï9Þ×%2µùw¯.øã±áM"ìFÌL$y#Ô{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¬ÐE¾dÏÀ¯ÚS]»¹7k{#I=Ny¯ËsÁ·6ës&lt;Cí&amp;{#¼¥:##Nµý#ÃSäÊ©Sìx¸ÈÞ«f¢Ô´í#ãÔcrÂí£·³Uo2cÎ#^ù</w:t>
        <w:softHyphen/>
        <w:t>mVíìn9vÚÞl#¹HxÇ¿¥{V§¥Óhw,#æÈÒy³®9'9ï^±á#Y5#ïoo#h&lt;ãi#2®L#${Wãï#9çÐ #·´^\E</w:t>
        <w:tab/>
        <w:t>pr¡ÁÈç¸#çÖ²#})Se¼ÍöèÜ</w:t>
        <w:softHyphen/>
        <w:t>Ô%xÇl#ÒÖÐÙI=</w:t>
        <w:br/>
        <w:t>Wzõ!M²#ÝÈ?)ô5'#àC9gcÆOAJJêÇTgmQÏÝë#ÜÎ7ºïB#il#Ûë¼-ª½¾§#É#×ú¸ÙF#¸õ®gOQÊ®¿##9îÑÖF),#rcÎ#~ë3Dðô·Ö"XÎ_Í%Ë#ùHäúW]-,:</w:t>
        <w:softHyphen/>
        <w:t>äp^&gt;¸Ä#8´mFâÊm#ªBÌ½÷#8#½+ÏcmJ+ygÓ´ý.-y6#û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ý#zëç²&amp;#·7-#pGå!c°##§Y²sÀ8é\ê]#Î#¬PI#XÌsùJ#ÿ#»#È?»ÏO®*ñ(rz#íñêËsè)SµmåWBÑ¶åÏ\pkzÑw#ëÀ5æWv=J1=#D#T#NXvé^Ã¢(#)#çäô¯"³ÖÇ©J+DtÊ#Ý=;×ªü#ø1â_~:Ò¼9 i7:·WqÁû«f9lc¦=éÑhF(Uã#QI½#¿É#Û#ìû6hÿ#³¿Ã-#G{;x5ac#ÚP&gt;Ivs1È«¿#õ¡¬j#Z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Èì¼à}s_K^Òø#2¯·ÄÔ«üÍ¿½ÿ#µìkðÏöøQâO</w:t>
        <w:tab/>
        <w:t>xßDòêóK=:ð6Æ±|É(aÐ«#wjÿ#&lt;#Ú£à#µû=|iñoÃ]Yî%GÔ#¬.o#</w:t>
        <w:tab/>
        <w:t>.mË¬qÔd#ÝÜû#Ì'K#S.oÝºõ[ýëòGªS§'ñ'o»ü-§«&gt;]¼dî¹ÈÏçP¯#=+õêvQGÌMZM</w:t>
        <w:br/>
        <w:t>ç üjhð#ÇJÑ«èÎVîË!ÈÀÇJRø#×ùTÏaÅ]¤Æî'&lt;ÔLøÈýj¶WDFLcùõ¨ª:#¨</w:t>
        <w:softHyphen/>
        <w:t>P§±#I×¹õ¦1qýkc=0:ì</w:t>
      </w:r>
    </w:p>
    <w:p>
      <w:pPr>
        <w:pStyle w:val="PreformattedText"/>
        <w:bidi w:val="0"/>
        <w:jc w:val="left"/>
        <w:rPr/>
      </w:pPr>
      <w:r>
        <w:rPr/>
        <w:t>'Ó××¥Lþ#©4î&lt;#ô¦;mïÿ#Ö¬JÑ#ÞCóTlü#OáëíO9ô-Ú¾ÒsïVÌý9=1õ</w:t>
        <w:softHyphen/>
        <w:t>¤®¬dGæòy#}je#ëùõ¬¹Zè#¸ny#Ö¨àã³n6Ô#ÚF#=qÓ</w:t>
        <w:softHyphen/>
        <w:t>H·'¸Ð#Ä¸ÎrÜgÖ½[À¶</w:t>
        <w:softHyphen/>
        <w:t>ÀÔçuòí*üMÿ#ê #¼}ã}êÐÇ"ªÆ»pO#þ5òµªKwté#¬¤9`ê1Ç¡5pz#rèÄÐô{</w:t>
        <w:softHyphen/>
        <w:t>júÞÒ$}²H#ß#×ù×éçÀöÚuµµíÝ #/ß^0#lû×#:«'#÷7§g$Ùöî#PEäªüªx#kmbI6©MÊ9Ækåjnz#»EWÐ¡4JÎ[r6#À=ªçÑ #Àyù##ô#±æIØÝGM#2ñ###GögB#or ö$õ¯#×&lt;5#×</w:t>
      </w:r>
    </w:p>
    <w:p>
      <w:pPr>
        <w:pStyle w:val="PreformattedText"/>
        <w:bidi w:val="0"/>
        <w:jc w:val="left"/>
        <w:rPr/>
      </w:pPr>
      <w:r>
        <w:rPr/>
        <w:t>0{`JG°ä½Éç#¢Z#µ)Kymu¤ê1»ý¦8ýÚ¤{vÿ#´=:êôÿ##_Y#ÏpB°#W&gt;ü+</w:t>
        <w:br/>
        <w:t>æW&lt;êÔìö&gt;ð¿íoì#w¸´R#ï@#z÷®îÒé'#ãx#vÆ+Ë</w:t>
        <w:softHyphen/>
        <w:t>Dä,®h¬ÆOÿ#Z§F#õöëï^mJv±ÅQYXûûTmÊÌ##Ã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¬ý5Ki&lt;+¢¢È#É&lt;ÇcÄhæ¾3:ø`ÏÛ#¯ONçÕéq«Í#Û¦ØaA#ìþvé$¶</w:t>
        <w:br/>
        <w:t> vÁû½½«Ä1ú²^\G#²8MÅ¶ý+-s6OÍßáU#vdöaÆ=ê</w:t>
        <w:tab/>
        <w:br/>
        <w:t>#6#;µÕO©®jDYM#w#í`§#àôãüÿ#ÁP´Wÿ#ã^#Ww¢K#7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p¸#°#÷Ü#</w:t>
        <w:softHyphen/>
        <w:t>'åú£ÌÌöM#:ÇÉ{2NÙ</w:t>
        <w:br/>
        <w:t>ä÷÷¬~_JýøøYë7b$á»úWuàÈå{ÉB®T¡P#åè+§Sýÿ#6ê²i¿·×Àè!¼#î£p|j6Ý¢"ÞJäaÏ#pæ¿Ó£Ã3¬Q?)ð#ÓÆ8®¬[#ôþÜ|?#$±#Kvæ©ü5¶KM{Æ{#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#á}#·géê{##ÃTû\#@¢±= 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</w:t>
        <w:br/>
        <w:t>(#¢m-Â®Vú#ºAER§ÜÆX¶</w:t>
        <w:br/>
        <w:t>+xÒ±Ï*ï Q\¯vz#e##j-´L] ïçùãUg¾²¶R÷7vÐ 8-4ê ~f¤Ø½¬#»&lt;ÛÄÿ##&gt;#x2#§ñWÄß#è#[¶ÙSñ#´B3èrÞâ¾wñ#ü#Oö&gt;ðÞ#ÇÆ</w:t>
      </w:r>
    </w:p>
    <w:p>
      <w:pPr>
        <w:pStyle w:val="PreformattedText"/>
        <w:bidi w:val="0"/>
        <w:jc w:val="left"/>
        <w:rPr/>
      </w:pPr>
      <w:r>
        <w:rPr/>
        <w:t>jnÃ1Å¡³Ý4Üd#°sÕÑK/ÄÔ</w:t>
        <w:softHyphen/>
        <w:t>hAìy¸Ìã#êM/Åþ#&gt;jÖ?à±#³× ðwÃ#xëâ?ï®RÇMÓô½4[ý®gV*#0¦¹o#ÁFÿ#h=?CÕõÝ#öWÊÇO¼Kþ#o#¨êæaûÖ(Aù»#õÿ#±#;,L¬û/ó&gt;##Æ3</w:t>
        <w:softHyphen/>
        <w:t>9G#AÙu¾5è~^~Ô_ðWÛÿ#àß,üO</w:t>
        <w:softHyphen/>
        <w:t>ø#àÇÃ5</w:t>
        <w:softHyphen/>
        <w:t>Aôí'Fc¨^ÀÈê#ÌE</w:t>
        <w:br/>
        <w:t>Ã#º×Â_#?àµµ#|7?4ß#E¦[kZ#¶Íþ#A¦x±º&lt;r#³ÁÏ#¯O</w:t>
        <w:tab/>
        <w:t>`ï</w:t>
        <w:br/>
        <w:t>Öº»ß</w:t>
        <w:softHyphen/>
        <w:t></w:t>
        <w:softHyphen/>
        <w:t>æX¨N¬§e{ZßÓ?^ö{ûýNþèNzµ¨jWs!wIæ½Y#1ê|ÆnMc~5ð[iÊ[¶ÏÛ¨SJWC6QÏü###3éÛ</w:t>
        <w:softHyphen/>
        <w:t>fvSµ,F¾c##L#×Þ³oìð³â?áe|hýª|#ðCÂé%¦á«])µ=YhÛ#åÂ»$}Ü¯ZçÄ:ª)P4M¿#o#X§);#îm#ÀðNS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øïûSk6«m</w:t>
        <w:softHyphen/>
        <w:t>ü\¸m+@»m¹.m#_Tâ½ËMøãûMXxtIðáwìãû$|2Ä¾E×4+yuKx¢_Ý²ÎÊ#ÎNNG5«È)Õ</w:t>
        <w:softHyphen/>
        <w:t>ËK|*ömþ/òó&amp;9!ª]?OÈù3[ñã</w:t>
      </w:r>
    </w:p>
    <w:p>
      <w:pPr>
        <w:pStyle w:val="PreformattedText"/>
        <w:bidi w:val="0"/>
        <w:jc w:val="left"/>
        <w:rPr/>
      </w:pPr>
      <w:r>
        <w:rPr/>
        <w:t>Ï~ xëã5#GÊNUÔuãvKy1î%o|#Õáz¯ì³ñ÷â?¯/¢øk'Ãý#í$Òo#´VD V</w:t>
        <w:br/>
        <w:t>ën#â9##AÅ*²Àå</w:t>
        <w:tab/>
        <w:t>ÒÒ1ÉYlÄÅº´¹</w:t>
        <w:softHyphen/>
        <w:t>»üÏéÇöEøs#Ã#ß</w:t>
        <w:br/>
        <w:t>|#çÛÞ\xSÁV¶7#¶¾LKpIg#½[#_Søî`iU$#qØ×ó^{+4Äba´å'òm³ô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´ã-Ò_òÎ¦Ê&lt;hú«0[H ¥,§F#ü¬¿#]«ÛÚDÉ(ÎNåì#&gt;óu~#Ô¥#c¦ý&lt;vÿ##ÿ#h#^?y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Óç¼1¾&lt;Ûieû4¨Ü¦Ù·#ÏÜö¯íÝn</w:t>
        <w:softHyphen/>
        <w:t>æom^9¬ç"êÚHÎVhæR=ù×v[SÞ#Å/r#íÐþh&lt;oÿ##Öý¬,ÿ#o#ÿ##&gt;#iþ#_Ùßâ#a×</w:t>
        <w:softHyphen/>
        <w:t>?á#ñVÂÖéí±p!·ÚICò#sJýXðWì¿á]</w:t>
        <w:br/>
        <w:t>Ò#&lt;a#¬ÝA#Y#I#`¼í'#°:Ò¦#5k¹N:/Ä'^¡#SåÔí&gt;(~Î#~9Yx+Jø«ðëþ#ë/#[¼:#±w-</w:t>
        <w:softHyphen/>
        <w:t>#Í²C#C.1Â±"½#À?</w:t>
        <w:br/>
        <w:t>~#ü(#&gt;#ü#øWðûÉ]/|#g#Ì¤`á##{rjãBÔÔãäI²/5#a5ÝÃ«#ya #F#éQù@c%³õ</w:t>
        <w:softHyphen/>
        <w:t>TRwF2·AÂ#</w:t>
      </w:r>
    </w:p>
    <w:p>
      <w:pPr>
        <w:pStyle w:val="PreformattedText"/>
        <w:bidi w:val="0"/>
        <w:jc w:val="left"/>
        <w:rPr/>
      </w:pPr>
      <w:r>
        <w:rPr/>
        <w:t>éõ©E³#A#'ÔZÒ## ·#[@\8Í6âT¶Fã];-á.íô#µ°</w:t>
      </w:r>
    </w:p>
    <w:p>
      <w:pPr>
        <w:pStyle w:val="PreformattedText"/>
        <w:bidi w:val="0"/>
        <w:jc w:val="left"/>
        <w:rPr/>
      </w:pPr>
      <w:r>
        <w:rPr/>
        <w:t>µ¼q#%ð#çÌû[*4c±Ú7gñÅk#ôç¯ëQ2¢ùYñ7ü##AK:##_#_G«\ù)ÖÒ##p#</w:t>
      </w:r>
    </w:p>
    <w:p>
      <w:pPr>
        <w:pStyle w:val="PreformattedText"/>
        <w:bidi w:val="0"/>
        <w:jc w:val="left"/>
        <w:rPr/>
      </w:pPr>
      <w:r>
        <w:rPr/>
        <w:t>~ i^ ÓuKhf´¸Vó#L#ÜåAç#5ó#¬#q)®«õgÐe# Õöoô;Ë;òQV"²@ØØõ8úd× h&gt;*Õ4sþ{s#Cº#ÙTÛ#ú×Q]#ºÜû#áí-}§#,&lt;A'Ú EòÃ99#êG&amp;¾Ïðç¼1ã+oô;èo-Ìs[#ùh¤}Ãê</w:t>
      </w:r>
    </w:p>
    <w:p>
      <w:pPr>
        <w:pStyle w:val="PreformattedText"/>
        <w:bidi w:val="0"/>
        <w:jc w:val="left"/>
        <w:rPr/>
      </w:pPr>
      <w:r>
        <w:rPr/>
        <w:t>rÝYÅõè¸·R'ü`ý¾#üXÓî¢Õü3§hÌ|ÿ#í#{;ªüÉ</w:t>
        <w:br/>
        <w:t>0##¯çÏö¬ÿ#_x¿Â÷:¿àÖYôè</w:t>
        <w:softHyphen/>
        <w:t>æóMh#0Ãî_-â#q#Jyeóö´Õâ÷_ª&amp;Ü¥É6~=øá¿á#gPÓ5M#SÑ¯íIV[2#ápunÿ#ð #µz#ÂÚkÅ#oåMNçTñ##LFÙÞkHº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ÝÎ1=«èª:xÚn#ºhë¥Nt¹¥c÷wöoý§t#Úe¥Ö¨Ã=Ã##é ex##</w:t>
        <w:br/>
        <w:t>:</w:t>
        <w:br/>
        <w:t>ùWê#ÃßWÚ\¶¾snä,9àc®¥|e*8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4oM6~x#Äz_,c{k¨þ×åxÕà@çég¶xÆèÁóú×»EóRR&gt;r¤}G#gÊ»O~#:VtË~¤VU¦ÿ###u#ñØö®OR\F¯·</w:t>
        <w:br/>
        <w:t>Ò.pÞ¤dd{f¼Ê«[#ÔÝÑÌiÚ%õæóSÕçÕ.#&amp;8##PIáQFI÷fcZ¦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Ä#</w:t>
        <w:softHyphen/>
        <w:t>#'ùW+#ïäQ#nÅº¨#Îã×&gt;½y-ôú&gt;³¨</w:t>
      </w:r>
    </w:p>
    <w:p>
      <w:pPr>
        <w:pStyle w:val="PreformattedText"/>
        <w:bidi w:val="0"/>
        <w:jc w:val="left"/>
        <w:rPr/>
      </w:pPr>
      <w:r>
        <w:rPr/>
        <w:t>&amp;Ø\kÌçdÓÛZJñYÿ#´Òch#F5Ñ#fo#å&gt;9ø]{£L×ZIKG#Þ#ÜÄ}##×#tr®</w:t>
        <w:softHyphen/>
        <w:t>V#</w:t>
        <w:softHyphen/>
        <w:t>t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!&lt;Tm#4JWÐÞ;#Ü`ç?ýjÉ»v#:dt©jÚ</w:t>
        <w:br/>
        <w:t>{#GôU¾µh£Eok##AÎO×ükã/#ü#×üS¯iÿ#Ø#R^\ÝMåµ¤#ÅÞfì#$c·Zôð2åi³¦ú#Ä_Ùû]øy#Z¶ug{&lt;#dñù#Ðv9 c?~,~Ü</w:t>
      </w:r>
    </w:p>
    <w:p>
      <w:pPr>
        <w:pStyle w:val="PreformattedText"/>
        <w:bidi w:val="0"/>
        <w:jc w:val="left"/>
        <w:rPr/>
      </w:pPr>
      <w:r>
        <w:rPr/>
        <w:t>^çáîå+#Z=«êPÌÎQaÙó`§o##+ê2ºêcBoneùfa#i+è?i#Jb[äxÕÕå_#¨=Åv:vï±¬×Ý</w:t>
      </w:r>
    </w:p>
    <w:p>
      <w:pPr>
        <w:pStyle w:val="PreformattedText"/>
        <w:bidi w:val="0"/>
        <w:jc w:val="left"/>
        <w:rPr/>
      </w:pPr>
      <w:r>
        <w:rPr/>
        <w:t>Ï×#û6ö&gt;</w:t>
        <w:br/>
        <w:t>¢÷Ú/Ç/^z#U¥}Ùÿ#8¡ÇTÊÕYIR3Ç#:0vØéÖµ²°(:ä{}iÊfùx#´ÀG9Ï&gt;j]¤#=ë: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×Ò#¿_Nö°÷#ä[##'# «#Òïbw0#¡Á ÷ÍrI½Má#{##m]º©r#~ñëø#ùS#;A'¿ãRi#®J«ótÈÏ§_z#b×/#ÕbäILö#2WFÈÛ#~Wþ#z#µx/@#&lt;ÀëXMÚ$I7##-7l#=#r:þUÐZøuoNm§WD]îÌÊ#úsí\n´bO³oCÖþ#x/VÇ&gt;#¿C×5?³kÖÒDlt#IùÇÎ0ï×¥`~#ð</w:t>
        <w:softHyphen/>
        <w:t>¼9¤#</w:t>
        <w:softHyphen/>
        <w:t>:ö#L`ÂÊê¦0FAïþ#øß#ØÉá)ÑÝsí§ÞpZT!]ËËõ;#³»Õ^#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}:V½µó©Q#Wæ#ZüÆ#qMLûYÎ2kØ2Gg#ðü«²A÷ý«ãïzo¨],±#p1ÄkÏ#</w:t>
        <w:softHyphen/>
        <w:t>¾</w:t>
        <w:softHyphen/>
        <w:t>ï¤(Ió#ñcâ#µÞ£®ßyÈ^#9XÛ8#z#üëÁµ=</w:t>
        <w:br/>
        <w:t>8Ä7×B#í-n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tì#ÏNâ¿aÈ¥ÉQG.&amp;#g#=Þ{®ÛÅ#ýòÖu#</w:t>
        <w:softHyphen/>
        <w:t>#r#8cNñ#.¥÷Q*·s#¹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yýyë_Q$ù#ÑÃ#%djxWÂsËhgcbQäá*Ã9È#9í^ág¹»Ö6</w:t>
        <w:br/>
        <w:t>¶vÒK²FÚ§#OzàjÎÇLgm#µw$6È÷#öêdæÛ¸}MxÒ#¿¹¸UP²±o1###ß¥#xÍÞÇøîêêÚÖ#Ý#F%Â¶#À#d×?á[#</w:t>
        <w:softHyphen/>
        <w:t>bæ</w:t>
        <w:tab/>
        <w:t>#êê8Ñ&lt;Ç</w:t>
        <w:br/>
        <w:t>#~éÈ&gt;mÅ</w:t>
        <w:softHyphen/>
        <w:t>#µ%kíÃ]h#äc&amp;Û£#5#Xâ½##[á©ø^X</w:t>
        <w:softHyphen/>
        <w:t>å#«¨</w:t>
        <w:softHyphen/>
        <w:t>uácÏ¯åúÖ#R½#Oño%}F;}5ÛíW</w:t>
        <w:br/>
        <w:t>u)§G###P$\#t9ÇµmYXÁ¢ZýÜ#.%2´HÙcëË#~uJIhc#¶|û®j#MvPy¼ÎÓÎ[qnq¯^õÃ_Ü@P</w:t>
        <w:softHyphen/>
        <w:t>´l§+óc¿¥7;-Îú4v3íçÚrz#9ÅJ²ÉxÀëÉ®z²º==+Xb±$#ÿ#=#äõ</w:t>
        <w:softHyphen/>
        <w:t>#ä°#õôé^uSÔl]H,¸ÇÌ1]Ex1ç#Î+ÍÄôtI³¼Ò¸(#p=«ÒtÛ</w:t>
        <w:tab/>
        <w:t>Wfm¸#Ç#ú×WsÒ§¢G©x7Ãú5[##DµR¹¼»K$·´Fvgf###§</w:t>
        <w:softHyphen/>
        <w:t>`#ðN_Ø£Hø</w:t>
        <w:tab/>
        <w:t>á</w:t>
      </w:r>
    </w:p>
    <w:p>
      <w:pPr>
        <w:pStyle w:val="PreformattedText"/>
        <w:bidi w:val="0"/>
        <w:jc w:val="left"/>
        <w:rPr/>
      </w:pPr>
      <w:r>
        <w:rPr/>
        <w:t>#ÆZý½»x»Pµ#qÛ#÷ÿ#fo#å}ÿ#¥wåñ÷û#'Çy°d0]¥Uëè·ül~|@ñdZUÐ@éæs¸ç®{</w:t>
        <w:br/>
        <w:t>ù\Þ&gt;¡|n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»$uçµzÏ¡ù#WJã|Gz#K#À#¢+õùO#üÿ#Ás¿dÅm#ßö´hmRÉÓ_"#&lt;È 7#ÞÃg¶}ëÓÉñ0#¥</w:t>
        <w:tab/>
        <w:t>ÓWrcòIþg#iBuðñ^±wû·ü#äúõ#ÌÛGÈ~é#ÅgÈ»F+ú</w:t>
        <w:br/>
        <w:t>:E3ç*é6F#¶yïùÔè¸Ç##ó[ÉÙ#$b##N#=IéÅBIÇ~*%v</w:t>
      </w:r>
    </w:p>
    <w:p>
      <w:pPr>
        <w:pStyle w:val="PreformattedText"/>
        <w:bidi w:val="0"/>
        <w:jc w:val="left"/>
        <w:rPr/>
      </w:pPr>
      <w:r>
        <w:rPr/>
        <w:t>VÎ@ÈéøÓ_¦=ëHÞÚ½7*¾sÏò¨ÇS×V°½ÉÂ7B3Þ£n¦´1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Ó¥#úqõ¤ãp$Vô?¦9íÏZÅ+è¯'AÉëùÔu²V±Ñ´L#òÛÍ8ËÏ_ÒJIÆOåÖ¤#c±#C@#¤ØÈ#Ôv##qïÒ²äwÐ</w:t>
        <w:tab/>
        <w:t>#ø#qÁíJ.9#ÄÔ´ã¸#6²p#K1è3×Þ½b;è4í,D³gî1þ,Syùÿ#ÅºÃM?3o%r6#CÐâ¸#Ë**»«×5²VÑ#õÇÁ/#%ÌòH#ætå@Ï$f¿L&lt;##6v#[Æ#G</w:t>
        <w:tab/>
        <w:t>T^sÓkÄÌ_½ÊtQ}#O²T#W§ë]5¤Ø#&gt;¾õóµ7=(î###h&lt;v5¤°!ÛÆ;ó÷«í#º#øÚé#@¥~x÷p#ð##ø"uä¤{]QÞ]ÇaÁèxãÚ2¾Îp±óV½d¬#Úè¯##(ëL×_Z¥²Á}¸8ÈâµPºº&lt;ú°ÔÓT¾±6×#G°ü»[ü+èÏ#øúÆö(ôëÉw»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q×ß5ÉVÃR:jzôrÃ</w:t>
      </w:r>
    </w:p>
    <w:p>
      <w:pPr>
        <w:pStyle w:val="PreformattedText"/>
        <w:bidi w:val="0"/>
        <w:jc w:val="left"/>
        <w:rPr/>
      </w:pPr>
      <w:r>
        <w:rPr/>
        <w:t>»æ#</w:t>
        <w:softHyphen/>
        <w:t>]F#ç¯ç^UzM#}XØý#×"#Ü$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î#àÅÏ^Ï#ûOð#J³¼ðF.eb³O2D?ë#^IÇ½~4Qû#?I#ëvÁ"°é¢#kÅ#</w:t>
      </w:r>
    </w:p>
    <w:p>
      <w:pPr>
        <w:pStyle w:val="PreformattedText"/>
        <w:bidi w:val="0"/>
        <w:jc w:val="left"/>
        <w:rPr/>
      </w:pPr>
      <w:r>
        <w:rPr/>
        <w:t>o_ÈVÑûB [¥a0#1è}+çÔ¶#þ#£#&lt;c¿\ÓLl9*qÇ&gt;µÑ</w:t>
      </w:r>
    </w:p>
    <w:p>
      <w:pPr>
        <w:pStyle w:val="PreformattedText"/>
        <w:bidi w:val="0"/>
        <w:jc w:val="left"/>
        <w:rPr/>
      </w:pPr>
      <w:r>
        <w:rPr/>
        <w:t>#Ï="#DK£Üõ=©#Õe###]4úóØÇÔôÇ00¥´D#Bßw¶</w:t>
        <w:br/>
        <w:t>þN¿à«SYÚxÇ[³·####,[;Áú#_}Àò8õÔò3=i?ë¡üèëÉX0µ¸#M~ü|KÝ¿x#ò+ºð #áG8'#z¹êõ2z¬ßðIiã±ý¼¾#_&lt;(c:ÛXÈäÑ«¿ÿ##*?ïªÿ#P##ÊN#´Þk0Y#ã#%AÇàxü+§#ÿ#}ÄzGÿ#n&gt;#£j¸Gþ/ÐïC#¼zÕ?÷²Ëâ¯#ZH&gt;XáF#ßýÒ¾z3ÇÁt=áª}# QXQ@###Q@###Q@###Q@###Q@###Q@###Q@###Q@##</w:t>
        <w:tab/>
        <w:t>´·</w:t>
        <w:br/>
        <w:t>*Ô#2U#¢«Ù÷2u÷°QV¢¨ÊUd#U[C#ÛÜ)2=GçUfÓ#in4Ë#êê&gt;¦ªË¨Z@</w:t>
        <w:tab/>
        <w:t>eP:ô</w:t>
        <w:softHyphen/>
        <w:t>[v0XÅ7sã#ðP/ÙáÏõO#êþ;ûôxD×ÚF¦Ïpñ|ÅvUÚ# ñ»5ó¿à</w:t>
        <w:softHyphen/>
        <w:t>#</w:t>
        <w:tab/>
        <w:t>ì-/&amp;ð¿Ãoþ!Ö#%O#{ #¢@íÐüâº£WvsV¿êrâx#J#T½æ´íªõÿ#y7Äïø*_Æo###Àÿ#³#±àÓãÄ7^#¼ñª¹Õ</w:t>
        <w:softHyphen/>
        <w:t>ÆÜÎ##xPêHÎy®#Vý»¿i»¯óü7ñï¾#|#´³ÐÅ7zÝÚÔÞPso#eÈy°GÈ3ù×Ð`¸j#èýi78ùméøw[##q*ú½#A»»½_õ¯f|ßð¿öý§¿iíMkSý¡çðçÃí#åmneÓ#O¾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Åmo##å/,8\ó_)ÿ#ÁB¾#ê¾#øÅ ø_À#¼eªØÇá»#µÃiñ#òæ#}å#)h;Þ@xÈÙé_[K)àðÕ#§²§^¾GÂGó&lt;Ë9¥#Vê7¿fíÑ-49#Ù_á#Áï?µ§¼#ñçÅZWÄß#ø#á}ßüè¼jË§ÜêækmÏ;1Y</w:t>
        <w:br/>
        <w:t>###Û'®+§ø¢þÉ~Ö)ðýÇ4O#ü</w:t>
        <w:br/>
        <w:t>ðn¥Û%·-¦Ô#ÄzX¯km0ÏÍ###çåù¸â¿;¡Ìkñe|¾}ÈSOT¾'mokþ6Ócõ|f#8k#¿NÏ½µÒÛ#8þÍÚ=·ÄOöÖþ#øß</w:t>
        <w:br/>
        <w:t>tí6ú÷ÄzOuXb-áøíU¥H®v*T#ñ×ÑÞ3à®¿ÅÏÛ³Æºæ§#Æ·¦èvÞ.µ´Wò/#Âä@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éWÔâpØ©beFn¬µ&gt;#q¹j(ÝÛkyß¶·Ç#ø&amp;yðgÛá_ïþ"|QMþÉ³Ôu-nòðZj&gt;t~eÜÛhD#pÀ#Á¯Ë_</w:t>
        <w:tab/>
        <w:t>|qý4ý&amp;ãTñO`½ÛH¸¹:</w:t>
      </w:r>
    </w:p>
    <w:p>
      <w:pPr>
        <w:pStyle w:val="PreformattedText"/>
        <w:bidi w:val="0"/>
        <w:jc w:val="left"/>
        <w:rPr/>
      </w:pPr>
      <w:r>
        <w:rPr/>
        <w:t>3</w:t>
        <w:tab/>
        <w:t>Ìë</w:t>
        <w:tab/>
        <w:t>p¡Hé¸c#óòif0ÃTT±#Q¾Û~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Äa¤ãM¦Ú²z?ÄüyÔ/P¼¾¾_4¥æ¡uv¦XðÄIpò#@éÃU#Øg¿¥|#õ¨ÏÙiÁ*H§2õ8éôªxïPmkhXFIçÕû¯ÿ##áø#âÏ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&lt;#ð&gt;##ßÜë²;x§ÄöÐAc¢2(_.9æ%Tä#;Fã\¼e&lt;½G#R|ªû,&lt;±0tâ~²h°Å##Ä.~-|MðORÒmÖv~</w:t>
        <w:br/>
        <w:t>ðûêw;6}É#FXÀ#Æ@¯Q·ý¿g</w:t>
        <w:br/>
        <w:t>ÛL_#Áâú#ãõ¦þÎ*HùVÆ#±#Ç#_1ã</w:t>
        <w:br/>
        <w:t>õáìrøÙ+ÚOYÀüý</w:t>
        <w:br/>
        <w:t>ÁåNÔ«»ù-¿mOºOì³à]#LøGáo</w:t>
        <w:tab/>
        <w:t>ø%µ#¦éÖ#ðô#ÎXG¹®#Ñ7#¸å»Wå§À?Ú«âOÄïâ</w:t>
        <w:tab/>
        <w:t>?·¤û#:##-³,×##&gt;#8#&gt;½«#Abòº¼L½«zèwJ#ã]SÙìL¿#t÷Í#uÌÖñBpx#Vºß#HM¬NB£ø¾2_½mqöHð´V\mÆ$a»=ýëÎ¼DZG#ª1Ç#µâÕw¹èSVG)jÏ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%U&lt;ÿ#x0 þb¿´¿ÙOâ#|Oý¾#xÝ%#Iªø^+kÜ#ùw###¨àKù#[å</w:t>
        <w:softHyphen/>
        <w:t>¬NúYþ8è_</w:t>
      </w:r>
    </w:p>
    <w:p>
      <w:pPr>
        <w:pStyle w:val="PreformattedText"/>
        <w:bidi w:val="0"/>
        <w:jc w:val="left"/>
        <w:rPr/>
      </w:pPr>
      <w:r>
        <w:rPr/>
        <w:t>ÍÙþõÝcLÒ'#KQ&lt;Öb·wwÄdú(8Ï^qf¹B²##à\W¹+\ñâ¤´4mì^G#Åòþ±c?LÖ¬v</w:t>
        <w:br/>
        <w:t>ùqò</w:t>
        <w:softHyphen/>
        <w:br/>
        <w:t>#+#ÌÓh¸#¼# S3##ûª¤#2#%#Ý#¡Ê¡#fî]\r#§#co¾#é##¿JÒ0åÔCÆ#=©Y±×µ@F</w:t>
        <w:softHyphen/>
        <w:t>»$#;t¢9_{+0;O#B1Q7Ð#OâÇÄ#þ?ð;°#øÂ·v%vYÄ,è#:#ê0kù</w:t>
      </w:r>
    </w:p>
    <w:p>
      <w:pPr>
        <w:pStyle w:val="PreformattedText"/>
        <w:bidi w:val="0"/>
        <w:jc w:val="left"/>
        <w:rPr/>
      </w:pPr>
      <w:r>
        <w:rPr/>
        <w:t>{ß#k#¶QÍu#ØßÉbí,c²R¹9úWEKNç³ëí5Úß©ëÞ#ñöï%%rånó##õ?0Æ&gt;µîÚ&amp;¥ow#&lt;2#]¹Îàpzúæ¼)Á%±ïÇduHC#&gt;n¹ü+Ó¼5ã=oÃ·#\i·Fbu;7åN#Já©#Rù½Û3íï´UúÛé"#%#fã#2{ú×Ó/#ø§Oa#±Ô</w:t>
        <w:softHyphen/>
        <w:t>®"*xGÀ#ó#å~éÇUrkcàßÚ_þ</w:t>
        <w:tab/>
        <w:t>ïð¿ãÆ-2ßNÖa#ÞZ0¶vØ¹\8#ëØþj?hÏØ+âÂ#½JwÓ/µm7íÓ#+</w:t>
        <w:br/>
        <w:t>é#¸äÜDc#o©?Zß#Ya&amp;Ôþ#ø#áëº×§7¥¾#xÄß</w:t>
        <w:br/>
        <w:t>&gt;*xjþÒÒê</w:t>
      </w:r>
    </w:p>
    <w:p>
      <w:pPr>
        <w:pStyle w:val="PreformattedText"/>
        <w:bidi w:val="0"/>
        <w:jc w:val="left"/>
        <w:rPr/>
      </w:pPr>
      <w:r>
        <w:rPr/>
        <w:t>&amp;ëV#~¿#0å#ùãÌ`#K##ß@ÕýHx#SþÓÐ´Ë²ÅÄöêqÉ#r?JÇ1</w:t>
        <w:tab/>
        <w:t>V©=Z×ï:ZN¿Cè_#øçTð¡iq#ËÇ#R$#P~#ô¯Ò_#xÛKñæ</w:t>
      </w:r>
    </w:p>
    <w:p>
      <w:pPr>
        <w:pStyle w:val="PreformattedText"/>
        <w:bidi w:val="0"/>
        <w:jc w:val="left"/>
        <w:rPr/>
      </w:pPr>
      <w:r>
        <w:rPr/>
        <w:t>ÌsGý¡å#eÇ'=HÎx®¾½ïF}O#0¡hª±[#o¢1»©#åÇn½+</w:t>
        <w:br/>
        <w:t>^3þñ</w:t>
        <w:softHyphen/>
        <w:t>ª#û3#Àïü«Ô#Þ7.íÈsþ,v¯:¦§m7k#vRj#Vo%ÍÒ®ÝÝb·¸9ü°#så¶0p#3ß#yáÝGV1</w:t>
      </w:r>
    </w:p>
    <w:p>
      <w:pPr>
        <w:pStyle w:val="PreformattedText"/>
        <w:bidi w:val="0"/>
        <w:jc w:val="left"/>
        <w:rPr/>
      </w:pPr>
      <w:r>
        <w:rPr/>
        <w:t>SÄ7ÑBy##Ì\î³</w:t>
      </w:r>
    </w:p>
    <w:p>
      <w:pPr>
        <w:pStyle w:val="PreformattedText"/>
        <w:bidi w:val="0"/>
        <w:jc w:val="left"/>
        <w:rPr/>
      </w:pPr>
      <w:r>
        <w:rPr/>
        <w:t>Í·o#R:õ®I|LÜÛT³T-$4Ä`m.U#Ç$òÜu</w:t>
        <w:softHyphen/>
        <w:t>(5(Ú#µ7[`ÞbÄAØ</w:t>
        <w:softHyphen/>
        <w:t>NÜà#zÛsZ{##¿â?#¤ê¨ÇumóeÙFÓ´Ø?tª#ÁükÌu¿1xÚ}_MÓ#HºÞX,çUV+Î2?Ø#&gt;¬#BÏõ=&amp;ûJ¹#Ø$Ñþñp#þµf2õþUeÆVÜ¨"ªK#9#ÿ#ëÖÎ)»¾ædÐã$(9 #:óPj´×?gÍ*mZðÕ¥î³nÑÁe©¬,òXüã.#Ü###^ÝkÒÀiUi}NzôeìµÏ'ñí</w:t>
        <w:tab/>
        <w:t>cûM?öê÷#[</w:t>
        <w:softHyphen/>
        <w:t>½ÌßdvÙØBðOÌsõë_#þÐ#³Å|+âtÎ[KÝ#åoì</w:t>
        <w:softHyphen/>
        <w:t>!V7##`ç`×¥æÚOG#l*¥Aá?¯#xr]&gt;[¸®#K+Ë5ÆSlÌ#Ú@#é\#Ç##d)½¼®qó#OÒ¿rKÆ'çòVFÕ»d8ÉôÉ5#wd±ù¶ý+XËTÎy+6[U=½#n2ÆqÐûqÒµSD*c##*²±ç±#&gt;×@&amp;#ã·CMt#i÷ü«9K«*6½&lt;I¸3íV^##¸Æ#íXÉ¦#ßBÙ¼²2H#k#»ppkBßLºYü¢sa###Þz#çÐè»5#F¸ácnÅ·~ëý#ûu&lt;MÐîõ</w:t>
        <w:tab/>
        <w:t>eÖ+&gt;Í*Ã4#0RT6Úàý*#öLÚ0³=7Â#¼uã{¤x#À#9ñíü7#+¸&lt;#áK«¶¶Ãm.ä(##ÁÁ&lt;öë_¡?#à_·ÏÇG°Áß#üe¡i7#¦Úÿ#SøjTvQùd¬Ã{#à½#LúWÍpøKÆr÷»-_Ýþz#´°®Ú.ý#¼tø6öùÜ¾§â##T6Ì³</w:t>
        <w:softHyphen/>
        <w:t>Î¯9º#üÈ#6ÑÐâ¶t#ø6£öÙ¼®¿âï:-£3È#ZýÄÓÚ©oYr#0QÛ×ÎUâVâíEù^ß¿æu,ºö:üO´þ#ÿ#ÁµZ#§-ßÇÏÚ&amp;au#÷yáÿ##øz###»#ÈY·0êAã5úð«þ</w:t>
        <w:tab/>
        <w:t>%ÿ##ôø=öIü?ð*ÏÅ:Ö#qÙk&gt;5¾å¬¦&lt;í%#Þ¾#ã±üÉ»ýÿ#åo×K,Ã¦õgÚ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áxkÀ^#ðúÚ Ôé^#³HT#òÙ\¦¦tëÚ;½&gt;Úg#.ï³F#QÐp#L×Ïbpô½Â{¸KÒTôFeæàùm!ÿ##]ey## àñOzð#j~#Ócòtí*Ö#rT¼h»ô¯##£#{4zôjT#&gt;Nñ}Ù)#ï+m#{_ÿ##õæ§Ó!ÜM+yáå+Ð´èR©##üA±Íd¸#Ò)\g#¾&gt;¹¯µ»k«ûûËÙ®&amp;$#¹l#Æ#¿</w:t>
        <w:softHyphen/>
        <w:t>}æWS¡U£uså#xÒÓOñ°·¹ÖòØùs,m¸=7{ô¯ª&gt;#j7#(iÅÕô2Ø}\</w:t>
        <w:softHyphen/>
        <w:t>¬Ð³îÁP}q_s+}^#Èò£#Íï#!KkÄÒátg»¦1´#¼b³4O</w:t>
      </w:r>
    </w:p>
    <w:p>
      <w:pPr>
        <w:pStyle w:val="PreformattedText"/>
        <w:bidi w:val="0"/>
        <w:jc w:val="left"/>
        <w:rPr/>
      </w:pPr>
      <w:r>
        <w:rPr/>
        <w:t>##fûR\&lt;KhäI#rX#F}½~æTèlÝ#ïG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%çÙ¬Zäy¡Pî(#ü@Åeø§DÒÒ#-&gt;U##+#de#±rKCzq³Ðñ#{ÃºÅÕpC5ª6Â±Îx#É&lt;Wcà</w:t>
        <w:softHyphen/>
        <w:t>2ÚÇÃªsy9&amp;F#&amp;sÓ§ZiÝ\ï=6;_#xwN¸½/|ñÂ¹Ý,Ò&amp;æ^&gt;èï^Á©ÛxsL²Ó,ìeµ`4Q##÷uÞx#ö¬å+Ý#(3Ìüeã#K#f#q¹S;v#õúWj¾?º»´Ñ\7Ú#RÅÎèÁü?</w:t>
        <w:softHyphen/>
        <w:t>fÚ[Ó§©æâàXõ¬Ù'Þ#r:ãÒ§##V VÁQ#ÇñâµR6*H'f²û¥(¥bxm##fÚù,ÄdÖÅ½¾\ð#;â©-]Î¸¯y##®Øp«½N# þ¿mò#ONJóëÝ£²##Þó2»ù×£i#lú¬ñXÛ#ida[?¯2¼^Èí¥-5?¨ø%oì?k¥iV##&lt;¡wA}¡ØÏ#2Iÿ#Xù#}:Wï#¯¬ÛhVf#!Tª"avðp#:W±%#ÂÖ}}OÅø5yi5#îÓ÷WË¯Í)øÄ#:¾¢ä¹0ÆJªçõÏIu4</w:t>
        <w:br/>
        <w:t>Ì#&gt;X-Ý+¥hÏ#:£Í¯5ëûÍD[ÊÅ¢.T.~èÿ#õWþÒ³ÞûF|"ñ#Ãp¬~¿¥IjVh#Ö7)ò·=9ô§8Þö&amp;O¦Ïàöµý?hOÙËâ#4Ígáî©uà+Wy´/#i62Ë#ðÆ#Bå0¸ç$WÀ7úUõ¼ÂÖòn¶AqÛë_Ð96oÍ°4êÒæ²æ]SôõNÇÌãé(bgÈ½ÞçÜÏXXÆÅ·)ÁÈéíR#+¸út¯f}#9-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E*,±ùD#7Ô#z#GáÇj¥(ìF(ÁaéÔp&gt;õktSewê#VqOÓð</w:t>
        <w:softHyphen/>
        <w:t>ÄÞ=úõïIA:ð#4#}(4##ç##3ÉBIÇ9Æ</w:t>
      </w:r>
    </w:p>
    <w:p>
      <w:pPr>
        <w:pStyle w:val="PreformattedText"/>
        <w:bidi w:val="0"/>
        <w:jc w:val="left"/>
        <w:rPr/>
      </w:pPr>
      <w:r>
        <w:rPr/>
        <w:t>DÍúÖ»#Í[R2çü7·¯éNÍìf*·'$ò*°</w:t>
        <w:softHyphen/>
        <w:t>#AíH#³mÁç®8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#kM23S</w:t>
        <w:tab/>
        <w:t>zdÐ#M Ä^d±[#&gt;ï#êï5_(ÊbL##ä0#íZ#¶##ÔïeêGX¤mÌOU##ÆºÏ#i_ÚWðy#Méµ6s6#ô[áÎ#</w:t>
      </w:r>
    </w:p>
    <w:p>
      <w:pPr>
        <w:pStyle w:val="PreformattedText"/>
        <w:bidi w:val="0"/>
        <w:jc w:val="left"/>
        <w:rPr/>
      </w:pPr>
      <w:r>
        <w:rPr/>
        <w:t>¼# #0wF¸Ç#8¯¨4[Á#¢+±</w:t>
        <w:br/>
        <w:t>eë¸ü¸úWw6¤µ;ûk+pÃhÁC×M¤](\ýþ#ãé^#]#éS{#åÀ##/JÚ#5çM´ìz#WI eÝÜä{Ö#·g#Íñºä2§¡§</w:t>
        <w:tab/>
        <w:t>»QiY#|AÒîYS#;tÚ[o</w:t>
      </w:r>
    </w:p>
    <w:p>
      <w:pPr>
        <w:pStyle w:val="PreformattedText"/>
        <w:bidi w:val="0"/>
        <w:jc w:val="left"/>
        <w:rPr/>
      </w:pPr>
      <w:r>
        <w:rPr/>
        <w:t>Ø#ë^?«Ù]&lt;#q#òQÆ[#"½</w:t>
        <w:br/>
        <w:t>oXók-nq6Ç#·cw%¤é&lt;Dï#Ö)]#lö&gt;ð#¤¼4ëÇ]Û±#P6Lã&amp;½ÖÒê)ÙöïÂ#¹þñ#Þõæ× í±ÅS[£zË"ÝF2#ón¸5û#û j&gt; Ö¼=¢é&gt;#Ñîg±ÜZæ#####C±Ã#OQô¯Ê8û?`£ïRó?Cíÿ#¶¬CipN</w:t>
        <w:br/>
        <w:t>Æ11·Aµ½I8É®#ZXås#4³nÆ1N+çc+«#/'ÃºôÛ.¦g³6ó#!û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þµjEo*¸7#|½¿ QÏ×ñ®}#iì:æÞ#pK&amp;ìÝïQ#s</w:t>
        <w:br/>
        <w:t>àqÇ#Wm&gt;¦2ÕÛëssk5©#rÎ#ÝÍ,_ðWo#ØhZÞ¬é:#.#¥¼LrYrØ8ç"¾÷%lâ+úÜòó(Úôý#æ3[v7.\a¼Ì0ÏOjÄÝÈ#==zWï÷ÒçÃIZL#Ë~8ú×áË97Dîd¬ ÷®jé±$ÞÇéWü#wW#oíÁû5(Dí_###g#0ÊùG÷XÎ#O¯¥©?ÔÇ§Â¤Ú¨rqÞ0{}k§#íÕ×÷cùÈø~8*Áÿ#Ûßûiè\óõ®WáÅ³ÛüJñd&gt;å¹Ó¡#[à?,N;s_G?ð°}#¢¨®*§Ù`z##é###Q@###Q@###Q@###Q@###Q@###Q@°QT¢å±#ÒÝ#~ÍíâöaER¦ºë7°QV[#Êri#]?®æ#ÝH#M&amp;ô#ZÅ{'r3q#õp?#Q#ÈF~aùÕF</w:t>
      </w:r>
    </w:p>
    <w:p>
      <w:pPr>
        <w:pStyle w:val="PreformattedText"/>
        <w:bidi w:val="0"/>
        <w:jc w:val="left"/>
        <w:rPr/>
      </w:pPr>
      <w:r>
        <w:rPr/>
        <w:t>èDêÆ+R¬Ú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ñëYrkÅT±#pp6sþ~Ñ#&lt;¥²&lt;ú¹:wÔjÓÈ¥òÓ#ÌV0F{#Æyô®SXøà#e&gt;!ñÏ´V#hu/#ZÇ''#</w:t>
        <w:tab/>
        <w:t>¼¼t®Ú#uzÒä#~GÏhÑåd»ìxWl#ÙãÁ®Xø·ápäy</w:t>
      </w:r>
    </w:p>
    <w:p>
      <w:pPr>
        <w:pStyle w:val="PreformattedText"/>
        <w:bidi w:val="0"/>
        <w:jc w:val="left"/>
        <w:rPr/>
      </w:pPr>
      <w:r>
        <w:rPr/>
        <w:t>´åÞ18ãjù/â#ü#WödÒ</w:t>
        <w:softHyphen/>
        <w:t>µ{O#k^#ñ¦±jE#éZ#kxÜ+#d#²P¸#+3ÜWÑ`ø_#Y{Jo®¯Òéz?â#+Ó¤½6ï¾ßuÏçÓÇ:ÿ#ã#øÒ+=RÅ¼A{ö¥ðÆ000¹%F9 É5Ýj#´Ð¾#ê¿</w:t>
        <w:tab/>
        <w:t xml:space="preserve"> ðÞoý©c$w#½,ó#-Ôoæ¨E#HHÄ`##ôqøIV¯yhOîè|í</w:t>
        <w:br/>
        <w:t>uéÓPçnÇ~ÔðP¯#üfñ#Â½~ÇÂþ#Ó¾</w:t>
        <w:br/>
        <w:t>Y¶á</w:t>
        <w:softHyphen/>
        <w:t>&amp;óUOíI#Ë[äØÿ#0nP##&lt;×Ëß#?n½#ãÄÚÿ#&lt;Gñ#À&gt;#¸¾Ò¤¶RúÑmô¸Ù#t³3äìëôÏZíËñØl²ÕeQ(úÛ¿ùv/(Çf#ÝJPr~I³É~#ÁSÿ#e_:§¼I¯xUñ®&lt;!¡øKMðT3Ü}òx#%ÜÛ#ì#$2óÉÅ~yüDÿ#x+Ä7FÒ&lt;g#¶ß[##.ÏBg`ï[w#k§1ã&lt;û6xzmÊr{¥¢IyÛ¯©ÙÃ#ñ#&lt;ãëxÄ¡J+K½]ÛoE%</w:t>
        <w:softHyphen/>
        <w:t>#Ò¿o#h#úÚ'´ûK¸^#hîui6ÈX'Èâ5æ2P#ïõÅyÞ</w:t>
        <w:softHyphen/>
        <w:t>û}|u½´ÔlVãÃ:#ÜÎ¤n÷#0B</w:t>
        <w:br/>
        <w:t>5h#À&lt;ñ_Õâ</w:t>
        <w:br/>
        <w:t>ÜÓ(¥Íó?j¥Ãøy(Â«rKåý|#ñ'í5ñ¿Ä¶·v#ÿ##|CkitJÍ#0±2¡\#f#^¢¼ûÅ¥ûÎúþ£¨É;&amp;{ýVâRäà#¼ç##çWÍqËRwü´ò=L.]Áû´)¥ùýûé½Ác#C</w:t>
        <w:tab/>
        <w:t>8SåF«é¥f#s1ëÔç5ÁRs</w:t>
        <w:softHyphen/>
        <w:t>êtÐhBÌ#Mç##f½SÀ³çÆ_°ë·_#¼#«x¶×Âú`Ö|C&amp;»KÈ#î-µ°#÷qÞ¸±X8ZrÄb%h®¾®ËñeÁ{©##'ñ`£Ø#ªÁ°Tú#A#zñTqC×bã#cFÐ#Ío#B#Är`ÿ#¬ù&gt;Ü#?</w:t>
        <w:br/>
        <w:t>þ»?à#5Bý4x³å³²â&amp;«knË¨y¾rÒ2í#L¼r}+äøº#Ó##§öêz8/wý¿SïMsâõþqw ÚÝ2Ár¶ò</w:t>
        <w:softHyphen/>
        <w:t>LÃ=WÛÞ¼nãÄ&gt;*ÖnìÜ^&amp;#W</w:t>
        <w:br/>
        <w:t>Í#\].îPzâ¾*#/vt¹+«##ðU</w:t>
        <w:softHyphen/>
        <w:t>7Ä&gt;!ðßíü9¥Ë¨^ÚÝ</w:t>
        <w:tab/>
        <w:t># ÝÑqó#ÇñdàWçìeðÓVÓ&gt;$èÃâVq£ÜxP´°ðå¦Í#×s,qÊ#¤lÎ9áM}#]^4rI¥+KÞ±06)Í</w:t>
        <w:softHyphen/>
        <w:t>#ëáw8 /#ÁW#8##Î´&lt;i#TÛP¸=p~ï½~#ï#÷#?#¼FMËÓ &gt;õçzÒeÎ}*òjJíVG(ëµÔà#Ê¿¥ïø$#ÄVñ'À/#|=aç|;ñl÷±É&amp;^KkÝ#ÿ#d8eöÛï[a%ËõÑû#D×oÍ#«#ÂÚÚiÌ###Joò-bß$ÞÊ¹ä×#$·w#BÑiSÀf#±2D#é¸þôIó4óÙ\¹mk¯]¹Ý}¦éöÉ#Àºdo4»ÿ#¼Z_§`¤"þæK½BþîKy#±`fõ*#¥jdmn##¸Í-#1\&gt;#F#&lt;# ìë;¦é#w##cõæ-ðBñÏ^ÖÎ#:Ð#"#)#&lt;1#j«#ºDßÌæÎg#åý#½c-Ø#pãz#© #»##íÅ#_ðP#Iû&gt;þÚ_#&gt;#xÅ¬ô]6]Z</w:t>
      </w:r>
    </w:p>
    <w:p>
      <w:pPr>
        <w:pStyle w:val="PreformattedText"/>
        <w:bidi w:val="0"/>
        <w:jc w:val="left"/>
        <w:rPr/>
      </w:pPr>
      <w:r>
        <w:rPr/>
        <w:t>gÃ÷RL#;È.¢ó#BØÎ\0#¹1#iâ¹iSßþ#éeµ9*Nû[õF¼g¥j1Ay¦ÝÅ$w¤¹.=z÷¯</w:t>
      </w:r>
    </w:p>
    <w:p>
      <w:pPr>
        <w:pStyle w:val="PreformattedText"/>
        <w:bidi w:val="0"/>
        <w:jc w:val="left"/>
        <w:rPr/>
      </w:pPr>
      <w:r>
        <w:rPr/>
        <w:t>ø[fVg¿y¢Lª##AÛÚ¾n</w:t>
        <w:softHyphen/>
        <w:t>#Ó§QY§©ôtç#E8@xwÅÐ_ìè{&amp;Ð#e#ç'½z§#Ë*#ä##¸+cóúá¨Â</w:t>
        <w:tab/>
        <w:t>J:²9R£p!¹#¯iøuñ_^ðàÛs4öÀ#Yþçÿ#¯ß5çTFr³&gt;÷ø{ñ{Ã.¶#ßM#µð`»K$ÿ##Ë#ØøÃá×&lt;sk·TÓ¬¯É1Ç,ÑÂ#xî#çÒ¹åÔJSvZ#ÿ#··ì9á/#ø'Äß#t#lô#¥^ÛÇx¶ûf¿33"T&lt;0Ù÷³#á^×ðÒ5Ã##HËlþÇµa¸#sn§Ôúõ¯=ÆPÛÐöpò\&amp;½#ëhHQ^»ð×ÇúµHYfÿ#EV#Äx##Ö^I©#:Ôý¥##~éZ½´xu+#</w:t>
      </w:r>
    </w:p>
    <w:p>
      <w:pPr>
        <w:pStyle w:val="PreformattedText"/>
        <w:bidi w:val="0"/>
        <w:jc w:val="left"/>
        <w:rPr/>
      </w:pPr>
      <w:r>
        <w:rPr/>
        <w:t>3Æ#Xâp@ãõàÖ=×ÊH9ëìÕ4TÑóôáÊÜ#C</w:t>
        <w:br/>
        <w:t>w#&lt;Ï¥bÜ²óÞ¸&amp;vB7ÔÀ¾Ô´ý2ÖK½Rà[Z #,$°##2I$T4Ýr=Fî;m/FÔ£ÒÓvíJò58°#ÔU's±ï#g©®y</w:t>
        <w:softHyphen/>
        <w:t>M#Zµs0û&amp;¯gaiüQÿ#e#&amp;nyÄP#ýñIgiö)dgò÷k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`#\</w:t>
        <w:br/>
        <w:t>»¥î#rÏÙ#V&amp;Ú#dÀpì»I?Ìûz×#¨ø§BðôÍ#©ªê×WÓ#2×MÓôy.#²p#÷Qü£ÝR.¦Ûìp:¨øúêçí^#»Òtèá</w:t>
      </w:r>
    </w:p>
    <w:p>
      <w:pPr>
        <w:pStyle w:val="PreformattedText"/>
        <w:bidi w:val="0"/>
        <w:jc w:val="left"/>
        <w:rPr/>
      </w:pPr>
      <w:r>
        <w:rPr/>
        <w:t>iy¨\Ä³\Éí#{#êXí^#â#ê#¥ÜNa/!ÇÓ?JÙ;êâd# gôªî8Ï¥tUÕI qùõû`i#kú?ØbVányG¹±ÙÇç^#ñ«#w_EZjGÐ_±·ìãýððêwW~§vëæ£#%z1;W±üPð5Æà#ÜIk</w:t>
      </w:r>
    </w:p>
    <w:p>
      <w:pPr>
        <w:pStyle w:val="PreformattedText"/>
        <w:bidi w:val="0"/>
        <w:jc w:val="left"/>
        <w:rPr/>
      </w:pPr>
      <w:r>
        <w:rPr/>
        <w:t>Âi</w:t>
        <w:tab/>
        <w:t>ÕoÂãe#xÁÎ;þuìÆó´k©Ã«ÏZ¤?ÎïÅ&gt;#{Nòk#Þ\÷w#å]~v¸rxdâ¼«PðÄ6Î&gt;M÷ò¸«zÛý#´#è~o7y6gY[JÓyL%@ÏC#Ý wW#Îà«NÚ£îËñ.q=?º}&gt;}al#W©ÀàñB©®ãæv&amp;òq×ÓÚ¬Ã#Iã#éÒ´SMØÙÆý##</w:t>
        <w:br/>
        <w:t>0rÄd½*²0MÀç´3SÍï3#rÊÇGg¤&lt;IU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É#w#ñÅ{OÃ¿Ù÷âßÅ=Al¾#|,ñÿ#o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jKá0þðØxÀõ®\N&amp;#©ZJ+ÏCZPöµU:jìý#ðGü#kþ</w:t>
        <w:br/>
        <w:t>1ã)àÔtßÙ[ÆidBÛuû«-&gt;Gvp</w:t>
        <w:tab/>
        <w:t>Ä##</w:t>
        <w:br/>
        <w:t>rIPx##¾«ø{ÿ##öÿ#ÁG&lt;_ã[#{á¿~#xyõ#MÄ+[¸</w:t>
        <w:softHyphen/>
        <w:t>-C#Ìc+####0IÇ#kÁÅfª:Q¢·æÑêÓ ¡¥F¼ïù\ý¢ømÿ##ºü#²¶¶¹øÇñËÇÞ+ÕeÄÚ-â±±nò£#1*§X_gü#ÿ#|¿à?#5#¨j##ñÄø#Ò|{®m#vùG÷zWW#ÔÜêÚ/e#k/]_Ýc[ÒU# ´ó?Zþ#ü#øEð{D·ðÿ#Âß~</w:t>
        <w:tab/>
        <w:t>ð&gt;k#-t##ÛDN1Ë6ÍÌxÉ$×us,ª¥&lt;Æ</w:t>
        <w:br/>
        <w:t>rv/</w:t>
        <w:br/>
        <w:t>###ãô¯:T¹Uùq¨ç«9ËÜpInHæ¹=mÚ&amp;Tq×åïÓµyõl¶;é®§ß^=Ë#ªø#ê}j#Sæ#ÏPkÏ¨ô:éÄU%lßØ#ÃðÛÙ1q!ÇJå«¤mc²IØó#x®=#ÍâC¶V#;H#zWÇO¯Oâ</w:t>
        <w:softHyphen/>
        <w:t>réao2ÞÉÊ¤Î9ÿ#=«Ï«#gª;éËXó_÷#c£\N§k¢^Üô#ó¯Íß#f#Ï8&gt;t²#bG\öü«tí%¡èP}Qò_ÄöÍ¼</w:t>
        <w:softHyphen/>
        <w:t>¸9^Gû5ñÌ#Çi}-âÉj^V4ÝÉo?{Ø#Xé¨½Óò·âÞ±#?#o</w:t>
      </w:r>
    </w:p>
    <w:p>
      <w:pPr>
        <w:pStyle w:val="PreformattedText"/>
        <w:bidi w:val="0"/>
        <w:jc w:val="left"/>
        <w:rPr/>
      </w:pPr>
      <w:r>
        <w:rPr/>
        <w:t>¥ãO!SÓ'µ}_ðCÇI§#cöuX0¤C0î#gë_¤Õ°TíØò©Fõ&amp;}Å¡ü^Ð#æ#µN±#F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ß÷Û/#x4é3Ü#3Ë,#¸{y#$</w:t>
        <w:tab/>
        <w:t>éô#áÕægG²øO#»L´»¹{#Ém4tGcO\dç</w:t>
        <w:softHyphen/>
        <w:t>qzæo6³#¸NE§FK²°÷gpBp_&lt;g#â¹Û¾§}:v±Ëk#ÝÛIo8ií®#¬ª$Á ####Ö¹Ö</w:t>
        <w:softHyphen/>
        <w:t>làOÓí#²ÈyQù( ×-§'½+Ù#)Ý##×îb&gt;`äðj½Çîmei#È#pÜNâ=5èo##&lt;û[Öî5I#]##¸+·Ì#¿&amp;¹#íèNG5#shP³#iÛØã#³áÞ]Ã(FÏfÎJIÜï§NÅûhÃÃ¬Tç#ÕÐC#Ø£#¿dÝÎ|Fj6#cïZ#GÁæ¹ju:!¹lGqü_Ò´¢L~~ë§Cª##Öªï±</w:t>
        <w:tab/>
        <w:t>y#mØ;zc#û}ÿ##Èý&lt;CñÇ#wüOcqcàý#?´Í#Õ§îïIl 9#xé\Ò§)Nélqføï¨eu1#;Yz³úíðö§ø;Ã¶#5H,tëq#J¨#P#:#Ý:WüLñ#Nò$#ÈÛH#qÜ×uÝî~#·mõ&lt;f68R=;Ö¥ªé¶ö&amp;4HþXEß»Æµ®tGHêexGÀÉ«ÌúÞã#òÈ8ÆìWºh¾##h!FÜpPÁí]1ÈÂMµ©sÅ#ð#`¸ðÇÄ#</w:t>
      </w:r>
    </w:p>
    <w:p>
      <w:pPr>
        <w:pStyle w:val="PreformattedText"/>
        <w:bidi w:val="0"/>
        <w:jc w:val="left"/>
        <w:rPr/>
      </w:pPr>
      <w:r>
        <w:rPr/>
        <w:t>iúÎ{#°uºµG##î®î#ÏU&lt;Wó¹ûwÿ#Á¼Þ#ø#£ãÙ²îËÂ×º¤Ï|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k##À;##,</w:t>
        <w:tab/>
        <w:t>Á#=ø¯W'ÅO*Ì¡§²Ñ®ë±¥#Q#¦Òü#t(ß´ßü#«öý&gt;Û#Ä¯#êÒ</w:t>
        <w:softHyphen/>
        <w:t>£¹_#iZqk{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K#ß#Ç¯#ùô$h#ÏMí#È#%°ã¸`A#¢¿mË³&lt;.iX+Óªê½O###nû&gt;èÐg#ÇÍéP¼~¿¥w7mÏ9Â×±UÐ®y9Îx=j#3óg&lt;dVÐB#?Cìj³ô#ZêNäOEb/óÒ½qÏ&lt;S":2`=#A8àã1Ó</w:t>
        <w:softHyphen/>
        <w:t>#ÅUû£Ö§SA2m-#³c§_¯J¦%+N3ÇOÖæ{~µ´#¢@ªÝrqÎzÕlõ&lt;ÿ#:$qèqs#~8¬@Øyÿ#ëÔË'##qê(#¸Ò®c´²#UØ|££W#â]A'gÀIÉ\/;È8Éô ##U¥ ÎY¶(õ¯¦¾#èV¶Ö±302#Ä##F\þt¥¢dÇ[XxVì@U3´¸#I\öëÅz</w:t>
        <w:softHyphen/>
        <w:t>±#lW#T#p#[#àó_?|ÓgE=#IÐõ5HÂùÉRÇ</w:t>
        <w:br/>
        <w:t>?:ôM*î=èÎXðH#Æ~âÖÒç¡Mèz#¡#&amp;ï9p#lNçÚºk#¤¸|g }¥y³øF¬5Ã)&lt;äg½ejE</w:t>
      </w:r>
    </w:p>
    <w:p>
      <w:pPr>
        <w:pStyle w:val="PreformattedText"/>
        <w:bidi w:val="0"/>
        <w:jc w:val="left"/>
        <w:rPr/>
      </w:pPr>
      <w:r>
        <w:rPr/>
        <w:t>»e##q×Þ¢.ò±£Õ&gt;&amp;@M¤Ï#È¹ù#¿Ïl×Ï[$º°#-#ò&lt;¼ëú#Ê½L1çW]#»bd+-ÊÒ©Ã|åCm?í#3^*hójÆÆ¥£äÜBÅÊíaÒAòàõ¯ ü#âÿ#:ew%Ô</w:t>
        <w:tab/>
        <w:t>#`ä+ îrzÿ#sÖ¥¡Å(ê~Êê²F5###aóÀ±è¹ç±¯è«ö3°FøeàÄ³#Ñt##ày.wûäcô¯ÃxøtýO×0rO#6»r#:Ü##É#</w:t>
      </w:r>
    </w:p>
    <w:p>
      <w:pPr>
        <w:pStyle w:val="PreformattedText"/>
        <w:bidi w:val="0"/>
        <w:jc w:val="left"/>
        <w:rPr/>
      </w:pPr>
      <w:r>
        <w:rPr/>
        <w:t>#Ö\þ#Ód,ÂÒ#ryuL#ùWÎÃ¡#Ö#ÏPáUX1Þ®n»Ûýdª&gt;QÀôï]Ý´3jú2ü&gt;*×#ñ0çô®G_ð¾¥aùðã#´ç¡#ÝNW2m±Â_Àt3\_I5¾à##nf q}O</w:t>
        <w:softHyphen/>
        <w:t>+ðWù5#µ;ëÎlüã24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.##sÍ}Ï#?øYãfÒå Ïæ;Y#.ä##&gt;i##¨¬}¸b{ôé_¿)Z-##kÈ¹m#-Ðõ#§Jõ_#^5&lt;ñYËáeÁY# _ðOðûX|#C#~r|IÓåà©ÝfC1,#¸##íí_êaà#çJUÿ#VñFÈqÔycÒºr]3</w:t>
        <w:br/>
        <w:t>«û«ógÄqÔ?w¿öÓÑ@ÇsÖ±|#B|HÕâ#vÿ#fG'#I&lt;óùWÑËâgÍà¬{Õ#ÉUXû##QX# Q@###Q@###Q@###Q@##</w:t>
        <w:tab/>
        <w:t>´·</w:t>
        <w:br/>
        <w:t>*#%Ô</w:t>
        <w:br/>
        <w:t>(qåÐ#5%p¢5ª"¼ÂDË¨QZSêböaEjú#t÷##Ô~tÒê=.XÕ´·#iÑzùô¨Zñ#ø¸</w:t>
        <w:softHyphen/>
        <w:t>#M¶zµá#¹JMHV ÎG÷A8¬ÉuUwæ#1F2ÜÇ#Â;#ÄWU&lt;4å¥##Ò§Ôó½Kã#ô_´sÇ##ÒÚÍwN·:´d¯ýðZ¼¯Wý³ÿ#f</w:t>
        <w:softHyphen/>
        <w:t>#"Þ|^ðÔ×##KIòíÛ~Ð}5îá8c4ÄÇ#mõÑ~6¹àVâ"gwªÓ[[½¯cËuïø(¯ìã¤1#[Ä#ÌÞG#N³¶p#×b3ô¯¼Gÿ##]ð=£Ioá¯þ)ÔîØos#)ÏÞ,B©#Á³^Þ#«ïûßè¿#Î¯Ä#©#Òþvÿ#3Æ&lt;Oÿ##/øñ®¤Ö_#¾#èÐ^c6Å±îER@#¦_#¾#¾Eñïí¯ûqjsÏoqâý?ÀZDR#ïÎ»{#o#</w:t>
        <w:br/>
        <w:t>Â¿m¸Es¡·#+é06OnR´Þÿ#-¾óçq8Ç#vêYvZûñÿ#?ji¬l|Sý·ü#á«.Ú[±ÿ###Ù#ÅZ#:;hËò.BÈÍ|â?ÛköBÎmWÄ´&gt;,#íeñ~#è#¿!S¬bx£#</w:t>
      </w:r>
    </w:p>
    <w:p>
      <w:pPr>
        <w:pStyle w:val="PreformattedText"/>
        <w:bidi w:val="0"/>
        <w:jc w:val="left"/>
        <w:rPr/>
      </w:pPr>
      <w:r>
        <w:rPr/>
        <w:t>ß{·$#+,O#dÙ}á#Æ6è</w:t>
        <w:softHyphen/>
        <w:t>ù#ÑÂp¶s¤ªR¢Ú}^ùÈð#ÿ#ÁI?f</w:t>
      </w:r>
    </w:p>
    <w:p>
      <w:pPr>
        <w:pStyle w:val="PreformattedText"/>
        <w:bidi w:val="0"/>
        <w:jc w:val="left"/>
        <w:rPr/>
      </w:pPr>
      <w:r>
        <w:rPr/>
        <w:t>!#ß~#ü`ñ¶¥´ÛýGIÒà)#Ú#GtZX#</w:t>
        <w:br/>
        <w:t>##&gt;n¹#kÃµïø+uö#_#ÿ#fß#B³+\K/&lt;sxå#üsö#Uw&lt;·ÝÆ8È5ò8þ9 ¯#&lt;#½t_«ü§Ãp#6Ñ&amp;²tßßÿ##|³âø)í;â{ Ñ[|7ðM²Lc#¾#Ñ&amp;d9$¢&lt;¥#$`fC!ú×Ï^?ý®h¯#n¶Ô~3xÉô©¢0¾kqeo#ãlYÜ&gt;Õê¿¼Èõ¯Åñ#c¿4ù}4üwüOªÂpÖ]#;ï-</w:t>
      </w:r>
    </w:p>
    <w:p>
      <w:pPr>
        <w:pStyle w:val="PreformattedText"/>
        <w:bidi w:val="0"/>
        <w:jc w:val="left"/>
        <w:rPr/>
      </w:pPr>
      <w:r>
        <w:rPr/>
        <w:t>¿#åÍWÄÚÅåÔ×º£¨ê÷RÒM«êSÝ¹8#`evÛv®Zi-Þê[µµ¶2Ï#Wìé1êqÏâ{×êÕ®Þ§»#58EF1I"¤úå{#¹AÈ#&lt;qÚ²ÚWùIf'#ëÒ«Þ{³HÓ#öì</w:t>
      </w:r>
    </w:p>
    <w:p>
      <w:pPr>
        <w:pStyle w:val="PreformattedText"/>
        <w:bidi w:val="0"/>
        <w:jc w:val="left"/>
        <w:rPr/>
      </w:pPr>
      <w:r>
        <w:rPr/>
        <w:t>¹Q÷qÞ¡¸WÂ;w#£®{S*#©mtËK4P§v.#n½</w:t>
        <w:softHyphen/>
        <w:t>bMåC4±;ÆÛN#ÞÇÒ®7Z#Ê¯r#=°Ç8ÇRsÏ½4ßÆ¬#S´#ÎzUÏá#R6Õ»#Éÿ#=FwW·ü*ý¬¾&gt;|#ÄÓ|(ñíÏ#Æ&gt;#Â&gt;!ÒÎ9#úÕÁä#û²)f*ãO#ËZ,D#*Ñº}?#¢¬ËÞÄy&amp;y¤byÙ3#RX}ÍUÎ##´êv4ynZ¶,%Ld£Ôâ¿«ïø$å®§yû#xb#ôç{Dñö¯p±:+3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ÆvÍ|#Ë#Mÿ#y~LïÂ«ÂkúÝ#¥Ú#.üØnc·²²v-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xªsx####UË22 ä#û×ÂÂ¢ÖÇDi¶î|Õñ§ÂÑ^½ÚêÂ×N#;Íaã5ã##R#å_</w:t>
        <w:br/>
        <w:t>|2àf</w:t>
        <w:softHyphen/>
        <w:t>ûEø#C¶ñã#^#û_Ñm4{ÅºþÁxQVI¤e#TáÂðO\V´¥ZXz¥#òÅ»ùuü#R##ó=Ùû»ðÓNólfÔ###Rùàç¨ãß#oÅù)#cvëíô¯Ëq#¼ôt¾###¨ÛïG`~C»ß5çzÌxÚÇ¡'o¹Åyz6vS[#-Û.#û§zýlÿ#8|D}#öñ7/g1ÚxûÂ2YÚ¤÷#D.</w:t>
        <w:softHyphen/>
        <w:t>üÉQ@'ï·¯·Ò¯#</w:t>
        <w:softHyphen/>
        <w:t>Hy5ù#þ#Enò?¥ixb1ÓÅf\Á#Ì¬ªò¨Ä{#&lt;à~uôÐv³&gt;Rz!"m¨ ¨WÀ,#ð#:{Ö|</w:t>
        <w:softHyphen/>
        <w:t xml:space="preserve"> ½#;ùd|ÈÒp</w:t>
        <w:br/>
        <w:t>è2/JÇ#IVè#Ë{rjTf(I#~^ò=¸5R(#FçÍò¶#C##ã99#ééTîlÞY$q8##eÏ#ÐcÞ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@0r#:RmÛÇ&gt;½s@#*`~:P##Ýÿ#:ÆJÍ à</w:t>
        <w:softHyphen/>
        <w:t>#?ðs7ÁTÓ&gt;3~Ï#l-dDñ¿¦ð%ýÂÙ-õÏ,lr6î##zãë[`êû#e:¾¶ûôýN7ñT_Sùçøgñ¯Åß#¯#</w:t>
        <w:softHyphen/>
        <w:t>Iï-#RËi#[d?ÃÔçëïÒ¿Rþ</w:t>
        <w:tab/>
        <w:t>þÔ#ñ%¼z~§t4ýEÝR#º%~ÒÅW÷`Ëc°=#»³Ìë7ÅaÖ½»¦##©IRÐû¯Ãþ"]F#kYQ¢AæyØ#óÓôö¯\Ñ&lt;OujÐªºÏ#*Ø-Ë}#Ç?\×æ¸rè{³è~*µ¿xã;Ä¢?1÷#ÿ##ô#iÕd8b#íÍy5c`:½/YºÓ.#öÒ#ßpèÄZû#á?ÇËÛycÒü@|ØN#YK##LäôÅs¹%tgR´GÑ_#&gt;#ü;ý£&gt;#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Á´vÝb3Ú°i,å#¬¡A#aÎ2G\ó_#j_#&lt;EðrÖÏC¿#ê#u#Z¨#¼èÔá7í#S´VU£eÌ¶bÂVoYG#~#ZXóÈ#®sªkCè?#î¼=©ÃcsrZÙ'#1VBFG^µö^</w:t>
        <w:softHyphen/>
        <w:t>5µÂG{hWÈºQ"í`F}«ÑÃUæ¡Êú#MzV</w:t>
        <w:softHyphen/>
        <w:t>ÌºÌ7^ßaÏ:ä}{UMßD%#hrzßt#Î{ÝNöÖ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¼Ó/Ê=q]]þ¥##«¨#¤´Í.%{k'Êã¨DRÎÝ:#MsÔèQçð°5Yø[À~"Ô£Ü"[Í][M&gt;be#q·&gt;Â»ÙtÝbkX5oì«×Dk-#[#+#H£¡&lt;1^Õ-ê;t9#;á~mª¦¯«jZïïbíQIâ</w:t>
      </w:r>
    </w:p>
    <w:p>
      <w:pPr>
        <w:pStyle w:val="PreformattedText"/>
        <w:bidi w:val="0"/>
        <w:jc w:val="left"/>
        <w:rPr/>
      </w:pPr>
      <w:r>
        <w:rPr/>
        <w:t>ZYU%##"@Gûµè#P#Â;pÑØÝµ¸#</w:t>
        <w:br/>
        <w:t>ä¼[¤éú¶=½ÜjêdRGÝÅtAÙwØø#WD¶Õ/mÐ®Ø®#&gt;S#lb²Ù$ú</w:t>
        <w:br/>
        <w:t>î¦¯k</w:t>
        <w:softHyphen/>
        <w:t>\I#¤Æ w#+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«å##øNÃÄ:¹y</w:t>
        <w:softHyphen/>
        <w:t>Ò´êíÆw2#©ç</w:t>
      </w:r>
    </w:p>
    <w:p>
      <w:pPr>
        <w:pStyle w:val="PreformattedText"/>
        <w:bidi w:val="0"/>
        <w:jc w:val="left"/>
        <w:rPr/>
      </w:pPr>
      <w:r>
        <w:rPr/>
        <w:t>vÑ,¹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br/>
        <w:t>ý|#{¬Ûx^Ô4mn###YG¤X_É1K9&amp;¹ýÞá¹¯$¯~µ×~Ñ##ño&gt;#|Iðm</w:t>
        <w:softHyphen/>
        <w:t>ßÄÞ%ðïôÙ.n¼¤æäsòöãë^½6Õ#Îû³Í¯om(ÅÆ?ø%¿íeð¾O¶_ü(µñ#$.a¸ð¶¸.A&gt;aÉÆÍËÁç'#Ö¿?üOð?ÄzMõÜ#ÿ#5ï</w:t>
      </w:r>
    </w:p>
    <w:p>
      <w:pPr>
        <w:pStyle w:val="PreformattedText"/>
        <w:bidi w:val="0"/>
        <w:jc w:val="left"/>
        <w:rPr/>
      </w:pPr>
      <w:r>
        <w:rPr/>
        <w:t>Id¾UÇöÆ-³G.3dQNµú&amp;#&lt;ÂâáhJÍt{#ÀÔÃÉEÇ~Ú£Éî~#£L|¸Üìýj¡#y##</w:t>
        <w:softHyphen/>
        <w:t>sú§¤´&amp;#^2¢Ø##ä#HÁçí^Ô+ßFy</w:t>
      </w:r>
    </w:p>
    <w:p>
      <w:pPr>
        <w:pStyle w:val="PreformattedText"/>
        <w:bidi w:val="0"/>
        <w:jc w:val="left"/>
        <w:rPr/>
      </w:pPr>
      <w:r>
        <w:rPr/>
        <w:t>ZM#ü¾#x Ye·=Î##6H#ã½@úXw'åQ##"c'ÐÕªÈ¸&amp;dÓ# A/´*#OZ,Â*##oºxéZ)ZWgSÙ#»¹#È¤]Â AÀ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3_kþÊðOïÚ#ö±ÖÎðáî±ã#ñ ºº²·u°Ó³Þk¦#Ràõ#»w¬kâcB#¤ú#ÒªÖTâV±#ü#Kà_</w:t>
        <w:br/>
        <w:t>¥lß#iþ6Ô#¾MF×áwh«±ÜÜ#V³Á@#ý4ü-ø#ð{à¦cá_#&lt;%à}#M·[[[]#E#¨£#.#q&lt;u&amp;¼´"¯¶Äkmo?_&gt;.·éHSJ#½_ø#ðþ¤I#Çµ#ñÜõü«*â¶"3r+8çþÕYoÓ&gt;æVÒçM-mr´§®?ýuÍj×l¡K~ñóµ}y#×Y¥({²2Oækñ#²Iôüÿ#Î+Ê¬÷=#{#DÍóøúÖµ¤&lt;)Ç~ÕÁQ#[#+Ä#¶ÕÀíWÎþ$ÔàÓay[®výâ+vØé÷ù÷ñ×âõ¶#Éeó¹U}Ü#jé¾#ø^óKðBëZ¸?Ú~)ëL#;</w:t>
        <w:softHyphen/>
        <w:t>¡aòF}8çñ®i»±¢sø«¥F9b</w:t>
        <w:br/>
        <w:t>J3n^#íú×ç7Ä[#³º#]»s»#½qÊ&gt;ò=#&gt;ø{â`#)£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U{:WÎ~2´+ Ï"$"NW»Óõ¯O#¥¾GUOá¦~!|@%|}¨#KÆïÉæ½_Á÷</w:t>
      </w:r>
    </w:p>
    <w:p>
      <w:pPr>
        <w:pStyle w:val="PreformattedText"/>
        <w:bidi w:val="0"/>
        <w:jc w:val="left"/>
        <w:rPr/>
      </w:pPr>
      <w:r>
        <w:rPr/>
        <w:t>#@ÊÄ4e\#zv¯Ô1##KÐóðÊóîÖÞÆ#ü¥p§}«Òü9ãíOEíw4Ðã)X7¿&gt;Ê¾#¡ìQ¥Ì®t2øö[#Ks+# 6#û#Õ¡/Ä#oÊ6§rn6 #ÂUÀà#à{W#FÑ§m#1¯&lt;[fIWhoõHà÷x##ÈOªIs+ù#ìY#p%ñ»Øâ¦RMXô)Æö)I¨Jä¯cÚ9`ßxÕF»]ÆIK°#Abx#¤ÙÝ#[¡w* Þ##ÁO§½d</w:t>
        <w:tab/>
        <w:t>8Ï®:Ñ(ÜÝA"ìA#î#Ç#µm-ðÛrsÔ#k7¦½ð[P cð*ôL8#øÇ</w:t>
        <w:softHyphen/>
        <w:t>KÑ\Òê_VÂ#Ö~ì#`&gt;ÉSc¦#¶¦¤Q#RN~^sÂ¯¢(UÜ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Äù¹ú#û#~Ë:ÿ#Ç_z#eg{-ÍÐS»ò#a# #xàþâ&gt;#ü'ðïÀ¿ú¼&lt;U´bá¶#gu^\úó´¯ï4~{ÅÙ´pËé½µ¢'ñ§Ö##'Ê#-û×ËZÇN§¨²#,¨Å#Æ?#9ÐøÆûóKApù!WîõÀËz÷7ÊÅñ#òQzâ®#¢¤ì¬}#à7¾x-</w:t>
        <w:softHyphen/>
        <w:t>líÙ×b*äñÖ¾ð¤Oqs#¤þí</w:t>
        <w:tab/>
        <w:t>#R?</w:t>
        <w:br/>
        <w:t>õ!##²DA</w:t>
        <w:softHyphen/>
        <w:t>ørÛ_ÉÖ9K</w:t>
        <w:br/>
        <w:t>çuv¾#Ò®tV³Fa#Ê-ü#¦?A]#àsÔ´&lt;/âÿ#ÁÏ</w:t>
        <w:br/>
        <w:t>|wóÃ&gt;+ðö</w:t>
        <w:softHyphen/>
        <w:t>iò!´ËZÄ%Tù]å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s×ØWñÕÿ##eÿ##xïá"k?#ÿ#eß#&amp;¹á;S.§¬x#G¶%i7³BÛnq!ÚW$Ýý2©cV)¿ÝËI®þoþ#òÆ½IRíYzôûöùÜþK|Gá#CÂºÝÅ®³¥ÝiZÁì×·ÊñÉ#¯XÊ·#¡Åd&lt;_{¯Sø×ì##J´#R¼Zºkk3Ä</w:t>
        <w:softHyphen/>
        <w:t>Nt§*SVh§,e@àúóÞ¨J#,*éO[#b#3Ó5LO9úç¥z#å±¥}##~u±#ùô?ýj¯;vÇAéAq##j3ïß4#5u Õ&lt;·=Å#V¶Ý#=1Æ*2¤uõÅm##mN½:÷üê'½~ò#'§µDd#õü{T#U=ÏøÔÑ6X#3È#i_D#æ¡|öÖ#°Á6dHÔõ#õæS±ó$#®ïÊªQ´@ÚðÎou#Û#¤#Hyà#¿5õO</w:t>
        <w:softHyphen/>
        <w:t>Ö$GéÃ#ø#éXÔvü^Ò§ØèÙû¸à·#é-àÔ##&amp;#°y=kÂÄ¯xéuHôí2é7ùl#ay`Ãpôâ»&gt;ùÆÔXÎ2#$#^=ec²*Èíôùß1Ùþn¹Æ+¾ÒµHá¶9_c´FW£¹ü+Ê´ØI#´Ñ4g2F_#ðÝEsW÷G*ØÁ#t©ÄiÌ</w:t>
        <w:softHyphen/>
        <w:t>sçß##ÏerA#G##(9ü¯ q¾ñVíÜE·ì¬3µÇpqÇ#éá#Ï¡ã:³Ï§ÝI#ÙÃmîäçøçYblH\¯BG^×¯#ÜóªJÅ¤É#PX&gt;nõÜhz¼öSo,#Å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3ÔQ:wZ#çô#ªÉ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ä1Þ¿¢ØkÖøcàâÁ6</w:t>
        <w:tab/>
        <w:t>@x1¦Ý»O§Ý??ñ#ýÝ7çú3õL</w:t>
        <w:br/>
        <w:t>ÿ#e©ê~¬@~u#Â###~óPzX§#¢ÇGû°@##þ!Óz©4ª##i9=GZê¶dÊ#Z#×w0(Ë² û¹fÅs·7Ö?8yãeÇÝ#ä#</w:t>
        <w:softHyphen/>
        <w:t>uÒ£ucÊ|ai¦ÞÁ3À¨c1¨#uç§ùÍ(ßðW</w:t>
        <w:softHyphen/>
        <w:t>#ÿ#µo¡÷4Q#G#$Å³Æ}#zû®#ü-@ðsµl;Hþ\5ø#ín]»#:#k#Gó#þº&gt;*1{³BÕrÍ£#ëÇ|Wu Ý¬7P++¾#1àuü©ËáfÞ¿±N²úOí/ðrúÆ2ëiñ'I¸»Y#(¨gòÉ'¨âB#¹#þ¦</w:t>
        <w:tab/>
        <w:t>çi&lt;/¤A#M¢Ç÷Jg~k\¡òæS_Ý_ñr¹°¸Yz_=oñöé\çæeø</w:t>
        <w:softHyphen/>
        <w:t>nV0¡$ªÃï68ÇÒ¾_#&gt;_#´Lú#ä¬}~#(¬#P( ##( #v#2</w:t>
        <w:br/>
        <w:t>(µô#m#ì#UrHÍÕKp¢¦ú*öÐ(«QHæue' QW#vë»SÐ(é®*j/Þ$#%l4¤ûÿ#V&amp;½â-#ÂúmÖ±¯ê6Ú^deÕíÛíH#©=«#&lt;#ªòGVÙÕª©áãRNÉo÷"x³þ</w:t>
        <w:br/>
        <w:t>#û)x4ºêß# ÒS#Ë#.êVgÝ #òsÜWÏ#×ü#÷öiÓkecã+ÝÌU¦Hò#^Àî,sÏn</w:t>
      </w:r>
    </w:p>
    <w:p>
      <w:pPr>
        <w:pStyle w:val="PreformattedText"/>
        <w:bidi w:val="0"/>
        <w:jc w:val="left"/>
        <w:rPr/>
      </w:pPr>
      <w:r>
        <w:rPr/>
        <w:t>}###ÆOJï«ÿ#+#~!ÂÅ¨Ów¿eþv5&lt;3ÿ##_ý|OrlÖòïJ#y¾ß#®p#Æ</w:t>
        <w:br/>
        <w:t>ú/Á#¶ÀW#ËÃ#=Óo¯#¼#äÚ~¤ó]#á¬]8s¦¤¼¿¥út¸|²_-?#ÖÇÐxßÃòF#i##C¦u#AükÕ¾5ü0ÐÎÝWÇ¾#µ}û1ý¥#àú#¤×,2õ_-86ümÓ¼Ý¿#ÌuÛ#à&amp;#A'¬ïf#p]2##g#¢¼[Ä¿ðQo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Áoiâ]bIÉHÞÎÝBn#yã W³á&lt;Â³NqQ]Ûý#ßàpâ¸#î]¿%þz#=øþ</w:t>
        <w:br/>
        <w:t>«£«#¼5ðëW÷¯#û/´ê</w:t>
        <w:tab/>
        <w:t>¯#ñ#ü#Ïãmõo#ø#Mµ}¤Éssjê!#9\§#ð¯¨¡Â9]#¯¬Vr~V_æ|¶'3)Ô÷`~mþ©òÿ#Ä?ø(#í1ye#Z|1à¶#µK#jðÆã#þì+H28àc5ùõñKöò°ædøû^ø[NÞåo¬ì|T³\ipré#8í×</w:t>
        <w:softHyphen/>
        <w:t>J¾EZtã#¾ï÷¿ësÍú¾/7¨ðµ#ª7m,í£½ÚI-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ïþ</w:t>
        <w:br/>
        <w:t>)û é3ÜéºÏÆ_¾&gt;¼µ#KðÝüö÷Ùä~õß##ç##ä2ÁT¿g#_Cyáßß#|crîö³jzÝµ###Dì¨Î¹öæ¸1}ÒT¯7ä´üCÚ§ÁY</w:t>
        <w:softHyphen/>
        <w:t>OsHz¿ò¹Éê_ð[¯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ý&gt;#é#E##ÿ#</w:t>
        <w:tab/>
        <w:t>O5MMÔç#)N#$sÍx·?à±¶ÿ#fºCÔ~#ü&gt;ÒfpÞ_&gt;#Å#Ê2#I#$7BTô¯Çñ®*¼ù°«z·þKð&gt;*àZ##ÿ#</w:t>
        <w:br/>
        <w:t>5]W(«v²¿æ|áâ/Ûö¼ñí«YøÛöø½#Ñâæ</w:t>
      </w:r>
    </w:p>
    <w:p>
      <w:pPr>
        <w:pStyle w:val="PreformattedText"/>
        <w:bidi w:val="0"/>
        <w:jc w:val="left"/>
        <w:rPr/>
      </w:pPr>
      <w:r>
        <w:rPr/>
        <w:t>?ÄO# ¸ì</w:t>
        <w:tab/>
        <w:t>8¯</w:t>
      </w:r>
    </w:p>
    <w:p>
      <w:pPr>
        <w:pStyle w:val="PreformattedText"/>
        <w:bidi w:val="0"/>
        <w:jc w:val="left"/>
        <w:rPr/>
      </w:pPr>
      <w:r>
        <w:rPr/>
        <w:t>Ôüo®êj?Û#3ñÍÂí#¯#ø»Q½{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3NÜeFF0qÎkä±¹Îam×ªÝúl¾å¡÷8#«#Máé(üµûÞ§#kâ³A4q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.[##98#sÀªsx²+pí=â²Ç#Ø¢i2#$|£ÓÒ¼:'{\õ¢ä´G=ÿ#</w:t>
        <w:tab/>
        <w:t>2LKE!Õ·##÷N:b.¥&lt; È¹\&gt;c÷Fx#ó¬e&amp;2rfqÔ.#äÝò#nÊIÏ</w:t>
        <w:softHyphen/>
        <w:t>f¸#O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]îÊ#(# )rG@IÍc´¬QE#\g¥uCVjú#³Ý"3#Ä#½:§&amp;§##£eqGZØÉ§½ë¬K#|½§#¿</w:t>
        <w:softHyphen/>
        <w:t>PP¹·4[Ü#O©^K¹ìGûLj!+#2ØçÖ¡</w:t>
        <w:tab/>
        <w:t>cÏ~ÝéAÀ'ÿ#</w:t>
        <w:softHyphen/>
        <w:t>T®âÀcÉ{Æ}jDù±ÉüºÔ#CáEÈÏQÏZ®##¥gS¡EgÛ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H#Ö¿ªø%Wí#û8|"ý,SãWÇO#ü3Lñ¶±#i:åù{ÛÌ¡D¶4#b#Å|¿#a±#¬</w:t>
      </w:r>
    </w:p>
    <w:p>
      <w:pPr>
        <w:pStyle w:val="PreformattedText"/>
        <w:bidi w:val="0"/>
        <w:jc w:val="left"/>
        <w:rPr/>
      </w:pPr>
      <w:r>
        <w:rPr/>
        <w:t>:Xx9&gt;e·£:°õcJ#ríú£Ñ&gt;-Ám¿c/#ï·øKá#u«|íæÄhÚEË#âY3&amp;ÃØc$WåßÆø./í7ã÷»²øká#ÿ##´é##;Ï#é¦ûQ²ç&amp;¸##3^V[ÂÓÒy·ý_ù~#ÄÁJÐgå÷Äo¿#~+_K©x÷âWüQw&lt;ï&lt;«©jyQ#m¨¤(#Ó#÷ßü##Á±ê?#¼Wâ#â##øcáÄ¡Dög¼Ô"#Bäî/zr0ÇÖ½lñRÀðþ"4â¢ZûôýMòê2*÷?²_)#FôÏÚº:cý+Î¾ ¡#F#|*9Þ#ëÚ¿+És6}Õ8û©#Æõ#O)\í#7^:ó^[®&amp;6äd#xÇzófú#´×SÊïeÛ+®Oq×¥{Ïìñ%¾#~Ò##&lt;\Ò¢YÚxêÖËPg(#NÆ#ç&gt;#´ã'#¹GtuÐåu#d®íbæDwy#*c÷¨U²# #AôÁ¯?º¼ñ#Îªé#0Ùé6¬Ué/[#øè#¾¢¼#&gt;:£åÐÚ°k¶U7R©1Ü±G#°ç'¥[</w:t>
      </w:r>
    </w:p>
    <w:p>
      <w:pPr>
        <w:pStyle w:val="PreformattedText"/>
        <w:bidi w:val="0"/>
        <w:jc w:val="left"/>
        <w:rPr/>
      </w:pPr>
      <w:r>
        <w:rPr/>
        <w:t>ò¬</w:t>
        <w:br/>
        <w:t>0?vºÑevûsÓÞ¥EÚ</w:t>
        <w:br/>
        <w:t>ãß§ZÚ{#*ã#çò§ã#ã½b#Ké@#çIYÍu#¯Ãÿ#ø8OàüXÿ#{ë#4²·v×þ#xÚÏÆú~¢ì»i?uq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GÌ1Ñ¢QÄS¶M~hÖå«##×Æ$þÐÓ\²#LK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×#jm#^ÕluK[û7Ùwi h'i[1(#~¸ükô#¤à®eZV?A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Ø'ðÖZgã»»³fu#w@¶1`I½òG##ÉÉ#º~Æü$ø«¢xÿ#M¶¸±Ôb¸yc#.ä#p3¹Ê·Ö¿3â¬®</w:t>
      </w:r>
    </w:p>
    <w:p>
      <w:pPr>
        <w:pStyle w:val="PreformattedText"/>
        <w:bidi w:val="0"/>
        <w:jc w:val="left"/>
        <w:rPr/>
      </w:pPr>
      <w:r>
        <w:rPr/>
        <w:t>,]#O_&amp;}#]ö´##&gt;·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tsæc#Ws¥xºöÖ1</w:t>
      </w:r>
    </w:p>
    <w:p>
      <w:pPr>
        <w:pStyle w:val="PreformattedText"/>
        <w:bidi w:val="0"/>
        <w:jc w:val="left"/>
        <w:rPr/>
      </w:pPr>
      <w:r>
        <w:rPr/>
        <w:t>ÃyÉÂA÷×ßÞ¾</w:t>
        <w:br/>
        <w:t>¢RG«Ì¯cØt/#Úji#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0Ütê*ô#i2#Q´°ùò&gt;×</w:t>
      </w:r>
    </w:p>
    <w:p>
      <w:pPr>
        <w:pStyle w:val="PreformattedText"/>
        <w:bidi w:val="0"/>
        <w:jc w:val="left"/>
        <w:rPr/>
      </w:pPr>
      <w:r>
        <w:rPr/>
        <w:t>HØ¤¹´Gºx#âv±á+«`·7#m¹r#T#óë_zxGÇ&gt;#ø¦?R0¹uò¦F#c£'¯5?/ºöf5©IG+Tx#Å/÷#yõ¯#´+´</w:t>
        <w:softHyphen/>
        <w:t># Éj:´dã#ZùÀ#z#ý#Jæ©ÍMò´iJª«Jå«#Ç´¹dfVóÁô¯ tO2XØ¥</w:t>
        <w:softHyphen/>
        <w:t>ÅÁcP½IÛíÎ(£QÅ´)SæÔ</w:t>
        <w:softHyphen/>
        <w:t>ªþÐz-¢²L§HHÿ##Ö¾tøû\ÙxbÖââòöÓO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Ü*#ô#ÀëÔì^m"##ñ¾¡ûC_üNÔtxí/æÔ4ýjÒ#ýqæ¤äÝF916ùã#Í~ûé#Æò#X.#f#ÇÙùÑ8ãT·%îÈË#N09z=Þ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#,S xäçæ#úõ¬##uè:q^òLå+»¢#ÎÁUy%1\¥âï#éÅÖçV²¢#°mMÄbªËÆ±ÏüeûOx#ÂÐÊÆ</w:t>
      </w:r>
    </w:p>
    <w:p>
      <w:pPr>
        <w:pStyle w:val="PreformattedText"/>
        <w:bidi w:val="0"/>
        <w:jc w:val="left"/>
        <w:rPr/>
      </w:pPr>
      <w:r>
        <w:rPr/>
        <w:t>Ê¡dV</w:t>
        <w:tab/>
        <w:t>gï[8÷Á#ðoÅ#ø(÷4¨¯</w:t>
        <w:softHyphen/>
        <w:t>ôÝVçQ|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M,|we#_¯JôpØ:ÚV±Ò©Kíh3áG/¼wá#;Æ#ÞbÂC#ö¥´S+##!ÝÎF0}Á¯Ki#ÍÏ#õ®ÉRT¦áÛC7dô2/ÿ#z¥sÁ#vGZä#nFé#Ö#jª¯Qþ5qÓF.^§üKý§þ:ü##}Â</w:t>
        <w:tab/>
        <w:t>âº[ÛÏ2ëI½±yáy#ñ:Âäwë]'ÿ#oßÜ¶Öþ&lt;ýÛU¦]úß5µk°W#÷3</w:t>
      </w:r>
    </w:p>
    <w:p>
      <w:pPr>
        <w:pStyle w:val="PreformattedText"/>
        <w:bidi w:val="0"/>
        <w:jc w:val="left"/>
        <w:rPr/>
      </w:pPr>
      <w:r>
        <w:rPr/>
        <w:t>Þÿ#)Á&lt;dW«B¥#QTç;[æsU£#zsè;Oz_#;©&lt;#ã¯#M6ødMoN*Ø)&lt;#sÖ ×¼7ðâ$Koã?#xsÄPÎgòµ=7í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ûQ)CdîJ¦ ô&gt;#ø¡ÿ##§ýüu=Åîá)¾#ßO+Ìn|#v¶®Y·</w:t>
      </w:r>
    </w:p>
    <w:p>
      <w:pPr>
        <w:pStyle w:val="PreformattedText"/>
        <w:bidi w:val="0"/>
        <w:jc w:val="left"/>
        <w:rPr/>
      </w:pPr>
      <w:r>
        <w:rPr/>
        <w:t>Å¶ØÜxpÂ¿6¾*Á#|u§Ksÿ#</w:t>
        <w:br/>
        <w:t>«âFâ#;ÚÞÃÅÖîÍ&amp;òÈ#XVÝ÷NBõ##ía8#j5}èþ'Îæ##*¼Õ0ï[ù###`Ú_á³Ëý¿ð«S[)#íºAYvÒKÂ2#8#`</w:t>
        <w:tab/>
        <w:t>#`#f¾"ñ#o¼)2éþ"#Ù#(k¸5#°#fó#ÆyÆ</w:t>
        <w:tab/>
        <w:t>####öx#Ï</w:t>
        <w:tab/>
        <w:t>v£-{u&gt;nX&lt;E'ËR6##ï.lþØÊö§$\E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##Þ»#|#ñoÄO#é^#ð§µ#x£Z Ò¼;¢@òÝß»0#"*ç#þ#ï^½:ôÔýå±¬iN]#í[þ</w:t>
        <w:tab/>
        <w:t>±ÿ##ùü*øiáM#â?í¡i¾&gt;ø}pæðõ£+aáU?4q\á:©#º#z×ôà¾#øa¡Ûxcáï|=à½#Í#vúW4</w:t>
        <w:softHyphen/>
        <w:t>aP#¤j2}ÎkT#Jï#=úy/ëçÒö9å&gt;TéÇþ#î#ä#þE#6ß¯ò¬ª;nfd#ïù#O#à×#YÝ#F6²!~ëT¥l#sÇnzW[SºÖÆMÅäQ£ae#¼Úòinõ2]EMÁ{}#5åÖ=*KcKk`zW?¯#Z°=Á#åÕìz#ÖÈñæâáÇQß¥uv±þê3ÃµpTvÐí¦·&lt;ÛÇ#õ®o7 Þ#^zñ_ÿ##~&amp;%¶£uuv±Á#b¤Ú##ë\#d£#ÙÕ#d~tø3Â_#?h#Cumaq§ø#EÕ¾Ñ¬kz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Ç#####XWèW&gt;0ø#Â#4íGU´±$KKh*&amp;@</w:t>
        <w:br/>
        <w:t>#`ö#°{GÞÿ#©èNQaJ#Xÿ#ç~+»ïN{¶$Gql&amp;B£#Êü§Çüæø ¹Ôn:</w:t>
      </w:r>
    </w:p>
    <w:p>
      <w:pPr>
        <w:pStyle w:val="PreformattedText"/>
        <w:bidi w:val="0"/>
        <w:jc w:val="left"/>
        <w:rPr/>
      </w:pPr>
      <w:r>
        <w:rPr/>
        <w:t>Ö¢×¾#ZXøâ4v###ù~n«æ#ÝÅqáy-¼´óDe¤º'ç?.6k³#+J+Í#w¼l~#xé¥â.·#@ñ-</w:t>
        <w:softHyphen/>
        <w:t>ó¦÷#ó9&lt;éï^£ánH#aû°&gt;aí_ªbeþÍMy#ØH^R=J&gt;BÀlg?îýk¤Á#&gt;Ýº×Îâô=ì4l#OåÆÎAã¾ìcÉmVn@Q%GÎx÷ë^qÔ©\Xõ9-×!Tî9)¿</w:t>
        <w:softHyphen/>
        <w:t>I#µ°ó#zã#©E½ªQ³,.¦¸#&lt;#Ø# 5#_VhÀrOñp(Qw±ÕOr¤Ò#í #N3÷}©¼³`p¨7ýx¤ÕMèb8#q¿#ã½s#£tYS¹ëØR)ù=ýj&amp;ì¬k#ÛCN5ÎÒ</w:t>
        <w:tab/>
        <w:t>9ö</w:t>
        <w:softHyphen/>
        <w:t>ËXÙ</w:t>
      </w:r>
    </w:p>
    <w:p>
      <w:pPr>
        <w:pStyle w:val="PreformattedText"/>
        <w:bidi w:val="0"/>
        <w:jc w:val="left"/>
        <w:rPr/>
      </w:pPr>
      <w:r>
        <w:rPr/>
        <w:t>Ç ###ÏPéÛC¤µ³wR#¾ÞÃ_[~Ì¿³g&gt;:xãBð·tK«ûÛ«´39·v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ÀÀ#2rk#xFKRP)Ô¨ì?¶#ØóöQðOìáà#-;LÒ#xxVM_S5.òwÚq}}+é¯#ëÉ¥Ù3$«½óÈ?w#iBSn##ñZõ§ÅTÄTÝ³â#xÖ[»¹¢·7æ+,N3é\}¸ÜØ~#JÅ» ÚÐ]cVïj#)#Ý ýÿ#r=k{Àþ#ÄZkå¹###3¹½ý;VÔrQ"z'sô'À#FÒ#¶Ùpè#õQé:ô£§.a#</w:t>
        <w:br/>
        <w:t>K$f#,Æ½ÚhànÛ'á#VûÄ_#o¬-n%m'F²Ý{#li</w:t>
        <w:tab/>
        <w:t>þö8 #ûWÐ~$¾MÓ¦!X!TãÇ¥vR§%Yw ø}¥´v}(c%ÉÈf#Êúqþy®÷RÑ4½nÂçKÕ¬mµ##Ä1ÜÚ]Â®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W¡N#}Z-Øþp¿à«ðC/#´§üEãßú}¿þ!Zé²\y6#ªýºu#*«ÏCÆküÿ#&gt;9~Î_#þ#ø«ZðO&lt;1¬i#!ðãýPôÙ#)@$yÊû@`v×½Ãï©WþÆ¨í#w#Ö;ôÝ+m}HÄÔxºo#Ýåö¿F|ç=¹jx@Ç#¹íYw0üÍéõ÷ågsËÂÊí#Ê&gt;jG9Íz4¥tb P1Æ#µ##'ë]Jk©1¿Q¥°3×Û&lt;íVi#ª+ÿ#ç##lç'ÿ#</w:t>
        <w:softHyphen/>
        <w:t>A³ÓP#àg¿</w:t>
        <w:softHyphen/>
        <w:t>=A##ïÞ#nÄÝ×å#})KeO#ßÚ´§Õ#ÕìGO#F#;þu2ø£#£`/Uvc3ÇN"§±#ñÇ_ð«6ß4×#Ò#³»#¥«D#ÓÂFÆ#7ÊYG#ú×"ÄÈíÕnôç±¡ë¾#ÓÒ(Ñ#Êänu#È õ÷é^ó¦mEAÂ¦¸ª½ËÄv¶³#©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»#ñâ##ï#@ä#ò+ë¹ÓMu=#Fºyç##@BIå#ÉükÑ´BXä"P¬w¬P##¯"º±×##¦ß!Ú7 üäôÏ½lÇsJùqägiÍyU#º#Ck#4Z¬##ó</w:t>
        <w:br/>
        <w:t>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ÆOçÅcj#Îèä#!`TK6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©Ô©&gt;Sçÿ##ëðZÚÜ(eW#¼,å&gt;ò¯#ÓfY®$PÎÌ#¢e_º9¯S#¬#ÒgøÚä#¬§qÈ&lt;#Ïµcá-Ñ#Ê$R7cyc#ô9¯bn¬pIÝG&gt;#r</w:t>
      </w:r>
    </w:p>
    <w:p>
      <w:pPr>
        <w:pStyle w:val="PreformattedText"/>
        <w:bidi w:val="0"/>
        <w:jc w:val="left"/>
        <w:rPr/>
      </w:pPr>
      <w:r>
        <w:rPr/>
        <w:t>t6W*ê#Um¥FUN</w:t>
        <w:tab/>
        <w:t>í].&gt;î¦QøÙý#^\yZ\0R H|ÁÁÁè*þ?ci~Ñà/#\(#·:T3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£ó¯ç."w£Fýÿ#F~</w:t>
        <w:softHyphen/>
        <w:t>ÿ#s¨×t~Å£¯Niò¼P#28CþÑ#¾f#¡ªÛSÖ¼Om#417Î#-ÈöÅp÷&gt;.¹"A#ù·#S##î+XÊÍ#ÉßjW#dséû²@#</w:t>
        <w:softHyphen/>
        <w:t>bHÎ¼#sßì¥Ø©s6#{#UC¸±â¿ÿ#ø+íÕÕf·³ºûP»Ó|û0a @#9#³Üt¯ºà3¨/SÁÎû1ü©x¦2ºã#aÝ^#çä:#éþ¥ð##='##K##éÅkÁs½©&gt;£##þ&amp;´#ìoÙ&gt;öú##</w:t>
        <w:tab/>
        <w:t>þÍ¨Mk»â#ö##þÙ#½@bcÕ##_&gt;±ÿ#W#qáí#bË=</w:t>
        <w:br/>
        <w:t>Ò=Ç</w:t>
        <w:softHyphen/>
        <w:t>ÁòTëÞ¯,´sF¿»ú£ã¸Ñ²áÚþgù#Ø¬r=Ú±&lt;:U~(##Üú1Ëw#g#¾½OÁÂÖGÐ#W-]O«Á«h#V#¤Ú[#</w:t>
        <w:tab/>
        <w:t>É%p¢#N(§mÁÊÕTB}ö#QÝ#þ</w:t>
        <w:tab/>
        <w:t>|ÂÜåÄÂ¶sÉÚ£#YGR?&gt;YïícÆùyãµ´i¹#N¼)5ÌÎOZøám#h Ôõ</w:t>
        <w:softHyphen/>
        <w:t>2ÎY¤Xãâõ#A·9¦Â} Ég5ý</w:t>
        <w:softHyphen/>
        <w:t>ý½å¬#Qæ´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Û×®?tG#U%6JÙ¾#NTc5u÷¯Sç#´^£à#¯&lt;;g+¥Ö¡ý#Äö[ãÎFó£#üæ«þÏ?#§ñW5]KÆ#§Úµ«m^s##¨.@Î##sÏÖ»*åð]õ×ñs[å§ùe# ¾b²´ôjÿ#ÿ#"UO#ÙxsÄß#þ'ø§ZÃvú¬ëáÝ##JkD¿#þî8ãIìqõ5Å|Møã#&gt;#k#vºeôiw£¶ÝÉ£N</w:t>
        <w:br/>
        <w:t>K#8Àé_'bãS3#«¼nßÝæ²ü?Sôþ/Ê*a¸ifô#%%ËNýêr)NÞUm#æâ=÷ö×5#¹ZwÅÃ,#Ü#ýÑ###qÁ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]£ÛÃö9gê?1#Ûðp@ú#_®Ê·¼Û?^:´gÉ#Ù#~ ÿ#e-|1k##EÚf4nß{ñÅssxò?#»j&gt;#ñnÊ[#Ø l÷ãqëR±téÝË¡ÑG#ªÔy3ñOíÉ}£Y,#!øß#»'?üN$o´*¯ñ4g+ÓÔUÍ#þ</w:t>
        <w:br/>
        <w:t>û&lt;xo@+ã##xç[Ô#öØÿ#`i2\[Î1#</w:t>
      </w:r>
    </w:p>
    <w:p>
      <w:pPr>
        <w:pStyle w:val="PreformattedText"/>
        <w:bidi w:val="0"/>
        <w:jc w:val="left"/>
        <w:rPr/>
      </w:pPr>
      <w:r>
        <w:rPr/>
        <w:t>ÇÓ5#ëV#îêT×ïürOâ©)Q£o[/Àä&lt;Kÿ##Éø3áý"Ù¼#û6øßÄºÓ=ÞøÄ6v±\"³(ª#S¡8ï¸Wxþ#sñvHE·gßú4:#Ø5##jSÝO¦9Áò##ÄeG#WãwÈã½ßù/ó='#×SÆW·Wêÿ#Èð9àª¿µV»#Ü·!ð¾æÏ#YEá]!a[HÕzüàó÷</w:t>
        <w:br/>
        <w:t>¶ONkæ¯µí#ãù.ï5o##@</w:t>
      </w:r>
    </w:p>
    <w:p>
      <w:pPr>
        <w:pStyle w:val="PreformattedText"/>
        <w:bidi w:val="0"/>
        <w:jc w:val="left"/>
        <w:rPr/>
      </w:pPr>
      <w:r>
        <w:rPr/>
        <w:t>¢ßMñ#ÛDXÈX»,x#gÚ¾O#Äù¾1ÙÖå]£§ü#êèpöWF#ÂR}Þ§Ìz¿µ-Fáu#gÄ# Öu</w:t>
        <w:tab/>
        <w:t>g¸Ôuë©Ü\´s\#þ§½gb-e¸/,#g#ä±æ¼oVrnr¹Þ¨R¦`¬¿d#m£Ò#¨6DK/÷úÓæ}Í#TZ°ã©O #K</w:t>
      </w:r>
    </w:p>
    <w:p>
      <w:pPr>
        <w:pStyle w:val="PreformattedText"/>
        <w:bidi w:val="0"/>
        <w:jc w:val="left"/>
        <w:rPr/>
      </w:pPr>
      <w:r>
        <w:rPr/>
        <w:t>ØÍDÓÜ#.¥°#Iô</w:t>
        <w:softHyphen/>
        <w:t>9®hÙDÞ\±#Í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#-qæ¼÷#y&gt;Y¹)×;ñëÛ&gt;ww7JÚ#</w:t>
        <w:softHyphen/>
        <w:t>#Iwol&lt;)ÝÖ¬Å§ý¦FGP¡#&lt;#zcXIêÆ.ÄÇCÀ#TÞKm%p9þ¸«æ#F##"í#}+'$Ó@ÝÝÊ#gváw#@#+&gt;ñV</w:t>
        <w:tab/>
        <w:t>B8XÀÁ&lt;ð¼ú*Ädê:Û Ú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#W#=ÛÈÌw#1-×§5¼vE¾^Uc.yR2FI#ZÌ</w:t>
      </w:r>
    </w:p>
    <w:p>
      <w:pPr>
        <w:pStyle w:val="PreformattedText"/>
        <w:bidi w:val="0"/>
        <w:jc w:val="left"/>
        <w:rPr/>
      </w:pPr>
      <w:r>
        <w:rPr/>
        <w:t>#¿N;VðÛR#ó#¡¡®#oÎ¨6 ÎN#Jsz#7#9¨7ojiÛ@##¹#[#}x÷¤\#HâÈ#áM0$# qÚ°º³a¨ 2Øúu©[c#^4bt#¢ÀÝÆË;°#;~PIè=*¸9b[éÒªæ#Ñ@#¿\#Bnz×ïßü#À°=ÿ#Ç##Y#¹5'¹Ð¼5%À'Ê¶·1I&gt;Â¹Ææw#§ð×Êñ¤ý#b#øô¤{9Bo##¼ÏëKHÑBðáã´T Æ#³}&gt;§5à~!³æêRÀ¾#d¸àßýjþl«+É¢AZ(ò½^ÓÛs¼#Á5â!ùZN@ýãc#r#)YXñ-BP·N#úýÓÒ³tË»µ;)à}k}#Ü#æ#W#wÔ#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ÆîKà7ác|#øSã9_Ä#²¼Ë#[Â2SÍz%ÔÜ#î8#Tñ_M|Ô!©ó8È(âg#{&amp;ÿ#1-K1;£dPp[ïûã·5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]zW|#©#{h;ð¢·jêÂ#qéFG#5#â#Efö#¥ü</w:t>
      </w:r>
    </w:p>
    <w:p>
      <w:pPr>
        <w:pStyle w:val="PreformattedText"/>
        <w:bidi w:val="0"/>
        <w:jc w:val="left"/>
        <w:rPr/>
      </w:pPr>
      <w:r>
        <w:rPr/>
        <w:t>D×º##ê</w:t>
        <w:br/>
        <w:t>ñ?ÚsáM¯Ç?Ù§ã×Á»ëqw#Ä#:</w:t>
      </w:r>
    </w:p>
    <w:p>
      <w:pPr>
        <w:pStyle w:val="PreformattedText"/>
        <w:bidi w:val="0"/>
        <w:jc w:val="left"/>
        <w:rPr/>
      </w:pPr>
      <w:r>
        <w:rPr/>
        <w:t>¸eV ´AKp#ñßÒ°ÂÂöÕ#ä1ã¼eà/#øÂºßøg\¸Ñ5hî#kgF#9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,#Fø£#xRg##äm«Øûíøþ#Wé#N#R9*ÕM«=ÏlÒ¾!èºµ¼vö÷@ÅÌ~dr¨,Aõê#E}ð?öÖ&gt;#øLÚòKÛI¥vÕ¢º¹vb¬wd6NHä#Û&lt;t¯/1ËáÃÏ#5º°P¯ìªÆwØþ~#|JÑ&lt;áÝ#VÓ.W¹°Yåd#ÊÅryü}kÙ"qÈõúWáØì,ðåBkX»#{N¤j%8ìÍ[#é</w:t>
        <w:softHyphen/>
        <w:t>dWGB¸mlf½#?zw´éµ##ÞZiZmÿ#¤jWw#¨8#ëë^U^ÇU5yY#ëá#é&gt;!±SÓõ#kë[x¤Æ#</w:t>
        <w:br/>
        <w:t>ä#c¡#æ½KÃÞ,¾Ñïáº±áUÂ#YD9Æq×#îi%Ñrü,øë¦k(º?Êyò 7J1!ÎH 7#ô#&gt;</w:t>
        <w:tab/>
        <w:t>YkÈþ%ð"#Þº½25</w:t>
        <w:br/>
        <w:t>·C=7`~5p¤ëÁÁn6Iá«¹?î|[y#º|óA}#²Ã!Hç]¥H8Ç&gt;õ©ê</w:t>
        <w:br/>
        <w:t>¶¤rrÊsóã#õÃ¶m=Ï|Sâ[¸#3+#òÇ!}È#ÕòÏüy#ñ#áåÎ±i-æuÈ¡#lÒkv_9_'0+z:Ù#¦ùGê?¿gï#üYÒ&lt;3ñSáÄVº7tË¤Öîô#C#[Ý:äüçhFÀ8#Ï#t¯Ñÿ##E«Gá</w:t>
        <w:softHyphen/>
        <w:t>)5õum#Köy70NO$÷ç»É%3Ì</w:t>
        <w:softHyphen/>
        <w:t>&amp;×$¨±¬j#0Ó-Õ-&amp;:</w:t>
        <w:softHyphen/>
        <w:t>¬Y</w:t>
        <w:br/>
        <w:t>$9uÏ`#Çå_0|Gý¥dð(º\Òoì#ß?¾ßälwÜ¹Ç&gt;¸</w:t>
        <w:softHyphen/>
        <w:t>¬ÜWS*qR®~m|Uÿ#ëqq¥øsJ{</w:t>
        <w:softHyphen/>
        <w:t>4Fíµ#"#?7#çøF&gt;µð·?kÏ¾&amp;I#]h</w:t>
        <w:softHyphen/>
        <w:t>JýÎ?,'ûAf'ñí]Ô²ùJJrÅT</w:t>
        <w:softHyphen/>
        <w:t>*NÔúu&gt;vÖ¾"júò]jzµÅÔÇs³\Ü30##N{Wj*µºud¤#Yå#!ëøô¯¨ÂQ®å#Þå&amp;¥ÛoSÜü#ûf|Rð]¦¥Z®ªh:}¬VqØÞÑ£F&gt;WV=:ão&gt;µôà¢Ö</w:t>
      </w:r>
    </w:p>
    <w:p>
      <w:pPr>
        <w:pStyle w:val="PreformattedText"/>
        <w:bidi w:val="0"/>
        <w:jc w:val="left"/>
        <w:rPr/>
      </w:pPr>
      <w:r>
        <w:rPr/>
        <w:t>7Ù¼]à#B#ø¶µ¹Ð5håRå</w:t>
        <w:tab/>
        <w:t>¥#ª#Ý¹=#¯BY7¶©#Y¿ëúÜÎ#Ç#FHú#Ã_¶oÀ¿#[C=×â2Ö¿Û6òÆ·.#ú</w:t>
        <w:softHyphen/>
        <w:t>Å#Ö&lt;ãp#ã</w:t>
        <w:softHyphen/>
        <w:t>{þ"ø#Å</w:t>
        <w:tab/>
        <w:t>nt?#h7Ò]'#¼Z´#i#²»²</w:t>
        <w:tab/>
        <w:t>ì;×Ë±T.êCE×uýzÄSÒ:#</w:t>
        <w:tab/>
        <w:t>éÚÌSÞ[G+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</w:r>
    </w:p>
    <w:p>
      <w:pPr>
        <w:pStyle w:val="PreformattedText"/>
        <w:bidi w:val="0"/>
        <w:jc w:val="left"/>
        <w:rPr/>
      </w:pPr>
      <w:r>
        <w:rPr/>
        <w:t>Þ½</w:t>
        <w:br/>
        <w:t>ÒÊÆ8#O³"mA#ùh:</w:t>
        <w:br/>
        <w:t>áSýÔkÅohB¯?Û#ût§Þø{IÔV15_»9FXÀØA#&lt;#jÖ1z#T¸ðÕÓ&lt;-a®j#B#[ìå·G7L#:üçïWÇv#iâÓR·/#RlñÔx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Þ.ÏR%#îÙáÍg\ñgl|-kà#</w:t>
      </w:r>
    </w:p>
    <w:p>
      <w:pPr>
        <w:pStyle w:val="PreformattedText"/>
        <w:bidi w:val="0"/>
        <w:jc w:val="left"/>
        <w:rPr/>
      </w:pPr>
      <w:r>
        <w:rPr/>
        <w:t>{W¼{#(¢Ó|È®XÏïUB##,Ä#+ì(à³,aãg´?#_IåÏ.£Ø¥ÂËÑ%#¯9#99#r+ê²,¿ëÒuS²_ÓüÏ#4ÄG##¼¥ù_#TÁ#¿àc=§ì»àk</w:t>
        <w:tab/>
        <w:t>gÅ.§bnb¼ O%Ü3ßöÙ¯þ</w:t>
        <w:tab/>
        <w:t>ùû#þÉ#§</w:t>
        <w:softHyphen/>
        <w:t>|</w:t>
      </w:r>
    </w:p>
    <w:p>
      <w:pPr>
        <w:pStyle w:val="PreformattedText"/>
        <w:bidi w:val="0"/>
        <w:jc w:val="left"/>
        <w:rPr/>
      </w:pPr>
      <w:r>
        <w:rPr/>
        <w:t>øC¢øcÄ:»#wâ+É¥¿¿Uÿ#i=Ã»Æì¡#¾æ[NÓmù¶ÿ#6|ÍLÆ´ââÞýGÙdç·ÿ#^³¯P¤#ùh£¨#u#.%ï©a##·§5Vi¹ëè#5æUÞ¦Ñ^è'Ý#ç&lt;ÒMqÕ±ÙNyÖ%fcÏ@3\¼÷rÈHÏËþÐë^miîwQÐÌ,X¶#q:ÖX.ÒcæÈ^#¯2«=*q,2§#¥r 'É+ÏÞ¯:®}&gt;Ûé#s¼Ï¸|ß*÷½é5«åÒld*G#@#chÇ_Ò¼ê·Ôë§±ñgÄï#I4ÓÚÀ^æ[ò£</w:t>
        <w:br/>
        <w:t>¹;ö÷¯3µýtÏ#A#±ãß6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!ÎÎ#Qßé\#"¥xËc</w:t>
        <w:softHyphen/>
        <w:t>«#&lt;A¥ü0ðeÅ¥6Ú|1!ÖÒÒ#HÇÊ9À#¿#~ øèø·â-§yes</w:t>
        <w:softHyphen/>
        <w:t>Å§k´###3#ÈéÖ#ã+t;pæ¼×#~êÂ1¸#Ú}³tët8þùÿ#â#öÖ®¤Ô`kx 8#2ôä}9¬ÕJVÜðoZ</w:t>
      </w:r>
    </w:p>
    <w:p>
      <w:pPr>
        <w:pStyle w:val="PreformattedText"/>
        <w:bidi w:val="0"/>
        <w:jc w:val="left"/>
        <w:rPr/>
      </w:pPr>
      <w:r>
        <w:rPr/>
        <w:t>®£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ò#Ê§·ò¯Îÿ###FµÔ-ÔÃ#ã§éZÒ^üW¡èGáGâOíÞ_ÔM×d#Ë#Jô#YÑ]Aþéç§oè+õ*ò^Â¢+</w:t>
      </w:r>
    </w:p>
    <w:p>
      <w:pPr>
        <w:pStyle w:val="PreformattedText"/>
        <w:bidi w:val="0"/>
        <w:jc w:val="left"/>
        <w:rPr/>
      </w:pPr>
      <w:r>
        <w:rPr/>
        <w:t>M¦ÏK²áÔ#z#õÑD~^¾àâõg·3¡6#Ï_jÀ#ç#Ù'Ë¹·òq}k*í#¹CÝº)Éü#WÔßQ[ZÚ"©õ##®ÛAo)ùºSI¼#&gt;SÙbI&gt;ÜÐk##§#P#íZÖn±ºÂ!»]Pí#ç·ëYOssi#·æ}iÊvçÒ¹</w:t>
      </w:r>
    </w:p>
    <w:p>
      <w:pPr>
        <w:pStyle w:val="PreformattedText"/>
        <w:bidi w:val="0"/>
        <w:jc w:val="left"/>
        <w:rPr/>
      </w:pPr>
      <w:r>
        <w:rPr/>
        <w:t>£#-F¼ #ÓÝqÿ#ë§[¶O;²qÏü+:#èêìí`6#ÌÌe#®«JÒìrLnÇ1</w:t>
      </w:r>
    </w:p>
    <w:p>
      <w:pPr>
        <w:pStyle w:val="PreformattedText"/>
        <w:bidi w:val="0"/>
        <w:jc w:val="left"/>
        <w:rPr/>
      </w:pPr>
      <w:r>
        <w:rPr/>
        <w:t>çÆ:~uÕÎ¯±öÿ#ìÇû'ü@ý &lt;k¥xwÃt°Æ÷</w:t>
        <w:tab/>
        <w:t>ý£$$Çe#&gt;i</w:t>
        <w:tab/>
        <w:t>í_ÙÇìû&amp;ø3öqðnc¢ØÚÿ#mÉf"Ö5Ö´Q=ã#c*Jâ©#RZ£ã8¯4 ²êz_WéØúÏY×lt#]ÎöB±=ýùâ¾Køã¬îµ#XË»¯ãLø(G[#;È&lt;ÖbA,Ï¸/sÏø×A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#;=:zR7ØÇMU¾Ê#,d|6ÑÎ=«ï#_#áÒ,!h][÷#I®¼$9§s#ùSGÔv¶è#³F8ÆÝ§¯#¼Ãâßì&lt;#áMBíç_í#ÃgnNK;p8#=ú</w:t>
        <w:br/>
        <w:t>÷iÆÚ3Í~óÐO#</w:t>
        <w:tab/>
        <w:t>Ã&gt;#ZÕ#íoÄ²JùÝ##å#Âûv®£]Ñ.üGªÚZfh¬`K3«í#c¿N:W}#÷9«ÊòvØö</w:t>
      </w:r>
    </w:p>
    <w:p>
      <w:pPr>
        <w:pStyle w:val="PreformattedText"/>
        <w:bidi w:val="0"/>
        <w:jc w:val="left"/>
        <w:rPr/>
      </w:pPr>
      <w:r>
        <w:rPr/>
        <w:t>:Î#8"¶v¤J#`zú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çÒ½Z4ö&lt;ºÒÞÃ#7g×5ùGÿ###ÿ#[|#ýµü7ª#øNÓ|M6ñC®ØYG#ë(ÉRàdÇ§LV¸¼#¯M{7Ë$ÓMtkgýt9°øF£kmØÿ#;Û×þ</w:t>
        <w:tab/>
        <w:t>ËñÇö1ø®x7Åz#©«øn=Ffð÷-´í°]Ù#Ì#b #(ª7}Â¿3µ-6%7F#Gåì}v#sô¯«ÉqÒÆáUJ#ÒK´¾ÛÈÓ#AÑÕ|/gÝ#O###ã#k6H°AÁÀ' ë_GF¥¬&lt;Æ00p*£®w#y&gt;èEÝ</w:t>
        <w:br/>
        <w:t>;#²í#×##ô#ZÚÆñÑ"»#dsÐUpÜ#nÕa=#t8&lt;#Nµ361ô¦`åË¡_xéÏZváëÇ×¥]&gt;¢¶#ÍÏ##ëMÜÇ¹©ÄÊ#ÄOéÖª´°ç¯OZÕE!Er«#:g¦{#¡nÛpqÐbq»¹«I2N7#çUt{cqs#]¹Gó0ÃÞ¢{#}# D#Ö#d1²d2æ»û90##Ã#+±t÷:«)CFs_o#ë¯ÓnLj»#cë^McªTwZN Ñ1#Ü+©mÁ3Ï¿#èd®ÖÑÈÌ#»æúò«</w:t>
        <w:softHyphen/>
        <w:t>Í£.]#÷O¾áPÊ#l# Ï@=1[«xÊwr#=#&lt;~µæÉZLÞ2å,.¦ê###7n ñëY·:Å¹^Gt*H9#õ¢*ìGÏ#&lt;¹YaxÕX#fêx=y#ÆxræÍ ¹ó#ÿ#HUÂ;±#F:</w:t>
        <w:br/>
        <w:t>ô¨Gc®·gx¦ãÌ¿Ù·3±cÏ½r-&gt;2K#ó×</w:t>
        <w:softHyphen/>
        <w:t>Gk#2ø©}µxês»#1[ð\##ôÇ#ø«µlµÏé</w:t>
        <w:br/>
        <w:t>ydî#¬É8XÓ#FN+ú-ýçÇáÇãr¡íìcVÛ±Q=?6q#(ÿ#]ÏÕp~î</w:t>
      </w:r>
    </w:p>
    <w:p>
      <w:pPr>
        <w:pStyle w:val="PreformattedText"/>
        <w:bidi w:val="0"/>
        <w:jc w:val="left"/>
        <w:rPr/>
      </w:pPr>
      <w:r>
        <w:rPr/>
        <w:t>§Üûq¼Hð#¹º\¯#Xò&gt;¸½SÅ³ßf&lt;Íµ</w:t>
        <w:tab/>
        <w:tab/>
        <w:t>&amp;ÿ#×#ïùDícCi¤3#&gt;</w:t>
        <w:softHyphen/>
        <w:t>Î*&lt;#ÈÍo¹´cefDÝ#éÖ¹ÝgU³Ò"2ÜÈ ýÕRyc]ô®ÝãÐù¯Æ#íãûM´W+#öû2ï',ÇÞ¿ßø)¥µÄ[ÝAåPúSLÊ§çÉÎ?úÞâ¾ûálâÌùüëýÝÌGnÒ]Nà£Q!^#Cñ®RYqÜ~#«ú#À+ù½O#GSÒ´-n#ÌAÜàâ¶PÖÌ#¥ÿ#gÍHÅñál3é³Ë#¾:Ó</w:t>
      </w:r>
    </w:p>
    <w:p>
      <w:pPr>
        <w:pStyle w:val="PreformattedText"/>
        <w:bidi w:val="0"/>
        <w:jc w:val="left"/>
        <w:rPr/>
      </w:pPr>
      <w:r>
        <w:rPr/>
        <w:t>¾¬.# Ñ#o#c4ß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Áù¤#þ²ß³ÅôW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ì¨Îè4[a#ÿ#-#É\#Ê#[8Kû¯óGÇñû#¿ô&gt;A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ïXZ$F?#2lÂK£H¦By,#Ý¯§jÌù¼#½¢¹k4§ÁÊÒQaE(|(Û#7#+¨QYý¦o=( ¢³g%</w:t>
        <w:br/>
        <w:t>ÜókÈ+Õ¼kàÝ#¤MwÅ¾#Ñ^,y««kÖ¶Æ?¨EÅmG</w:t>
      </w:r>
    </w:p>
    <w:p>
      <w:pPr>
        <w:pStyle w:val="PreformattedText"/>
        <w:bidi w:val="0"/>
        <w:jc w:val="left"/>
        <w:rPr/>
      </w:pPr>
      <w:r>
        <w:rPr/>
        <w:t>V</w:t>
        <w:softHyphen/>
        <w:t>OeM]¾ÂÅchaªFµYZ&gt;zy#Kâ/Ú³ömð¬¦ßZøÛðâ###[?#Û^J#®Ëv¿Jñß#ÿ#ÁE¿dï</w:t>
      </w:r>
    </w:p>
    <w:p>
      <w:pPr>
        <w:pStyle w:val="PreformattedText"/>
        <w:bidi w:val="0"/>
        <w:jc w:val="left"/>
        <w:rPr/>
      </w:pPr>
      <w:r>
        <w:rPr/>
        <w:t>åSâ8ñ#»Äi#ô©{#È£õ¯JG©gÉnéÿ##òq\Sá¶MöZ¿Ãõgxþ</w:t>
        <w:br/>
        <w:t>¯ðZÂÒ{#ø?ÇZÏÙËy^[ZÚÂ #|æb&gt;Mvÿ#³÷íûá¿®^7Âº^#-Ä×¦i$#áFÂH&lt;~5ÞøvT°óÄT¨½Ýmÿ##ñ)ñÍ,V.8L5#ïiweÖÛkùTXügð£eg{i</w:t>
        <w:softHyphen/>
        <w:t>Ú·Ûn</w:t>
      </w:r>
    </w:p>
    <w:p>
      <w:pPr>
        <w:pStyle w:val="PreformattedText"/>
        <w:bidi w:val="0"/>
        <w:jc w:val="left"/>
        <w:rPr/>
      </w:pPr>
      <w:r>
        <w:rPr/>
        <w:t>´v²°IÏ+Jé</w:t>
        <w:softHyphen/>
        <w:t>¾ øvI#MoKÿ#Ë[ØÁ#Ø&amp;¼#ªs7tõGÑWÆU¡9R</w:t>
        <w:softHyphen/>
        <w:t>#I;?'ØÝÄÚl&lt;7×¬þXN#8ê##å~'øáá?# Å#Ø"`Í#Ç#}ÀgÓè*ºP«Æz³ÇÆç###i7¡à&gt;'ý»&gt;</w:t>
        <w:br/>
        <w:t>ii</w:t>
      </w:r>
    </w:p>
    <w:p>
      <w:pPr>
        <w:pStyle w:val="PreformattedText"/>
        <w:bidi w:val="0"/>
        <w:jc w:val="left"/>
        <w:rPr/>
      </w:pPr>
      <w:r>
        <w:rPr/>
        <w:t>§öåì7÷+gh«o´ocÃ1=#½ão^#ÿ#JÛR´ñ&amp;dÔm#¢a;2#àä#ßý#"á</w:t>
        <w:br/>
        <w:t>øÜE8Ôµ¯ª¾¶[øâÄx[+«V998µ#ÍYinWtOÅ¯#xÓÅ#·ªx¢ûXÔõ#!¯5Õ½ß#[ÄÁ¾Pð##WèwìÝûQ|$ðÃkOø³{ý¥uâ#Ôm,ÞÅ#ÉmöXÔ#$²F¤nV?{¸ëOðÑ6¦##×,ZIy&amp;z##Vx¬³</w:t>
        <w:tab/>
        <w:t>f#n¤ãÍ-ïÍ(¶þwg~Ö¿ðP#ÙßÄÞ#Ó¼#á/#ø#ÁÚZêê:£ã?#èör@±õI#w#?$N</w:t>
        <w:tab/>
        <w:t>&lt;qëòOÂÏø+#ü#?á6ªÙ|Bý®|)#½§ßoì#</w:t>
        <w:br/>
        <w:t>øcXÕ#v##«%ºbÃ#éï_'Ô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îM÷üÐðXLV?1xÜ-</w:t>
        <w:tab/>
        <w:t>r¤Ý¯×nºùv&lt;ÿ#âïü#Kþ</w:t>
        <w:tab/>
        <w:t>ã¦Óî'´ý¥þ2IáÛ³#¢i#CÓ$uîVæáTä#ø÷öÿ#&gt;#j?#µ?_#c=K¾¿´]*×^ñÏÄH_L0#Q#½èÃ6¬Øè{×È`éå¸#ÕæsMÙiÙt×m|Ös,O#gÜ9áÜeOgFQÝÞOVí£ÓÌüTøÿ##5ø±âYEÎá_#xn$uT;kû¹/GÞi¤®T,ÉÀE#29Å|·ªþÜÿ#µF½#¡iâ?ö%##4÷ð¿²ÛMn6Ç!yTs##ÈÅzõø#9^º¿®çàü³</w:t>
      </w:r>
    </w:p>
    <w:p>
      <w:pPr>
        <w:pStyle w:val="PreformattedText"/>
        <w:bidi w:val="0"/>
        <w:jc w:val="left"/>
        <w:rPr/>
      </w:pPr>
      <w:r>
        <w:rPr/>
        <w:t>SÚM9ú¿ÇK~7&lt;zÛãÅ6º#úçÄO#øóìße#®xòdTÜND[Äa¿Ú##½r÷^)PI¯5;«¦àÏ'Û/eK#Ôo'#A^#|uzòýìõg¯K#ÃßØÒQôI#z</w:t>
      </w:r>
    </w:p>
    <w:p>
      <w:pPr>
        <w:pStyle w:val="PreformattedText"/>
        <w:bidi w:val="0"/>
        <w:jc w:val="left"/>
        <w:rPr/>
      </w:pPr>
      <w:r>
        <w:rPr/>
        <w:t>ÞKÝËu¸lÂË¸#?×#©ë÷##ÁjÌc=C#GÓµs:cHÆ*V±Æ-Óÿ#Ï9Tª#§ëR</w:t>
      </w:r>
    </w:p>
    <w:p>
      <w:pPr>
        <w:pStyle w:val="PreformattedText"/>
        <w:bidi w:val="0"/>
        <w:jc w:val="left"/>
        <w:rPr/>
      </w:pPr>
      <w:r>
        <w:rPr/>
        <w:t>Bæ\þé°¹##íVôÔÕh^µù#(*ó&lt;±ÆsÐUø¥½X¶#äÆ½ñÖQ·6FÅI-&lt;Ìó+ðXäô#µÏßÛ,K</w:t>
        <w:softHyphen/>
        <w:t>ûy&amp;¶ØÁ</w:t>
        <w:softHyphen/>
        <w:t>lg#£8NÝÅ 8Ä#wÊ#:{Ök¨ùeµfåÄÅy##vc¦?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ó#Ø##ÓÛó§í#J</w:t>
      </w:r>
    </w:p>
    <w:p>
      <w:pPr>
        <w:pStyle w:val="PreformattedText"/>
        <w:bidi w:val="0"/>
        <w:jc w:val="left"/>
        <w:rPr/>
      </w:pPr>
      <w:r>
        <w:rPr/>
        <w:t>25å¦-´|ª#ðqZÖÚ{´¨å#nv#§Ö¥Ï±¡ÔAcå¯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ç&gt;õi###;È8_zÂ{#ÇSód#»Ü{Ö|D¿!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ÕO\zÑ#[p9íCY[#Ð§Ï0#BXð#:uÎÆ¸½SZ7ÃiÑölÿ#Zq×®##`s[þðcCYÉ3í]#g3ç¯©ïP#¸ç·jÝlöc2wãSé#¶¥v&gt;üçÓ¥#+ÔÄt ÓìëQ,nN0N:àtâKKitZ0´~ó#÷jôv#ÆaTs¸VrDT&gt;$nG#1Áüªql$#pã¨Èæ¹æú#ô+Ïn##§îöÇNk=r#ü#UCUpéb£vW,;ðzÔlÁJy'hç</w:t>
        <w:softHyphen/>
        <w:t>_#ÑØ·#O##¸6vüÇÚ¿©oø!Oç¸ø=</w:t>
        <w:softHyphen/>
        <w:t>øÄßxÓâ¥Ô÷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ÉVÞ(ÆO#B7¯,kâøöª§ÃUãmÜWþLèzù#o##ý-øÌ##ð)#"ÁëÉÂ×júX</w:t>
      </w:r>
    </w:p>
    <w:p>
      <w:pPr>
        <w:pStyle w:val="PreformattedText"/>
        <w:bidi w:val="0"/>
        <w:jc w:val="left"/>
        <w:rPr/>
      </w:pPr>
      <w:r>
        <w:rPr/>
        <w:t>ó'Éã#ÜãÖ¿ç+Ý#¢B=##ñ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l$ #qü'ùwÅsç #RØ'¡éý+#¢Í8ëZ\®Pä«2ç#q\ôzûÕK·</w:t>
      </w:r>
    </w:p>
    <w:p>
      <w:pPr>
        <w:pStyle w:val="PreformattedText"/>
        <w:bidi w:val="0"/>
        <w:jc w:val="left"/>
        <w:rPr/>
      </w:pPr>
      <w:r>
        <w:rPr/>
        <w:t>ÉbFàsÇåW#áñ#úëÿ#G|DÇ_²#¡]Ldºøi¯Ýx`¡#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þÈ##ëô¯Òë</w:t>
        <w:softHyphen/>
        <w:t>ÛNÌd}ÒÃ¡Ï#ôY3ÃBç*iZ#Ëö{ÈïSMòüZe#Ì&gt;Ã©üûWI#}3^¤UG/`)krF¾v)nGO</w:t>
        <w:softHyphen/>
        <w:t>H±?</w:t>
        <w:softHyphen/>
        <w:t>#nÍ!Á#?7CÎ;qK°qÉÿ##4ØÀ&amp;#¯=éø# ý+&amp;¯£#Åqÿ#ê©m¡ó§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y&amp;TAü=ÏCÅcË£##üÖ¿à©ÿ#³_|#ûf~Ð^#·±Ó ¸&gt;7ÄKy¥&lt;s¡KÐ'ò#/#HËl&lt;#çù#â?rp¶Öî7HUÑN#n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½«î0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'ªHæÄûÕ[hñíkáôVÚ@è¨O@Ø#</w:t>
        <w:tab/>
        <w:t>Ï¨8&gt;õÏYøÇZA\#dò###Iù½«Ô¥*U4çQ5{#£#²#íÙ¯|9ñ^¡xÊy#Ã·S%£NÒí#N#àN;f¿¨Þ;Ò¼qá</w:t>
        <w:softHyphen/>
        <w:t>7YÓ/"»æ#I#î##Cõ¯Ì¸ó*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~¿ðWä}o#c=¥#«Ox#`dôôªþ4ý~3~Ö#</w:t>
        <w:tab/>
        <w:t>ÿ#OÁ#Xi~#:äW¾"Õu#[Xâr,lðCI1b§åàwí_Î^ÂqªÖßæ}&lt;]¯©à¿²gÂ¯#ü#øñÁ#¯|Q«ÚøBþÓÃðêÛÝÚhW¡|÷&amp;,ÎKE,q²;#¾^##×é^ã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¡À3Æ#!r2qÏ`k¿½;Ûò6r½äÏOÑüAä¸½°Hwf6ÎJN¹#W×</w:t>
        <w:br/>
        <w:t>~;ßè¿eÓõk6p»Ôÿ#ªç#^õn-J'5XFw=Ãâ#Á¯</w:t>
        <w:tab/>
        <w:t>ü{Ñ&amp;Öü;¨#Ä¢#¢þÒ8O!îÊvãüÝñ×ì¥ûXèwi#t?Å6Í?ÙÌ°La#z9</w:t>
      </w:r>
    </w:p>
    <w:p>
      <w:pPr>
        <w:pStyle w:val="PreformattedText"/>
        <w:bidi w:val="0"/>
        <w:jc w:val="left"/>
        <w:rPr/>
      </w:pPr>
      <w:r>
        <w:rPr/>
        <w:t>#=H#&lt;#M</w:t>
        <w:tab/>
        <w:t>¸ªÔµ¹###mÑ¬öüm#þ</w:t>
        <w:tab/>
        <w:t>ûûExê=GÅ~%øðúÕ##ÍMµ#õ#õÊÜ#sËæ¥ø«ÿ##¦ð#½á=CRñ'ÅÏ#xËPÓÀººÒtË?ìK;T#cFL#ùe$#*r«Bq|§LqÓCÚþ#·¼#áÔÒ|4Ðé#ú#í},Þ#A#à#$9äõÏzû/Ã5Ó|Qaqs¢]Ew5¼mû¥u$#ÀèMJÕ#WòkSåÿ###¾)xoNñ&amp;¥¦ø#Äw:¼É</w:t>
      </w:r>
    </w:p>
    <w:p>
      <w:pPr>
        <w:pStyle w:val="PreformattedText"/>
        <w:bidi w:val="0"/>
        <w:jc w:val="left"/>
        <w:rPr/>
      </w:pPr>
      <w:r>
        <w:rPr/>
        <w:t>í¢"UG2®#;r@#"¿#~9~ÚÞ+ñÂê#l+åO#[#®¤Ì¥\üèw)ä#§®}+ÐÂSyû«bãF3wm#^%ñ¼##tÒ&lt;#|wBfÁlþ&lt;^!©|Z´ÓÌÿ#mhí`#w} ÕG#Ï</w:t>
        <w:softHyphen/>
        <w:t>}v#</w:t>
        <w:tab/>
        <w:t>9+4pb</w:t>
        <w:softHyphen/>
        <w:t>#;#4xÓö¯ø Þ^iñxÆÇP¾¶@[LÓnÖæê`{#³¸}H®cá¿Ç7ø«ªj#i¶Ä#m¥ëE# +#*¸9%O#ÜWÖSÊ«ÒÃ{yÇ.ûýÇ,D}§"z[Ùf;p2Aã#¦=ª+¯¸üóü«j#²FROs»¸xÝ_#1ß¡ëYqëz¦:]iÚþu#*·z}ì°J#þ#ñl{g#Ù#¦µ"U$¶g¦øOö øóà#Êøwâg@L¥ºêÚ÷h¼þíD~CW85ïº#ü#/öðµ¼1êÖ^#ñÄq#5</w:t>
      </w:r>
    </w:p>
    <w:p>
      <w:pPr>
        <w:pStyle w:val="PreformattedText"/>
        <w:bidi w:val="0"/>
        <w:jc w:val="left"/>
        <w:rPr/>
      </w:pPr>
      <w:r>
        <w:rPr/>
        <w:t>#ì¤ã§#6Ò}B×&gt;#&amp;Áâ[-O#^îïê}AàOø,#® &gt;$ü&amp;×´;ß)îü7©[ÝÛ/#¾Ý¨çþù#}à/ø)'ìãß*#O¶¾#¼(&lt;Ë_#ØÏ¦fLàD2w-ò</w:t>
      </w:r>
    </w:p>
    <w:p>
      <w:pPr>
        <w:pStyle w:val="PreformattedText"/>
        <w:bidi w:val="0"/>
        <w:jc w:val="left"/>
        <w:rPr/>
      </w:pPr>
      <w:r>
        <w:rPr/>
        <w:t>kÅÇpíz#©|ëñûºÿ#Z#&lt;Âã#-#&gt;ÏðÇü)ã# ¸ðß4Mj;ÌýVVáK#!\@#+«,®¨#d</w:t>
        <w:tab/>
        <w:t>Æqï_?*sù$¬ÑØÓ}#Ñ/Ùÿ#áE´8¼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ñ#°ÖçÈem2ÍÀdg£°9cÇ§®~cyÇ§JýC#Ã}O.§#¯Wóþ</w:t>
        <w:softHyphen/>
        <w:t>ò&gt;#2</w:t>
        <w:softHyphen/>
        <w:t>*ØÉ¶öÓî$¢¾2÷YåÉ{Ö</w:t>
        <w:br/>
        <w:t>§tÁ#&lt;0&lt;z¥yõ·4²H</w:t>
        <w:softHyphen/>
        <w:t>,¾Zõèjr#Y¹ÏL#Zò+ÎÚ#1["ò# ×Æ PªÄ×#:×R¦çL!Ðæ.®Zi##¶ôäõªJóêÏ¹èR²dd#¹#¡UÎqë\U#îÎè®UaÌ#}+Ô</w:t>
        <w:softHyphen/>
        <w:t>|ÆÀã9;MpÕ;!¹Í_Io§À^G#¯</w:t>
        <w:br/>
        <w:t>O§¥|Åãï#]ê/5¦#S#PE#ÆOjà©¦çU=##|,Ô ¼·ñ#%ÈQ=</w:t>
        <w:softHyphen/>
        <w:t>#¾ÎOF=yö®ÛZdsp{ò#ó®)+FVÐü¥ýº.îí41o#æ#xZLô*N~aúWá¯4¯</w:t>
      </w:r>
    </w:p>
    <w:p>
      <w:pPr>
        <w:pStyle w:val="PreformattedText"/>
        <w:bidi w:val="0"/>
        <w:jc w:val="left"/>
        <w:rPr/>
      </w:pPr>
      <w:r>
        <w:rPr/>
        <w:t>ø«GÔuËÔøÓtûsó}¡zû#ßÞ´Àë±éa#täûËâÛ«[Û4Ôâ)aèZd###1Í|Ëã###ÍJ9gL·P#¨##õq#QÛéô®f¬Ú&amp;Så#Ú#ò#]±"#÷#ÀÀ&amp;¾#øÇá#¾³»º³dÃ#-æ#wã5tUª¯SÒ¦ï#~#üB´¼©Ç</w:t>
        <w:br/>
        <w:t>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òeN#q</w:t>
        <w:softHyphen/>
        <w:t>t</w:t>
      </w:r>
    </w:p>
    <w:p>
      <w:pPr>
        <w:pStyle w:val="PreformattedText"/>
        <w:bidi w:val="0"/>
        <w:jc w:val="left"/>
        <w:rPr/>
      </w:pPr>
      <w:r>
        <w:rPr/>
        <w:t>¤öÿ#¼GVr#÷8 vâ¿HÄK#;°ÐÑ«m#</w:t>
        <w:softHyphen/>
        <w:t>tÍ»##Èà</w:t>
        <w:br/>
        <w:t>ð±3Ôö(ÇBÑ8Î:þUBK5Lq=O#Ù#Ì¤Ú{»S#óØ#ªöúÖrÇ`3×°ëÍo#</w:t>
        <w:softHyphen/>
        <w:t>1+.}j#³Ýêu#Ú#Ýíöõ¢R¶Åù#ã##À#cÖ· S¶0IùAU#û¼ô¬%;#põfiòò;öïLeÎ}HÇë\üêö4+K##0#CÐõö¦Û$B#gÝ###k9JåÂ7ÔõÏ#ékw%BÓ]7*Ç##ÈÆ#ç_ªß±ì#ã#(Ò.®´ë½?Âp²=Ö³"² E|##·#k#µ}vô'#£a%ªöüú#û#ý¿eO#´#4ï</w:t>
        <w:br/>
        <w:t>é0#Þ?·ßIh«5ÜFrØÉ\×Ðzüÿ#f£·o,#û¨1·ßÆ»âqu±WªîÙógõÏ(É#îwÚ@,Ý#</w:t>
        <w:softHyphen/>
        <w:t>|¹¬\=ÔìÒ1c¸ã4É¦µl~cæÌ##b}»{t?tWs\±HS{1é¥8Æ÷4gÑ#¾#©0jw#n#d³Gó/ÓØb¾ãÓì ¶;t##ùszö0tùavy¹sJÅû© ³µâf#C#[äf&lt;#ë_</w:t>
        <w:br/>
        <w:t>øzý?h#3.í&amp;ðW/##Bâ&lt;ô#ðÃ#ëÐQrKËó0§#vÑ#zOo##Û@#,H!DxQÓ#Ý&gt;T#r#8n¸å¹é^#s4yÕÛHë-~d</w:t>
      </w:r>
    </w:p>
    <w:p>
      <w:pPr>
        <w:pStyle w:val="PreformattedText"/>
        <w:bidi w:val="0"/>
        <w:jc w:val="left"/>
        <w:rPr/>
      </w:pPr>
      <w:r>
        <w:rPr/>
        <w:t>ÔõuWG#ã</w:t>
        <w:softHyphen/>
        <w:t>{ØzgZc#ÓÎÑä#FEwªzXã&gt;mý£ÿ#e_ß´ïæðÄ#i¼2Æö¢ê{d2¤.Z=ØÎ</w:t>
        <w:tab/>
        <w:t>ÛùWùøÿ#ÁRà#6ýuÏ#xçáe¥</w:t>
        <w:softHyphen/>
        <w:t>ü&amp;¸¸ó</w:t>
        <w:softHyphen/>
        <w:t>âÝå##</w:t>
      </w:r>
    </w:p>
    <w:p>
      <w:pPr>
        <w:pStyle w:val="PreformattedText"/>
        <w:bidi w:val="0"/>
        <w:jc w:val="left"/>
        <w:rPr/>
      </w:pPr>
      <w:r>
        <w:rPr/>
        <w:t>÷@'`ãÕãâ±5òL\3#?Ý;*Ë¤[§£ZÝ?$Ï_#N8ú3ÀÍÚI9GÕ+µó¶~§ó¨iÓÙ^Mc2bX</w:t>
        <w:tab/>
        <w:t>À##Ã{g\³#R#ýá_¡P«Í#³ÆÌÏtÇn3¥UvöïÞ½Zs*Ý</w:t>
        <w:br/>
        <w:t>õ#Ô#ÿ#×®ºr[#ÚÚ#ü;}j¨À8;³Ã</w:t>
        <w:br/>
        <w:t>MjLÖP#ô#w÷¡Iô#MèÍ(Ý¢\#ß6OOñæ¤?úôEò±FVÐ#c##³LÜsÃ¥&amp;îîTeÌ#þ]:Õ</w:t>
        <w:tab/>
        <w:t>à÷ô</w:t>
        <w:softHyphen/>
        <w:t>÷#w"F={Z~`#Äúc¯½\&gt;!JN6±Ìê#&gt;c#ÏñíÆ=ë¬ð½®â\#NvûûÖU{#{N ù#Ï#ó®¢Þ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÷¯&gt;³ÜÚ*Èéí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×?vºË#3ÁôýkÊª·7¦vz|ùc###µßi7oæy$\=# ¯:ªÜ³°³»xäFP½6SÏ§#tñÝï#[9ÇÌµÁ(Ùêk##¨Ù.UqÁe#y##Ïj7Ò&lt;n²B8Èôÿ#&gt;´èçgøºà,n##,=@®FÒd#mÎ#VMÃk·\z~èRV±û#5®]o½ #¯°ãø¸®ny²#}:W¥A]#vQYrË$9ÏZÕþÕÛ¹0í#ù#ô##ë½EÛA#ÒÆ¡r¡Ì.ò+3ýøIV#F#ýëýü]#?#&lt;5m#²?§¤RÜ4ÅØ"äS3õ¯æ#þ##SõL:µ</w:t>
        <w:tab/>
        <w:t>$}÷Gqy6±û¹À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úWÊ#zãì#?áIòÙ#vqu</w:t>
        <w:softHyphen/>
        <w:t>¡±¼]ÕÌmOQ[X#¢u#&amp;1óÿ#×¯¾%üB¹Sm2Ò=ìa#÷r#6É##&lt;+×ÂSæ1</w:t>
        <w:softHyphen/>
        <w:t>.]#oR#¥PÔgÜÑ7gñ#õ#«ñþ</w:t>
        <w:br/>
        <w:t>wñ'Eñ#ÐÙjí¬E#"Æîo³´dl] &amp;qº#}#~Á¸vózr¶×&gt;w9û4üÊøQý¡rPmC)*3ï\Ì×5ûÔ)¤ÏØjËO5zÞR#:»Ö´3¯¢&gt;øCªMmã##_F±#í¾ è0\«Â##eÕ G9èPH_=¶#ï_ë½û3x#âÇáO/®µ(ç{ß#Ø#.4bS#(9Î9Ïµe|¹Ì?Á/Î'Êqd]L</w:t>
      </w:r>
    </w:p>
    <w:p>
      <w:pPr>
        <w:pStyle w:val="PreformattedText"/>
        <w:bidi w:val="0"/>
        <w:jc w:val="left"/>
        <w:rPr/>
      </w:pPr>
      <w:r>
        <w:rPr/>
        <w:t>#ýïÑWÛø~Ñ#DGõÜøþU~ßCÒí®£¾Ò#»LqÜ·.ªzI¯¦nîÖ&lt;#%.]#µô?</w:t>
        <w:softHyphen/>
        <w:t>UúÊßîí¡?ôÖu_æk´[©#cÜ§R#êÂïC.ÏÅ##Ô$»OÖôÛé¬eò/"³¼I#Ùñ¬##zÕu##¤eTQ¹#õ</w:t>
        <w:softHyphen/>
        <w:t>cFjÑhÏ#ÃûHÊ2ÓSç¿#~Õ_</w:t>
      </w:r>
    </w:p>
    <w:p>
      <w:pPr>
        <w:pStyle w:val="PreformattedText"/>
        <w:bidi w:val="0"/>
        <w:jc w:val="left"/>
        <w:rPr/>
      </w:pPr>
      <w:r>
        <w:rPr/>
        <w:t>|#5ÄZ¡¿¶;wµXÏ_»</w:t>
        <w:softHyphen/>
        <w:t>w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»áß#iv¥£3í##uµ#à</w:t>
      </w:r>
    </w:p>
    <w:p>
      <w:pPr>
        <w:pStyle w:val="PreformattedText"/>
        <w:bidi w:val="0"/>
        <w:jc w:val="left"/>
        <w:rPr/>
      </w:pPr>
      <w:r>
        <w:rPr/>
        <w:t>Ð7½m&lt;#ZTUy«&amp;r,û#^¬ðteyGGÚý½{Î£uª</w:t>
        <w:softHyphen/>
        <w:t>«#:(Úã¢ùÖ¿-?jÏÚÏâÃ½?Ä:N«Å êºX-g#~b##Ö#rAÇ&lt;u«Ë©Ò</w:t>
        <w:softHyphen/>
        <w:t>§J®ÍFmVËpnµ##Ñ3àØê_¶ç&lt;}cñoã_ÅÑtkõ³·Ò|1âY4átÞJ&gt;#r¿1Éëé^ûoþÄÿ##¾#|%Ô5ÿ#</w:t>
      </w:r>
    </w:p>
    <w:p>
      <w:pPr>
        <w:pStyle w:val="PreformattedText"/>
        <w:bidi w:val="0"/>
        <w:jc w:val="left"/>
        <w:rPr/>
      </w:pPr>
      <w:r>
        <w:rPr/>
        <w:t>Yxþ#[)Áº¹Ö¼Wy©M6#·æÈÄ'CÈÉ5ôØ\L)ñ4òÜ2J#²ò¹ð#µ*óáõâª7;¤®î¬äùÍÿ#ü_,#1¿¶Óµ; MEüè#f #ß2N9#é_¶?±G4#üW¬Üø?Gñ#µ©[´µ{&amp;»{;/##q±(7#K#ÈÏ#u¯g3R#</w:t>
        <w:softHyphen/>
        <w:t>8;&gt;þGÍàq´)bUY{Öèö¿õ©ó'Åí^Æ_#xlæ×O»ÔdÊÂ/ì|üÑã##ð³Ç^4ðEÚµÏm¡Þ¿h#??&lt;¨cOÓ8©¯MÏ'«BNÒq²õ±íd#t3ì&gt;.K1mtßcí?</w:t>
        <w:br/>
        <w:t>~Ðúuµä-ç\7 ãÓ</w:t>
        <w:softHyphen/>
        <w:t>ïJÃ</w:t>
      </w:r>
    </w:p>
    <w:p>
      <w:pPr>
        <w:pStyle w:val="PreformattedText"/>
        <w:bidi w:val="0"/>
        <w:jc w:val="left"/>
        <w:rPr/>
      </w:pPr>
      <w:r>
        <w:rPr/>
        <w:t>£2#Îí)##ãøW]þÒß</w:t>
        <w:tab/>
        <w:t>¼7¬\ë#h¯#xjT#g·½ñtr &lt;óåÂÏ=¹¯Ä¸##e#ÅSÏ¡#vò»mÓ#*bxs=#¿</w:t>
        <w:tab/>
        <w:t>$çSÞ¨úÞËOëï&lt;GÄð\Øïàµ½Þ¦~Ñóød#[?ü!þ#Õõ]®</w:t>
        <w:softHyphen/>
        <w:t>Q ¨ç©,+Á&lt;}ÿ##òýu-&amp;ÛQ°ðÆR^ÙÏ&amp;#Ó-ôè !&lt;ÄÞ$º«çGS_oYE*ðÆsÞqw²¿U÷uï¡ø~</w:t>
        <w:tab/>
        <w:t>Ïó*ÔÝi(¨^×z]«tþ·?9ü_ÿ##ñg5½\x{ö}ÐímÞçvyâ####*ÍÀ8AÜTqÁäá.¿àª´T#¬Þ#ðàp|«M&gt;Iq#ñF</w:t>
        <w:softHyphen/>
        <w:t>!?Ei.4Ça§Í|¶ÓVïo¾g»/</w:t>
      </w:r>
    </w:p>
    <w:p>
      <w:pPr>
        <w:pStyle w:val="PreformattedText"/>
        <w:bidi w:val="0"/>
        <w:jc w:val="left"/>
        <w:rPr/>
      </w:pPr>
      <w:r>
        <w:rPr/>
        <w:t>r,]#ÓÍ!í,öµ×[;õØùóâ?ü##öñäsYj_#¼Qae#¶£¬#ÐÛ#ß#OÖ¾rÕþ;øãSY#Wñÿ#õXî7¶÷ÚýÃ%ÛrWw é_+ÏqøºÒ</w:t>
        <w:softHyphen/>
        <w:t>R£»í§ä}¦UÃÙVQB404TRù¿½#¯ëÚ-Ó£Þ©¾x1#_hvH#c#,Nz#}«#u=#]#Ú9#oÏ«µ½Iõ¯)Öç¿N##¡§ÿ#</w:t>
        <w:tab/>
        <w:t>Ò[BÐÁx#°Ú6#dþ¸5Ì##]j2;#h#~oÖe%»#´z#®õÍFwû:"?#S$§#ZÀ¹mi##M#R6#i#ß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éu1¶éöó?¸##ãS#/µ«)B¹ÚT#</w:t>
      </w:r>
    </w:p>
    <w:p>
      <w:pPr>
        <w:pStyle w:val="PreformattedText"/>
        <w:bidi w:val="0"/>
        <w:jc w:val="left"/>
        <w:rPr/>
      </w:pPr>
      <w:r>
        <w:rPr/>
        <w:t>##)m4&amp;²!##º`G·"¯Üé±\/8R8Ê`zõ§äcn¦UÆmmÏ6°-¸#Jûc5F#°bÒHZÜaã#&gt;å+è\c}Íh'³}Â(@¿É¹²Ý:#us#A</w:t>
        <w:tab/>
        <w:t>Ø#ÒvÕ#@Ü#sÜ}kÕà###¾LÜZÖ#{#Eù"cöj±³»bIAýÌU#b×D¾¹g#ÂîÉþ°#÷yÿ##Ö]#î#y±6ÞØ#üô v±Ðiú#Ü¨U-#äªÊ¸##\þ5¬ZXï#n¬C#zg`Ð"#u=,³ùw#¡#</w:t>
        <w:br/>
        <w:t>ãwíÅaÝkp[îÚCmèTýïoÊ¢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¾ñ!H÷"¦XmÁþ.sí\DúÏ4ÓG#§#Æy=±íV#*{§#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ÈÀÿ#ëU#r{ût</w:t>
        <w:softHyphen/>
        <w:t>)¢¢®ìÈ#'w'§§ZËòÜ#=ëAÊ)lSN\¯p3Ó§½</w:t>
        <w:br/>
        <w:t>¯¬F3÷zÖ´d#vW3¹dV1÷8üêÚé×'?(#R9ÿ#8ªsK`##EÂðÎ#å[9#¬#-è¨Ø?1$¦¢üÒ#xôÈ@çýÔÂÒ$\#2yû½+Ví¸#</w:t>
        <w:softHyphen/>
        <w:t>#T###Ç</w:t>
        <w:softHyphen/>
        <w:t>\U##øÖ#vT&gt;$Jäp#:S¯89üzV2µô6+Ì#ýk#t*1ï</w:t>
        <w:softHyphen/>
        <w:t>(î#výïÈûU7Ui#Ay·## ÉéÔ#Íl;n{/ÃOÙßã§Å{Y&gt;#ü,ñÇlç¸H$Õ¬ô9VÒÄ#Úey$</w:t>
        <w:br/>
        <w:t>##'=ñÅiðIßzïÁ###ð·tq¤øKÓæ¾Ô</w:t>
        <w:softHyphen/>
        <w:t>äNísq+;;0#ß#Ç¥~Yâ#k[&lt;¶DçÌK[$ýµ¶Ká*ªñÄN&gt;ïCõR´ûFÝü®&gt;a½«É&lt;R</w:t>
      </w:r>
    </w:p>
    <w:p>
      <w:pPr>
        <w:pStyle w:val="PreformattedText"/>
        <w:bidi w:val="0"/>
        <w:jc w:val="left"/>
        <w:rPr/>
      </w:pPr>
      <w:r>
        <w:rPr/>
        <w:t>¬#&lt;Yyã±#æ¿</w:t>
        <w:tab/>
        <w:t>Ñ³îa#h|ñ#Vh fV\ä7=ÿ#</w:t>
        <w:br/>
        <w:t>øóÅ:Îö#¸£ÎXù`#½zu¬£{;hxåÃ1bxËÓ</w:t>
        <w:softHyphen/>
        <w:t>RVeqï#Â·NÄ½Ïègþ#ñBXµï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amp;#e{áëmoNµI#kO##,+ÛHã=«ú#¹dÕ÷l*CmÎqíkèrÉ9PK³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lt;ù»å´°0#§h³Í,$¤rO#ÇÇ|;fºø4i½69@]7gaî3ßõëÇtyRÞãÝUJÉÎ8#*ÂÄF##~¢·$bfì}°*d¶#7cþïZi]6g)k¡diÓ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H»äb#TzØ#Âøâ#Ã_</w:t>
        <w:tab/>
        <w:t>@×#+øðÿ#ÃQ ,[[ñ}#Tw9I»jÅÍ'¢8è&gt;=ü#¼¦±øÙðºþ$#[##[Ì#À</w:t>
        <w:tab/>
        <w:t>ü#zð¿·çìÕðÝZ;Ý[ñ5éVò</w:t>
        <w:softHyphen/>
        <w:t>¼=c#+2ÿ#·3.Sý¬tè#Jå¬Õ4úù#B#î¬|!ñ#þ#)ig5õÃ_:@(q#£â+ÛË¿,BùpÄì:»#øñûQÿ#Áa?lmORÿ#Ãþ8ÂúSÀ^Ht}1-ÖHØá##ðq¸g'#rk#$½½gF¢²;*S§£í îÓü#ÄO#x«Ä=ñ#¥â_#k#õVíïµ=SU»2ÜHìå¹$t#à#À`WÜé÷#Þ###5y#f#Ë:W×RVHòkóJ|òêg]xnÎÿ#h¸M#Þn,#::W-®ü.Ð5ibÆ;Vu#`¶Ûº~?7r=ñí]©µYEjÏ#ñ#ìæzßÙþd*©ö¤##¸)?+a¹n#Júöaý¨~1þË×ÃÃ:Îâ#x#òè#Ë##¤ÝcBÛÊòN#ÅF:#3ÂO#Ù¯Ä¬#*a1#</w:t>
        <w:softHyphen/>
        <w:t>K¹ûÙû'~Ö_#?iï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¢k#Yøÿ#Æ#ñÚC Ü´qßZEÏpÑ)%cU#s#b¿¦O¾#øqðÊïá÷ÀO#x;á·oáïøFtO#øÐÝ\[éc`IïãKxË5ËüÅK.ÐNsÀ¯Á3ü%\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~¿#ï©b#Wkk</w:t>
      </w:r>
    </w:p>
    <w:p>
      <w:pPr>
        <w:pStyle w:val="PreformattedText"/>
        <w:bidi w:val="0"/>
        <w:jc w:val="left"/>
        <w:rPr/>
      </w:pPr>
      <w:r>
        <w:rPr/>
        <w:t>ý|{û-xNâ##kð&gt;³ªÜëï!mç\½b¾uË</w:t>
      </w:r>
    </w:p>
    <w:p>
      <w:pPr>
        <w:pStyle w:val="PreformattedText"/>
        <w:bidi w:val="0"/>
        <w:jc w:val="left"/>
        <w:rPr/>
      </w:pPr>
      <w:r>
        <w:rPr/>
        <w:t>ÌÃ9SûÎ@5</w:t>
        <w:softHyphen/>
        <w:t>#Ø#ÆT°!#æ{WY)³Ñ«V#e)ÓVWÛ±»§ëohë¶G#N2¡QëÁÿ#8¯NÒ&lt;Y'ú?åÆ#é£M¤ûòxþt¹î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¯øBâ;</w:t>
        <w:softHyphen/>
        <w:t>#Z¸-»%$Rz#</w:t>
        <w:br/>
        <w:t>Ç=#ú×µÃû\[¨i5Õ/.7#ðrøãÜÒUgKÝ¾O#N¤®Ö§#ãoÛËÀÞ#ÓæA#ÃåbXä#8Ç¨#?#Wç·Åÿ#ø)CÝZ^Zh«;+«"Ï#ì</w:t>
        <w:br/>
        <w:t>ÇÇ=¿Â»pôkbôÄ,5#;ÉVµ·ooµ©%ñ</w:t>
      </w:r>
    </w:p>
    <w:p>
      <w:pPr>
        <w:pStyle w:val="PreformattedText"/>
        <w:bidi w:val="0"/>
        <w:jc w:val="left"/>
        <w:rPr/>
      </w:pPr>
      <w:r>
        <w:rPr/>
        <w:t>îãºKg?ÁK##æa~~¾£ýÿ#m¯#ü*øÓ¦M¯êë</w:t>
        <w:softHyphen/>
        <w:t>ø#Ä÷öö&gt;%Òî'¼§pÅÂ</w:t>
      </w:r>
    </w:p>
    <w:p>
      <w:pPr>
        <w:pStyle w:val="PreformattedText"/>
        <w:bidi w:val="0"/>
        <w:jc w:val="left"/>
        <w:rPr/>
      </w:pPr>
      <w:r>
        <w:rPr/>
        <w:t>ÅA##¹Û»##Áí</w:t>
        <w:softHyphen/>
        <w:t>Ãî4¯Ekúÿ#Ãþ#XÔSæz·ø#Ô~</w:t>
        <w:softHyphen/>
        <w:t>ø#â¯|7w#^#@&gt;#.Ú1r</w:t>
        <w:softHyphen/>
        <w:t># ~aß#ò+ùñÐà&amp;ø¹á_##µ#ËðÇFºñ§ÿ#</w:t>
        <w:br/>
        <w:t>CÎ3&amp;·i#Òy×-.V;y#T###ã&gt;}*ÒÃÔS¥ó0§YÑê+Ê÷í#yûZø7â~µá!ðøxgÁ6#¥Ö§|G×4ûøHZ&amp;#³ZÃ2#ÈÍ¸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kå{¿ß#üO}k7þ xUùäkx¥m§ÜIÚÑ¢.###Í~ÕO(Âá)â°ÏRWwÖÏª^Î£ÄÊ#ßqé##ø#ám#w¹Eµé±$·×0«&lt;ì¸#8#ãµ}#àm'û/Q#Cm</w:t>
      </w:r>
    </w:p>
    <w:p>
      <w:pPr>
        <w:pStyle w:val="PreformattedText"/>
        <w:bidi w:val="0"/>
        <w:jc w:val="left"/>
        <w:rPr/>
      </w:pPr>
      <w:r>
        <w:rPr/>
        <w:t>¼&amp;F÷iÌqÏ=Nibñ#1:ÉèpSMJ÷Ôúv#c÷#ñÖ |¬1Æ}k#jÈs±Î_!ÝuÏn+ýcuÿ#</w:t>
        <w:br/>
        <w:t>ì§ÐÌÇ¸\#qÐæ¹+ÂC°É?6@®èlag{##</w:t>
      </w:r>
    </w:p>
    <w:p>
      <w:pPr>
        <w:pStyle w:val="PreformattedText"/>
        <w:bidi w:val="0"/>
        <w:jc w:val="left"/>
        <w:rPr/>
      </w:pPr>
      <w:r>
        <w:rPr/>
        <w:t>ärÇÒ£°wÃCó#°#LgÌçÔU=ö¼hz¿¾ |Mø{+ê&gt;#ñv»áCq°Ë5¢4R¹#aV#Xàà###8¯èçþ</w:t>
        <w:tab/>
        <w:t>Qñ{öý¡~-h##ñG&amp;ñgÃ6#í/#|N[v-9"Ue·ªHò##ÄYrz#^.kÂâ"´Õ[ícÔ£T)(</w:t>
        <w:softHyphen/>
        <w:t>#ù#ú±¹#!X-#c*¢8#¢Æ1ø#Wp:×ÓSÑr®ÅN\Òm¢º´nsÏâ</w:t>
        <w:br/>
        <w:softHyphen/>
        <w:t>+#yêEyµçkØÞ#Us#ñ²#É#¢´#ñkÌë§#Ì²¤c,Ø#ç</w:t>
        <w:softHyphen/>
        <w:t>swG(ì8é^tåÔì§#Y#ÀG\z×Þþ~µÇRWÐî¤¶)LøíK#Â°ÇI!##W)</w:t>
        <w:softHyphen/>
        <w:t>júj3HÃy&lt;&amp;pq\ut:cº&gt;xñ#³ªxêM?MY#Ël</w:t>
        <w:tab/>
        <w:t>#aêq]?þ#ÁáØ#úýc¸Õ&amp;StÈ·#=ýëª;)ìÑ±|¿yp:zWk6,É,eç'oJæå}?#ÿ#à #5ðõÜ7vbù#Y[3¿nâ#9Áö¯ç/ÇÚ¤~$ñ</w:t>
      </w:r>
    </w:p>
    <w:p>
      <w:pPr>
        <w:pStyle w:val="PreformattedText"/>
        <w:bidi w:val="0"/>
        <w:jc w:val="left"/>
        <w:rPr/>
      </w:pPr>
      <w:r>
        <w:rPr/>
        <w:t>q]H--/c#ÙrU0}§Ü</w:t>
        <w:br/>
        <w:t>Ó/«Ùw=L#ý¹ý&lt;ü%×4#&lt;+â(Ú#ô[[kØcyó£UôÉ#â ñ6²M}zbe¸hD#¯÷Pv#z×5hòU{2)7³&gt;#ø¦´ot#</w:t>
        <w:br/>
        <w:t>Å¹1ù¯~ À&amp;°¼FF%\õ##ïQéQzXü9øÍáét¿#W#h~É¨\#-Wgú¼gp&gt;ÿ#U³Ó^çË#Û·y_ò+ï±SýÌ#ìP^éµ#±&lt;á¹Ø##@ïÖÍ¦4$K/?|p¼×^}^5#ÒePÌ£`äá</w:t>
        <w:tab/>
        <w:t>"</w:t>
        <w:softHyphen/>
        <w:t>½l¤1'äÜ£gS\þÓº;£#k$c&gt;%L#ù#ç+#4iÌEdt¢Æ#C/fâµB}EÅµc#Qä#{úóíGØØ0,p8#¯#ü*¥RÈ¨ÓÖé#´f&lt;##</w:t>
      </w:r>
    </w:p>
    <w:p>
      <w:pPr>
        <w:pStyle w:val="PreformattedText"/>
        <w:bidi w:val="0"/>
        <w:jc w:val="left"/>
        <w:rPr/>
      </w:pPr>
      <w:r>
        <w:rPr/>
        <w:t>7Fö</w:t>
        <w:softHyphen/>
        <w:t>¸</w:t>
        <w:softHyphen/>
        <w:t>¤#n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#p=«SÐêQÓBÐ##äõ#Ó## ã¯Ò³RMÙ#°m½G#Ü#k½ð?o5mMtxì§¹#/#ÂÇÍÆ##sÔSÜÖ</w:t>
        <w:br/>
        <w:t>Hþà¿ðM#câ#¡§xÛÇú#Þák'K#î#|2#Ð¬##?V?#&gt;#x?Àz&amp; xkC±Ò´Ý&amp;ÜCo#¥²¡÷,G\\îSÚÛcó~*Ì£Å,5#xÇSÔ.î#³åfTØ#7#§Ò¼CÄÞ(i$c#Á1µO</w:t>
      </w:r>
    </w:p>
    <w:p>
      <w:pPr>
        <w:pStyle w:val="PreformattedText"/>
        <w:bidi w:val="0"/>
        <w:jc w:val="left"/>
        <w:rPr/>
      </w:pPr>
      <w:r>
        <w:rPr/>
        <w:t>ïÍg5k#1#esæ_#ë"âG%Ë¶OÌ#ãßò~y;¹îj#¾ôö;</w:t>
      </w:r>
    </w:p>
    <w:p>
      <w:pPr>
        <w:pStyle w:val="PreformattedText"/>
        <w:bidi w:val="0"/>
        <w:jc w:val="left"/>
        <w:rPr/>
      </w:pPr>
      <w:r>
        <w:rPr/>
        <w:t>6×ìðªmù±ç©ÿ#"½SÀ&gt;#WÕS}¹#FÛÁäç?¥uRäªJÐgß^#Ð"Òìáý×ê0¼c##®Ò4ÚAÇ^ø¯jybãÔwò#íwñ¦/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èÇuâÿ##ÿ#ÄO°¶Wyà#Á|Ð##u=jÏÀ#ÚwÁÿ#:dWvÐÅâ</w:t>
        <w:softHyphen/>
        <w:t>mÎ¯©ê2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¿Íå´dWÌµ×Ëõÿ##¦##áÖM}Êÿ#«=*O#Ù-É´àM4|9ü¥½;sZ~#Õ5#ê#¬L-áp#Øp#î{w¯[#Ðñ1ÒgÑ#°ãD$ )5v¾</w:t>
      </w:r>
    </w:p>
    <w:p>
      <w:pPr>
        <w:pStyle w:val="PreformattedText"/>
        <w:bidi w:val="0"/>
        <w:jc w:val="left"/>
        <w:rPr/>
      </w:pPr>
      <w:r>
        <w:rPr/>
        <w:t>#%mì/·½;Ë&gt;¢½#g¦$e® Pþµp¾&lt;ð#&gt;"xkUð¯´#cGÖ-ÒòÒúÑ%FR1Ñí\¸#</w:t>
        <w:softHyphen/>
        <w:t>IÓª®FoNr§5(»Xþ%?à°¿ð@m[DO#|tý¼=o-¼R#_\ð½¬ELÑ¯."AÀb½&gt;üwxãÂ:×/¦Ó5Í6ëKÔ &gt;MÎ#IíYX0ìsOqS#S]ûÔ</w:t>
        <w:softHyphen/>
        <w:t>Ëç#5k=?3|E+Ú½=þO·ù#fÐ&gt;IÆÑJ¥s##§éÉ¯±Ú#Ù#L~Øçó¨####ï§!åN#Áé*GÛÓÖÑ2øX£ ¨vHÉäàsLÄÁ8À4ª0:sÞ¯ [ :}qÒ¢'#ªölJ&lt;»</w:t>
      </w:r>
    </w:p>
    <w:p>
      <w:pPr>
        <w:pStyle w:val="PreformattedText"/>
        <w:bidi w:val="0"/>
        <w:jc w:val="left"/>
        <w:rPr/>
      </w:pPr>
      <w:r>
        <w:rPr/>
        <w:t>,#G9út¬éØ#ÎµÛ@Iõ#zõÛRÝÉÂ|£µi#Ê¹Qæ9vxæ¹#Ø#w~##?*ö##Ài#.~hÁ|ö5ÍSqþvÉßÔéb#¼÷õé\##ô5¯¡ÑYÉ #|ßZì4Ù8#°Sôý+¤zÇI#¯µcÆ¬#=¸®®ÖéáÛ*6]#Aajóê#c</w:t>
        <w:softHyphen/>
        <w:t>Óõ$L#æ##nÜmü«</w:t>
        <w:softHyphen/>
        <w:t>¶½GRÈÙ##·#$þUÄâ¯©\ÖV#$ÂHÜeJò8=k×u!oò£&amp;</w:t>
        <w:br/>
        <w:t>|û##ÏLzJ*ú"^ñ#ORI¥ó]æ##srGaZÎºÔ#®$Æ57#;ÎqÇ®9®ÊQ²9Ï#¼»3Ë,</w:t>
        <w:softHyphen/>
        <w:t>Ò9b#$</w:t>
        <w:br/>
        <w:t>Ìlä#yö¯RLmy4«!#õàÂ²a#0}kÐ²CJÑgô×©#ï#7íô¯Ú/ÙBI#ÁzPHÄJÖà#Ý÷#?ýUüÉÄk#M#©á×îYú#¦-Ð#p##OzÛ]¼î#Lòeégqg¾ÝAçÂç¥swÚ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</w:t>
        <w:br/>
        <w:t>Xüý½+zHÙ[dx_Ä#ÚørÂDóãúP|]À1'#Ï#WÈWºµÎ§;Ü\Ò3î'#Í}.#©Ýæ¹¬q^.Õ#ÏE¾W#&lt;±ôÇzþxn»¯#wß±âg#â\1äó×ý/(ß0^GÌgSµ#~#xF[ég8#¸®pÈx#Ç8¯ÛU=</w:t>
        <w:softHyphen/>
        <w:t>Ø#N¼çúV2#@Éÿ##</w:t>
        <w:softHyphen/>
        <w:t>£$õÏ#ëBÂ÷Lpí²</w:t>
      </w:r>
    </w:p>
    <w:p>
      <w:pPr>
        <w:pStyle w:val="PreformattedText"/>
        <w:bidi w:val="0"/>
        <w:jc w:val="left"/>
        <w:rPr/>
      </w:pPr>
      <w:r>
        <w:rPr/>
        <w:t>bÒúê#D/*Ep0MàÅ#±Ç##þ¿°§ü#GJøñá?#|3øyðzêmSÃ¾#±¹×5ï#kæ+##°+Hv._x#Òº2Ì'·Í#fôeøÙþÉñëC.¤¯i'ø3ôûÆ#µ´ÿ#</w:t>
        <w:br/>
        <w:t>Üê#Õü-q¬ÛÀí%ªh7&gt;D/³!CI&amp;[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3Áb¿l</w:t>
      </w:r>
    </w:p>
    <w:p>
      <w:pPr>
        <w:pStyle w:val="PreformattedText"/>
        <w:bidi w:val="0"/>
        <w:jc w:val="left"/>
        <w:rPr/>
      </w:pPr>
      <w:r>
        <w:rPr/>
        <w:t>xWðÖ«x#Ãßeº{Xn´ï</w:t>
        <w:br/>
        <w:t>ÚÜI&amp;#FxÇ#ÆyÎkï2¬###Nuªêã²Gå«&gt;ÅK#°T¤»uí¯ù#óû(þÐ#?h8xã#Ç#Ú}Åì´Ò¼#®¦#d¶3"¦Iãû£Ú½cö¡øq¨øWBZÓüUâ}]NóSPñ#.næw(2B´#p1Î:×Íf¹¿Ô³zxj#ÒM¥¶¦8ÜF"t*{jN/[½,û/ëCÁ?cOÚ#Uð4Zq}y5Æ¡®¹¹¸¾¹ÿ#8#Éf'#ð#úë®ü]:¦f§õÙ.mFá½*79y¦r#ìM}f#-©ÏéÐµÔõ~ÇçükÇ¸c+Uu9#Ò#ûÒõMyêµÕ]h~G|aø#</w:t>
        <w:softHyphen/>
        <w:t>â?#Û¬ok</w:t>
        <w:br/>
        <w:t>Îéäý´Lð b#vP# #÷ïØûö±Òüs¡éºÎªçKÕ</w:t>
        <w:softHyphen/>
        <w:t>##¸\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Å{ü[§ÏV##KDN#9</w:t>
        <w:softHyphen/>
        <w:t>ua±úåi96ÛmëvÞº</w:t>
        <w:softHyphen/>
        <w:t>ÏÕ]{ö¦øCáí±ê#;Ð&gt;ÒéægÁv</w:t>
        <w:softHyphen/>
        <w:t>2¨#Ä21_Ï§íÇûAx;Y_#xÒëÅ#Óìî&amp;Ý#µçm"¸½8OÝÂ_{c :#_!å³ÃÕ*´lúFeTÎiýG#¹úZüÉ/ðY##~Æ~-ñm÷l¼7ã³â#r]kSDº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¢8ÉP½ò9®?ö¸ÿ#µß~##é#ðïô)§{eü=qs=Ö¢ØùG3ÜðH#k¡æ#V#6a#zZ</w:t>
        <w:softHyphen/>
        <w:t>6Õ[ò=#ð¾yåpËqKjV{èÓ_øócÿ##</w:t>
      </w:r>
    </w:p>
    <w:p>
      <w:pPr>
        <w:pStyle w:val="PreformattedText"/>
        <w:bidi w:val="0"/>
        <w:jc w:val="left"/>
        <w:rPr/>
      </w:pPr>
      <w:r>
        <w:rPr/>
        <w:t>±ðî¶!_e#¶í6MI,w##¥#È#à)5ÛÃã&gt;7ZÃ=&lt;#á##Z;:ùêZ§,#/#sßä#N+J##¥¯¿á§æoðÒ1#Ö</w:t>
        <w:softHyphen/>
        <w:t>wËÕ%g÷»Ûî&lt;wÄ_ðS¿ÚÅ&amp;õcñ®áÝ=£Ìm xZÞ#È%ï)O3=#ñÍöÀý¤üLÎn&gt;8|C¶kØ¶êShºÐ°{ñ#æ·T*0#Bþ#óøÞ!ÌkEÅOyiøïøgpOÍJ4yåÞNÿ#ß¤xÿ#Ä:½µÅ&lt;Yâ½nÞôæþ##x®ú÷íyn2ÒÌÄã#sÅVÖ|V#Ûû#Oh£·</w:t>
        <w:tab/>
        <w:t>å#</w:t>
        <w:br/>
        <w:t>¥Âçîn9b?#ùêÕdç9]aB:pQlM'Éy¤i\·ÞaÐzVÌ#Ê¨Û3</w:t>
      </w:r>
    </w:p>
    <w:p>
      <w:pPr>
        <w:pStyle w:val="PreformattedText"/>
        <w:bidi w:val="0"/>
        <w:jc w:val="left"/>
        <w:rPr/>
      </w:pPr>
      <w:r>
        <w:rPr/>
        <w:t>"#éÏÒ¹%96tÆ6±»#*Ä[ s¦!´qõÍgê^!Ôoa "E"|ÈTzW4çq#¿Õ&lt;Ñ#H##ûÞþÕ#ÜvÝÉ&lt;ú×:I²ÓÑ"£i\o3o-#'+Óÿ#ë«iá¶f*dpÛöíÎvãµ8ÍZìêKÝ°ÿ#ìo³£J$ÏÛvíëV ]#2FsVµ#£v_Ñ</w:t>
        <w:softHyphen/>
        <w:t>Î¤èÊv,eÏË×#Þ»OìpÙ#"çz</w:t>
        <w:br/>
        <w:t>R«s)FÏS×!0ñü¾zª«ðr?È¬[bÈ7)?&lt;Pêyé®E#¼#YºñúR´Döèrz|ÞÕ¥6äsN&lt;¯c¿[¶óbU#uÜé^3NîbÊùK!/#c§jS~ý¦ot£#1</w:t>
        <w:br/>
        <w:t>#w</w:t>
        <w:softHyphen/>
        <w:t>#{Ù##</w:t>
      </w:r>
    </w:p>
    <w:p>
      <w:pPr>
        <w:pStyle w:val="PreformattedText"/>
        <w:bidi w:val="0"/>
        <w:jc w:val="left"/>
        <w:rPr/>
      </w:pPr>
      <w:r>
        <w:rPr/>
        <w:t>òçÓÒ#XÖÖËê°Ä#.#î#t*ñÓ¥jÚjºUà#¸ãÚµ]KqÇÓ×D&gt;#LcÌt6rxY"8,²#9</w:t>
        <w:br/>
        <w:t>#^¿</w:t>
        <w:softHyphen/>
        <w:t>lEwáP¸#9ÆïÞãòöªëaÊ6Õ#sx§ÃÑ3Ã#··³§#©ü+Ïµ?#Z]Oµ#öC!ÿ#V¼7¾~y#÷2¥ñlêq#IBl#íÅb^k÷·wHT#j#=~´#·mÌ).X³0;w#pzô¨#I#¹ëÖ$.Ì#3|¤ÏJ##n{µ#÷##LÛ#á±÷¨2 ?»ÚµJÚ!§mHÄ}F#8ê*_ì¨ÜdãÔñÿ#× #¾ã&gt;Ã</w:t>
        <w:br/>
        <w:t>B =#*rÝ}êD³pùWn#¶cEÈ#éÐTDç#~C</w:t>
        <w:softHyphen/>
        <w:t>#Jú#HxéëÖ©ûãô 6'AÀÆzg</w:t>
        <w:softHyphen/>
        <w:t>5À#tô#Ä#&lt;c##½:õ«*ÝpÝxãµLpøÐðxû¿</w:t>
        <w:softHyphen/>
        <w:t>4dg#¶zÖ#£Jöý+gFð#|gi¦x[C½Ö/¯'KkkkDËLìÀ##÷¨©5N&lt;òvH¨k+#§_</w:t>
      </w:r>
    </w:p>
    <w:p>
      <w:pPr>
        <w:pStyle w:val="PreformattedText"/>
        <w:bidi w:val="0"/>
        <w:jc w:val="left"/>
        <w:rPr/>
      </w:pPr>
      <w:r>
        <w:rPr/>
        <w:t>à_´w´è5¿z¯¾</w:t>
      </w:r>
    </w:p>
    <w:p>
      <w:pPr>
        <w:pStyle w:val="PreformattedText"/>
        <w:bidi w:val="0"/>
        <w:jc w:val="left"/>
        <w:rPr/>
      </w:pPr>
      <w:r>
        <w:rPr/>
        <w:t>xbî#6}OÇZàèDG2C#;(?ÅÅ}½ðöÿ#JþÆÚý¾¿ñcö_¾1Ñ´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ðçVîMFDC½*Ûº</w:t>
        <w:br/>
        <w:t>ø¼_#c3'&lt;&amp;O#5M¿»OóOê´-UýÞ]#Gøÿ##¢øk¡èMàÏÙ#öbþËâÍlìõÏ#ßC#æ§9d1X@#»##wV¯ß#Ù"ÇÄ#%ø}¢x§^$ÖuÍ.ßQÕ#PìH¦#w#ÁK#øWçE&lt;·#íëÏs¡õ9uiî%î</w:t>
        <w:softHyphen/>
        <w:t>¥õ¸RÈH¸'#·#óÊ¾bñÛj#9#kw1møávç#ý}=«ó©Å´ì}#9+Øøâ</w:t>
      </w:r>
    </w:p>
    <w:p>
      <w:pPr>
        <w:pStyle w:val="PreformattedText"/>
        <w:bidi w:val="0"/>
        <w:jc w:val="left"/>
        <w:rPr/>
      </w:pPr>
      <w:r>
        <w:rPr/>
        <w:t>§ÞîèÃm,§îÞ5CòLvë_/ëZ&amp;»##º|û»!b#ÇBEs</w:t>
        <w:softHyphen/>
        <w:t>#¹Òµ(dÄ¶#òØòÍî+.[+ø¤#É#n&gt;÷#)#±Éí[«</w:t>
        <w:br/>
        <w:t>Ò?H¿à#5Oÿ#´6¬HÂ#}jâ##¤9Q#K¹#8íó#ný«¤^9#hDË#ÊÈ#F#W½I(ºg¯z,#?Oz¹#y'9ü«Ü»&lt;it5bµÝ£Ô</w:t>
        <w:br/>
        <w:t>óÏ_#þ#|#Ìøã</w:t>
        <w:softHyphen/>
        <w:t>#Dº(dBGºÔgùr6Û@#CpJï[hµ±#²¨ù ¼}ÿ##,øy¢,Ëà#O©ùJÛnük¯Å`d!ö[[e¹«##Dq×È&gt;-ÿ#|eñ$2?¼V¾#\í±ðçì"#9#,×?hÛ#ðö¬'Ò</w:t>
        <w:br/>
        <w:t>Èêú¦×;¹ò~©ñ+âÇÅ-Fú÷Å&gt;:ñ·CÝÿ#£E©øõà#ÕJlY#0#</w:t>
        <w:tab/>
        <w:t>ÀP2zW1#ÃícSºÚh</w:t>
        <w:softHyphen/>
        <w:t>#`«Æñ«!#Î#Á#{óçY¹·#E##"a¯ìaðÆîî}rþ+Û]^{F##lAÈì##m?Q\ç¿eÿ###½¸ð÷ÊÉ*#[</w:t>
      </w:r>
    </w:p>
    <w:p>
      <w:pPr>
        <w:pStyle w:val="PreformattedText"/>
        <w:bidi w:val="0"/>
        <w:jc w:val="left"/>
        <w:rPr/>
      </w:pPr>
      <w:r>
        <w:rPr/>
        <w:t>~ÒIÖ##åFÙ#úî?Jr~þ¶#¥#Ý®§Ï(ø/ñGF.×##º×#f9nü4|å##£íe\#£u~p|[ðäW~"º±U·³ÖìÁ}'T!#·pB$eÃð#'ß5¾#¬]VâÊW±q&lt;2?</w:t>
        <w:br/>
        <w:t>][Ä,Û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Ï×#]ôfT_:#=Û#ªóüëèiUÚç</w:t>
      </w:r>
    </w:p>
    <w:p>
      <w:pPr>
        <w:pStyle w:val="PreformattedText"/>
        <w:bidi w:val="0"/>
        <w:jc w:val="left"/>
        <w:rPr/>
      </w:pPr>
      <w:r>
        <w:rPr/>
        <w:t>H_c"].hwe</w:t>
      </w:r>
    </w:p>
    <w:p>
      <w:pPr>
        <w:pStyle w:val="PreformattedText"/>
        <w:bidi w:val="0"/>
        <w:jc w:val="left"/>
        <w:rPr/>
      </w:pPr>
      <w:r>
        <w:rPr/>
        <w:t>ä¨Ç*£¦zòEJrnQåîÂçÌ#§JêUls:[øzâän#íÛ²&gt;µ×Ùø#3nÒ¼#ïx+,gtmê8¬§]sÓ§k&amp;~ Á!&lt;#à-#öÀ´ñµî¦^xÇÃÞ</w:t>
      </w:r>
    </w:p>
    <w:p>
      <w:pPr>
        <w:pStyle w:val="PreformattedText"/>
        <w:bidi w:val="0"/>
        <w:jc w:val="left"/>
        <w:rPr/>
      </w:pPr>
      <w:r>
        <w:rPr/>
        <w:t>ºÍä#feÊªH #±Î+úµÐ&lt;C®øúEþÈ¾¾YÏÃ&gt;#ÐÖ#åTü÷×÷r G##qÓ&amp;¿(ã:«G¤R_{&gt;#Ê¨%~¦Æµá#ê#]ô:£½«[½µÅ</w:t>
        <w:softHyphen/>
        <w:t>óÎX°ÁU, #f#ü~Û?µ·ÄÙ'öñÏ|eðÏÇ1ü7o##_#x§NðóÜÁ«ÛÉùÂ9xØ1`ªPnùBî'#ådx*xÜOÕjËëOSzø«CÚ-®¯è7Á#ðS#~(6ÞêðèÛÿ#§Á~fTÃ%ãT¡ÜÁG©ã¯#öïi¯#2#¤øÙ#týÐáU#¡##ú{×¥áÜ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.äkO#</w:t>
        <w:br/>
        <w:t>ÉÊ##Ó#âV#,:¬#Íÿ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|Üzds^aã_Ki#ÆúA±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ßôç#5æ¬«#8¦âjªîî|#ñãSHouTA/ïöAÜäñÿ#×¯Îß¿¶#ÃÛ#¿±Å#L÷0Äïqmo:ÊÑ*I;K#GÐWÙäù=XÑæO?#z»#!øöµñ#¡z-&lt;#áM[WµÂ}ºåã#B»VÛ!!</w:t>
        <w:tab/>
        <w:t>ã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éÞ½Kà'&gt;0ê#¼=â#ø}#ÃzW1øzÆÑJ0F|îf#FÜ¼0@õ9úÒ¥rÅÛ³&gt;ubªÕÄºiZ=Ïì÷ö$øå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Ñµ</w:t>
      </w:r>
    </w:p>
    <w:p>
      <w:pPr>
        <w:pStyle w:val="PreformattedText"/>
        <w:bidi w:val="0"/>
        <w:jc w:val="left"/>
        <w:rPr/>
      </w:pPr>
      <w:r>
        <w:rPr/>
        <w:t>^[ÛçWpèÍH±#Ã#é»¸¯Û#</w:t>
      </w:r>
    </w:p>
    <w:p>
      <w:pPr>
        <w:pStyle w:val="PreformattedText"/>
        <w:bidi w:val="0"/>
        <w:jc w:val="left"/>
        <w:rPr/>
      </w:pPr>
      <w:r>
        <w:rPr/>
        <w:t>x·Fñv¤hF</w:t>
      </w:r>
    </w:p>
    <w:p>
      <w:pPr>
        <w:pStyle w:val="PreformattedText"/>
        <w:bidi w:val="0"/>
        <w:jc w:val="left"/>
        <w:rPr/>
      </w:pPr>
      <w:r>
        <w:rPr/>
        <w:t>:#3Lµ[p&gt;Ì¬@##ä#qkñéPú´çJ¢¶¶&gt;£#ãV§4^ÇÊßµ·ì}ðóö¥ðµÖâXH¼Ü®y#ª¡2¯È##6 8áGÐs_É'í)ÿ##íøÛð#ÄWÐ]xSñ/[##é{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ÐüÉÆ&gt;`#¯w³z9|#»´[Ñö~~G£#ÃÚ/~GÆ3ø:çNÅ{#¶¸_X##ë1øÓÓ´4PJ®#°#Ø¸=F+ô8Ê3iîy#Nü¬õ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¿u##Û#Vá:ñÆyö</w:t>
        <w:softHyphen/>
        <w:t>b</w:t>
        <w:softHyphen/>
        <w:t>d#%â|Þ¹Iâýã#O#µuCâ@dÜC&lt;u=Åp%#ÌL|¡Wîü×T.Ð¶#¦iæE##;Å&amp;</w:t>
        <w:br/>
        <w:t>áIç&gt;ßÊ¿Z¿`#ø$ïÄ¯ÛBY&lt;at×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i×¯f|}}l#mvDa¹,!lä#`##ZuTÕw{#Ô*rR¯·âNÿ##¿à#±'Á#ì.¦øy/Äï#ZÆ¾nµñ#ñ¯RY¿e¶ÈI=¶#3_¤#ðü#¥C¡x3Ã:#4h#aÒü?¥Ãi##]¨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YÖæòíý\óêãeRôéû±}=6¿êÖ5[÷±p#S&gt;µ«Óôã¢LàìaLõ¨ò}OçZóÚ73q»##É'ñªr¿\ÿ#jò«Ï[#ÓFeÁÝÁ#ù÷¥ìÈçð¯&amp;´·;iÆÎÆeüÀ¨8#äÈÁÈïÆ:u¯&gt;NîÇlcÊV&lt;c?)Î0¤cÒ¹å»:©éc#P}þõX8#ô##Z3qÄ`èkÈ¼wg&gt;£"Ú[ÉåK0</w:t>
        <w:tab/>
        <w:t>#xRG_¦kª¼#t&amp;þ#OúL÷Z·4) f¿»¹#ÈÛFB¸#+æÿ##þÙÿ##4?µCqâ¤æ71À±¨T\1&lt;z</w:t>
        <w:br/>
        <w:t>óêòÅjÎúTêÕTÕÎbÛö¾ø#©AöøK`¶£Þ¾aV'##xükäÏÚ'öýøaá#_iú.»#×sï~Ë0iqÀ</w:t>
        <w:br/>
        <w:t>#FE`êEm©ÑO</w:t>
        <w:tab/>
        <w:t>u#¨¬æã'Æ]oã#õ}VHoì4Ù®^ÖÚÊârÅ7#Fz·Zð¨|#=õÒ\[¤ÂG`Ñ°L#ëÃ¥</w:t>
        <w:br/>
        <w:t>Ñ·d{2#Q¨</w:t>
        <w:softHyphen/>
        <w:t>#Öÿ#Ù#ÄÇ¬#²×.#´ýA@hXÿ#©###&lt;v¯Ñ}SWÓu}=e³9ÐäÆy#pã#eG#¹gcã#zKospÑÑªn#÷¼óøWÉü7¶ÖÖfÖ^â+RGÙí-×#÷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?vnÇ])Y#¶#ÀYôÝ/ûkC´ûEÅ«</w:t>
        <w:tab/>
        <w:t>äÉ+¹3È#r}¸¯Ï&amp;ÎH#|èdå#«#©R¿¯¦§u0êíà=+ö6#¤VQ¯¿#Zèm!</w:t>
      </w:r>
    </w:p>
    <w:p>
      <w:pPr>
        <w:pStyle w:val="PreformattedText"/>
        <w:bidi w:val="0"/>
        <w:jc w:val="left"/>
        <w:rPr/>
      </w:pPr>
      <w:r>
        <w:rPr/>
        <w:t>Ûçïu®:Óì{´#¢7c±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ôÿ#</w:t>
        <w:br/>
        <w:t>lXåw8Ú77##É*ÜôáOC6]*(7Ë¤#Ò6ñÀ#ùö¬èádY"hç®VH2·^##¨Õó#C»fFqÊôö¨M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p</w:t>
        <w:br/>
        <w:t>ã=ªÝ[¡(¶Om¤á%C¢0-#:óÞºÖÒ(U4w#Á&lt;Ö\Éõ60nl&lt;x£#È¬HbKc9?¦j»Ûg##N##Z¨Ëª0</w:t>
        <w:softHyphen/>
        <w:t>ðÓáÞ</w:t>
        <w:softHyphen/>
        <w:t>ã=ZÃJÓ,æ½ºÔ³</w:t>
      </w:r>
    </w:p>
    <w:p>
      <w:pPr>
        <w:pStyle w:val="PreformattedText"/>
        <w:bidi w:val="0"/>
        <w:jc w:val="left"/>
        <w:rPr/>
      </w:pPr>
      <w:r>
        <w:rPr/>
        <w:t>¬#F]¦|#SÖ¿¨ø'¿ü#</w:t>
        <w:tab/>
        <w:t>|/g¤øëânk6¼¸¹°Ó'zé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xã¥kRQIîÏ#;Î#Yµ7ïËEþgô)á_</w:t>
        <w:tab/>
        <w:t>Ùè#pÙA#QZÛ(8£(8ÇoÃô®Ö[¸lmÞfo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</w:t>
        <w:br/>
        <w:t>ÎNîçäí¶îÏ ñoÃ£b####ýþµóÞ½®Mv$&amp;b#;</w:t>
        <w:tab/>
        <w:t>#üë#½ln*Ô%ê2qÇ</w:t>
        <w:softHyphen/>
        <w:t>S³±òB±.æ</w:t>
      </w:r>
    </w:p>
    <w:p>
      <w:pPr>
        <w:pStyle w:val="PreformattedText"/>
        <w:bidi w:val="0"/>
        <w:jc w:val="left"/>
        <w:rPr/>
      </w:pPr>
      <w:r>
        <w:rPr/>
        <w:t>óq÷G</w:t>
        <w:softHyphen/>
        <w:t>#ÕÙ¤_,Yì^#ðMö§&lt;#´,%víjûgá÷m´X#i ##Ç&lt;×§§©ÇZvM#Ê8###âÝv×Ã##ÕuËÉ#}&gt;Ñå24H;ONäý+Ñ87Øüöø7à[¯ß#uÞ5i'ðv ðÝ¥ÓånäCõçùW¬ühø£"Í5²I÷i#8P`c#XÊNÍ´zU"ÝHÑé#oó'øMð÷XÖìái¼ÞspòJÅ¤bÜàgükíï#øzÇÃÖIkh#½Ý!õ?{YÂ®|öaojìt©Ó©ëÍ:¾¯</w:t>
        <w:tab/>
        <w:t>Ñ##o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§5-zñøN#¨qÈÏ_NXXÚ#êÆf¥¦Úêv#WGqms#heL«©# þ#ü¿Á\¿à¾</w:t>
        <w:tab/>
        <w:t>ý£&lt;;âÏ##4ëO#|B{V¿ºµÒ!Ø×NX°#ÃnÚr+çs#×¡R#Ü/ÇM§êº¯ôÖÚ</w:t>
        <w:br/>
        <w:t>¬bÝ*KOò'ø#À÷Ç#;ø'ã?#x/Æ~#Ô´</w:t>
      </w:r>
    </w:p>
    <w:p>
      <w:pPr>
        <w:pStyle w:val="PreformattedText"/>
        <w:bidi w:val="0"/>
        <w:jc w:val="left"/>
        <w:rPr/>
      </w:pPr>
      <w:r>
        <w:rPr/>
        <w:t>[ÃÚ£YÜÅ#Qp¡C</w:t>
        <w:tab/>
        <w:t>â9Éä#@ +ç«wØK#Ì#¦1_mÇQÇáá ï#+¯ëóó/#©</w:t>
        <w:softHyphen/>
        <w:t>*#V¨Ë##c·çÅTtÇ#?{#drµk#e\##NZ¨{àqôiía5}##`1ìsV`Õh«ÖãQoR&amp;l0zÔ.z#}kRJÎØÈ#ºûÕ)##õë[Æ6V#ÛA## #¢¹x$zu¢KF'$·#ÒìÞæè#£g#m$³ã¶1ë^Ï§[yP(##xÂ¯a\sÜgAl</w:t>
        <w:br/>
        <w:t>·Nÿ#kÄù`2xõ®</w:t>
        <w:br/>
        <w:t></w:t>
        <w:br/>
        <w:t>ÄÍðWÖºY#Bá³¥rT[0Üë,îÝvexÆ2Ç5ØA"ùNp;¼×WK#dc¼={VÅà·S¼Í´¿ºl`W#×¼UýÛ#</w:t>
      </w:r>
    </w:p>
    <w:p>
      <w:pPr>
        <w:pStyle w:val="PreformattedText"/>
        <w:bidi w:val="0"/>
        <w:jc w:val="left"/>
        <w:rPr/>
      </w:pPr>
      <w:r>
        <w:rPr/>
        <w:t>ªy*^8æ##k0Î#sé^w¬]ý¹æ"WE2#XºñsJ##!ìÏ&gt;²íÜ¥»÷¬Ï#j#[ih#Úx&gt;^;#¿þªî¤¶0&lt;#Y÷»#Ü#'#</w:t>
        <w:softHyphen/>
        <w:t>,»sÏzôè""½æÊ¾v#O^8ëR4Øpr{#</w:t>
        <w:softHyphen/>
        <w:t>z#Ç/Ô</w:t>
      </w:r>
    </w:p>
    <w:p>
      <w:pPr>
        <w:pStyle w:val="PreformattedText"/>
        <w:bidi w:val="0"/>
        <w:jc w:val="left"/>
        <w:rPr/>
      </w:pPr>
      <w:r>
        <w:rPr/>
        <w:t>äñ%õ»£#c(Þ¬##Ûñ¯ÚÏÙC]Ðtÿ##iFåcçÈ#¾kÜ}kù?èAy§á¿Ï²SÇZ\@*]Û*.#ÜzS¿áai9Ä¢ñÞ@3ù×Ë{#þ#ß©üJðe</w:t>
      </w:r>
    </w:p>
    <w:p>
      <w:pPr>
        <w:pStyle w:val="PreformattedText"/>
        <w:bidi w:val="0"/>
        <w:jc w:val="left"/>
        <w:rPr/>
      </w:pPr>
      <w:r>
        <w:rPr/>
        <w:t>.¡â-:ÕWï+N¥°=M|ñ?ö¨Ñtëô#</w:t>
        <w:br/>
        <w:t>Åw«]7ï!ÕC*À# `)##úW¥ÁT«Us+"#&gt;uÓ¼C«øúMOY¸êîY</w:t>
        <w:tab/>
        <w:t>igfç'°Î#ÐWjã#'&lt;u¯¨§#Z+dqÔ</w:t>
        <w:softHyphen/>
        <w:t>Mñ&gt;ý¡Òï2Ò0òÊ®##_#¶ló^YÝ&lt;Ët¸ÆÒ#}âXsè#âkô.</w:t>
      </w:r>
    </w:p>
    <w:p>
      <w:pPr>
        <w:pStyle w:val="PreformattedText"/>
        <w:bidi w:val="0"/>
        <w:jc w:val="left"/>
        <w:rPr/>
      </w:pPr>
      <w:r>
        <w:rPr/>
        <w:t>.&gt;7&gt;g&lt;¨|ÏÄ#9#Òç9#Þ¹ö9ÏÖ¿e&gt;MÝ1¡ÀÎ</w:t>
      </w:r>
    </w:p>
    <w:p>
      <w:pPr>
        <w:pStyle w:val="PreformattedText"/>
        <w:bidi w:val="0"/>
        <w:jc w:val="left"/>
        <w:rPr/>
      </w:pPr>
      <w:r>
        <w:rPr/>
        <w:t>[½ýþ#]FlYÎËp®#Õ</w:t>
        <w:softHyphen/>
        <w:t>øö¯é[þ</w:t>
        <w:tab/>
        <w:t>qñWð##EÓ[Áoq ¶Ú³#]ÚyX[HL~5ïð#b³ÚXZÝæ~mâÆa_*à¬^eW(ó/ýQ|Uø·áO</w:t>
      </w:r>
    </w:p>
    <w:p>
      <w:pPr>
        <w:pStyle w:val="PreformattedText"/>
        <w:bidi w:val="0"/>
        <w:jc w:val="left"/>
        <w:rPr/>
      </w:pPr>
      <w:r>
        <w:rPr/>
        <w:t>|#Q&gt;#FæâûV¸#)I#|¥RÄ#8ÏJþ[¾8|tðß&lt;Y¬ßE¨ÚýÞéü©$»P'`~ñ$ð?Æ¿\©Â¿ê¾#®##Õ§7Ê¯Ñ_SùCÂo#ixVy|#ö)s¶´R}&gt;LõÏÙ_þ</w:t>
        <w:br/>
        <w:t>;ðïösHÏ5kM_O´vßFÄÑÇ#ÎNv±#Ü.»Î:WÒ##¿àà#xãÁàÝ#Ã_#|;£N|×&gt;#kÍWS¹r¡Ä³nePHù@A×9#ùæ3</w:t>
        <w:tab/>
        <w:t>ÖÌc«-cÓÏÔýñðk¨Õ¾Gæ¶ÿ##zøà¤mGJð×Ä##Èî#hð89BÀ]¼che ¶ãØAÍuÚü##ã6Óï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:ñµµ¥Õ·q¤_|L·#ñòÒÜá#u+)nÛkº#PÁÔX:÷×Éýêç#/ÁÊYÔ##Þq#¶kU¶Cæ##Ágÿ#hMfÖhü-á#ÿ## Õ##jËe§Ýj·3Æ¯#w9#6#%c#ó®¹ÿ##1ý¯5h/,ÇÆ;Ý$ÝMû»ï#øwJµÙ9#Ü-÷#éµ«ÊÌ8#Zü¯ø³í²o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¶îËNÊ6VòÔñ#oöøÏâ(n#½ñâ¦¿5Þã6¡uâùÖaÊÉ³húb¼ZóÄ#¡s%î©¨ë#ÍÛ½oZ»¼FznFÇáùFaª</w:t>
        <w:softHyphen/>
        <w:t>9¶½[&gt;Ó</w:t>
      </w:r>
    </w:p>
    <w:p>
      <w:pPr>
        <w:pStyle w:val="PreformattedText"/>
        <w:bidi w:val="0"/>
        <w:jc w:val="left"/>
        <w:rPr/>
      </w:pPr>
      <w:r>
        <w:rPr/>
        <w:t>`pvxZQ¢Kò9û©¤¸a¹nâÅ{#ëOydd</w:t>
        <w:br/>
        <w:t>Tð}:×#«Kki¨¤#°eHÙ°3Âô#ÿ##wØ'`Á²,p2~µ´î8ÇK2Âé§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mZ#!pûx##Z;'sb#þÍ##.</w:t>
        <w:br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ñôïS$Ëç#w`#ç Àý*%dµ,Ó´¼·ºKki{pd#¹£Èã g##+¤ÎT;#°Éi</w:t>
        <w:tab/>
        <w:t>#NO###+råNæ¾¥f}åDw*</w:t>
        <w:br/>
        <w:t>##}##µ#p¾Y½8#0-##Hö#Éí7¸Tõ%YÅn#V`#¨ý*Ü&gt;#¾^[ÈÚ#H°##Îõ'Ò¹kV(Í§²a#èÑX,{¶¬[p#ãîàcÊM7ÍÃ## åÊ§µÏJµàÛY\ÇÔ-ã7#È#ñ#ßZÚÓ&lt;'¨Ý¤ý|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br/>
        <w:t>Û?È¡Î1øu®Ô·RNêÃáÇD^µð¦ª4»HÄºôv-¶Ùz#ã®o©*#ÿ#_üâ¥Tæz;ØÅ¶Þ¦#àY-ÆÕÚìøé×üãÍÕ´cÍ²~a´töý+ Ñþ#ü:ñÅ¿#i¾#ð##µâ}Y¬ì#ñb#¢dFcòÆÉl#Wé#¿ào¹×t</w:t>
        <w:softHyphen/>
        <w:t>Kâ&gt;¨øE#Ù´^#°ûm¼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ÅÐ¿~Lg¥y#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ÔÔy¥¿ËcjXuVòg|xýuïÓµ®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#jÀÁgl{PñÀ5ñ~¯áh#Ý§CÐ#ÈÜßíu'#Ýã£P**ßæg^±¼#NM#Ö7T#À#GJ£wc#º² ñ#ìÓWI#×g#ªÜeÇ&amp;ôBOnMsMq2ç#Ãi?u±Þ:$i#dFgc#$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ª]j1#³u&lt; ã`c½j"5ÙeÕi0Í÷ÛÈ¤N#O&gt;¦«Þ¹÷#Ç##ä#Ú¢éùÖñI_B±à#8Ïõ©#@Ïÿ#^ª1å#\º</w:t>
      </w:r>
    </w:p>
    <w:p>
      <w:pPr>
        <w:pStyle w:val="PreformattedText"/>
        <w:bidi w:val="0"/>
        <w:jc w:val="left"/>
        <w:rPr/>
      </w:pPr>
      <w:r>
        <w:rPr/>
        <w:t>+#©#àç¡þí1ñ#89#EU(#å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Û£B</w:t>
      </w:r>
    </w:p>
    <w:p>
      <w:pPr>
        <w:pStyle w:val="PreformattedText"/>
        <w:bidi w:val="0"/>
        <w:jc w:val="left"/>
        <w:rPr/>
      </w:pPr>
      <w:r>
        <w:rPr/>
        <w:t>øöô«`c¾NOj</w:t>
      </w:r>
    </w:p>
    <w:p>
      <w:pPr>
        <w:pStyle w:val="PreformattedText"/>
        <w:bidi w:val="0"/>
        <w:jc w:val="left"/>
        <w:rPr/>
      </w:pPr>
      <w:r>
        <w:rPr/>
        <w:t>#r#ÒT##¸öëFÃ¶#ªôu±PÜB</w:t>
        <w:br/>
        <w:t>ñïÚ²§ºKs#±?u{qJúØÒIu)Ë«I´y1rxùÈÀüª±¼ÔfáQv¨þ#Ó§½3&amp;½æ~ßNÔ®T:#eçæ,@?hÇmu##6î&gt;_ÖS½õ*1åjååä#ð§g#Ë¥A#cK`Îr#~þÄ#ºúË¬FÐEe|Ô6F0Ãoæ#}Epæ_î5-ØÖ</w:t>
        <w:softHyphen/>
        <w:t>4JZ}·¾/è¶PkZÖí#Ãlº ^D#@Ú7#9í_/|Iÿ#P|#ñæ¤Úî%ÇõÖGk{p¤²ÊÊ8Ú1Æ+ó&lt;.&amp;®[RR¤µ¹ôµeyÅrè|7®Á*&gt;/ü&gt;ñ6â?#j#ñÕõD¾m;Z2Û]jn¤±####YyÉÏ#ý5~Æ?µ¿ÃÏ#ü)Ò|#ûK|3ñg|e#Ñ_#ø_ý+MòþT#`</w:t>
      </w:r>
    </w:p>
    <w:p>
      <w:pPr>
        <w:pStyle w:val="PreformattedText"/>
        <w:bidi w:val="0"/>
        <w:jc w:val="left"/>
        <w:rPr/>
      </w:pPr>
      <w:r>
        <w:rPr/>
        <w:t>À#</w:t>
        <w:tab/>
        <w:t>É#</w:t>
        <w:softHyphen/>
        <w:t>pñ#Xg8e#;J-»|S/pÉ·Ý#§^#öaø¼b?#&gt;5ø#Q½»ÌDÔõx</w:t>
        <w:softHyphen/>
        <w:t>ï¡Â#ehÛ#ÓÚºWöP¸ÝnôëtÖí.UZ#ôµ3®ÖP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?¼#~sS#V#ìõýu=øUK[##â_ÙzÆ'¹·¸Ò#À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Øu8ï#á&gt; ý´¹CÛ®,ùÜ°##ýq^|èIÝÄèUÜw&lt;#Å²ÌFþV³</w:t>
        <w:br/>
        <w:t>J#c¿#ù?Æß#/l·Áq#p¤GrJWï}~T*U#¹ãZ2NÆ_ÂÍ2Oº³ø#_ì»ÛkÄO±$à*þÆ|#¯Úø£Á~#×l9£Õ|;iuþ#RÞP#uÉ#Ï©¯g*iTå}O#6³õýhjk#,ð¯mMï&lt;SáÏ#Ù£#yõb#vã®T¶ïüv¾4øÇÿ##&lt;ý&gt;#Ã&lt;-øÕ£jp##</w:t>
        <w:br/>
        <w:t>¯ÛÞáX×È2#Ùà#ûWÒQêTötÕÙãÆIÅI-#</w:t>
        <w:softHyphen/>
        <w:t>?ààÏØvÿ#^m;ÄZþµð×Ahd#:¯4,¿´X/Q!.bë&lt;hq^c¨|fý¿iOÅ?#þ-ø_T¶ñ#ãRÿ#L×ãíû£ù]¤#$í?Ä#xÀ©Ça±Ð¡í]6£}ÎxyaæéÝ6Ï6¸ýôK©%{/#G</w:t>
        <w:softHyphen/>
        <w:t>Y##½¤#slT¶~e&gt;¤#µÑÙü3Ðìã8ô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øX÷ m¤tõ¯#ÚNZ3G#u7í&lt;?gcµ"b¦Qy#sÛ#Zèâ#@#TsÐ#XË·qI[bp¤gåý)g#{zV2Ñ#bkú^cq}«Æ_N¶C-Ú¡#²#X#Øã5üÿ#üÐô&gt;/Ö¼c{¡Z</w:t>
      </w:r>
    </w:p>
    <w:p>
      <w:pPr>
        <w:pStyle w:val="PreformattedText"/>
        <w:bidi w:val="0"/>
        <w:jc w:val="left"/>
        <w:rPr/>
      </w:pPr>
      <w:r>
        <w:rPr/>
        <w:t>FæömM#m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*##$í#Ð×f</w:t>
      </w:r>
    </w:p>
    <w:p>
      <w:pPr>
        <w:pStyle w:val="PreformattedText"/>
        <w:bidi w:val="0"/>
        <w:jc w:val="left"/>
        <w:rPr/>
      </w:pPr>
      <w:r>
        <w:rPr/>
        <w:t>òTmh7#*M#.O¥Ig#ÛÚ]ÜÚÉlá££bAÏ_Óó¬#/µXa#ZÂ×T{e¹²·ò¤%#®pYW#rF{×¹N¡ Ñ5£áÙoE§#Ö)Ï#ÜÙ¹EPÀ#,2£#qûW¨Aá/</w:t>
        <w:br/>
        <w:t>K¤OOñ®q'#é0$Í&lt;W"@v</w:t>
        <w:br/>
        <w:t>2:¶}«ojì´2;lbXéÓ´ï4P#¶hóåG #õÓ(m ä63·Þç¡#Çt{#ÀÏ6?#¾(øoÆºÙµ±IOÚáb\I#³Ô#éë_ÓWÂ/?4</w:t>
        <w:softHyphen/>
        <w:t>3S±Õ#Zß¬qÝÉgw6.</w:t>
        <w:tab/>
        <w:t>=#ë_#Åx</w:t>
        <w:tab/>
        <w:t>Ê²Æ-¶ýOg#%(¸Üý#ð´«=Rêá|¡G#²</w:t>
      </w:r>
    </w:p>
    <w:p>
      <w:pPr>
        <w:pStyle w:val="PreformattedText"/>
        <w:bidi w:val="0"/>
        <w:jc w:val="left"/>
        <w:rPr/>
      </w:pPr>
      <w:r>
        <w:rPr/>
        <w:t>Ä2#J¤G^ÙÍqß#¿gï##¼5yá¯#ÑµÛKÛ$¹´Ø&gt;7)8ùÏ##~kãcíiÊ3¦ìÖ§d©©ÅÜþk?m#ø!¦¤O©xàö¢ëú"H#ôÍB$###eZ#(]6#¸)çp#7zü6ñgì½ñ/á¯#Ý5/#x3PÓÅ#s.ö#£÷¥Ô#g}ó_®ðÿ##K#X|c÷Ò¶½QåbèÕÃE*.éö«ªþÓñbëEø{k-ºyVM¨i4dÆå!yÏee#¢¹O#jµÎ¯§±»ø¯#Ûî#cx´´GñËóx#t#ó_L¡R4yÎ®"í'cÈo&gt;#øóÅÓ½çÄ¯Þ6ñÓ#Ïou©4vì#ÁC###n¸ìÊ}É®¿Â?³¿&lt;1o}maàý##®6æÓbWfÆ7#(ÍgW#©Q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cägNÜ¹ªJç}#ÂÍ:ØÅ%µ&amp;Õ#[Û¬jø=~U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Õ¨è·-##² Ú7,a[</w:t>
        <w:softHyphen/>
        <w:t>yÞÖr§irF2|§Ùÿ##ÿ#j]{á®µ¦Ä'[A8ûG1À##/NÕý0þÉ¿¶#ã##Ìýº!pê«u#ÜÚÄuãØõ¯âÜ#£</w:t>
        <w:br/>
        <w:t>Xª#oüÏW.¨åÍJLýPðÅ</w:t>
      </w:r>
    </w:p>
    <w:p>
      <w:pPr>
        <w:pStyle w:val="PreformattedText"/>
        <w:bidi w:val="0"/>
        <w:jc w:val="left"/>
        <w:rPr/>
      </w:pPr>
      <w:r>
        <w:rPr/>
        <w:t>/S##V^XI¹õ÷5è·ðxwÅvW#}Å¤#Ú^Ämî#TBf#ä#3jøI·©×4ÓÔüJýµ¿àþ#ñ</w:t>
      </w:r>
    </w:p>
    <w:p>
      <w:pPr>
        <w:pStyle w:val="PreformattedText"/>
        <w:bidi w:val="0"/>
        <w:jc w:val="left"/>
        <w:rPr/>
      </w:pPr>
      <w:r>
        <w:rPr/>
        <w:t>®½ñ#á´éáÿ##Ü·Û®l"ÓUà»`§!¹Êê3øWó£â##_øg]Ô4+Kit·³í6ÒBÛÑ°H#ªqt¯Ðxc5##ð#w§k&gt;ëþ#ãTÁû')</w:t>
        <w:softHyphen/>
        <w:t xml:space="preserve"> </w:t>
        <w:tab/>
        <w:t>µ@Æ@#r6Hïû#O]NyGÅºä#Ï##?Zç¥A¹ô#MuBWhqÌù¢Ê##Øu</w:t>
        <w:softHyphen/>
        <w:t>O#|=ñ?Ä##YøSÁ¾#ÔüUâMVTÃÃz%\^\î}¡Ö$#çØÀîEtûHÓ¥'d0mêD?±ü#ÄZ»é#&lt;ý®u#&lt;;¤%Âj6#</w:t>
        <w:br/>
        <w:t>&lt;1xÏ}|##MBr¡c#Æ»kúðW&lt;/ð÷ÂÚ'ü#¢iþ#ðÇ¬SOÒ4}2ÝbÎ%####SÜÖ´#9OÛM»t^^ývòÔñó*ñ_eOhþgI'aU7Iç«{³1Ø</w:t>
        <w:softHyphen/>
        <w:t>jK\ÌØ?+#¼tàV»##ùPä)+#tÍD\úÑ:#NøÏ&lt;ÿ#*ÏN½kË«;¶uÓnÙä=ûÓwðNãùþçÔô;)-SeÏLZEÓú</w:t>
        <w:br/>
        <w:t>ã{$»</w:t>
        <w:br/>
        <w:t>ê¼Ýÿ##ç\ïs¡++#Æ"{wüêu]«ôëÅD´6*I',3ðjV¾#Õ®´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Vr#VS#mrUvÓ#¢?/#þ/Nÿ#H»¾ÔmlæX/ÖY#Fºê7+#ò¯°¯Ïo#Ük##Ì×#NÅJ´¦w%O$÷ãøêxÓ«5S¡öÐ§J"élÕÏ#¼\»àþÑÔÖ#Ç/s"ðG®jµs&lt;</w:t>
        <w:softHyphen/>
        <w:t>ËÏ6Õ#ev/$¸##Ï'¥uÂWºdÊVv¹¿má#2u-¤W¨Ù÷</w:t>
        <w:softHyphen/>
        <w:t>}#à?Î÷0mÝÑHÆ#çØ</w:t>
        <w:softHyphen/>
        <w:t>vªÞÍ6a9{÷g·kBh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º:#âû CWh?#ü_à}EôäF¿¶üÌøaÛhÏ#J¥Gw¹Ï9r«dxsÄº#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¨\hóÇi#ÄÇþ=¥Á'Ô#zð</w:t>
        <w:softHyphen/>
        <w:t>ONÕu#bt)b´G#Íò##|{Òm&amp;mNVÜå&lt;{à#</w:t>
      </w:r>
    </w:p>
    <w:p>
      <w:pPr>
        <w:pStyle w:val="PreformattedText"/>
        <w:bidi w:val="0"/>
        <w:jc w:val="left"/>
        <w:rPr/>
      </w:pPr>
      <w:r>
        <w:rPr/>
        <w:t>OE¹·»;Ï:Ø«E2pI\`ôÍ~#üUøvþ#ø</w:t>
        <w:softHyphen/>
        <w:t xml:space="preserve">é¡n#7-}j#é¤SÎ6 fù@ô##ÙF|¼É®]U©¸w&lt;üÄ </w:t>
        <w:br/>
        <w:t>#záqZÚ°Q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éÕz#ì(GÝLíí-ó´ß#*á±y##&gt;aÓÍrM´ìRtÔ§.6#ådëÃ;¥2ßÃðG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XÒ0¸&gt;§~&lt;í</w:t>
      </w:r>
    </w:p>
    <w:p>
      <w:pPr>
        <w:pStyle w:val="PreformattedText"/>
        <w:bidi w:val="0"/>
        <w:jc w:val="left"/>
        <w:rPr/>
      </w:pPr>
      <w:r>
        <w:rPr/>
        <w:t>Ã°Û½#ÙrÂò¨§¯lZçÎÏò#%íêIÿ#"µ%Å£¥Óô´´#¤È#c_</w:t>
        <w:softHyphen/>
        <w:t>hÉ#Ê</w:t>
        <w:tab/>
        <w:t>#¯§µR©Ün</w:t>
      </w:r>
    </w:p>
    <w:p>
      <w:pPr>
        <w:pStyle w:val="PreformattedText"/>
        <w:bidi w:val="0"/>
        <w:jc w:val="left"/>
        <w:rPr/>
      </w:pPr>
      <w:r>
        <w:rPr/>
        <w:t>#dA`ïÆvÈÿ#8®Óá·ÂÏ#øû^Ó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µ{¨ËöK+k+s!bpØ###ZFNÍÄáÅÕ</w:t>
        <w:br/>
        <w:t>r©7dì7ö#ÿ#Søkà¾£ü@ø¥A{ãÙl ìwqþçIf#Ø695ûMc Úiöâ#{x-Ñ#®Ø.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ºmÔ\ÓÜü7Ì^cç¾EèHè#á3^KâíÊDIþ\#p#·Öµ&lt;è«³çíRîâòF.Ä¦NÕì+Ô#</w:t>
        <w:br/>
        <w:t>¬î#@3p+#nÍÒ¹ç÷¹Ûnâ7asß</w:t>
        <w:softHyphen/>
        <w:t>z÷Ã#Ë¨Ë</w:t>
      </w:r>
    </w:p>
    <w:p>
      <w:pPr>
        <w:pStyle w:val="PreformattedText"/>
        <w:bidi w:val="0"/>
        <w:jc w:val="left"/>
        <w:rPr/>
      </w:pPr>
      <w:r>
        <w:rPr/>
        <w:t>ÃÇ±ªIÁ*#Lc¸®Q»H'îÞÇÚÞ</w:t>
      </w:r>
    </w:p>
    <w:p>
      <w:pPr>
        <w:pStyle w:val="PreformattedText"/>
        <w:bidi w:val="0"/>
        <w:jc w:val="left"/>
        <w:rPr/>
      </w:pPr>
      <w:r>
        <w:rPr/>
        <w:t>ð¬#qÇ,Ð®#+#¾}~ã^½####ö¯f9csÌ«+´o!A'×¿zùCãî±ã½[IøaáçTþàI®\¸ÊÇj#ó#ÆHÈ&lt;t</w:t>
        <w:softHyphen/>
        <w:t>#TÚÐg|A¡|8ð}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]Ø ØcïêIjðÿ#&gt;</w:t>
        <w:br/>
        <w:t>Õþ øêHí§¤Ô2çqÏJÃJ'o´p«K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¿á#B3îÚ#&amp;&gt;TÅwñÍðáãæ#Ï½}##6&gt;c#+ËBìrgúõ`0&lt;w¯£Ãhy5#äH#Ú¥¯ZôÔãjÎÁE:D</w:t>
        <w:tab/>
        <w:t>ò²#ûÆ©Ü®å`@Æ6ò½}«ÉÄ+¦Õ</w:t>
      </w:r>
    </w:p>
    <w:p>
      <w:pPr>
        <w:pStyle w:val="PreformattedText"/>
        <w:bidi w:val="0"/>
        <w:jc w:val="left"/>
        <w:rPr/>
      </w:pPr>
      <w:r>
        <w:rPr/>
        <w:t>$Ä#ø*#ü#sá#í§àOTM#IÒ~!ÚZÉ-©jk%Ë*#¹"</w:t>
        <w:softHyphen/>
        <w:t> ÜGN#ùÃ~Õß³'¿f&gt; øYñ#Ã:¾ö,#IÕd¶/k«' ²H22#?)9Æ=ñæd#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^ß¹Vò®¶ê½íú=#s#Ubp4å%ïS÷~]&gt;íWÜ|-¶×*¡°®Hëõ2`Ï_Jý"K3Î·4R2Þ#æeÈ3Éæ&gt;OR#/òQUÈê?</w:t>
        <w:br/>
        <w:t>õiÊÆr+)Ëã_¥#&amp;2sÐút®$®#.yÏÿ#^ ,#Fy</w:t>
        <w:softHyphen/>
        <w:t>)¾ÆZ2##x#Ò«ÈØÉ#JÚ;£"9äú#zª[õþ±N## û}j´#OCÓ½'³#õz#gàuÚÀÎG#ÿ#Uzt27Ä±#©&lt;×#GkîhÆü÷ÿ#</w:t>
        <w:br/>
        <w:t>Ò·,Ì}&gt;µÃ=ì8»3¤µl##¯lÖÚíÚX±#çã¡ôëÍrTêt'Ë±ÓZýä#9ÇO_jë¡j#´÷~P+¢»±¾û#°H</w:t>
        <w:br/>
        <w:t>#ã#ëW~r#*¾sä#y9FEó#7)#</w:t>
      </w:r>
    </w:p>
    <w:p>
      <w:pPr>
        <w:pStyle w:val="PreformattedText"/>
        <w:bidi w:val="0"/>
        <w:jc w:val="left"/>
        <w:rPr/>
      </w:pPr>
      <w:r>
        <w:rPr/>
        <w:t>Ãë\=õßX"»¶îp¼</w:t>
        <w:br/>
        <w:t>QKág1#¥mö©`$´°fÕ¸ã9®#Æ:PÛ#xÒ#öVùO©Ç</w:t>
        <w:softHyphen/>
        <w:t>vÓÉ&amp;Ô/ÉÉ#¹àc5Vy&gt;F&gt;½Z1ÓAÁêÑîv$1Ò¦vrXH#W}8ìz#Ó¾¬É#°w]Òä°Lã&lt;û`WèGÁ#gPC±ÝÞH¾Î#Ldn:gÒ¿s¨sRúN#þé£Ý®|G«¡1Tç2$åöë^Wâÿ##jñ©¶òî7o¼ÂNHãóðô"¬jä¢y´ú¡vO%ÄÍ»&gt;c99ç¥.¢Éª_,®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»é^µ(Y#©s×tû_³:.Xí#rF+¤#mãwÿ#^»éFËS£³&lt;â¤ßñ%¼ùOÊ7g=}¿Jü#ý³#ï,'H+1¤#m gåé×#«îøMræ#Hù|íþãæÄ</w:t>
        <w:softHyphen/>
        <w:t>yvÞÈ¼à9Æk~ô?~Ä|¼¶"«00#Üz#Û§##vÐ#ÌÙ«#oG#Ùw.#Dê#</w:t>
        <w:softHyphen/>
        <w:t>{~7üCðVmgá##jZ%í#o©DC¼-¾#à¬#&amp;¦#·Ö);J/FyÙ¾YÍðòÀc¡ÏNzI&gt;¨Þñ_í?ûM|E¶×â#ÇïÞ/Ó</w:t>
        <w:softHyphen/>
        <w:t>âòìì/5×H-F6¨`/#Ò¼ë_×Å¡Ö5In#]ÕÕìK.æ$åçü8¯s#Äù¶o(&lt;Â³*²ò_#äøsÃÎ#à#0ü/#5$å.U«~mÝ¿%}&gt;lÇâg#äs·-¸ýãSDÓ#mBçqèµæ:ÜÒziI8ÂÏ¡«om©Ü¸8#(w3ªrÇ=?:ÇA¼I#Ê·¸fy~|DÌI=ºV2Õ³H»</w:t>
        <w:softHyphen/>
        <w:t>N##ërÈ±¥Ë»p#ä#^µÐÁð«Ä2ì¢8]##vÃPGùëXÍÙXÙ3Q¾#jÖ³L#*7($ÃÚ°î4[H##bÌ#V###§#Í)&amp;Æ´HçIÓ¢Uu¹ù#(ç#qYs##$#lØ </w:t>
        <w:br/>
        <w:t>0k9I-##g±§m«Ál8mâÄ´ñÈÿ#ëÕF½DB#%wç#÷q×jÉI7-M# ##!ppÙoÒ¦C¹##uïXÆ</w:t>
        <w:softHyphen/>
        <w:t>Í$ÄE$#hØ«ü£#Ã5&amp;áû«©#o'0ÎÛ1ß8«M..T{v¤i:e²4#Ëç²q#ZL#æ}fuEx</w:t>
        <w:softHyphen/>
        <w:t>î#HåÚá###AÇ~zf¸jÉ»²à</w:t>
        <w:softHyphen/>
        <w:t>%b}7D{}±@¨ÒnýìÎ1õé]Æð»Ç¾/¾·Óô½</w:t>
        <w:br/>
        <w:t>òãí·Z[]Z[´ÄÉ$¤F¬W#ÝÇ_Jó+W¥B2iY.ú#R#ÊÉj~Ò|</w:t>
        <w:br/>
        <w:t>ÿ#LxKY¸³Óþ*|dIñ½¾ºÖ¥à#</w:t>
        <w:br/>
        <w:t>èMrmáeÊÃ=þ&lt;¸§?ÜPJ÷ÅyïíÏû2x3àïÃ#+#&gt;##£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Ò5ÝìÈ#n,çiç9¯ÂxsZ¼Gåø){:#*$í¼ÓÒÏÉ®zÞÊÜ¸ÊUhº.Ñ½OÌ#þ#øiâ+{;#x]Ón-uDA è</w:t>
        <w:tab/>
        <w:t xml:space="preserve"> ¼½Ãf4 FÃËr§9Æ@5ïú¾#[Z]É¡x?âo&amp;¹Ûÿ#b."z©#ýà¬²zäWì*µTÉXô´µc¶Ñ4ÝODìü/û)éº¼·nOü&amp;÷F!</w:t>
        <w:tab/>
        <w:t>Æ28ä1x</w:t>
        <w:softHyphen/>
        <w:t>;#üRðWµ½[SÒ~#x#öÞbÉ¥I,:1: *GÍzU¸Â«pG+ÛDBçoËä|ã#Ú#âg4»#ûÄ#5|ÿ#ÂA#h÷¦#4áW#xÅ¹ó</w:t>
        <w:br/>
        <w:t>©e\d»ï^¾#)G±Ï)s#hE#o;«\7Í÷#ó#QÏÆÉ0Á¢Ef%÷0ÁÇ~ø®ë_BOÕßØ#Oð#~#üNø×:%·/läÒVìÀ#{[qÑÆÊ¦ò9äVÿ#&lt;qâ#ß\òuâók#6¡öÈ</w:t>
        <w:softHyphen/>
        <w:t>#Y\ãfÕã</w:t>
        <w:tab/>
        <w:t>¤ç#¯Î9ªã«©</w:t>
        <w:softHyphen/>
        <w:t>¬Ýý~'¹¥%B:hÊß#á±Ôþ#xÅ^'Ôu+ÍPj"=9¯&amp;&amp;'Pîq»xè#Jü0ñ/-îá</w:t>
        <w:softHyphen/>
        <w:t>32Êì"d|###xéC^÷</w:t>
        <w:br/>
        <w:t>©{</w:t>
        <w:br/>
        <w:t>°{'§Ý©ÅS³}O3¾ñ#åäÅÕüµUÂ#ÀÛù{ÿ#:çåÔõ#,</w:t>
      </w:r>
    </w:p>
    <w:p>
      <w:pPr>
        <w:pStyle w:val="PreformattedText"/>
        <w:bidi w:val="0"/>
        <w:jc w:val="left"/>
        <w:rPr/>
      </w:pPr>
      <w:r>
        <w:rPr/>
        <w:t>Äçø¸?Zû(-O5Ã±$´nì:#T±ÏrkRím#&lt;+&lt;M#J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±\ÀÁõ#¡:çôí@#&amp;pßçÖW#ÜZöaLs}sZ#ðr1Ò&gt;R=¨#ÝÏËÚ</w:t>
        <w:softHyphen/>
        <w:t>¡]îç'u #äl üºUj#Ö#C#)ÁÇ?#µô#wÌ¤ð##¨¥8rTö Ñ|#{#&amp;@©îBã®#sß¥K§Á£JÓ¾±rðG#o!#cº;úè#½æ¬Tm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wcò«!áF3Ï#ðëRÇ}k#ª¦##$þðw ¾_y³3YÕõKn°#¼#oÙí#`AëïD+tîg&gt;Vàv¼ß\Òº±[#</w:t>
        <w:tab/>
        <w:t>÷G4¤ã5#V9Êáþ~;#Óé_k~Î÷#fÒ#~A#lNÓáyÙû¬xâXý#ðÅ=KM']Få##åù#)]0x5ô?j#i°Ãmmâ+Z)Kí¹°#Î#ÔWÃUÃBmÝ#E#¶JÇÖ~#ý¶Q##lmoî#¤`[#qî;WÔ~#ý ¾#øæÖ8ç¸Lº=</w:t>
        <w:softHyphen/>
        <w:t>õ£)\ç#`_?Ëæâ½C¿#3;ßøU##¼a-¾§¤®ý¬æÛ^éW"9</w:t>
        <w:softHyphen/>
        <w:t>qÏò#qÖ¯^ø+öð#óàçí5ñ#ÂsÙ£}L¿Õ¤½³¸;##ãvà¿.# pkç'#UN¼ocÕ¡'#~##©~ÚðVÿ#óÛ]k¾#øcûGøemá{A£ÃcªN©3.Á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Iù·#¸q_¡#¿à´?³ÿ#</w:t>
        <w:softHyphen/>
        <w:t>ôÿ#</w:t>
        <w:br/>
        <w:t>þÑ?</w:t>
        <w:tab/>
        <w:t>&lt;Iû4xÑíÅüº®×Zd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ÞF¢0¹Èù1\##¤\°®Ï{3ÑçQYèÒòÕ ÑYü*øÓ¢[øáW´?#i6wçh×Q¹mÉÈW&gt;ÿ#|}ñsà#üö³Ë#|##.rqÔW*06¬(ÊQµ÷?3þ!x##húü#vó[#·xÄáGîÏ¯ ñ#Á@¿jm#ÁzoÃ¿#üN}#Â#Ò¡Ñ´;m:ÉL¬I´3ÈXq</w:t>
        <w:br/>
        <w:t>ìÊ©Ówu:3:Ëë)'ë÷##jÿ##ü{ñ#á¦ñÄO#ø£VºSçÝk¾'º#cÕ¼¦bØ#¯&gt;3üTðGÃk{Í&gt;ëV°}Agx ÓíâyrXùq¹&gt;¾Ë##sÄ*4V¬å</w:t>
        <w:softHyphen/>
        <w:t>ZT¨ÞODÎO#|@Ñþ!Új¬«x÷#Þ-¼öµ³%À##[U#|MÖþ#ÏkwáýGSðýÝ¬F#u¡Ý#ò##|¯´(À`@ì+ë&gt;¯ËIaåÿ##ñÝiYV[þ'Ô¿#à§µgÃ}UY|p&lt;Iá;KWh,5=8#²ê¿$bHÈ#¬AË2ç#Óõkà#ü#</w:t>
        <w:br/>
        <w:t>ÿ#YÐ|HÑÞßVa½</w:t>
      </w:r>
    </w:p>
    <w:p>
      <w:pPr>
        <w:pStyle w:val="PreformattedText"/>
        <w:bidi w:val="0"/>
        <w:jc w:val="left"/>
        <w:rPr/>
      </w:pPr>
      <w:r>
        <w:rPr/>
        <w:t>#c]ÌT,m+1-ÎG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¼ã¨N±8-'Û£;°Õç)¨TÛ]OÔ?ðR?Ùâr#¼Ce¥ëb#{xõ#_Èc¹ÕHËq¾¼×Ù¾#ñ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{Å#¡æ1Å#Ú#mÃ§#×üîµ&lt;U()×¦ãêwÊk.ëÈì%Óï!Q#Ã'·pW*G±##ð5r#¾Sÿ#v¹yù¢~hë©à¿#5;Á×pÙÇÅÚ£íõ#zã5ù#â#;»{9LêGnEvQ|¥ÓÖhòíoÁ#íÍÌ#Dù&amp;_&gt;g#3øzW</w:t>
      </w:r>
    </w:p>
    <w:p>
      <w:pPr>
        <w:pStyle w:val="PreformattedText"/>
        <w:bidi w:val="0"/>
        <w:jc w:val="left"/>
        <w:rPr/>
      </w:pPr>
      <w:r>
        <w:rPr/>
        <w:t>7ÃùÁ',#FY&lt;HÈÈÇ¦+Ð§U®¦¾ËKü&lt;¿yLmlcÎ#¤hø&lt;rO¥fOððÞ# #I òÏÙÓk"ÇÍý=ëe]"%I#v^#ñ.#´læ</w:t>
        <w:softHyphen/>
        <w:t>é¼#üÉÉö¯¬ÿ#fØïöý¤¼Ke¢x3á.¸|=4mý§ã}U#ÊÃNq÷Q|è³1&lt;ýÂ#õ¦ñtá¬]$ºþØÿ#°O¾#jñø#â</w:t>
        <w:softHyphen/>
        <w:t>w#Ý°{_#éA|¯?¨#³Ê0wç#ö®#ö}ø¥ñà#ølßnè#])Òf¾£#F#Öp#lvù}³\ØC#tjlÙ¾##O'î¿ìéûQE¯øz=cR,¼«øZV]ùIùä:úkðããN©ùPå}öæ$Ä/÷Î&gt;Æ¿?Ç`gªÔUÒ=K'#(½¢l Ó¼Nëyp ("±³#÷j#Ê@?3#2sêkäÚ{ö#øOûIé³A¨Yi:#Æ«i¾FÒXm-#@|ªAú+&amp;¶#q</w:t>
        <w:softHyphen/>
        <w:t>Kxõ}øòÉ##¿à_#¼%q©¿5</w:t>
      </w:r>
    </w:p>
    <w:p>
      <w:pPr>
        <w:pStyle w:val="PreformattedText"/>
        <w:bidi w:val="0"/>
        <w:jc w:val="left"/>
        <w:rPr/>
      </w:pPr>
      <w:r>
        <w:rPr/>
        <w:t>#âî`#\Má#%³#Ù2¸ç#ðGÄïØóãÃ</w:t>
      </w:r>
    </w:p>
    <w:p>
      <w:pPr>
        <w:pStyle w:val="PreformattedText"/>
        <w:bidi w:val="0"/>
        <w:jc w:val="left"/>
        <w:rPr/>
      </w:pPr>
      <w:r>
        <w:rPr/>
        <w:t>&lt;jÞ=øWâ#YÜ#Ý^#5ºIx @YñþÖÜ#ø¯ºËø"Ð©îË·ü#Ï_9.kÿ#òô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.##¼;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u#¦IáØá%¦DOoúº÷£^ûõ3%#ë±±má¦f#*#ó#Â#¤v#°&lt;+lÑ##Éµ</w:t>
        <w:tab/>
        <w:t>s¸oN5tê)E¯_ÌÆq³GøÀÑï½Y¤k¯8¸#QIíúãZ#ø÷yð#ZW{ÇÎæQ#áDm¬q[</w:t>
      </w:r>
    </w:p>
    <w:p>
      <w:pPr>
        <w:pStyle w:val="PreformattedText"/>
        <w:bidi w:val="0"/>
        <w:jc w:val="left"/>
        <w:rPr/>
      </w:pPr>
      <w:r>
        <w:rPr/>
        <w:t>Ó¥râi¬N#á¦ºXUö3UvKSö¯öwý½àñ</w:t>
      </w:r>
    </w:p>
    <w:p>
      <w:pPr>
        <w:pStyle w:val="PreformattedText"/>
        <w:bidi w:val="0"/>
        <w:jc w:val="left"/>
        <w:rPr/>
      </w:pPr>
      <w:r>
        <w:rPr/>
        <w:t>É©£ËThïv¬ç²ç$úq_Ñ7ìý¬êÞ/ðâKËIà¶Ôíc»§#;#½#?Î¿5Ìrÿ#ìúþÂÛ#Äq#¯fë¾5¶}#ú)É4&amp;2=Î+ùVÿ#|3°ðßÄ{O#éeíâÕ#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$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Èþö#Î?#éáùrf'½×áÐ«cóvDÚ¼ç¦9#k6í</w:t>
        <w:br/>
        <w:t>Æw</w:t>
      </w:r>
    </w:p>
    <w:p>
      <w:pPr>
        <w:pStyle w:val="PreformattedText"/>
        <w:bidi w:val="0"/>
        <w:jc w:val="left"/>
        <w:rPr/>
      </w:pPr>
      <w:r>
        <w:rPr/>
        <w:t>¼äñÓÞ¿L¶&lt;¹+«#ÍÜÐÆÒ#T##dã#×çå¹·&lt;,]</w:t>
        <w:br/>
        <w:t>©ÀËt#Ïùæ»)»H!#hÔÿ#Øsþ</w:t>
        <w:tab/>
        <w:t>7ñÿ#ö¶ÇÆ~.#àßÁÓrÂU«ZyºP#Y,</w:t>
        <w:softHyphen/>
        <w:t>#6##ÍwÚ1ë_Ö#ì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Í±þwÁ¿ÚV®Kl"Õüm¨@³êúË#gQY;#Ú¾ÕÝ¡&lt;DÜê«EmæûÛ·o¾Û3ÊÌqRû&lt;#¯ùõÀPpyÎîy©zq]íYØñJ×</w:t>
      </w:r>
    </w:p>
    <w:p>
      <w:pPr>
        <w:pStyle w:val="PreformattedText"/>
        <w:bidi w:val="0"/>
        <w:jc w:val="left"/>
        <w:rPr/>
      </w:pPr>
      <w:r>
        <w:rPr/>
        <w:t>·#=½joÃ}xö®wÜÖ2z+</w:t>
      </w:r>
    </w:p>
    <w:p>
      <w:pPr>
        <w:pStyle w:val="PreformattedText"/>
        <w:bidi w:val="0"/>
        <w:jc w:val="left"/>
        <w:rPr/>
      </w:pPr>
      <w:r>
        <w:rPr/>
        <w:t>Ó:Ü3#|G&gt;Õ©##Æz~Í9¤îYP¶:ùÔ%ùëlÖ5*{ £</w:t>
        <w:softHyphen/>
        <w:t>È½þµ+õúþuçT©®§\ Ti99ÏåÒmßsJVÕ0Qq£ô /\</w:t>
        <w:br/>
        <w:t>ÀÐC#ô¬ù_$=«è#¨8$æpÛPò+9ïcZ{#m!ÜÜ÷ü«Ê~":sdg$#ý9®:¯FoO©ù%ûGü,·ÕüÝZÆËÌ#óc#È'9Æ9¯Êß#ü6âê{yà%F(c#´#M|½xòâ#Ksêpu\é(Ë¡ÁÂ¦´ÚACþÎW</w:t>
        <w:softHyphen/>
        <w:t>iiß</w:t>
        <w:tab/>
        <w:t> U¹#òÈ%</w:t>
        <w:br/>
        <w:t>rÝiÇsi?zç é¿</w:t>
        <w:br/>
        <w:t>í|ègx2C#g9ÏJúãáçÂc{l#ÚG#´XbcíssW3¨ï©ñ/á#S·o[ÊÁ ä</w:t>
        <w:br/>
        <w:t>üäñOÍ¶§$òÆD±NV!°@cÏ·#«h=ÏSXXú#ámþ#èÚ:m6~ª1FTí</w:t>
        <w:br/>
        <w:t>AÉã?}#áÍSá÷ôÈïô#kItkhî##Ær=*Tm</w:t>
        <w:tab/>
        <w:t>-;ø£¥LÉåí&lt;(.:µù+ûQü(:Þy¬ZÛ¯-Pº¸æP#N#ô÷«æJ^ó;°9+Åù#=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VX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 Ö½{d#ç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»]2÷ }ý#î$z#eF;Vª)RO¿ç\4g©Mt$ÿ#=)Ä)#zã\¥ÚÊã#,ã#¸?Z¡m¤¼÷³yÎ#2¾8é=é#hÆ#0Á¹Ú@7+Îj¥ßõEx!µÓïo¤B</w:t>
        <w:softHyphen/>
        <w:t>µ³¶ãéÅ\dÖK#ðãà#ÄO#%Ò|=£xkQ{íNâ;h¡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T('###}W¿°¯ü#ûGýl´ï#x¶m*ûÅ§</w:t>
        <w:softHyphen/>
        <w:t>GUR×HGÊB#R¹ûßÞ®È8ªM¾§Ãq~eJ/ìè»Êõ¿ÿ#o¯#xCÆÚoîuHï%¼¹6ËqFÌ£æäöôæ¾êðWÄ##ø÷HµÕ4Ë»i"#R)À&lt;çÕÔèN!9ý£óÙa§J</w:t>
        <w:br/>
        <w:t>rG-ã##¦$e¼ËçÜ!#æ0{þUóÞ±}%Ì¯#¼ùoþ°¤TUrEÞ}³\ö¹µ`3¤uëX=Îì?AÒ§Õu#cA@ÎqÓ#}Åðÿ#ÃñØEnd#øÁùº°ë;W~#{Ç5w£&gt;´#U#j¯N:VäC#ñé^¼vW&lt;¹|LÅñ&gt;ªº6wxßyb"1¦¾c²ÖAÒ5o#^O#k%Ë;#y &lt;F#ôãÒtÖ¶géZ#©ñ/_[wi#|Î«ú</w:t>
      </w:r>
    </w:p>
    <w:p>
      <w:pPr>
        <w:pStyle w:val="PreformattedText"/>
        <w:bidi w:val="0"/>
        <w:jc w:val="left"/>
        <w:rPr/>
      </w:pPr>
      <w:r>
        <w:rPr/>
        <w:t>à##éþ#Ò-</w:t>
        <w:softHyphen/>
        <w:t>íáED#;yZ0pç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§$#4w¹Ç#</w:t>
      </w:r>
    </w:p>
    <w:p>
      <w:pPr>
        <w:pStyle w:val="PreformattedText"/>
        <w:bidi w:val="0"/>
        <w:jc w:val="left"/>
        <w:rPr/>
      </w:pPr>
      <w:r>
        <w:rPr/>
        <w:t>3æ\õüºWÐáÕ¯"(ÜO###Â#Ê¦Ð</w:t>
        <w:softHyphen/>
        <w:t>#ôÏzØO1w(#æ+ÈéÕìÑ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,#¾9©VN#Æ½#s2º¸ÖÔãéFãê:ÕÉ[C#üê)F@ü«#´:£¤}e#ä2A:#GR¬#n1_ðWßø%Çÿ#kz¶³á</w:t>
        <w:softHyphen/>
        <w:t>&amp;8&gt;"xwv§¢ÝÚÀ#IßdAÚFì&lt;#ÿ#Jøüæi(× í:mIzÅÞß=¾g«5S·Âôwé¿Èÿ#8?#|}ðOÆ:|o§Üé:ös47Wá&amp;dW*%*#</w:t>
        <w:br/>
        <w:t>ÝsÓWÜ&amp;#ûXús_¨eÊ8ì-&lt;]#u%ëÓ©#(NåJ]</w:t>
        <w:br/>
        <w:t>#ÄÃ##Áô¬é#©&lt;WÐPô9ç½pA#òç###¨8®è=,a)[DU`0ª###Aï&gt;½&gt;¦EZRFxéú×D#P(ÈqzUV&lt;xÍhED@Ò`##Î @e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# õö©ÂÉq÷¬LÒ ò#</w:t>
      </w:r>
    </w:p>
    <w:p>
      <w:pPr>
        <w:pStyle w:val="PreformattedText"/>
        <w:bidi w:val="0"/>
        <w:jc w:val="left"/>
        <w:rPr/>
      </w:pPr>
      <w:r>
        <w:rPr/>
        <w:t>Á®Ê#Æßb{×#^¦¦¤X$#§nµ</w:t>
        <w:softHyphen/>
        <w:t>mòçÖ¸¥»#ÆÝ£eÀ#{ÿ#u{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k«ÜÜë¬îm÷#d!Æ#[==ë¤l!#</w:t>
        <w:tab/>
        <w:t>ì+{ÓØØTÚ#Í¸#î#ùúÕ¹.Ý@Ãwîz×+Ü³#S#q;¸#qW²çxÉ=;UÓWdËáfU´ÐÅ#ÎÑDä}ötëòÏ#ÞZÉ©N##WÁ`¹ì+Ð§#Ç#¾&amp;q2H ÈyÀõ==«:y~Fç#øë^(íbc+j³×"ò##Éöâºáñ#^gÊÙýEÞË¶ê!$;Õ.##òüã#áýCýô¹ðö#È÷Ð</w:t>
        <w:br/>
        <w:t>ºÑñqþiÌ¢å#£ô,</w:t>
        <w:softHyphen/>
        <w:t>Fì÷wÂ±ZÁ6Å$F#vUä6Aàâ¼gUðJ^Î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'$8éùW##¸±½ÌFðQ+ä#õ¥IÓ#"l9Ù##µztÕìsÉ¥¹¢k#þE,õç½zT£drÔÝ#ø³¨*hóB¡#®#ÌyLz}súWáçí{m&lt;º#ËZL`xî#·É¹dP###¶A8&gt;µõü1.\}6|în¹¨XüKñ'#ü##äc¥rÇø×ì^Ò+såmqÏ×5vÉ³2##w³ùµì:{Ýà.ñåô:_t#CY½¹eÛOÒmZY.]Ë##üDb¿P&lt;#ÿ##_ý·üCáO#j##&lt;cám#´Ôç¶Õô</w:t>
        <w:tab/>
        <w:t>Òâ#eÝûÒÁB##äd#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.Ë¤¨b*{òÕG¯¯¡ÑNªTVèy§ÿ##îø¥yÖ:Ã¥^C)·¸\#|Ï #Mv^#ÿ#gë#éQøâ¥,Ìbko°qr8;ñ/#=H«£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Ürb14í¦ç{¯~Â_³ DÖ¾,µ×ÙTI~÷ÒÛÙÅh#S¼¶_&lt;ü§Ò¼úóÁ°·5Äkr¬r\iï#óÈÇF_/»®êUñ5`!frÒ©R²jÑ##â?¿#ì§#xwM7¯çHÙ ,J#Ý##IïÒ¼£Yøëá¨gÛHðÔ1&lt;6Ï´7ÙÔ}G|×s ½ó¢#Üàm¾0êr^\Ý¬qÚÇµ¢##VR#ÁúUMOâ®,¦½òx Mû¾X##º3##§JÆu"ôeòõ)Á®øÏSDîûX¸W]«$W2yE}###ðªÍo©</w:t>
        <w:tab/>
        <w:t>¶¬rç#?Ê#âx®iT³²#³ºFü^#Ôn¡ÕÔÉ!-#±ßtçæît¹¬Dí,ìÏµýÞ#¿½sTrÐÒ#å7¼?áÛí~ïN²Ó¬u#RûP¼ÊÖËJ´yåÂµA8Éäãµõ_¿e/#|.Ð´}Æ#Úm½iæéVæFûDÃ#Ç#HÀç9¯Ì¸#c°Ù~-¾|D`u«oËeêû]ªÔe#÷&lt;7Áß#&lt;AãMthú-Ú.U]æÝ#DÕb##ë#ìÏâ</w:t>
        <w:softHyphen/>
        <w:t>gÄZ^u©è##¡vößÚÚ¶¨#íRKç®ÐGZìúì)Ôqû§)lf¶ýþ#èúEâOÚ7ÁöØ"EJX®####ÁÕnFzÖµ§þ#h#Ï.¯¬øÄ8Á#î§:#¥Î#×jô#Û½#Æb«{ª½E(F.×¹Ñê#×ì§áÈm#à_#Þêvê#RmOWßö¼r#«Æ67×5ÃüLø§à¯#éÚ}¾#iÞ#µ²Þ5ñº»¿]Fù</w:t>
        <w:br/>
        <w:t>¨Q÷Uqîi{&lt;L§#T¢êa#ï´¿Á²øÊí</w:t>
        <w:softHyphen/>
        <w:t>gWÒô]#ÖãÈ</w:t>
        <w:tab/>
        <w:t>õ#µks¸8Ë#P#n,S#S_ÐÇìùðÃ#ð§Ã#Iñ</w:t>
      </w:r>
    </w:p>
    <w:p>
      <w:pPr>
        <w:pStyle w:val="PreformattedText"/>
        <w:bidi w:val="0"/>
        <w:jc w:val="left"/>
        <w:rPr/>
      </w:pPr>
      <w:r>
        <w:rPr/>
        <w:t>x§ÕôïíX-Öâîõ3ÈYÑ#W£##ëòo#s:Î+,£#³nÏ~Ëº³Mï¯¡Ó#á#7&gt;Íñü#á6²ð¿&lt;Uàë¯#ér&amp;£ãçIÒ{û8#Xl$¥bÜãåÈé_ß·#|Mðêî{yíüÂéîHË2þ#þªü0¨fùEJóò#»#}(¥Ñ£òkàÃxÂ#ñOü#Rü-F¸ºMCT×ü]#É</w:t>
        <w:br/>
        <w:t>ÄY"Ú pÏºS$#ý«ºÅ^,±¸:æ¯ñ§ÁzDvKö¤&lt;?</w:t>
        <w:br/>
        <w:t>Ê×#KFR(Ü##ç@&amp;¿¤éR¤ê9Ê-¹[Khuj¤Ï(ñ#Æ/#?#~Ð¿#.ï5yå·¸µð¥¿#&lt;#Ád@ÊIQ#ÏZùßâ#õ¿¯,ôÏv2×´HìÄQ\ê#çñä:ñëÍ{´)rKÅ%ÿ##Iìyêü*ød#[ï#j#eFfiõ&amp;X¼µ#ÈckÏµ]N})&amp;Y##ùs.G#</w:t>
        <w:softHyphen/>
        <w:t>z#%</w:t>
        <w:br/>
        <w:t>äw!ÅÇt`¿î`Êó7a#*³#ÿ#õW#©øQ½#)nÜ¡#òã8#Ôc½uF-KROÑ¿ø'çÄ¯Ójº¯Â¯úµÞ£k,n ¹¶lço½#Ë.Òz#WíIøIðÇ_ø©ð×Àv^#±A³ÒfñÅ%x,ç4ÿ#E2È¬$#Üý+óî#Ãâ©c§RUuê¿CÖÃW§N^×¿æ~aÿ#ÁJÿ#j##k¶×#¾#Í¢Yx_Eº</w:t>
      </w:r>
    </w:p>
    <w:p>
      <w:pPr>
        <w:pStyle w:val="PreformattedText"/>
        <w:bidi w:val="0"/>
        <w:jc w:val="left"/>
        <w:rPr/>
      </w:pPr>
      <w:r>
        <w:rPr/>
        <w:t>vO#Æ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#XZ7büç/Ôòkñ.kÎX#qHÆÚúî#ÀÖÂe4Õ^óùÿ#À×æpbjº_7M#Ãmì?#°&lt;WÓF6Ñ##¹àÕi9*#&lt;Ã¥S[&lt;}ÿ#</w:t>
        <w:br/>
        <w:t>q#)úú{Ó³¸o±#ì#ÿ#8¨7#éZAÞæSÜ@äwÍ.sG©#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_</w:t>
        <w:softHyphen/>
        <w:t>##Òp@ÇâM9_ò?#z#s¶#qPïöïùÐ#wßô ±8ÏcùÐ=¿ÞôÆ#¨Sõ4##=PÏ3#Hÿ##O3&lt;n¦#vcwg89&gt;Ýë6u##ÛëHqV0`</w:t>
      </w:r>
    </w:p>
    <w:p>
      <w:pPr>
        <w:pStyle w:val="PreformattedText"/>
        <w:bidi w:val="0"/>
        <w:jc w:val="left"/>
        <w:rPr/>
      </w:pPr>
      <w:r>
        <w:rPr/>
        <w:t>;Ìöýh-ß ¾bHã¥O#ÆÑù©¬D¤îÑhKÜã#ò¡åÎ&gt;cþ5æìfWS9&gt;ßZûOà#Éÿ##Òù±ÈÝËå³uAá«ÏÌ#ð</w:t>
        <w:softHyphen/>
        <w:t>³L;½[$}Cd]##ädø®</w:t>
        <w:tab/>
        <w:t>eV%####cù:õv;ï#j¤è#e#_=y=:ú#DÔe"aÓÍR¥#çú×Xê§¢å=#ÂÞ;Ö|'$éZä#.ÈÞt7N¤è½~ï'ùÅ}1àoÛSâoÙ¬µ7±Õô²R9à#UpX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(Äcñ14¡Qûç§¯R\Ø¾</w:t>
      </w:r>
    </w:p>
    <w:p>
      <w:pPr>
        <w:pStyle w:val="PreformattedText"/>
        <w:bidi w:val="0"/>
        <w:jc w:val="left"/>
        <w:rPr/>
      </w:pPr>
      <w:r>
        <w:rPr/>
        <w:t>ý¶&lt;#«ØZ#x~òÊï#ÝeÌ##à</w:t>
      </w:r>
    </w:p>
    <w:p>
      <w:pPr>
        <w:pStyle w:val="PreformattedText"/>
        <w:bidi w:val="0"/>
        <w:jc w:val="left"/>
        <w:rPr/>
      </w:pPr>
      <w:r>
        <w:rPr/>
        <w:t>ë×#Õï)â¿Ù¿â</w:t>
        <w:softHyphen/>
        <w:t>µº^êÞ#Ô5#ÓåG¤ø#K##2oL#8#ñùWS#(Ý</w:t>
        <w:softHyphen/>
        <w:t>Nÿ#¬ÊI6PÓ?eÍ#ÁºÀñÂ/#ø¯á¯7v#|C=´!í#m²EçÀúoÃ¿#j#ØZi¾8Ö´?:M©V#Q¶û#ä+d´¸-Ï÷#Ö¼ìD]JvkUÔìgRÜËcóóöôý¦&gt;*\ø9tß²/u#jno#¶k§#Ò###àt#G^¢¿¯¾=ý</w:t>
        <w:softHyphen/>
        <w:t>4{</w:t>
        <w:tab/>
        <w:t>#àÐ~#j#Él4Ý#Ñ®'³g8Û#ÌÎXç /#½{\;C##ß#îÛÙ~§&amp;'#RÛtGxWâÄ#\Æº××ÚÍ[Ð[/YW #®##Ï#ïú#íWûFx#};Ã_</w:t>
        <w:br/>
        <w:t>#¾°óa²ñ</w:t>
      </w:r>
    </w:p>
    <w:p>
      <w:pPr>
        <w:pStyle w:val="PreformattedText"/>
        <w:bidi w:val="0"/>
        <w:jc w:val="left"/>
        <w:rPr/>
      </w:pPr>
      <w:r>
        <w:rPr/>
        <w:t>×ÃË#î¬b9TIdÉ.2T#õõ.#5UD68O÷v±óÇÆ#¿#~"kPø³]ñ7u ¶qÿ#okZMý®</w:t>
      </w:r>
    </w:p>
    <w:p>
      <w:pPr>
        <w:pStyle w:val="PreformattedText"/>
        <w:bidi w:val="0"/>
        <w:jc w:val="left"/>
        <w:rPr/>
      </w:pPr>
      <w:r>
        <w:rPr/>
        <w:t>«###&amp;</w:t>
        <w:tab/>
        <w:t>XI¿#p#©5òv·à##é#/fÿ#cí£óî¡î7òÇ#îÜCpGBJé¥¤é¸CKw#lê$º#Sê#èÒ(×#Ú#v,\Ý#²#ä#ÑÏÒ¾õýþ#þÏ#|#®#ë·°\YK##Òø{Q9#RUÃÕÝ n!#nØ¯ã#ã#dñùkR©#Y=µi&gt;Ý#W#F#qtèÔÚW=oÇ¿°'¼?o#&lt;#ñ#ÏípØù©gvÂòæäB#ÆZë#Ô3Ã#+æ-#öý§¾</w:t>
        <w:br/>
        <w:t>k7pÅñ#PÔ-ì#|¨,##$#~@####s3ÁäWÏð7#¾4ÀÍã¨¸Ê:4ö~ÔæÍUl²£#Z\û§àÇü#³ã'E</w:t>
        <w:softHyphen/>
        <w:t>4)|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#¸ÒI#Ûþ°å3ßÂdn+õ{á?ü#óàdÓ4¯#iÃ#Ï¸¹¾Òn!QÏ%åÚÑ'Nî+éó&gt;#à§nÝÿ#¯øc#PTä±#Uµ¿l~7~Êß´#è¿#J#&amp;Æä_Ãö{e]©ó#½ó#ø#ãµÿ#ÙíÇ©x[ÅZ#´ÆQ²5c¸CÈ#vÐN00óÞ¾'#C#¨èâ!ÊÏVh:#ïfy5¿ìÝñ#\½þÍÑ&gt;#øëX»g0G#ü;w~²6&gt;îèC#éÕ##¥û#|k¶Óç¹àÏÄ»ËåÔÓMD_#^#û¹v#V8|Ñ ûÏ¹ #McNµYEr«</w:t>
        <w:softHyphen/>
        <w:t>®zÐQRÒ:#</w:t>
        <w:tab/>
        <w:t>Á2?oO#Ü^</w:t>
      </w:r>
    </w:p>
    <w:p>
      <w:pPr>
        <w:pStyle w:val="PreformattedText"/>
        <w:bidi w:val="0"/>
        <w:jc w:val="left"/>
        <w:rPr/>
      </w:pPr>
      <w:r>
        <w:rPr/>
        <w:t>;à</w:t>
      </w:r>
    </w:p>
    <w:p>
      <w:pPr>
        <w:pStyle w:val="PreformattedText"/>
        <w:bidi w:val="0"/>
        <w:jc w:val="left"/>
        <w:rPr/>
      </w:pPr>
      <w:r>
        <w:rPr/>
        <w:t>÷lî6#-GÇÞ$ÒôÐS#,Ñ&lt;æEÁþ#¹Ç@kî#ðB/:ûÿ##´M#®ô_æk´Nä&lt;¦d?Þ#0G#Wla^¥%(F×ïþ[þG###¤½ßoø'é#Ãßø&amp;¿ì-û.i0ø«ÆpizÛhÈ.gñgÆ#[µ´#"LLUF#@Å»rkäÚ¯þ#ñÿ##öý</w:t>
        <w:softHyphen/>
        <w:t>î|#ðÓÄV¿#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à?¤#tr*KÄP¸#®ÝÞÕÛG&amp;©VtäÝþGS#V´ýÕîÝ#ÏûiþÑðX_ÚNñ&lt;K#¿Ã</w:t>
        <w:softHyphen/>
        <w:t>#ÁZ#Ôtß#Ódò4{# ây#¦ßÆXÇ</w:t>
        <w:tab/>
        <w:t>_¨þ#ý,´Kqâ;û}fíT&amp;^#å¸ëÝø#¥###Æèî£Z4ïN:¢íssà_Ùö[ø§â{Xìm¼pþ#þÎøs¦«'Û5MQòÄ1# ØÛ.##f¿%?cø*uÅÜºVñ#µ##øpLÚF·$K;*pf##¤à##}x¯.],V]Z</w:t>
        <w:softHyphen/>
        <w:t>G</w:t>
        <w:softHyphen/>
        <w:t>Õ¾ãº2&gt;ÕÂOFG_#ÿ#m-#\´´6:½´ï8XÑZðn#øäçÆ¾Ô¾?Ü?¼A#¨Ëÿ#</w:t>
        <w:tab/>
        <w:t>//aðý¾©##Ú5¼Ì#WVÛò7|üÙ¯¯IÑ§%cÓq´¢}</w:t>
        <w:tab/>
        <w:t>£üJøyà]#MðÆ#6á$êz`|#E÷7#$ù·dÆ¼Ká¿ÄK=cà×ÿ#h¯71øÆ^5Ôg_#xBæÞ#í¼-n÷ÆÚÊÚ;v#A</w:t>
        <w:br/>
        <w:t>#@ÉëXGÙò©[c9BoÏW§âkø·öHýüd#Óþ"ü6ð¯&lt;kãDSÔ¼C§´¹¶D@d###,HÁA</w:t>
        <w:tab/>
        <w:t>×Þ¾#øÿ##©ý&gt;'ü`×~#|+×.¾#CðçI³»ñv«#Ôîõ[»¸ÃÇj¦WTâ=¿;#¿uRÌñx;:Rº]#Ç&lt;©N¤#-çø#Oÿ##øË}¬xö?#x³áí×&lt;#«I§ªjWÉ¨ÌUÂäÅ#Ú1þÏ#¨</w:t>
        <w:softHyphen/>
        <w:t>ý#þ#÷ñÛÅ##êÚ#|#î÷#ÇÉM_xÓåUfÎl¨ä#ô&gt;Ùé^x©S¦#o¯kõ±5ppoYXÂ¾ÿ##þÑ:#îñàÇ.ZúK]^Õnï-£Ó##"#e|ù£%ó##p##ðoÇß#øÝ|{ñ#áo|)i#æ[ê·#ÿ#ÛÌ[#ÂG#²#ì»Á9ê+Oõ³^hÓw8jåðPæ?CdOø Wì</w:t>
        <w:softHyphen/>
        <w:t>û/ëÏã#xçâ'Åÿ##}¯ûFÇ@¾Õä³ð¾)ï#âÒ#y</w:t>
      </w:r>
    </w:p>
    <w:p>
      <w:pPr>
        <w:pStyle w:val="PreformattedText"/>
        <w:bidi w:val="0"/>
        <w:jc w:val="left"/>
        <w:rPr/>
      </w:pPr>
      <w:r>
        <w:rPr/>
        <w:t>!?~ÍKwáÿ#</w:t>
        <w:tab/>
        <w:t>ipÙØÇ#¥#+K%#-Ðp##p#jð1ù#3Ä:øÎÊXjTTWoÀùûâÅ½.</w:t>
      </w:r>
    </w:p>
    <w:p>
      <w:pPr>
        <w:pStyle w:val="PreformattedText"/>
        <w:bidi w:val="0"/>
        <w:jc w:val="left"/>
        <w:rPr/>
      </w:pPr>
      <w:r>
        <w:rPr/>
        <w:t>&amp;fµ÷{</w:t>
        <w:br/>
        <w:t>¹Y##ñÓ¯_Â¿¯ÛcâÆão#Á§[É#í¦n¸k#òX±#õÍtpôy³T×Ù»ý</w:t>
      </w:r>
    </w:p>
    <w:p>
      <w:pPr>
        <w:pStyle w:val="PreformattedText"/>
        <w:bidi w:val="0"/>
        <w:jc w:val="left"/>
        <w:rPr/>
      </w:pPr>
      <w:r>
        <w:rPr/>
        <w:t>jòÂºè~rjºÍD###¹Tá çëí\Ö©</w:t>
        <w:softHyphen/>
        <w:t>£Ú»ÛV#Í# /L#ÃÒ¿NÓHñô±ãzç|/e®M£ë×V#ü'Hº[««÷výÝ²F##p§x¯êþ</w:t>
        <w:tab/>
        <w:t>_ÿ##±»Ð&lt;#ûEþÔÞ#¶¶ÿ#Éñ'Ãï~(´ææÚ#¤Á¨jJÙXÔ«`</w:t>
        <w:tab/>
        <w:t>#äò#u*S«Z4ok«ü¿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b###ñ#ßeêK°[[XZÛÙXÛAggk#Ákkk</w:t>
        <w:br/>
        <w:t>Ç#²(#Q#@</w:t>
        <w:br/>
        <w:t> ####ç¯_Î¾µ#Ë#¤å'©"#ÈüjOQéúTJ[²Lé?y#¹ÏÒ¢G¾kRµÑÐ´V#§pÆ3!?</w:t>
        <w:softHyphen/>
        <w:t>^à#</w:t>
        <w:softHyphen/>
        <w:t>qÔìi_Bm#ÿ#Öª-&gt;</w:t>
        <w:tab/>
        <w:t>ÉÏ&lt;ô®j÷u5,Æ3×?PþöOzà¼Ø@¨dô#:&gt;¿QXIÝzgÖ#V&lt;d* í}#^W</w:t>
        <w:br/>
        <w:t>¬2wv¬fbÄä÷ô®srê}ÑÏÿ#_£zß+#OøV2ø¼W*±Ü#8ô¯#ñåßL!¾S##ô ö®J»I#ÓZ##/\#Åq#eùhÃ¨õ¯&gt;,þÍq^K=í&gt;TûÏ#}}kÃ</w:t>
        <w:softHyphen/>
        <w:t>#¯3Ò¡RPhù?Sø</w:t>
      </w:r>
    </w:p>
    <w:p>
      <w:pPr>
        <w:pStyle w:val="PreformattedText"/>
        <w:bidi w:val="0"/>
        <w:jc w:val="left"/>
        <w:rPr/>
      </w:pPr>
      <w:r>
        <w:rPr/>
        <w:t>®X_ ò]Ñ#$#ü4|#Ö%´ÙbTe(U?ÖõàW4t=8Ô%Ó=GÃ#õk¹£kØ&lt;¤iF#S$WØ:'àÐt´·#Ò1#ÖÚ9##½ëW#÷"US²&lt;#â^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#¥¯ÿ#®¾#ñ#åììmüÇv##/¥J|±Bw¶üCðcXøjuE#³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9=+ó6ÓUñO¼k&lt;%õÕ¸¸#f@p~î##ã5w³DTmZÌýRøEâUøáÈôý]Çö¤b&amp;á²IÆA#+Îþ,ø</w:t>
      </w:r>
    </w:p>
    <w:p>
      <w:pPr>
        <w:pStyle w:val="PreformattedText"/>
        <w:bidi w:val="0"/>
        <w:jc w:val="left"/>
        <w:rPr/>
      </w:pPr>
      <w:r>
        <w:rPr/>
        <w:t>#/bÙ#¨ãÌ#ÆO</w:t>
        <w:softHyphen/>
        <w:t>*sªÐü'ø÷à'ðOî^#e#eÊ5Èae#&amp;}qØ#Õå6n¯ña»ñ^Wîã%Ôý##SÚáéÕîÚÒ}¨ Ö¤3g##ÕÅV,ö©</w:t>
        <w:softHyphen/>
        <w:t>#kÌ=0?*Õ_sã»¹¬ú##·i#¤#ãµ{gÃoÞ&amp;ñµôieÌVþG÷</w:t>
        <w:softHyphen/>
        <w:t>#òàÃ#2{óÒ¹e9+ò¬U&lt;%#Z³´Q÷wÃÙ#H¶Hu</w:t>
      </w:r>
    </w:p>
    <w:p>
      <w:pPr>
        <w:pStyle w:val="PreformattedText"/>
        <w:bidi w:val="0"/>
        <w:jc w:val="left"/>
        <w:rPr/>
      </w:pPr>
      <w:r>
        <w:rPr/>
        <w:t>}[Q¾á|¶_#q_rü/ý´;©¬âÓtHåmÅ o(Éé×#º}å#w¹ðXÞ&amp;«]ËÙû±?S&gt;#þÏ~#øCg#5ËM:</w:t>
      </w:r>
    </w:p>
    <w:p>
      <w:pPr>
        <w:pStyle w:val="PreformattedText"/>
        <w:bidi w:val="0"/>
        <w:jc w:val="left"/>
        <w:rPr/>
      </w:pPr>
      <w:r>
        <w:rPr/>
        <w:t>CNe½³óaEXÝX#ç×##&gt;µù¯ûhÿ#ÁI¬lõ}KÀÞ</w:t>
      </w:r>
    </w:p>
    <w:p>
      <w:pPr>
        <w:pStyle w:val="PreformattedText"/>
        <w:bidi w:val="0"/>
        <w:jc w:val="left"/>
        <w:rPr/>
      </w:pPr>
      <w:r>
        <w:rPr/>
        <w:t>ÕÆ¤#KIõ#9C#$Ç#ÏÍ×ït®úXn{aàõJçÈ¯i×"ZòØü"ñwÆÿ##x³]¸¾½ÔçÝ3Èa0¹S###Ï^z×ì¿ü#göÍñ</w:t>
        <w:br/>
        <w:t>Ý:õõÜÂ#TMºº¸#Ü(ãn#ÎE}#ðî¥%#Ñ~G}DÞ#Òjçï³ª[Ýøn</w:t>
      </w:r>
    </w:p>
    <w:p>
      <w:pPr>
        <w:pStyle w:val="PreformattedText"/>
        <w:bidi w:val="0"/>
        <w:jc w:val="left"/>
        <w:rPr/>
      </w:pPr>
      <w:r>
        <w:rPr/>
        <w:t>FI@ÕeÃ-##Ö¸Xî¾Ñ#xs¸ïÓù×-#&lt;¡á³##5Èë#&gt;se!#Æì½ë(«´#Ô#ê_</w:t>
        <w:tab/>
        <w:t>|#ºí&amp;wï#ÊÉçOô¯µ´</w:t>
        <w:softHyphen/>
        <w:t>.ËO·X|ä</w:t>
      </w:r>
    </w:p>
    <w:p>
      <w:pPr>
        <w:pStyle w:val="PreformattedText"/>
        <w:bidi w:val="0"/>
        <w:jc w:val="left"/>
        <w:rPr/>
      </w:pPr>
      <w:r>
        <w:rPr/>
        <w:t>çh#öúW«#ò:#d]Ê#ìzw</w:t>
        <w:softHyphen/>
        <w:t>?¸# ôí^ÈâJú#7üQñÛõ(|?#âÞÜyÓ¶zÎ?Jñ©íµ/#ê0iÖP#Ë#¹ÂÔ5Í#"âù&amp;è}yð×áÅ§l1ö§#Ýöò##×² Âþ5Ý*Ðó±u\¥¨ê\gf½zJÇQÝXñÁíúTÊpF#ô);XåäÙ#3úÒna#äÕßNd#øS¶æ¶M=L#ì]í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tÏ¥aUÞæÑwÕ#2î#ççuK#»HÝ#Ã#62ä7Ö¼&lt;\7Gm'i#Ï#ü#þ</w:t>
        <w:tab/>
        <w:t>1ðóö§ðöµã?#é#z#Äû#VæÚòÒ1#ê[#ï-GÌGC×5þ{##&gt;#ø³à_õ#üEÑ®tJÔîtÇµ¹¢[æ:&lt;ýå+Ç®;Tð.¶#3</w:t>
        <w:softHyphen/>
        <w:t>Õ¹?~#èþÜwïi$Yv&gt;TeÀýn+øvRôèßå{ö&gt;v»kÉµ#Üç§Ý#¬#.F}¹#kõ\&lt;#ªåNDùN:çòªò#qéÏJõiîrÏâ3¥lî#Ös¿#8Ç^0=¿Zé¦·#RÖã#Cô¨e`WüóÍtÃá$Îõ#î#RsÉ#à~µFRô+;åX`Æ¯iv²Ku#$åëøTOa96îz¤{qùtë[°p}ë©±</w:t>
        <w:softHyphen/>
        <w:t>#ô#ØV¬Gn#¯?Jã`kØòãØúWQjûT#Ùüë¦ÎÇBiìmÛòCeÉÎ#^µÔZ\0@sÕ"¸§ñ##ÊÍËyÃ¨|löÇëVåp-2Ùö#Ê÷e9ë¡ òÞx9ã¥q#Òv#õ?iKp½¬d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#R#$##ú×êL±ßN¹#JÀ#läg#kÓ¤¶8Ìyî#3÷#tÅd´ùcó#}Ý½«Ô¦¬m{sÅ2Yy#${WL#mKò?©»¶a©Ûê÷hÏú°OÞü+ö;ötÓ#¦§í+e##s88#üÝ¡#ÏÑè&gt;Z#ú?R²i¥%bf#0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÷õàW#©h</w:t>
        <w:br/>
        <w:t>#É#´g;¶"ä#øã§# ¥3Ôt×@¥PíY71P&gt;Qÿ#ë®#]+##p~¹¯JvHåÇ2Ò#fÇ&gt;½xªsÝÀîÒ#UÎIöíúWr]#ó7Æ</w:t>
      </w:r>
    </w:p>
    <w:p>
      <w:pPr>
        <w:pStyle w:val="PreformattedText"/>
        <w:bidi w:val="0"/>
        <w:jc w:val="left"/>
        <w:rPr/>
      </w:pPr>
      <w:r>
        <w:rPr/>
        <w:t>fÖ#Wo8$6 G#¥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WäíD¢_</w:t>
      </w:r>
    </w:p>
    <w:p>
      <w:pPr>
        <w:pStyle w:val="PreformattedText"/>
        <w:bidi w:val="0"/>
        <w:jc w:val="left"/>
        <w:rPr/>
      </w:pPr>
      <w:r>
        <w:rPr/>
        <w:t>j,ÊN6ÉÀÏF#ô#½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s'h8¾.!µ[£ùàz#\kp[Õú¼j'OùG¡#8'#88éÖ</w:t>
        <w:softHyphen/>
        <w:t>[Iå²¾ÝÃwOÊjïc8&amp;ú»ÿ##àÿ#ëÿ#ðO¿#WÅý7ánñA´#/øFµW)æÈááXäH_ý°Qûñsþ#éý«~$h:¦àïÙcà¿4=BÍ ÛÄ¾*¾Ön'#$µ!L#«Ã(äûWÆâ8W#Í¥ÊvrI5nÊÇ±íéÔÁÃ#:zÆþò}#ºÿ#_øiñ7þ</w:t>
        <w:br/>
        <w:t>·ûXüb¼Õ¦Ö-¼%àëVw#Á^#²¬#ç¼D?àB¾3×~2üoñ¼#"øãÍRk#ÚaQ#ÂTc&lt;#új#há¡Ë#±ÍZ#(RkHí¡åúf¹©E#ë#¯©Yï3Ú®«</w:t>
        <w:softHyphen/>
        <w:t>Mp#£#;dr:è&lt;#à?#øT¶ðþis¨j3ö{M6ÒI`#·</w:t>
        <w:br/>
        <w:t>¿(ÅvC##wÝ96ô;/#ü!ñGe+â#;PÓ%+ÅÝ£&amp;09##ëÌn")H)»cmß UÊ½:ôÕJRº}Q,£tÑÒøWE±Öµm:å¢²¶¸oön#ß¦XóÚ¾åÒ~#|</w:t>
        <w:tab/>
        <w:t>Ð¬</w:t>
        <w:softHyphen/>
        <w:t>u/#~Ñ##¹Ò®o#)k¤h2K$jQ×9 µT#ÈÆ+</w:t>
        <w:softHyphen/>
        <w:t>YEÚ*åÇDÚ#ÙËB</w:t>
        <w:tab/>
        <w:t>ie¢|Gñþ&lt;&amp;;hü=ái</w:t>
        <w:softHyphen/>
        <w:t>»ûÙÊa½#ûVÖ®x7QÑµ]#Ã_°ÿ#üEme#ûO¾-øcU##UÔ&amp;#ùç¿5Ã)Uç´æ¢N-ÃGcÐ£¸ñEÎªIiðàoÂ-:###&gt;9µ#Hæºp`#¢¢$#Êíec÷s´u?#x§àÏg}â¯#üFðn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##&lt;××n#*aFÊç±Á#õ¨xÂ¤9§ÓËúî#hJ#år½»½O¯?aï#höß#&lt;uã¿</w:t>
      </w:r>
    </w:p>
    <w:p>
      <w:pPr>
        <w:pStyle w:val="PreformattedText"/>
        <w:bidi w:val="0"/>
        <w:jc w:val="left"/>
        <w:rPr/>
      </w:pPr>
      <w:r>
        <w:rPr/>
        <w:t>Á¨Zø#¸ô|G¨A&lt;si##åãÊ##bp#Aô5ú#¡ø[Â^,ð·¼5?Ã+/#jv##¶³Ðü{ã-R÷P»#¯!Å##[F#+#¼þAÄµTx¯#µ¥Ê£Þ+ú=ÕÜÛk¯[A·RzÛËðOõ?#|SðúÏÁ#µ]+ÅÚÝ×4S+0ÔtøÈ#é##rMvz?&gt;#ëÅ-ÎñâLk±.k&lt;zpDË#$À#¹&gt;Uàô¯Ñ°Ø¹ÕÃÓÄÓIFI;·ß¡êÒd¹¢|#áË7Gá¯ÙV##RkæÓí-¼gw#n@Ê#è&amp;Cl%ÏÈNNÎk3Ç¿#þ$|6Öôã«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¾ª¥ÊËJÓà8aU+\¶ÖÉ</w:t>
        <w:softHyphen/>
        <w:t>a#8G³g'ÙlLãtÛè|A®êsjº¾£©]#ãP¼{å#·s1É #zí¶ðªÆT#Sì8´Ï#$úum;zØj/dá¼Ñ=íxã y¯nµý</w:t>
        <w:softHyphen/>
        <w:t>&gt;*AâO#øïÇ!ü#ðØè°G$k#j¤î·##+Ën$ôô¯7#aqÎøjVº×ÍYýèÖRqµ</w:t>
        <w:softHyphen/>
        <w:t>üaûj|Pøµ©[¼ÿ##&gt;#xNöüjþ(±ð®Ö~6&lt;ùOyr×#aÇ#@LçQñSöÁÖ&gt;&amp;è#¾#Öþ!xSÃ:##¬Ú?t»½xÓ##$ªU7ã¢¿ã_#ø{b#¼á)&lt;3æJé&amp;ús_¢¶ÉúnqÕ£#ò7ö</w:t>
        <w:softHyphen/>
        <w:t>O5##þÏö¥ïÇ&lt;sªj¢wVhåX µÏ;@èçÕsÚ¹ÿ#ø^#ôBÆm;á¼úâé¬wÿ#ÂS¨´§PsÒ##%3Ûç¯¶Ãàña#´7¨f¹ûaÞI#iþ#øcðëHÓ¼ÿ#1£DfHÎ#±'&lt;ç®##äS~Òß#sr4ÿ##ÿ#bÅ#·#§[[}I?(1 è#^µêÓËiE¹Twf*¤â·8MSâu¨d][Å:Ö¥$#¯o^AÈè#è+Q¼Hæi#°w#ä?L×Dh¨i#bùµ)´`[$úÝ©#ãqÉÎâkeOR%;ì,w3[ÈÃ,°Í#h£&gt; ]Nãï#ZIz³xÄ0êA Õ!Ä7/ã#ÄlLå#àt#¼pôêCjþ¨)o#bõË=júK</w:t>
      </w:r>
    </w:p>
    <w:p>
      <w:pPr>
        <w:pStyle w:val="PreformattedText"/>
        <w:bidi w:val="0"/>
        <w:jc w:val="left"/>
        <w:rPr/>
      </w:pPr>
      <w:r>
        <w:rPr/>
        <w:t>"ÃB¶#</w:t>
        <w:tab/>
        <w:t>§éÂ48#rXÌO$k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õ=+eKÊàøG#®&gt;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¾:u</w:t>
        <w:softHyphen/>
        <w:t>TTv6["#OÒ£cÐÓô¦Õô&amp;m</w:t>
        <w:softHyphen/>
        <w:tab/>
        <w:t>Q°3¸©#vÏñ#YÆ#ÜËR#&gt;ôªåÏ=ëDÑ</w:t>
        <w:tab/>
        <w:t>êîCÒ®y#ÿ#×UÊí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2rzÓd:#ZI]Ø##ÐçùTlÛiòëÊ#d#p#Nµ#IpzÓö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ÏoÇ¥K#Ý8#äñG-®#m'_¯\Õw#ä</w:t>
        <w:softHyphen/>
        <w:t>#Ih=¤</w:t>
        <w:br/>
        <w:t>½qÍ'Èçÿ#¯Q{&amp;8«²h]°^YG&lt;ôª²¶</w:t>
        <w:tab/>
        <w:t>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YJ}#M¸ç¿j¥Æ2OÞÛÒ£Ì</w:t>
        <w:tab/>
        <w:t>¼Ì#ÁÀ÷éNåFX]r+9O¢2³¸v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Ï#/¥iAmyrQa·Q³vô&gt;¼TJñZv¾#ø{¯xò##ÒâÖÙäù®åL#ç§&gt;µ÷G4dÑmm´øUc[T#ð6:Æ¼ìuU:N(éÃÆÓ½VX#À=Gã[ð#3¸#Ýý½«æjÕ¤Î³Dâu8Ç#·½{Î)ò#Iè0#í^eSª#S£VÎ0O#¥;qãé^UH§+ÔA#£qfÅàÆsÒ´àñ]ôwv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Ù¼ÈÑc:VrîÎº}OsømûKüMøy¬ZÞh&gt;8ñE½¹`ú4Ú³YIFL.Åx#}</w:t>
      </w:r>
    </w:p>
    <w:p>
      <w:pPr>
        <w:pStyle w:val="PreformattedText"/>
        <w:bidi w:val="0"/>
        <w:jc w:val="left"/>
        <w:rPr/>
      </w:pPr>
      <w:r>
        <w:rPr/>
        <w:t>}§àÏø(g´ÙäO#øÃ¾!¶º#3ÀfµÙ#%¾V!è#Çjå¯§^7µ¼eË¡öwÃ¯Û#àgmî-uòÞ#¹A´6¡#=</w:t>
        <w:softHyphen/>
        <w:t>Éç¡å¦HÅzî¡ðwöwøÙ¥Ã#ø#Åð^1as§´s]à#T#méÁî+ËTjáçÈ½ÑY7f&gt;)ÿ#Á eÏ#%Åÿ#4ß#|=Öç»&gt;</w:t>
        <w:softHyphen/>
        <w:t>o¶ò#Äd8ôY#{Wççÿ#à?#&lt;#¨ßxáÏÅ#ã{I x#Ãúµ Ó-Ôðs#ÄrH##É&lt;aEvRÍ«S÷k«*JSQÆwðJÏÚ[Å¾6²ðýÎã;-KPwo·iZ¥l²©=Õéd#â#dÐWÞß#¿àß#ËTø×ñùô/#¶øSá#</w:t>
        <w:softHyphen/>
        <w:t>5í^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¨Î©#3g#ýðFBWâ:øÿ#CÂ\ð¸#¯YIA-##Å'g¢n&gt;êW÷V&gt;»¸j#Ö)¹Ô´akùë¶úi}zvgêÃ¯ø"Wì#ðvÊ##_~ÌÞ#ñ¥îÃý¥ãßÚÅrë-#mí+gº+{3dE#®##|¢¾Hý¤¾#ÿ#Á ¾</w:t>
      </w:r>
    </w:p>
    <w:p>
      <w:pPr>
        <w:pStyle w:val="PreformattedText"/>
        <w:bidi w:val="0"/>
        <w:jc w:val="left"/>
        <w:rPr/>
      </w:pPr>
      <w:r>
        <w:rPr/>
        <w:t>Yêö#×Çß##ñ»ËæGðÿ#à#çÕ¥µ#åB°iØ3ùÈ#=</w:t>
        <w:tab/>
        <w:t>¯ó¿üSúDx½Ô£«Vq½è¤ãJ*ÿ#j×I.¿ú%|³%É)¼Tá#ee}~ëõ?##ôÝzþûFødþ&amp;Ñ¼./§D¼ñ</w:t>
        <w:br/>
        <w:t>IkuxåC,9Ý# cæmÜtÁ¯µ)f¹DâI&amp;v#/33#&gt;¤M®#eUr#Âa±vuTW;]ek?Sñ#ï#±Xª"¬Ðó}F8#d(L#ùäÈÀðØèk2ïUyX4s'#¶Oãýw##êÏ#V[#tÏ#x§F(4#jºDmy#äÑh÷Ïiö#+##VÈ ##×#ûOágü#Kö·ø\RXþ"ê#°°PÖÉ¬¬@Ú/8B£jg#`#å³Ö²Ìò#gAÃ##ö}Wõ÷#Ò¯^té½Ïéþ</w:t>
        <w:tab/>
        <w:t>ïÿ##Gx#ág®|5ûQü;ø©xbÍ¢:g&lt;#¤X_Ïs,g8æ0Ñò2H#'×Ýß#ÿ#àî_ØßÃäÅðÓöpý¤¼y&lt;ze¾¥2øÓDðÚ(#Z+Iyqæ#g!A#=&gt;[#ÃÀagRÖñ~^~&gt;«R8ZÒÜt³[ê»k±ð/Ä#ø;ûãn³#Aðö'ðoàÄ¯¾$|E¸ÖçÎ?vD#1Ú.3×2#×ç#Æø8ëþ</w:t>
        <w:br/>
        <w:t>áñ{ý#Bøðßàª1h~#ø#MÌ1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üÏ,lW£y#jÞ92*ªöíßúô2©Jléïæÿ#CòïÇ¿#?jÚ#ÅPê?#¿i#ß#Úêïíf×ÇÞ;öÀ1è##M¨¾#P;c</w:t>
        <w:softHyphen/>
        <w:t>}Yð#þ</w:t>
        <w:tab/>
        <w:t>«âoVëâ?#|Sð7Á##AtóÄZ©ûf«xd·&gt;d@êêWÔÔbaO</w:t>
        <w:br/>
        <w:t>£ìÖ¨âåI¹·s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ü{û,þÅ&gt;#Â¿#´¯#|NñN´Gñ#âw#MÔ&lt;k,@m@|¢Ú&gt;U&gt;üî¤ñ§íÕñ£Ä·#/Nàm.ã YévfêîÝp@#êL#py"1_']Â#W[Ô¥í`çWFÝý&lt;~$^øÇ¶óÜx£YÕüQ{4®íu®j#Ý&lt;hAR\#À#üâø£ð:Îö÷íÁd²¹·y#ÖúÁ%¶B7)R</w:t>
        <w:br/>
        <w:t>§#Lô¬ðõ!M¨µ¡#1«xìWøoû@üeø#ÒÇ©½þ«¤XÞ#Òî,#I®##pÎK·ç#æ#}#¯Ò#¿ðTÍ+UKÝ êñl#¢¼¶Óõ34##Í×Ì#HTù#§µViÃ¸lÎ2ÅaÖ_5¦¿#»</w:t>
      </w:r>
    </w:p>
    <w:p>
      <w:pPr>
        <w:pStyle w:val="PreformattedText"/>
        <w:bidi w:val="0"/>
        <w:jc w:val="left"/>
        <w:rPr/>
      </w:pPr>
      <w:r>
        <w:rPr/>
        <w:t>öRTë-#Û¾#ý¿¡ñ</w:t>
      </w:r>
    </w:p>
    <w:p>
      <w:pPr>
        <w:pStyle w:val="PreformattedText"/>
        <w:bidi w:val="0"/>
        <w:jc w:val="left"/>
        <w:rPr/>
      </w:pPr>
      <w:r>
        <w:rPr/>
        <w:t>ÐòöÞXµ+FÓõ77¾SÌY</w:t>
        <w:br/>
        <w:t>ãÎÞ{µ}9ðÓö²ðÜ¾#Ð&lt;#&gt;¹§Éká½E.í"Y#m±#JA$ÿ#Àã¥~sÊ*á¯#jö=Êup³vnÌûgGý©´¿&gt;</w:t>
        <w:tab/>
        <w:t>ÖnutºÓl&lt;2úhÚ÷iVó7½ÐÉ#HÇzØýÿ#hË+oÛ#ö»ñ#ëu£ø÷GÕl#r+ùPÇh#&lt;9o.#tæ¼ep¼eåùÿ##l¼Îsà¯í-¢|&lt;ÿ#þÒ_#ü[4÷þ#ñEì&gt;4ð»Jäf¸÷À#FS#_#Àßí]1ýª´ï#·lÿ#</w:t>
      </w:r>
    </w:p>
    <w:p>
      <w:pPr>
        <w:pStyle w:val="PreformattedText"/>
        <w:bidi w:val="0"/>
        <w:jc w:val="left"/>
        <w:rPr/>
      </w:pPr>
      <w:r>
        <w:rPr/>
        <w:t>ãº#¼.|Gá]=</w:t>
        <w:softHyphen/>
        <w:t>\Ç¦jÐù¾e¾T¥¡)É%xnrFnX8©Em}W¢Zþ)åÎ¢âº[çÐÖ¿ý¤çø-ûVZx#nSRø}ñÏH¹¿Ñ"Y¿³58î#¼)ÁC#GÀèCuÍ}</w:t>
      </w:r>
    </w:p>
    <w:p>
      <w:pPr>
        <w:pStyle w:val="PreformattedText"/>
        <w:bidi w:val="0"/>
        <w:jc w:val="left"/>
        <w:rPr/>
      </w:pPr>
      <w:r>
        <w:rPr/>
        <w:t>#í</w:t>
      </w:r>
    </w:p>
    <w:p>
      <w:pPr>
        <w:pStyle w:val="PreformattedText"/>
        <w:bidi w:val="0"/>
        <w:jc w:val="left"/>
        <w:rPr/>
      </w:pPr>
      <w:r>
        <w:rPr/>
        <w:t>ko¯jZ,w+,ö°-ý£#peNw#ór#N+#CÙ$ï¾«ï·è8RSv0õïÚV#l#ý7aÞ#Ü·?§Jù;Ç_µ³ÚÍª[§öO¶2+U#Ù#Tðwi^ÇægÇ?Û=´#T²ÑæmJþêgÌ#Û#Îp#§µ~)xâ#ÿ#h^ëÞ1ñM®5ìK,Ú</w:t>
        <w:softHyphen/>
        <w:t>ã#pC##99ÜqÂõ¯°á\²tñ2ÕÎÖ]¯ò9óXû;BÇ7ÅýOWÕ#BðG¼Aâûû¹¢²°òtéLºîÛV(</w:t>
        <w:softHyphen/>
        <w:t>Ð3·ÍÎp#9È¯ÙÏÙ#þ#oûiþÓ³é^(ý üI}û0|#D»ºÑ$µõß#Û2E#Oþ#÷Ìoâ6#÷ÂTHÓµóuëG</w:t>
      </w:r>
    </w:p>
    <w:p>
      <w:pPr>
        <w:pStyle w:val="PreformattedText"/>
        <w:bidi w:val="0"/>
        <w:jc w:val="left"/>
        <w:rPr/>
      </w:pPr>
      <w:r>
        <w:rPr/>
        <w:t>IÎ¬}#súRý¿à¿ðO¯Ù#ì·&gt;#xoÆ#;·¯#ÄOvé¯êpÜ8#æ·#Aâ³$ç#VÇ#+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##À#ïÐ ¨&amp;ïv÷gËW¯:óæÝÐ¯#uäõâ¡\öõ</w:t>
        <w:softHyphen/>
        <w:t>Ì</w:t>
        <w:tab/>
        <w:t>¨õæ¢nÊÀe\å¦Nz#NÞ®)»]#Ö$#ãûÇ ëSÊýzþUÃQØÖêeÜ¾ØÙè</w:t>
      </w:r>
    </w:p>
    <w:p>
      <w:pPr>
        <w:pStyle w:val="PreformattedText"/>
        <w:bidi w:val="0"/>
        <w:jc w:val="left"/>
        <w:rPr/>
      </w:pPr>
      <w:r>
        <w:rPr/>
        <w:t>s#nß QÇ\õ®JºÔé,ÍTrT`þZCûâ»Ðë#´ ©Ôð#©#Z2pã~øàReÁ[S6åË#7#¾jÜxý:Ö#</w:t>
        <w:tab/>
        <w:t>÷EgÜüÙúã#¨êo#s#w</w:t>
        <w:tab/>
        <w:t>¶'8#^ó÷I{#y#§O¸ªõ:!¢BxkMY9hþM¡ZBxcè?</w:t>
        <w:br/>
        <w:t>êî¼9§]£$ÐyG#â¼ÙÓÕØê&lt;ßPø[§Í3:Û£©'øF#`ËðÆÆ#j&gt;Fã(¼ûÖ^ÎÚØµ=H#Â6ÖÛ#ËØ#H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ÌëÑDxÐ*ÜGN+)ÆÚP÷&gt;\ñm,³l#1&lt;dWË¤@®ÇËVÚä?üÿ#JÂz$£ç¶Q¾z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jä#Zü¾ºð¤#ë:Ëf\</w:t>
        <w:tab/>
        <w:t>iüÃ`víQ¥3¨¶=ãálzv%·kFG!#y£··ë__³i¾/ÒÆrÈº§Ë#</w:t>
        <w:softHyphen/>
        <w:t>»ÔQU_CX¿rÌü³ý±¾#ßj^#Ôo</w:t>
        <w:softHyphen/>
        <w:t xml:space="preserve"> xæ²G¸VÐ³H«ÕO#òÍ~&lt;iÖ÷º|³[_Ko$ó#G</w:t>
        <w:tab/>
        <w:t>M¡N6à±ô¯G#Üé8·±öü?öGNÿ##õþggi&gt;å##×ó</w:t>
        <w:softHyphen/>
        <w:t>Ûc»=h</w:t>
        <w:softHyphen/>
        <w:t>LúªSæV.©ùÀ#ç¦G_jî&lt;5àýWÅs</w:t>
        <w:softHyphen/>
        <w:t>¶i%ä¢A#-Ô¶Ö&lt;qÓñ®#FìÚrQå¥Ñ/ÿ#±Ò#°Ô&lt;e#ï;"Ï#1Ø</w:t>
        <w:softHyphen/>
        <w:t>E~ø#á#m#¦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ÜÁ!##ô{8¤ãcóÜ÷6úót)ü#ñ}Ï§¼#ðbúùíÑlÇ+ wdúd×è&gt;#èß#¼:u;H#[xóqu #ËÈéÃ</w:t>
        <w:softHyphen/>
        <w:t>tÅGwÐø¼L¹cÊÇ¯ø)_íÃ.á½cá×ÃÍF#5Óýuk6[L#Û~ßç_Í6§©Ý_ÜÉw{w5ÝÓi$ûW</w:t>
        <w:softHyphen/>
        <w:t>ääöÉjÿ#CÑÁÂ8z#«w¹È\Ü¼nY#R@*Ø?</w:t>
        <w:softHyphen/>
        <w:t>z§ÀºçÃßú#-f~x´E¸Cr#á^Í#fù¬`ß#þ&amp;'Å</w:t>
      </w:r>
    </w:p>
    <w:p>
      <w:pPr>
        <w:pStyle w:val="PreformattedText"/>
        <w:bidi w:val="0"/>
        <w:jc w:val="left"/>
        <w:rPr/>
      </w:pPr>
      <w:r>
        <w:rPr/>
        <w:t>hj·»Ó#æÁ#þë¡ëßï´ù</w:t>
        <w:softHyphen/>
        <w:t>¯¤ÓÁx#ÅOôÎq_=§ËRP]##Íi#³Ô5#§ÛyÞ^ó³#wc&gt;ùÅrú0WÕb÷yC9#¨ôéøV4éûÈºü#¶|#áÛË{#%´ß#îñ×#ìv:#£.Ï·LÉ#ÆR6$ézö¨BÇYÜê,4«}9</w:t>
        <w:br/>
        <w:t>ÛÆË,ÌÄÙ'ÿ#UaøË]O#è×Wîâ2±VoáÀ'5¼´3¦¯4ìn®¼M}. ²=Ôºí"I°©98##µ}}ðÃáý¶fºä#µ#$Ì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TÒ´k©#_%ÏgEè1Çz½j</w:t>
        <w:br/>
        <w:t>Ç^]#Á=#üªd##ý+Ò¦º|¤Ô²#Þ##¢ºa±ØÝ¿6sßÒk#'=ýkª#{&gt;´ð*Ý4ÕÌÔnÝÆÑYÎIìhD#ZHÁ=?1Ö¼ÚêçU=#G-</w:t>
        <w:softHyphen/>
        <w:t>èZ.'1eÙdéú×óÁÿ##hÿ#Cx#ö·ð÷|?¥Á¤üIðóI©éºÖ##äl*É #¡#¼L_Ö¨râð_ÄºìíÑê´kGêzØLLéBtÓÒkúÀi?T#í#û?|Bø#ã]WÀ#ôy4SO¾¸dØá'%!X##ªóø×Í#1ªHWÌ#¹#X#·Ö¿TÉ3#Y#6Ã%úÙ¯&lt;üU'ªéÍ%\¨ç¾:VtÝ1Þ¾ï¹Ç(¶Ìç#¿ãTY98þuÛMô&amp;=H[ý#éUd ##®zt®¨|(:Vë×£##SëT`÷d`gòk¯ÐíTáÊ#+ #»¯#ýóÎo â¹ò#ú#Ã¥jD¸Àôç§Jà¨õ65á';ã¥iGü&lt;þÃ7¸#¶Gk#¯¯ZèíØp2zæÂÇ±ÒÛ.TqÜÖÜ=¾½rMksXm©«nû##0#z´Ò|§þ5Ì×¼ÑFuÄ»G#Ç©ë\Uû3§Fé[Ò»j`j#bÖÚyYw##Æ:×jW#&lt;í6##ä%°kÔ£##;³.W;FNHÏlw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ç5êÓ%#$#ÉÎ.*6rØäñÇZØ#êyáW´ã&gt;Ts}</w:t>
        <w:softHyphen/>
        <w:t>#u'Ø</w:t>
        <w:br/>
        <w:t>ýºý,ô#8*l¬2züåÇ#Gé#ô¡sêo°#Gr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¨â¸mGO6´dí$ª#çØWMj#£Ô´Ð-dc#¡ É·iVëþ#¾{ñLK4&gt;ÅFÛÓù×©B7Ï9$õ&lt;]ñu¦¥îg###¦n##±ëÒ¾FøûHÇo%ÆàÈ!¾¸ea.±$oäÛ#cä##{W³¡Ï$Æ3«Ë±ò¤#ç5#Íïu9µ]JWy'»#Ù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ÍxOí#</w:t>
      </w:r>
    </w:p>
    <w:p>
      <w:pPr>
        <w:pStyle w:val="PreformattedText"/>
        <w:bidi w:val="0"/>
        <w:jc w:val="left"/>
        <w:rPr/>
      </w:pPr>
      <w:r>
        <w:rPr/>
        <w:t>®¡à#¦ûRÍ-Ä;eB##`qÇûAsíö01TñQkcËÆEÊlü_ñ?¯¦Ôf{x#ÖbyU'â¦ü0ÖïD`[¼Îíåb#O' à#kï&gt;¶£IG·ù9(½Yê~#ýþ"xY4¿</w:t>
        <w:tab/>
        <w:t>ë÷(¸H`Ñnq!íó##ýs^¯wû#|_ðÞ&lt;Eâ¯#É¡Z#þUõíºJß!f""û##N#$q_=ãL#^8z¸Ï'd¼ïçË{|ìrÔ¯</w:t>
        <w:br/>
        <w:t>OßÕìx#ÿ#Ãùô¦xíì$Ô0H+#Ïü#Ûó«?¼U«ÚÈú#æ+&amp;ÛzñÛ;</w:t>
        <w:softHyphen/>
        <w:t>³#à¸ÝÏNkÛ1F6Ñ#q«É¾Çm¡|</w:t>
      </w:r>
    </w:p>
    <w:p>
      <w:pPr>
        <w:pStyle w:val="PreformattedText"/>
        <w:bidi w:val="0"/>
        <w:jc w:val="left"/>
        <w:rPr/>
      </w:pPr>
      <w:r>
        <w:rPr/>
        <w:t>ø¯</w:t>
        <w:softHyphen/>
        <w:t>#¨##=&amp;så$³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ç°Ê±ôùTõ¯TÕeO#øÁz¯&lt;Mªé:4Zt#yl?µ"7(r#ÆÈ###VQñëU&lt;}#rÃVÛKEsoMµ#4]Å#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p©(Bc</w:t>
        <w:br/>
        <w:tab/>
        <w:t>çæ¿¤OØóNøwðËáßÀ##O#êv^vµâKûx®'¹,#eÂ¨Î:WÅSr¾TìIújíø###Þú#~?þÎkñ·DÕ#Æ#ìµ##O¶ïû0Srë m#óõäWàÏÅÙ÷Ä#µ#Á©éz¬</w:t>
        <w:br/>
        <w:t>ÆVi`dEç##:g¥x&lt;+Å8NIdÕª%8¿uwO_ó8êÊ©È¥©ç##±##$°þÑÒ¥Õ</w:t>
        <w:softHyphen/>
        <w:t>Â#tè#«^.á#</w:t>
        <w:tab/>
        <w:t>¯Ô]#OÖ/4¸çøkû2èZ!#¤¥ük4q!#êï#HÃ</w:t>
      </w:r>
    </w:p>
    <w:p>
      <w:pPr>
        <w:pStyle w:val="PreformattedText"/>
        <w:bidi w:val="0"/>
        <w:jc w:val="left"/>
        <w:rPr/>
      </w:pPr>
      <w:r>
        <w:rPr/>
        <w:t>û°@Ï÷½«ìqU#Üy§ËúÁs$æ®¯®üjCÕ£µñwìëðö|Åzö°É{&lt;jíH#ªóÉ#½«Î|Iã=R÷E°ð?kKígC:zlé^</w:t>
      </w:r>
    </w:p>
    <w:p>
      <w:pPr>
        <w:pStyle w:val="PreformattedText"/>
        <w:bidi w:val="0"/>
        <w:jc w:val="left"/>
        <w:rPr/>
      </w:pPr>
      <w:r>
        <w:rPr/>
        <w:t>µ¶²yúîpb2#sÈp=«:XJ&lt;÷#vTiÆ#mâ;¿ØòMn[ß#xÏâ·Äý/G³æ##y¨#"ò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¢K¶¼¡×#ç</w:t>
        <w:softHyphen/>
        <w:t>gøãçì×h¹ðWÀ»¿,AmâmCééÎI134¯Ó9|{×T°ø5Ë%#èmNtcJqnÞÞGé?#|g©ê2h~#Ô&amp;ðö</w:t>
        <w:softHyphen/>
        <w:t>j1±Ðtëùà·¹`ß,oµ³·¶rO½~ìhÿ##®&lt;#ðßáM§Ägð¯t#éòk&gt;*Mñ)½Ô|YvW#Å´þñWa</w:t>
        <w:br/>
        <w:t>Fß}sùç#aãIQúµ.jÕe$¬äÔl¯mw²ôôG#U#GÙ</w:t>
        <w:softHyphen/>
        <w:t>#?(¾!~ÒsKñs_ñöáï</w:t>
      </w:r>
    </w:p>
    <w:p>
      <w:pPr>
        <w:pStyle w:val="PreformattedText"/>
        <w:bidi w:val="0"/>
        <w:jc w:val="left"/>
        <w:rPr/>
      </w:pPr>
      <w:r>
        <w:rPr/>
        <w:t>ê1\ÜÉýmâ#-F#e$bc###Àã¦+&gt;çößøÓöK»1</w:t>
        <w:softHyphen/>
        <w:t>i#u¥ßËäøÃqYö*Êß&amp;=#5ô¹~H£ÃÒÅ»ÊRzéu»ù¿Àê ¥B#îÒ±æ#í!ãÍd#µ/#êÓºî]ïxèèOpÀ:uÍq7ß#'¿òÛQ¼{¦JB÷³+ëË#zy¯¡¥¥E^</w:t>
        <w:br/>
        <w:t>ÂÜ¯sÕ&lt;uþ Y0y#&amp;V\a½3ú×;?®åÊ;IÉù±Ïà+_gæA|Kp3¶$Ç n$ïÖ¨M</w:t>
        <w:softHyphen/>
        <w:t>ßJ</w:t>
        <w:br/>
        <w:t>¬¦%ç&amp;1#Õ¤i¨Æãnû¿´ï#®î~S·å1ô&lt;ÕÔ¯G#k¸#c&gt;ss]</w:t>
        <w:br/>
        <w:t>)'a#·Ðñ¸{Ñæ#ïQJ*I</w:t>
        <w:br/>
        <w:t>Whk?LþÍã#Zßæ:ì#qÏ#Y¤Ã#'¾:Ur$!Kã§4ÝíëúUF##³ã#yüª5n[9#&gt;¬#kÜ-Ð#pFâyô¥WÇ#&amp;¬¨«²Á~=ÿ#Wwí×®h6#Îx'</w:t>
        <w:softHyphen/>
        <w:t>#±#Ô#S y»xÏOjU8úúu Èlî0¤#9ã§5P¿\#¥#7qãþ½/Ï¯çW#µ`!izòz÷4Å¸ÜÀgh´¬#Æ^¼Ê¡iq</w:t>
        <w:tab/>
        <w:t>ëZr+#yÄdþt3´[Bä(&gt;¦¦NÈËÚå3?^y#Ó</w:t>
        <w:softHyphen/>
        <w:t>(¹Ú#=##¹¬;ÎR§,ÃÛÞªÉ(8Ã##ÁâÒÑ²9dà#?#¬·#]À9ÁÆ</w:t>
        <w:br/>
        <w:t>óúÖ3ìÖ1°ÿ#µº¢È7pØ#ÅJ&lt;Ñí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t&amp;sÇ·µs6Þå#ìô#zæ4T²¹÷1#3Ítqü=ñT²[ ±ù&amp;s½Ë©#ôÇ?AQÍ#;4v¿#5©¼:ám·ÿ#¯f#¼±ô#»#¾</w:t>
        <w:br/>
        <w:t>Á*F²^£º###C}je=4#£ÑÆðcÃñ({»xä6#`R}9úW«èþ#Ó´øE¬#\[¤# ###&lt;tÿ##ä</w:t>
        <w:softHyphen/>
        <w:t>Y%«#aØî¬&lt;?efçÈP$#n6#¸ü«¨LÚcØBòªO#ï^Lëó¦vS¥k##ÄwÁÉaÈúÖºÆc#7\u#Ê¼Ú«shîF#ÎAþÝ{nØ#&lt;î#§µyUYÕOs§\ã9ÉïN9#}íÒ¼Ù|Lïj7(Ü£#Ý:Vz¶xÉëéRl)b¡pOøÖåÎ####szqZr§#ï¹ÛÙë·HÆ#@B6\#õç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ßV²¸ItBûJ½Q*\XÝI#+ôÞ</w:t>
        <w:br/>
        <w:t>09®i.Y\µRÚhü1ý°~;øJt1øÎóÄ¶ÈDRé¾.E»(#u2#/#÷#_ix#þ</w:t>
        <w:br/>
        <w:t>##ÿ#gÚüFøi$©;¥ßø+UEKN9&gt;MÊÃ?x#k½*S½Ð¤ùkF}QáÚà?`M5|Ci¦Ë##Kñ/jUN¾B##'¥{n§hZ½ºOàÿ##2ídRðíñ#ÑÁ##]pWæÆ#=kãør.!Ã&lt;.oXÿ#y'ùØLf##&gt;l,Úô?2ÿ#jßø%?j+mZikÚ#E¾ºYbEÆr½;wG#á~p6âEldã#kñ#ÇðDÛ/àñÔ5_#Ë¡üPÒfßC}«ë</w:t>
        <w:tab/>
        <w:t>¥ÜA#F##æ#e#¶ôb¿»Rs8c².#ËåäøhÓw÷RO{ëßw½÷ô4Äçx¼l¹ñrnËCáÏ_²ßÅ#Ï#ñ#á´#JêÜÈ/</w:t>
        <w:softHyphen/>
        <w:t>ô;ËXä#ï$Ì°ñ##Ã:¨5ðÇ|9&gt;ò\«#l¡¸6Í¼·p ìlãiç¡#¿HÈåNKÙÁí÷îy#Ø9.e°htHï®&lt;Uàæ×ã6O#®56µÃ²ü¬Î¨ß ;I#|Þµá#ºk\Ü\=æ&gt;`µ##v«îðÒIjy#§3*ÓFÖ¯YÎ¦]k^KaáÐ`ötn#&lt;¨#¹ã#ó¯ªþ#é·ZN¡;ø×á/n´÷³gµÄ#¼Óá·`#KU¤#vÚ2#A«Åb!#N&lt;Ölté5;´}!k¦|+.5kß#êvº¢^##;#k{{N £DËÇ#A&lt;#ñÐxkÅzõÆ¯ueuu&gt;#\Mw:k#¹A0#@öZòUJ²{#7Ë#DÎ6ßÆ#Ð-&lt;#i÷7¬¥#¸&gt;l²#ý×Ám ©ç ãÖ¹ÝSâÕáº´Ø¬ã*DP¤v¤ À##N##IToQ:GmàmOYÕïí¦·¾ei#ÛÎ</w:t>
        <w:br/>
        <w:t>ÛFìÓðõ¯ÑÏ</w:t>
      </w:r>
    </w:p>
    <w:p>
      <w:pPr>
        <w:pStyle w:val="PreformattedText"/>
        <w:bidi w:val="0"/>
        <w:jc w:val="left"/>
        <w:rPr/>
      </w:pPr>
      <w:r>
        <w:rPr/>
        <w:t>xëÄV#[A§</w:t>
        <w:softHyphen/>
        <w:t>åÈ#¢J72:þ~õâæOò3¦¤¶&gt;©ðÎ«{©Åo%ÄF?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ØFÞ8¯Gî=OZù:Êòw=#z#Uc#WpíÃøÂ#êQÌñªü¨|¸lx##·Ò¹¶5jÎÌðÍ_áÒL$âÜ###Ëp¸éÈ9ïí^#â?Ú5ôÒMs§,2"#·#$#ÁeuÃ)ÁÇÊG#ÙC#(|.Æ##³&lt;«[ø#i#ÙÉ£ê#½¶ç[Þ-ä¼/gtíù+xx§ã#¬÷h÷xûOZ!s&amp;Éfun#·Ê cÛð®ÜâlªN¼Ô¯#Ù¼7ûjüGÐot_øI4}N#ùcòÞrëlÛ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Ü#që_P|2ÿ#xkEñ¥µâêw?ÛZo¹ÞX°ÂÀ#22ã*Î8,#&lt;t¯#1È!UsP^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þìî#~Ø##ñGÅ¶øºÚ×¢ÓÆý¡qpÍ"¦Â#$19ç¦îÃ¦+¡ñ#ÇSñ[âg¾#Iâ#ÿ#·&lt;#º</w:t>
      </w:r>
    </w:p>
    <w:p>
      <w:pPr>
        <w:pStyle w:val="PreformattedText"/>
        <w:bidi w:val="0"/>
        <w:jc w:val="left"/>
        <w:rPr/>
      </w:pPr>
      <w:r>
        <w:rPr/>
        <w:t>#ËÔ$dP®K|ÊW##9Å|Äò´¹\Âûïþg</w:t>
        <w:softHyphen/>
        <w:br/>
        <w:t>Ð¹^[ã&gt;2ø»ñ7á¿ÿ#´û+á6</w:t>
        <w:softHyphen/>
        <w:t>#»ª_ËyåÅgjUÒHQQ9Ü¬2NÜrN*¶»ûsÝê:þ«âKØ</w:t>
        <w:softHyphen/>
        <w:t>æ²]?MÞm¦ä#ÚyP#QüëÏYUJ</w:t>
        <w:softHyphen/>
        <w:t>SKáýOV¡#â&amp;ý¸ü_#ªk&gt;PÜóÜÆ¬#B##Ï##ëâ_#þÚ#^ÛÞÌºî©3#RÎàíÏpK#ã&lt;ó^¦##¯:ÈÒ¶*#-®Ñòn¥ñ×â§Þæ-'Vo</w:t>
      </w:r>
    </w:p>
    <w:p>
      <w:pPr>
        <w:pStyle w:val="PreformattedText"/>
        <w:bidi w:val="0"/>
        <w:jc w:val="left"/>
        <w:rPr/>
      </w:pPr>
      <w:r>
        <w:rPr/>
        <w:t>Ç#«ö}^Íg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 1=Âõ¯Ñø'¿ü#ßö¤ý¾õí?â=Î</w:t>
        <w:softHyphen/>
        <w:t>ü9øQ{$</w:t>
        <w:softHyphen/>
        <w:t>yñ»âB]#íg#oö}´ûd#ÚÊ#y</w:t>
        <w:br/>
        <w:t>s¶¾Â#³ÁGßkúôGÄªMÖ®í##Û÷ìYÿ##²ý¿aË#õ#þ#²ñ/Å##ëÿ##üei#Þ³©L#U/</w:t>
        <w:tab/>
        <w:t>`VÑ&gt;^# #8,Õú1½#ÌÇêkÕÂRö)9k'»þºv&gt;'#«©ÍQè¶]£lô#ñSW£#]ØóÔuz#¾</w:t>
        <w:tab/>
        <w:t>#K#Ý5MÙ\t&amp;¨#¹''#Ï9Xµ</w:t>
      </w:r>
    </w:p>
    <w:p>
      <w:pPr>
        <w:pStyle w:val="PreformattedText"/>
        <w:bidi w:val="0"/>
        <w:jc w:val="left"/>
        <w:rPr/>
      </w:pPr>
      <w:r>
        <w:rPr/>
        <w:t>u)H2Á_</w:t>
        <w:softHyphen/>
        <w:t>G;×#åk1V-``#ô#,í+¬ûÓ·1µ</w:t>
        <w:tab/>
        <w:t>6ÛJHé#üx®#Î]×1G-#^k¤®¨ÂÇ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Ú©ÈÝ}ø®kûÖ:</w:t>
        <w:softHyphen/>
        <w:t>m#¡'#°öéVP`~9¦'³#àâ£s#)-#¢ìIóÈçÚ¤H½¿!X#HW##Çn*¤ç&lt;r#çI</w:t>
        <w:softHyphen/>
        <w:t>#*:I#ocÅ¼##ðMNÂkûâ¢7#î ¶Þ:×%Hõ:é¾M¦Y¥µ¼qF¡xÜüun2kdF@#==kp×Cª:¤G"à#Ò±î¢#éÎ:ÉÅ</w:t>
        <w:softHyphen/>
        <w:t>Ê9F#Q¶®;ýkÄ&lt;`¥|ì#Iõ®js®Sæ]z/6y&gt;þw</w:t>
        <w:br/>
        <w:t>ò}«JpÎYv©çæN½?*äÇT&gt;#À¾+xRîæÊñÑKÃ$#vÌ#qúõé_²h^VµsjÂH</w:t>
        <w:softHyphen/>
        <w:t>Ã0FJ9ìk#t#ÖÇ°x?MÉXü°àü¸à:wâ»{½#æ</w:t>
        <w:tab/>
        <w:t>`Ôbi</w:t>
        <w:softHyphen/>
        <w:t>@&gt;"~#,çß5rwe¥ec;P/#h×V¯§.</w:t>
        <w:br/>
        <w:t>»¶â½FìÎkð#ö®ø7ÿ#</w:t>
        <w:br/>
        <w:t>sâ#ü6öK#¬Ý#»Yí¤&gt;\fì##¦º°j¨/´}##UPÄÎ#ü¿¦|ý¦Kû §##Î#vºd2\6ÈWÍf##</w:t>
      </w:r>
    </w:p>
    <w:p>
      <w:pPr>
        <w:pStyle w:val="PreformattedText"/>
        <w:bidi w:val="0"/>
        <w:jc w:val="left"/>
        <w:rPr/>
      </w:pPr>
      <w:r>
        <w:rPr/>
        <w:t>wTw&g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}ð?ö\ñ'Å##Ô'´¹´ÑÄÞY¸x#Zb#!A#~úíð§ö^ð÷mà·Òt!ÝÃÍ1#w=\q^F##¹#Øù~"ÍÓÀáøéþqöO¾#lh÷Â¡P#¼|c¦#{ÿ#|</w:t>
        <w:tab/>
        <w:t>§DcÛ¬#!8^y«oFô=øBðurb-@eTÁÚqøWö¤ý¸l¼9¢k#5µ#s\ZLÖÖ#J</w:t>
        <w:softHyphen/>
        <w:t>+1ÁÈ#aÅ]E;(-ÙÍ#ÂU£Ï±üÌøÿ#Å#§5GZÕo&amp;»¹½¸åÚF&lt;#líÏò¯#¸e#@</w:t>
      </w:r>
    </w:p>
    <w:p>
      <w:pPr>
        <w:pStyle w:val="PreformattedText"/>
        <w:bidi w:val="0"/>
        <w:jc w:val="left"/>
        <w:rPr/>
      </w:pPr>
      <w:r>
        <w:rPr/>
        <w:t>É##ëÍ{¸xªp8ôÐô'%*s#ñ#º¨&lt;äöé[#Ðµ{«µOI3#L#ßBy¯V£#JB?£OØ#Ç7W¾</w:t>
        <w:br/>
        <w:t>ÃzÏ.¥a</w:t>
        <w:br/>
        <w:t>Äì# qØã&gt;Õúom#}gw!bg@ò·'hÏN}«ÄÄµ*Í£ÏÄEFvEÿ##ë#mû:[«,Jq´#óñÂ½¯àÇPxuIã9fùD9ô5#£ï¦ÎJÑ¹÷æeo§ÚG#H##Ø#¼kaI8#þìSVæÔwþ¯LòM|qñ×Æ#z«eá]9Ñ</w:t>
        <w:tab/>
        <w:t>A»#¹ásý{Ñ=¬]#¹îÏAøMà8-bòâ!µ#cr÷ôü+é#8ÁÀéíWIl:ò³e´8ã#O¥K^µ#xõç©8##:T&gt;o§µz1VHàä´t®«$</w:t>
        <w:br/>
        <w:t>+xl##úÔýz# +¹Á8îØ¨K7 ùt¬å&gt;Ö1¶¬#óÝ#4Òê\sôí\õ</w:t>
      </w:r>
    </w:p>
    <w:p>
      <w:pPr>
        <w:pStyle w:val="PreformattedText"/>
        <w:bidi w:val="0"/>
        <w:jc w:val="left"/>
        <w:rPr/>
      </w:pPr>
      <w:r>
        <w:rPr/>
        <w:t>c£EYÓ à~#ë\ÕåNE"æ9bhd#pU#÷®9Cì³¢2¶Çà#ü#þ</w:t>
        <w:tab/>
        <w:t>Að÷ö´øªk:&gt;#ãý77Úv«¦ÛûD¨</w:t>
        <w:tab/>
        <w:t>Xä#Ë+wÁ¯ó¤øãð_Ç##¾!ø£áÿ#|5&amp;ªxoP{&amp;ãc¹\¶Ù#p#ç®8çõxO#¨f5²¦¬¿#]¤·ô{uføéN¾#U#¸èý:àr¦Õ!îV*@^*òx9Ï§Zý&amp;</w:t>
        <w:softHyphen/>
        <w:t>+#zZ\Ï1?Qax5éRªäò</w:t>
        <w:softHyphen/>
        <w:t>ÊrpH÷5+g×®k¶#¡VÐÌòrO#¥U'$ò*Ì\ö##íÏjô#Íâ#]ÿ#0ÛÜ{þF¹ê=Í,u#G#áZQ.IÏÿ#®¼úsnEk#</w:t>
        <w:tab/>
        <w:t>Çà~µ¡#r#:#W#NfÍ;~#úÖõ¡ÉQÏ#°Å¨%¹ØÙò£â</w:t>
        <w:softHyphen/>
        <w:t>èqÅböe##Êw?5í?á\î)ê#?{t`Üàä##Æ#&lt;w®jyD®#~bwtëÍmI{ÀöÔåüI2Eg$Eç÷`#Î:ç#+Æ';íÉïÒ½Z#c¥)###æ³d?©¯V:E#,x#|¸#úÑêzúÓ#ú¬X#ã_±Tó#å""F#KGåýùýtäÂúX5óã´X×Ë#tc#Ê¿3oe#~#,3±õPÐ#|m_ã8=i²øTÉÈç?Ýï\T£±Ë-§#â#ßËm)´ù{#w7#`~#ùñ×ÆQx:</w:t>
      </w:r>
    </w:p>
    <w:p>
      <w:pPr>
        <w:pStyle w:val="PreformattedText"/>
        <w:bidi w:val="0"/>
        <w:jc w:val="left"/>
        <w:rPr/>
      </w:pPr>
      <w:r>
        <w:rPr/>
        <w:t>NÆ##Z×5Ý¢[[HZ( oïI+!##è+ÓÂG¢ÅU¸½5?*þ'øÆ~&amp;»}NkËm:3Æ#íHX1%ÉÆæüN8÷¯-]#7e85ôÔt8ªJ\íÚÅøRUrÅÂ àFÀîcÏ9ü«Å¾9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d#^à¢6Vàr1ÚqÄ&amp;e[Z-3åÚWnlïu?#hãT½Õmíîge#` #Ç##u¾,øóâ¿</w:t>
        <w:br/>
        <w:t>ÜÚxá#á]#í#ßhºÒ¼!#Ô|¶ÁS&amp;í</w:t>
        <w:softHyphen/>
        <w:t>¸#}«8ÀO7Æ}_#R^Å}ùo§Vµzù</w:t>
        <w:br/>
        <w:t>bm«&lt;×]ñ#íe}á§ñ#¾$|P²ÐÑQfíb¶ù#U+#I´ãµy#|kâñâ#iªø³ÄÞ%²Y|Õ×µÉî#«!È#ÉÇNÙÊ²Z4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*Ýl¯÷ïø2#Ïµ&gt;#ËãKÝ#Ò÷@øMáËË+]Fk#ñ#«i#{D§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g Å{N¥â/ÃFÔ´Yü]àO</w:t>
        <w:tab/>
        <w:t>Á¨fÎçìÖ0}ªÝò¢@w#¡v¦Þ#~+Ù¥JªsM¹&gt;ß 'I»KV|ý</w:t>
        <w:softHyphen/>
        <w:t>A¯XÙµ§~?ÙÜ[éóÄ`ð¶n</w:t>
        <w:softHyphen/>
        <w:t>$##1úû×x¦ûá&lt;ºåÓox\Ñâø-Æ«2»L##¡J£#"½ì&lt;y#û¨Xë¥#µî«#&lt;øRÓîµ7O¶òmBöß¼%#95ú#û(þØ·Þ#Òl¾#k#PÝMVF4#û¤#21Þ¹óÌµf¹tð}×ªþ¬]J#X¤µ?j&gt;#üWð?äÛHñN</w:t>
        <w:softHyphen/>
        <w:t>ê6Æo¡Ó®D·Êð#+#¬#ä#Jô#¿#|#ñSHOñVe=½Äb)$kp7#À#8&gt;ø¯óÅÎ&amp;Ï¸GhÒÁÍÓ©NJ]S[5sâóXÔÃãýz£ð/ö¥øeà#_#O¼#w-ZÝ¤m1q5`</w:t>
        <w:br/>
        <w:t>È[###×|BÖü=á}#}ãgüEâr«nÚ*j#Iiåºûp6ýíÀ9¶7ø?+Î³#Þ¥jjRv¶ýmè{X:µªa)ÎkW{ýçÅÞ^J</w:t>
        <w:softHyphen/>
        <w:t>#]Ü´-3Hbi©bÄÁ=sU#!Øäõ&lt;ç</w:t>
        <w:softHyphen/>
        <w:t>~Ir¦íZZg#Äô¥ù#®îÅ#ëY+»*Èè,oÐSz´g*Ñ¶ÖSØØ^µ¥¨x¿Y¿Þ;ÝWV¿#»VßûCUàCÃ*$fÚv±##µ#¥</w:t>
        <w:tab/>
        <w:t>Ojö¸EYYìÕæò¢cÇ¢}ê÷Ró&amp;v</w:t>
        <w:br/>
        <w:t>Û'ùTÓ¢£9$æk©#JÇ?1Î:Ö¡gb#IÅt84¹ÝÄ²ÀgÇZ#ÞaÖ¡Bû!ÆVZE##lY#b#~\õc^&gt;Õ¢#6#?Ê#Ö</w:t>
        <w:softHyphen/>
        <w:t>A-y`#úþtÝãÐÖ¾ÏÌç#&gt;I#ý}j£·ï#OqV¢Ã½#§4Ær:~=i°êOZPAÎ#CM+»#ÒØüñFñïùU¸k¡¬#Ç#}Ïà:ÕV</w:t>
        <w:softHyphen/>
        <w:t>Å2ÈÌÝy#}(Yzäÿ#õªy#þ"6Éüª¿µÐ3r['ó¦#gÖnÀL&amp;ùG'~#N#~¾µµ</w:t>
        <w:softHyphen/>
        <w:t> #^|gþµ]'*A#¾x=h#æçÉüéÞy`6ô#¸ëJRå7º#Ë#þ##¦@Ê#ù9ÜIéX·ÕÏYØÎñ²üÉp§#=9ü)$A(#~PNïþ½MÓÐÊQ¶¨b½#4£¦#2@úÖÆáûë³¶Qåa±xçõâh&amp;àðæEFÆ#xa~9õ®Nøk#öö3!#U°?#×µrÍÙXÚ.èí,|# Ù~Ã#ÅþãNÅ±ôæºËM#ÒÙÛm´[N7í§=+SL¥º4b#xUWÑP#+§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¶§</w:t>
        <w:softHyphen/>
        <w:t>eí7ÐÞÆ±X#WÉ*«ó##n+©ðçõ=aÙmåBV2LÜà</w:t>
        <w:br/>
        <w:t>ÊURl^ÍÉ³Úmþ#j6Ö#ú¯´ÿ##ia÷ÚoRÚ;dÁ'#$àqÅQÔ¾0þÌÞ</w:t>
      </w:r>
    </w:p>
    <w:p>
      <w:pPr>
        <w:pStyle w:val="PreformattedText"/>
        <w:bidi w:val="0"/>
        <w:jc w:val="left"/>
        <w:rPr/>
      </w:pPr>
      <w:r>
        <w:rPr/>
        <w:t>Ñâñf¹ñ"òF6òéþ#Ðæcpq,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ªOZó*{J÷tÉqZå&gt;ø]ñ3öY#ñwÅÿ#Ùoöo</w:t>
        <w:br/>
        <w:t>G#?ö¥#kuàý "&gt;]#ï8ÅwÞ$øÉÿ## ñ¬#&gt;0|gøqâÔ#FøàÉâ²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W©É^ ¯)á³</w:t>
        <w:tab/>
        <w:t>T½#I;5Û¿Ìô¨TÁr{:ºK¹Î^ü#¹ÆïYðNµ¢üCÐ&lt;Ç¼Qð</w:t>
        <w:softHyphen/>
        <w:t>ôW-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ªÃ3^m{áU</w:t>
        <w:br/>
        <w:t></w:t>
        <w:softHyphen/>
        <w:t>ÑÆwG*a#Ï#.¤et÷FjÎvDú}ö3Â®#²Ä&gt;p=ëÖôÞ#ã#æ#ºñ^}xîtÓ]N&lt;ã©ëVOaÛé^d¾&amp;vE&gt;TÊ7)Á#Ådªä#3Ro##,dà`ð}+B(!lýÞ½)¹Z6#ÑéöÏ-Ä*72©Ë#x#çë^½ è22*D"ùä#¤-×#rNv`z¢M# "È¨Ç-)aò@+µ[7%É$"íbàóÞ¹ê;«pÆ)#!·#</w:t>
        <w:softHyphen/>
        <w:t>Tò+cCøãÏ</w:t>
        <w:tab/>
        <w:t>Ê³øSÆ%ðä±±:N¦ê £e#ñ^Õ0I¦¤´4ö</w:t>
        <w:softHyphen/>
        <w:t>3ëO#þÝÿ##ü.</w:t>
        <w:softHyphen/>
        <w:t># º/â.õÖàx¤f##K##N#äÆÇ=ñ_bx#þ</w:t>
        <w:br/>
        <w:t>'ðÇYßMñÞ¯xcQ##©X@·V#Á?+ïÜ</w:t>
        <w:tab/>
        <w:t>#ù#Ç5 ¬ù#NTÚ|ÈúËDøð#âå°Jñ¯õë»©éWsFÓ#ùãpF2qótükÄ&gt;/Á6?dÏ#¶¾2øOá¸?µ#÷Ú®.</w:t>
        <w:softHyphen/>
        <w:t>â'&amp;'9ÆqjË¥:§+5Ø*Ò©{7;#ó+âÿ#ü#Oàg#îó@ñ%Ö§$[`²¶ê&amp;·F#Ý#jªô]Ç#§#É|:ÿ##~ÃÞ#u_#x~ûâ#à¢\Û_j:çÚ[#3#ng#=Àc</w:t>
        <w:br/>
        <w:t>+Ú}Ó¦éF[«_¯õæ[§²öÔ#?cßÙgÃÚ¾#ü#ÑìaQoix_\#xÄnôÄj2sÞ¿#ÿ#à ##ü!ã##jº§mµÿ##¬6p</w:t>
        <w:softHyphen/>
        <w:t>¶§w¥GfnÐFª#öÊ*®#9Ç$#Åg:µzukI´¯«êc#Í$µµÄ/#|Nñ¦£tètñ¡Ç°$XÂÀZ°#¿,#¿è+ç+øK®dmÒßß¤òÑÙË#N#=ð#;æ¾ò8F)¶xu5{WÁ)Õ¼-ôÖÝ#Ê#§ËÇfc§#½7@ø-âK»ëyo£0u</w:t>
        <w:br/>
        <w:t>¨¤Ç#$ã#{ç4ªW¥Nöw`ö&gt;Æð#ÁÛ]:æÎâõüØc&lt;#(Çðóû{ÂvuºÛA#´jllÏ&gt;½?</w:t>
        <w:softHyphen/>
        <w:t>|Îa&gt;}YÛKCÜô¨Â¢íùTq´#:×_j3Øç?|ÝWmOJ#XÛî#øU¼#</w:t>
        <w:softHyphen/>
        <w:t>¥rÞÚ#ÝÌëí2ÚüEæÆ</w:t>
        <w:softHyphen/>
        <w:t>³¹^XzW5©xZÉâ`±¶â#Ê9úz~u&lt;ÖvdIØào¼"ãÌÙi´r»ö«îÀï×j#íÖB¯#&amp;RM±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c#k</w:t>
        <w:tab/>
        <w:t>8É#òÉ^ü;Ü@#4fïÞ#dÇÓ×ë\÷ÂXïÑÕ4Ø¼Ö|þ\</w:t>
        <w:br/>
        <w:t>9ÝÛÒ»!ÆÆ&gt;À³áÏVööú®a=·Ð»_I§#HX#8Î@'ÚÒþ#ë#$#º]´ºä×Oo#¬WSjw#Kx#äRä_§'Î³*éó¥º;©Ç+&gt;|@³¼øJÚ¿#|Q¤\ênòkþ#°ñ#I#Ê#k(!Ì1îýZ¸ù²vä×j?#E</w:t>
        <w:softHyphen/>
        <w:t>ªÛxb#É.#áj#</w:t>
        <w:softHyphen/>
        <w:t>Ñl#HÀë»$l×«£</w:t>
        <w:br/>
        <w:t>Ðu]&gt;[þ'bu#îy#</w:t>
        <w:softHyphen/>
        <w:t>ã#ë·-q¬j×w</w:t>
      </w:r>
    </w:p>
    <w:p>
      <w:pPr>
        <w:pStyle w:val="PreformattedText"/>
        <w:bidi w:val="0"/>
        <w:jc w:val="left"/>
        <w:rPr/>
      </w:pPr>
      <w:r>
        <w:rPr/>
        <w:t>¸ùñ#®z##~è</w:t>
      </w:r>
    </w:p>
    <w:p>
      <w:pPr>
        <w:pStyle w:val="PreformattedText"/>
        <w:bidi w:val="0"/>
        <w:jc w:val="left"/>
        <w:rPr/>
      </w:pPr>
      <w:r>
        <w:rPr/>
        <w:t>¾#ø×âw|=à?þ#Õ&lt;]âÏ#ê1é#ôM&gt;Y®5kpªQ[#rÌxP2H#º*Ò¡F#=y&amp;ç÷yÿ##Åÿ##ü'ø#¡øgâÏíq¦Ø|WøÓ,#jö¿#/n^çÃ#§ÀeVKÛã&amp;E(¬8</w:t>
      </w:r>
    </w:p>
    <w:p>
      <w:pPr>
        <w:pStyle w:val="PreformattedText"/>
        <w:bidi w:val="0"/>
        <w:jc w:val="left"/>
        <w:rPr/>
      </w:pPr>
      <w:r>
        <w:rPr/>
        <w:t>×ôkii§ÙÁaakocci</w:t>
        <w:br/>
        <w:t>ÛÚYYÀ±Ek##DP#¨####sah(Çë5#iËð]#ùï¯[$|öa2j7÷c¢ÿ#?ë¡UåëÉÿ#</w:t>
        <w:br/>
        <w:t>qãÏ½S·8y]®X³mÙç¿åÖ¯ÖI»"L+·Û(#þ/J¿#Ý5¤¥îÅ^l#ë×#UÛ ç#~µÅ9XÚ*îÅI_##ªÉ #ç¦+sÔëPîEm/ÌÜô=Oj|²'õ®:îtSSñãYhÒ -""ÕO$\§UçÑØË#2N3?Ç#Í9_cx+=NöSô#ª,rO±¬£»fòVH|c9úWUs8#¬ÎZ&amp;HßtñU¤#8éúPcäFÿ#úÍZXð1T8"£.Q</w:t>
        <w:softHyphen/>
        <w:t>#b</w:t>
        <w:tab/>
        <w:t>÷#¢h»#^âkBÔvEKrc~uÀ]i«#H¨¼n</w:t>
      </w:r>
    </w:p>
    <w:p>
      <w:pPr>
        <w:pStyle w:val="PreformattedText"/>
        <w:bidi w:val="0"/>
        <w:jc w:val="left"/>
        <w:rPr/>
      </w:pPr>
      <w:r>
        <w:rPr/>
        <w:t>ó#®IÇ©Õ</w:t>
        <w:tab/>
        <w:t>lÈ#µuÆW#ö#*Ïÿ#Øõ®9C£:c+jÒExÿ#ëVeÄ9Ï#¥c([sHËFs÷Vo*(ØÏÍÀãÞ¼/ÆÖ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´ä#^®*Üì§-áw##·NC±b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~õu¤$ªcrv®và¹÷®</w:t>
        <w:br/>
        <w:t>p}#?ñ/ÍÝÑ.#8#züâñ÷®ôÏ#^J±#ËJÇ#1¯¯¿#,^ðfrf##ºÄ#ëé%ðÌw:\(a)$Q¡GúÎù&lt;sW#ó\#Æ#ðs[Ì#*</w:t>
        <w:br/>
        <w:t>6å#3¯JüØÿ#ü#¶Ö~#ê*-a»Ñj#O4YXåFÊÇ®+«##U»#`*Î2¢ú¯Äürø'ð#Ç?#õ#*×áîu®ÞOs#D¶[ÖuYs B¡×'å&lt;çñ¯Ý¯?ðL{=.ÚÏSø!Ôõ#»#ÉdaÙ####ï#G&amp;»±¡JñÔú¼nv°tT(;Íþ#ê/&gt;#x{Âö6¶##ÐÛ¥¤a#b*¨QÐ~#Ú</w:t>
      </w:r>
    </w:p>
    <w:p>
      <w:pPr>
        <w:pStyle w:val="PreformattedText"/>
        <w:bidi w:val="0"/>
        <w:jc w:val="left"/>
        <w:rPr/>
      </w:pPr>
      <w:r>
        <w:rPr/>
        <w:t>*Âßb$;Ü¹bkÄnR&gt;6u#IóËvÇêZÞáë</w:t>
        <w:tab/>
        <w:t>5#oSÓô[#v&amp;Iµ#´h#®</w:t>
        <w:tab/>
        <w:t>ÏOjøÏÅðS#ÿ##¯u#?Ã##¾4Oºû#À¼¸¥#RzWe#N¬´Ð|¼Ú\ù#ãü##_ñü×ø/C}#Âä#sw&gt;ZÔl#2÷²w~ùâï#êúÞ±w«j7#·CtÎÅºã*3Ðp8®ÈQgÏ}Gì£</w:t>
      </w:r>
    </w:p>
    <w:p>
      <w:pPr>
        <w:pStyle w:val="PreformattedText"/>
        <w:bidi w:val="0"/>
        <w:jc w:val="left"/>
        <w:rPr/>
      </w:pPr>
      <w:r>
        <w:rPr/>
        <w:t>Qç÷¼¤¢©ä#SYÐxmï&amp;XÔK¹Ûh,§#õ®ºråw#Ã-#TðßÂ¸#nìKny#}#þµ{ðòÛO(ã#(ñ·Ëk#sÇZ¹âlÒl#»&gt;Óý|A'|c§[&amp;[küÄn$\ #u&gt;§é_ºV~_ü;lÖ+Gm</w:t>
        <w:tab/>
        <w:t>6## ù#q\r|Óg6%ZHè|</w:t>
        <w:tab/>
        <w:t>àÁ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Û»³àåR&lt;µõ?þªû·Á^#µÐ´Ø#"T§8#séøWU#ê6¬º3Ñamª#&lt;~z'éíú×§#d#«¹ÊxÏÄ6¾#Ð¯oî'##ám¬N</w:t>
        <w:tab/>
        <w:t>àô¯ü#¦Ýø¯ÄW##»Y%[«2=Ã;T##·ZÊwæ5¦</w:t>
        <w:softHyphen/>
        <w:t>#Ï»tK8í-b!##ÇSêk¦·ûµÕAly¸{²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S#^¾+× º#=GvN#AÏ¥LÍz#ÎY|Lu1ÏAÜ5jHå;ãùRÕ)8½qþsK»#ÖÕnajÅµÔy#Íoº¹êxÀ©mæâÝ(#ì3r#sÊWÑ#0õf.¥ª[È±##1#÷</w:t>
        <w:softHyphen/>
        <w:t>{#&amp;#Ëç8ÎIëïSäCVv4#È#útªífáGQü=*&amp;® ú#ºm#÷##$]¸aÇ¦qÞ¿Oø,ü#ËÂ_µG®þ%|7Ñ,t#º#7Ö÷ðÚ«.½#CÜc$Hàâ©V¶#ªÇáÕåO[wî¾jèô°#R£7hÍYÿ#Éëò?ÏÇãÀÏ#ü#ñuç|iá</w:t>
        <w:softHyphen/>
        <w:t>GKÖôG©Ï%¡)æÉVhÁf;##×]Û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-Î#jýK,ÇÑÌ0±^Iýë¯s#©©:#7F#Êýâ</w:t>
        <w:tab/>
        <w:t xml:space="preserve"> #g#/#Á=Gò¯ ¦îq#å&lt;ç#¹¬ÉQÏa^72´é#«Ö¦#VÍï#@Zád#Éíê#¯P·@#8#qÖ¹*#</w:t>
        <w:softHyphen/>
        <w:t>#£#sÈïW£#'òé\#5¹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ÀÇJ»#$#ð®yFèJÚ#VÜäoñ</w:t>
        <w:softHyphen/>
        <w:t>û5Î9=qÓß</w:t>
        <w:softHyphen/>
        <w:t>bÕô*.èëìz(Áéé]##;;úW?qWeÖáO#ZOºF;àóÖ°z6JÎÇ'©°#öc\ÚÉ</w:t>
        <w:tab/>
        <w:t>£Þ(;[nq×ùñ[RF3}#;ñ¬þ\#$m##=O¡¯5y²##ûõhic2¬Òün+5å÷íù×§##FSÎúÔ+gsWÊÚ¹¥£týYiÎðë|²aÖ;´È2Ì~aÆ#Iü«ú;ý|&gt;Íáí#B&lt;±&gt;#¤e³É»'1_Î¹Ò\ô©ú#uÃh}§a¢</w:t>
        <w:tab/>
        <w:t>#8bS»^@88îz×¡h#k¶1#|îA@,$úþµqSZòM«#¿±ø{¤Û»#è£º#±ªáG^O#òo_#¾#xâÊîÃSðÎ?ÊóC#ü#¯=ë¾»$Ìå#l~~üEÿ#fü&lt;ñ#ø~îk9ZGã¸|$D)ã&lt;ä#zc°¯Ì/?ðNÏ#xJòâ}#Ok«##</w:t>
        <w:br/>
        <w:t>B</w:t>
        <w:tab/>
        <w:t>ä#+ÚÁãéGÜ®¾f5cÍ##§Å&gt;"ø#ã##øÁ{¤Om±X|Üyëç±í_(üzð#®Þ#¹($xÖ92#ßvÒ#·##½h¸¹§#\V#p£y-ÏÍ]#PÔ4</w:t>
        <w:softHyphen/>
        <w:t>;]Ó ºì×Å~Óm-¼d##</w:t>
        <w:tab/>
        <w:t>RÊyç#¥ø_ñ#Køw¯^x]Ñu_#&lt;aþÇ YOondiP»¥#@ÉÎ#çÔVøR«Í#íÌ|â¥&amp;c{â÷ÇýSã#¤t»-#´&lt;²Cý#¢××$,y&amp;Mª#$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=ë¹ø9û2ê: ñtéeh¶RÊðêV#ÆÓ¸BÛ#Ü¼ç =+ÊÆcð¼9K#Ò²éy7¦úÓÐà¯(a¨Î§Do#&gt;#Úyz#~-x¯ÂVvî"LðÜò#:FûèáNÔln¬_#üFý&lt;#rÚná##5Ib2®</w:t>
        <w:softHyphen/>
        <w:t>¬kJ¶{÷îù²@ù</w:t>
        <w:softHyphen/>
        <w:t>}^#c«NÐ¦£#´×ù##âÝ´&gt;?ñçâñf³5Æ¢'4|,VÚE¥ÃH#Uvf&lt;8É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îÝ7.6¸ê#ns_Q#rB)»³¦7®¨LØ[käãå50ðíîä]]Ût¿Òv,ø$e·+0jµÙ#Sæ&gt;Ïð?íáñ³át#|&lt;°ø7á#Â##òMà)nnï##ZE¼{ò</w:t>
        <w:br/>
        <w:t>#Xw¿·íGy}©\ë##µ;[ÏDðÖkaebFw#\I!,H9iN;q_æ#</w:t>
        <w:br/>
        <w:t>p&gt;qUÏ³3¯R£oÞ²o²+òÕ´yØ##¦!âj«ÈùCÄ~7ñ?õ{ÝwÄú¾¡¬ê÷òù·ýÉynO@Xñ=«P7#sõö¯Ó2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$#!M(Å-#VI.É-</w:t>
        <w:tab/>
        <w:t>VTcÐSÏNÄþ4ÓÆsôéÃ]M£²$Ý·#õcFåõïéÒ¶åCZ#Y</w:t>
        <w:tab/>
        <w:t>È,z÷#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F&lt;®÷#³I'·N(#;N1wv3Ý#?P#ÿ#Z£'Ôð</w:t>
        <w:softHyphen/>
        <w:t>=3#X#9ÏãÖpFM.VµeÅ_AêØÈ9ÿ#</w:t>
        <w:br/>
        <w:t>~åõ©5!n</w:t>
        <w:tab/>
        <w:t>ÿ#z¸óþÔ##~½Oõ¤VÎ#õü«hÁ-Hè8°#óÐúÔ~h#Qv1ÍFÎ</w:t>
        <w:tab/>
        <w:t>#'#Û</w:t>
        <w:softHyphen/>
        <w:t>#G¼×#ã¥1rsÏò¦¢ÞÀGætä~tå#3ßÖµy@i#Õ##Ï_Z£¡+h1¦#¹ú]¦#a¿úÔ##9#à:Ó~Ò¼å`úU(¶`÷c#áv°Üzq×Þ©´Ä.sÁ8#jDCçúçòéQ5Î#</w:t>
      </w:r>
    </w:p>
    <w:p>
      <w:pPr>
        <w:pStyle w:val="PreformattedText"/>
        <w:bidi w:val="0"/>
        <w:jc w:val="left"/>
        <w:rPr/>
      </w:pPr>
      <w:r>
        <w:rPr/>
        <w:t>ÿ#Ö #ûn8ÉÆqÁéGÚp#ã&gt;½h#Å¸#=Aü)½§zÓ·P#ÂR[</w:t>
        <w:tab/>
        <w:t>ÛµfÒÆá±##={VU:#Æ]</w:t>
      </w:r>
    </w:p>
    <w:p>
      <w:pPr>
        <w:pStyle w:val="PreformattedText"/>
        <w:bidi w:val="0"/>
        <w:jc w:val="left"/>
        <w:rPr/>
      </w:pPr>
      <w:r>
        <w:rPr/>
        <w:t>h</w:t>
        <w:softHyphen/>
        <w:t>_æ,xïßºxvIã#úW&lt;û##:M²¹;#G}Çæ¥KH###®K#sQ¶ÂkK#ã"?º0=ZÑ²»[y#§ª#ÀóòþTJNÚ¸¸îkl</w:t>
        <w:tab/>
        <w:t>]]¹lñ¸ô?þºÙR|</w:t>
        <w:tab/>
        <w:t>#g</w:t>
      </w:r>
    </w:p>
    <w:p>
      <w:pPr>
        <w:pStyle w:val="PreformattedText"/>
        <w:bidi w:val="0"/>
        <w:jc w:val="left"/>
        <w:rPr/>
      </w:pPr>
      <w:r>
        <w:rPr/>
        <w:t>»¹à{b¸ëT±¤ccv-jy#ò§iHü²wÔç§¯½tz]Ó4j×##K|ÙÀÈ#Íyîf±äïÂ¾#Õ¼_;ZøjÒmbçÌòZ###ÿ#ºqÓZú2ßà.¡á;}?Rø±â¿#|$Ò£9on|g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çå"5rùÿ#ãä©9ò=[Ù#ÊiË¢8ÝKãWìÅàí_þ#ÿ##¯?h_#ß\#8l|1fÚvq)$#y¦]Ï#z×$W</w:t>
        <w:softHyphen/>
        <w:t>ø{Lý½~+ØÝÿ#Â®øQáOÙÿ#ÁãN0[4#TW7*¤í#Kp¾b¶;#¡¢</w:t>
        <w:br/>
        <w:t>è)cUdÊªéR5ôüO±ÿ#àßðJ##ö£øè5oÛÃã¥ç¼#¤ÛyRhÚ®#ïÄ#vùfI%Û#)Ë#¸âûjiÿ#ðOÿ#Ø[âþ¹ðÃöi»Ò&gt;0ÜxjÈ¦±âH&amp;7ÖºuÙ?ñç#Ë³ne\nÙÆsé^g×«ã1Âa¡Ë#Û^ýÌ#¥QMýß©ù¡ñWöýø³ã]</w:t>
      </w:r>
    </w:p>
    <w:p>
      <w:pPr>
        <w:pStyle w:val="PreformattedText"/>
        <w:bidi w:val="0"/>
        <w:jc w:val="left"/>
        <w:rPr/>
      </w:pPr>
      <w:r>
        <w:rPr/>
        <w:t>&lt;'áÙ¬&lt;+áÖ·ÆæËL³#4.¤#Ã6HêIÁÆkàë«¦gºòTýâîß#bG_|×</w:t>
        <w:softHyphen/>
        <w:t>C#O</w:t>
      </w:r>
    </w:p>
    <w:p>
      <w:pPr>
        <w:pStyle w:val="PreformattedText"/>
        <w:bidi w:val="0"/>
        <w:jc w:val="left"/>
        <w:rPr/>
      </w:pPr>
      <w:r>
        <w:rPr/>
        <w:t>#8</w:t>
        <w:softHyphen/>
        <w:t>^ç3KÊ(õ/#x«âGÃ»ë½wÁ^*×&lt;7¨]ªXj#!#ÞÑ#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kï?#ÁAu{XaÒþ2|0ÑügmrÊâo##Q´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mÊ#çûØ®jØZU}åº6©)êÏ¹¾#Çð#ã6¤ë?#&lt;s§èz×"i&lt;#ãYÖÒúÏc´#?1ù8ès[ßÃ##øJâêÛSÓe#`ËO=¾$`íûÊH&lt;×Ìbgìê{#èÏRÂ®cG#Uät$0Ç5%yòõG\_º^dÜ</w:t>
        <w:tab/>
        <w:t>ÁëØtæ¨,XÉã©ïY´Öã»[#Æ s§ZÕ#í#v©7¹êþ#Ó-b¾t3åîÇ#ô6¢Û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|Ä#^x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®æ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T#À##¥NñB</w:t>
        <w:tab/>
        <w:t>ô#ÛÂNì¥gdgÉ¦Ã6&lt;À[iàdñõ}¤µ¿äåÓaÛÈ#·åDeÊ#Vv9Ùío</w:t>
        <w:br/>
        <w:t>Fb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=O</w:t>
        <w:softHyphen/>
        <w:t>e¼÷#9$È'</w:t>
      </w:r>
    </w:p>
    <w:p>
      <w:pPr>
        <w:pStyle w:val="PreformattedText"/>
        <w:bidi w:val="0"/>
        <w:jc w:val="left"/>
        <w:rPr/>
      </w:pPr>
      <w:r>
        <w:rPr/>
        <w:t>Î#ç½T#F</w:t>
        <w:br/>
        <w:t>-</w:t>
        <w:softHyphen/>
        <w:t>#]h®âºe6ØíY#H`¼#Pkè#µWÅ##5¼^#ñ}ì:}ï[</w:t>
      </w:r>
    </w:p>
    <w:p>
      <w:pPr>
        <w:pStyle w:val="PreformattedText"/>
        <w:bidi w:val="0"/>
        <w:jc w:val="left"/>
        <w:rPr/>
      </w:pPr>
      <w:r>
        <w:rPr/>
        <w:t>eÚî#Ï r#cÙikrsFÏcê</w:t>
      </w:r>
    </w:p>
    <w:p>
      <w:pPr>
        <w:pStyle w:val="PreformattedText"/>
        <w:bidi w:val="0"/>
        <w:jc w:val="left"/>
        <w:rPr/>
      </w:pPr>
      <w:r>
        <w:rPr/>
        <w:t>{þ</w:t>
        <w:br/>
        <w:t>Yñ#QðÚ&gt;«¢ø_UÔÅ«Dº¤Vïl±ã¢#»g¾[éøÇµÅ¿#ZMkyã#¼7¦ùb?±xL}Ê#ó,`Jäã#3x|#:sæzÛ¹5)Æ1k¹ñß|kk4÷#¢Éw{:·Ú¯/&amp;yf¹}ÙËHäÈÉæ¼3[oí)ÌÓ(Ý*å#G¦#zW½N®GQ7&amp;îy]ßÃ7PY¯m¢W;·##÷Ï·áMÓ&gt;#èöa&lt;&gt;Ò</w:t>
        <w:tab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mqlg9ÆsZé{#Á¶ô4cðe½¼®ÑZ[Ç,4²*cqÁÇN¤~µ§è°Ú`I##×!dòÁ+íµÍ:ÎKsXR¶çAo#FD#åY?»õè#+#ä#xóA)1ö®#LôGU(X÷Ý#UxÐ0¼®ÞÚÙ¸ëÚ¼Z®çl#Ð×GÀ?QÚ</w:t>
        <w:softHyphen/>
        <w:t>y8ïë\RøT«#À#×¿ZS#â7#yþ.ô)w2lE5´I+#_J ú##ÄX|ÆÜBG#r[ÒµæG:WÐ²&gt;#A#fÔ#-2%]ÄÜ#{mÈ5â?#| øq¦Û&gt;¿qei,Ä»ÞßO»Ï#óç#~u2©&amp;Ò»54|/ñ#þ</w:t>
        <w:br/>
        <w:t>#áÝ</w:t>
        <w:br/>
        <w:t>]cFøe£É¬ÄÚ²{ë*ãM##oV#Ê'Ñ@pF#9¯&gt;$þÓ_#&gt;#YM¥Iâ+ß#h·VÒA}¦x~å 7nøýé#9Yqòìq¼cßÁå#cS#î÷·õ¹|ÍÙ%±àHÒ³¼$óK"#æ¸Gw#FY²ÇÜÓí£#¸U#ûÍÇ&lt;dækÙåÕ£ªÛÔúöoý~'~Ò?#ü=ðÛáÏoüKâß#\¬#.ilìn~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@ÂF îfb##ÿ#D/ø%ü##á?ü#÷Ã65ñ$v?#¿i-wMH¼AãËeh|###N¦¡È#£Ê¸g#®:ùµkÆ®#ê¿Ë«ý?'÷k¹aV8L#¿z/N¯ôùß¡û&lt;#py¦Hv£#Þ¤-òZØç¼ÞX#ß #ÏÚêÍöË»[#|Â#;ã½qJVÐØéôÙÃ1]Üýìg·5¸N#&gt;FnâåVi#ýß3ÃýêÐN#u</w:t>
        <w:softHyphen/>
        <w:t>å/rç:¤ØÛA&lt;Ö#7kLÕÊPqÔW#YÙ#1Èöú(#»:õànå¥r</w:t>
        <w:tab/>
        <w:t>ªÊ·òD]NÙÏ#^+ÎÝÙÝ#éª7ôË,×)¸#-Ù#ÿ#ëU·#?ÇÓ×æ¯¢:!#jÏ4ø©pé£¤1ÌÐ½Ôëmæ#Êå8÷À</w:t>
        <w:softHyphen/>
        <w:t></w:t>
        <w:tab/>
        <w:t>Åþ²ÿ#,#ãÛÍìËJîÇK1ê2}*·¨ÏOÒ¢Rêt-Â½8ý*ò(àgôëZ#Ï`ÃÚ«# Ä8ú{qô«#@Ç#¥4¯¢#&amp;#${Ó</w:t>
        <w:br/>
        <w:t>§#È&amp;###§JÅ}=]÷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tÿ#8¬%#¨èº¢³ééóa#àjsòût®9Á^ÇDemQ%±ç?#Iís</w:t>
        <w:softHyphen/>
        <w:t>sÎ6VgD#©¢Ì#I#Úz¼Wø§I[ÎKuÜ#G\zW#U¹ÙMô&lt;þûÃò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1\æä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Áã?¯&gt;µÃ5©×#us#YððÊ`ÈT,`ü¾½?Ï#ðß¼#§[g#Í#HLm´#qÆ#O\×4£fÍ9¯#QÐ&lt;##mÄÖá#ÈTV#²ûät®þ#.S#É##é×·jjñi##µ©:è×Rb4·P¡IÏj_#þÌþ#ø£áã |H±</w:t>
      </w:r>
    </w:p>
    <w:p>
      <w:pPr>
        <w:pStyle w:val="PreformattedText"/>
        <w:bidi w:val="0"/>
        <w:jc w:val="left"/>
        <w:rPr/>
      </w:pPr>
      <w:r>
        <w:rPr/>
        <w:t>ÝgíZm»yrÜ.8]ýGjé^êºG&lt;¤ãg#Ñþ#|#øið«G¶ð×Â#iú#jQ,ìW|Ò#î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rI5×j¿Ù~#¸6Þ!ñ?|&gt;èOÚ~Ý~ä#î¶3Ï¶k#Õmìs{Ò-îÏ&gt;&amp;þØ?³Ãkûë#G]Ö&lt;m¨Ù´öo#F¥ÎÞ##9#©ëø¿â¯ü#jîîÎóLøKðþãÃ</w:t>
        <w:softHyphen/>
        <w:t>wn²YøÄ¤×V¬Tô}Â</w:t>
        <w:tab/>
        <w:t>#jáöshèÑJMì~jø¯â'ÄO3I}ã#ë#ÍÜÓù¬÷°Ç÷NÕE #Êádr·,Ì[Ç¯5éÇ5#l</w:t>
        <w:br/>
        <w:t>ÿ#gG&amp;5r#¹ÀéJ#½Ô\ypI.xÆÞMf;½Ùh?#oK"y¬#Ü#?Jö}#áçóÉlnqÁ)ï#ÎuU={³Ôm|+#1¨òðJñòä¯øUì#N¢B¹Î=Oç\ê£½Ø%wcnÚâçJx. y#ÖA$g¡##û=û#üN´ñ×´Û[÷&amp;²Û\} #kuÁ89#</w:t>
      </w:r>
    </w:p>
    <w:p>
      <w:pPr>
        <w:pStyle w:val="PreformattedText"/>
        <w:bidi w:val="0"/>
        <w:jc w:val="left"/>
        <w:rPr/>
      </w:pPr>
      <w:r>
        <w:rPr/>
        <w:t>m</w:t>
        <w:tab/>
        <w:t>§+#â!Ívº#¦^#Òc³½mJÊÝeã&amp;\###¯·</w:t>
        <w:softHyphen/>
        <w:t>{]###Ê?</w:t>
        <w:br/>
        <w:t>õpêé#5vmGÜsùUÅùG9È#ègÉ?´w04_</w:t>
        <w:tab/>
        <w:t>iä=æ«z°J6äÂ9$À~µè#</w:t>
        <w:tab/>
        <w:t>ü7ö#2Ú</w:t>
      </w:r>
    </w:p>
    <w:p>
      <w:pPr>
        <w:pStyle w:val="PreformattedText"/>
        <w:bidi w:val="0"/>
        <w:jc w:val="left"/>
        <w:rPr/>
      </w:pPr>
      <w:r>
        <w:rPr/>
        <w:t>¡qûÆ`O\V?#/gM#D[Çµ@ÇµhÇÔý+ºãb$Z¡úÕ°¸à#þ½z´VÇ-dN«=ikÐ§±Ì#O¥Wÿ##±#S´¸ÍMK"ã#s¾%×</w:t>
        <w:softHyphen/>
        <w:t>ô#&gt;K</w:t>
      </w:r>
    </w:p>
    <w:p>
      <w:pPr>
        <w:pStyle w:val="PreformattedText"/>
        <w:bidi w:val="0"/>
        <w:jc w:val="left"/>
        <w:rPr/>
      </w:pPr>
      <w:r>
        <w:rPr/>
        <w:t>#'½D¦¬m#ô8/</w:t>
        <w:tab/>
        <w:t>Áq®»ëº±_5Þ</w:t>
        <w:tab/>
        <w:t>F@ ?&gt;ß</w:t>
        <w:softHyphen/>
        <w:t>z1;Gùæ¹e+»#ÓC2-&gt;×Ï3²rweÙ1£##¥i#_F+\¶8Æyþ´öläcéÇJ¢c#VU#çÓç5¨a¹¢5vµ +º½Ó:iô?/ø,ÿ#ü#ÇÀ?´/~!ø3FþÁø£YµßÛôbþÖ(</w:t>
        <w:tab/>
        <w:t>)(R#dã¥_Å#ÚïÃß#k&gt;#ñ%¼vzÖ¨É§ßÚ(Ý²·#æç##æ½</w:t>
      </w:r>
    </w:p>
    <w:p>
      <w:pPr>
        <w:pStyle w:val="PreformattedText"/>
        <w:bidi w:val="0"/>
        <w:jc w:val="left"/>
        <w:rPr/>
      </w:pPr>
      <w:r>
        <w:rPr/>
        <w:t>Ç:XÙTÞ#|øßª^lõ1IUÁ*ò~òÑútÿ#/¸ñé9Àþ#øV%ÂÇ?Þô¯ÔèKCçl3å?{òëÒ²î3?ýuêRÖÆ#ÜÎ~£®)ª2À#ãéZ½Í%iXì&lt;;o°Hø8m¸,îxý+Ð"##1ØW%NÆ#ztý*Üc#&lt;ç5Å-«´-#@5j#çÖ°"NìÕ´ê8ý?Zê4ü#r;~U¤Í"¬¦Ï·9êx®Øf5mÇåS#ëyý+</w:t>
        <w:tab/>
        <w:t>îm#õ.#Ô{úTW#.#ü«##|SÜâµvÆ#NNx®\*ïfßz#+zkS{cã##¤pCd}ßóô¯9g#9ìz~5éÑ]#º3æ#éÏ^Q9ÉÉÅz1Ù#ZGÆI8ç?JtL##=k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ÇfY##H.&lt;S¢D~t}V#ÁAäo#Wõ7û8xpK h#Ág$Òµ¢#Då#O§a_ÎyÕ*OÑ)Æø8úyé</w:t>
        <w:br/>
        <w:t>XÉ¨£#[Â¼f8þUÜ?Ø</w:t>
        <w:softHyphen/>
        <w:t>P,6ñ[Dl*@ápXýqã§ÔÅÅ£#ÿ#TO8X.ÐÊ:qõ®RæRÿ#1$±=ÏZê¹´#í×=¸¬ëKKe¸¶`Ë±¼ÈT=9¥#åtÌ%&amp;õGxàÇÃ¯##úì#]åuw¸ôÉ#ùóû`~È#</w:t>
        <w:softHyphen/>
        <w:t>þ#kÆ£;¸áy#P  ^8#9ÏSôð5êýb&gt;m.Ç«WØ¸&amp;#¿´&amp;¢ø#â#l¡Ó¯î´»£$péDG+çå+#'å&lt;#s]/Ã#?³ý¤#z¯&gt;#ßiVf-ñiÞ#¸ÕïïÕHÎU¥*#ã©!sé_Uåù'#(åu}NkäÝ¢¾Ú%N#¤©ô&gt;Ãöéø!e§]Ùü#øG®ü2³@D#«ðïÂö·7ó#¦#yÈQõ5ñ#Å¿?#|qöÍFûâÚ'~Ðm¡Ñm¼M#Mt</w:t>
        <w:softHyphen/>
        <w:t>ÔÉ##¨ãø#ßzø##ð×#ç#Íø²ºÅMí¬å</w:t>
        <w:softHyphen/>
        <w:t>Ö¯ùV·Èò°øyÅÔ'Þr&gt;$»{#/®äSPW&amp;#¸É,N~~}j6I\#K©=ÕÔ:ýß</w:t>
      </w:r>
    </w:p>
    <w:p>
      <w:pPr>
        <w:pStyle w:val="PreformattedText"/>
        <w:bidi w:val="0"/>
        <w:jc w:val="left"/>
        <w:rPr/>
      </w:pPr>
      <w:r>
        <w:rPr/>
        <w:t>M¨%±è)[C¢Ñ¼] ø~dº´ð©4 o¬\HÑÜ#ÿ##^@ö#±¯|bÕ5fm&lt;=á=#ÖTT[m#H</w:t>
        <w:tab/>
        <w:t>ä#9Ã3#×o%õ±i§</w:t>
        <w:softHyphen/>
        <w:t>ö&lt;ÕµíEÝßO'8|céYÒÞOp}&lt;#Þc#§¥;X¤û26OOn*±b{÷¡?u##jÝÇGßÛð©}G¿¥LcfÙ*»B¡ëÆG4Ôã=@</w:t>
        <w:softHyphen/>
        <w:t>a¹¨V &amp;ìg9ë§##?#~5q0#ï#ÿ#ãH_¦?QÖ´åV0{±¾f##þiwd7=ýifqß#4É×#´#:»#I;N0`Ô¹cØÜ¤À&lt;õé¾fG^ÿ##©l#7Êxô?U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}3PùÈ#§¡«ö}@n1#ZrÎ#G?áT¢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à3»#§%Î</w:t>
        <w:tab/>
        <w:t>çéÅU</w:t>
        <w:softHyphen/>
        <w:t>±¢Öä_jN\ô¥[ØÓ#±Ç¿jÒ#êTck5ò®}:Tl#á³úÕ8&amp;îQ#_#Ýº8¬×¾I#ü½¹¥(Ý]¯¦##ûê/dlå»ã¯J³#»#n#çõ#:ÔhÎF{céRâ3p9&lt;{uªÆRç¦Í¸#7Þ¬ä¬ì#àc¹?QÖ¤Lç§#¥kn#Åêmþ,#ÕejëåéÙ#çëWËî°5¢,.##¨ààqZªNÒqéXÎÖ#ò#ÕFJòyçÍ^Bçæ#¯Jâ©+6ÍÖºï¶#yë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ß¥aÌîW.#8##õôëQ³±È#¯ãÖ¦R|¦r¨#Hé#%Yä#'åR{AîkÐ¼'à#øYãð×5ve`e[Väô#6B#V#ÅY¸«³H«ÞçÒÖÿ#³#t##5/Þ%ðÃæ¸Jºv¡</w:t>
        <w:softHyphen/>
        <w:t>Gw©Û&amp;&gt;fkKrçp##õÕx3Xý&lt;;âM;Á^#ø?ñ{ö³ø&lt;=+A#7##¼§td²[bVÇÌ##s^e*êµÜ#¢º½#Ëüö#òÊVëè}#yàÛßâ'áäðïe##_¬z|ZGü#öMaa#æk©^#Ç#Y#ç®+ñìMðsÁ^#´×&gt;,þÐÚÿ#üem&amp;ÝoBñT"[»Gâ4ó#y# #¹Á#Å'?öXsÝîTñ^#ØÒ\×jöéæ~ë#ðS#ø'§Ãÿ#ÙÃ¿</w:t>
      </w:r>
    </w:p>
    <w:p>
      <w:pPr>
        <w:pStyle w:val="PreformattedText"/>
        <w:bidi w:val="0"/>
        <w:jc w:val="left"/>
        <w:rPr/>
      </w:pPr>
      <w:r>
        <w:rPr/>
        <w:t>þ#þÅÞ#ðÏÇ</w:t>
      </w:r>
    </w:p>
    <w:p>
      <w:pPr>
        <w:pStyle w:val="PreformattedText"/>
        <w:bidi w:val="0"/>
        <w:jc w:val="left"/>
        <w:rPr/>
      </w:pPr>
      <w:r>
        <w:rPr/>
        <w:t>"Ò#1|u£iöK# P$Ô.&amp;..%Ø#²D#Ò¿(~!~Ú#¼C|"ðþ¯6¥y,#</w:t>
      </w:r>
    </w:p>
    <w:p>
      <w:pPr>
        <w:pStyle w:val="PreformattedText"/>
        <w:bidi w:val="0"/>
        <w:jc w:val="left"/>
        <w:rPr/>
      </w:pPr>
      <w:r>
        <w:rPr/>
        <w:t>"ImÄ¹;</w:t>
      </w:r>
    </w:p>
    <w:p>
      <w:pPr>
        <w:pStyle w:val="PreformattedText"/>
        <w:bidi w:val="0"/>
        <w:jc w:val="left"/>
        <w:rPr/>
      </w:pPr>
      <w:r>
        <w:rPr/>
        <w:t>=½F]ÄÒNX¹ó6ÛûÎê(É¹_KésäO#x·ÅÚùÔî/üUã)Þ÷?h´¶ñ~£#7#ºeCqTü#àMOÅ×CAðîï:Æn®#@X#}é#ý{I¯W0º±åd{og#¾#x?Â##×µ]&amp;æÿ#ÅSÃo¡i÷ÂK»#âPZY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#9çÚ¨ü6#é</w:t>
        <w:tab/>
        <w:t>yiâß#Å«¬*lh·#lsr</w:t>
        <w:tab/>
        <w:t>'zb¹¹ÝJrkO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§QMÞÝ_àì{ÝßÃ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'Ô¼=$:Hk=ÑØÊ0##ùçµyuÂ8ßR6bå.$Fb"Uù#Ü1ôï\·jèí÷è¿#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3´Ñ/ík%«-¼±¬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ñ¹89È¯Hø#ûEþÐþ#ñ#ü+á#ÙëZ|÷`#WÄ1ög¶i0Ê%##h##ôë\5iQ¯</w:t>
        <w:tab/>
        <w:t>F²ºüNÕ#´âÏÙ»K_&gt;!Ñ¡Ç7#&gt;#Ö"·E¼¾Ó.#íîn#$0vØ5Æj#æ½³¸Ô¼#}g¯Ú#º#op#N#\ç##}3_/#ÕÜZ÷z#Ó¡fõ&lt;</w:t>
        <w:br/>
        <w:t>ëFÖ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ê:mÅ¥Ä$©a#=w##f&lt;#"#«#Fïu</w:t>
        <w:softHyphen/>
        <w:t>j-=ÑEßFD¸ó@÷ô®Ö#Ü#äò#è3\s}</w:t>
        <w:br/>
        <w:t>=ãÁ¶HL`###¾î?</w:t>
        <w:br/>
        <w:t>÷#5Â®O8ÇJà¨uE]ØÚ¡ççS#Îyè@éXJ\¥8¨µa¸þuZ`#`:ô#ÕD=õ)M#m(#mÀ#c¦#s÷ÚD#+!9#J&gt;öx^#Qß¥=¥ecEHÖBw###F#ré·#Ì*î6ó#ùÖÑÍjíu#òÑá#ÃëñÞ²?vN¤° õ#Ç×#×</w:t>
        <w:tab/>
        <w:t>[S:ú#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ä##g-§ÓÚ±#´#Ç</w:t>
      </w:r>
    </w:p>
    <w:p>
      <w:pPr>
        <w:pStyle w:val="PreformattedText"/>
        <w:bidi w:val="0"/>
        <w:jc w:val="left"/>
        <w:rPr/>
      </w:pPr>
      <w:r>
        <w:rPr/>
        <w:t>Ç#=«²#Z#ÇtÉ¶·¨ùaÏ4°[£#ìÉóK31ÆG^õ¤¥vb¢ÙiíZE##¶ÂdÚ½¸äH´#Û2E##</w:t>
        <w:br/>
        <w:t>´+#ý}+</w:t>
        <w:tab/>
        <w:t>KttF7.Áá}HeØF0*#Ï~1ú×[ca$2Ã#(óF7"rOá\U§s¦lzþ#IÈ#Û¥v#['§ø×QÛC¦#3E.G*#ð##ÆE]#3)$q#µr5m</w:t>
      </w:r>
    </w:p>
    <w:p>
      <w:pPr>
        <w:pStyle w:val="PreformattedText"/>
        <w:bidi w:val="0"/>
        <w:jc w:val="left"/>
        <w:rPr/>
      </w:pPr>
      <w:r>
        <w:rPr/>
        <w:t>#ÑÚ[#X#¼v&amp;ºë?#kùVS#gs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½*uBqæ+j#øOB³{ï#ë#±@Ls}¦å-£#Ë#Ï|</w:t>
        <w:br/>
        <w:t>ù'âí×ð+áÜï£ø{[Æ#ÖÐ|öÞ#§òçç#òª¤cÌ=³]#\6##[ÙP«è½Hq§#y;#ß#¿à #¼¨Ï#4k/#h"&amp;O=¾ßw}#^#7####äå[è+ã?#x]ñN£&amp;¯®ëÖ¯|òVMCSd·1ÆÎR&gt;:ìQ_iÊ¨`àù¥ßü£$Ûi 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.Áæ:*»÷`3þ&amp;µ #</w:t>
        <w:br/>
        <w:t>#Vè:kzé½&gt;SdÚ@##ëÁÂ²úvÍ}#û5~Ï¾6ý ¾'x_ágÃ¿</w:t>
        <w:br/>
        <w:t>_xÏÆ1¿Ç@Ð,£rÃç#¸Dp¨Ég|##5Ë:£NU&amp;ìßF#s?ÑÏþ</w:t>
        <w:tab/>
        <w:t>}ÿ##¶øWÿ##ôøx59tß#xöñ?Ä_¶zTHÖ®³m#ná#gk&gt;s!#WêI·o9çò¯#</w:t>
        <w:br/>
        <w:t>Ûr«?Nïô_$ù#%WúÎ"UVËEéýjj@ûsÞvÛ"'?¯¸®ÙÏC#©Ì¼#ç'åSÍy/¯#®G{n#Y#</w:t>
        <w:br/>
        <w:t>K7#øþ5Á)»ètÆ:jAð¥é#Ë#Þ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Ý&gt;è[\g¥(ÉßV)E(»##±{Æ~ë~Uª½#ÒºäýÓ/~ÄSFßCø×#m8###ï9æ¼êÓ²g]8j#Æ#Ö#Á*#:Ìâ2#·=Md[ê^arÀ#}EyréÂ#Çyá«è®n¯W# C'ËÔ#àç¿C[ìàÈyþ3Xó»ÜÚ1²&lt;sâÏ}¡Ø#r^å=0@#~*õ=#ÜÚé6q8Ã</w:t>
        <w:softHyphen/>
        <w:t>ºï#èÄUÉÚ"Q³l³)Éüj#98#SO©#ÜÑ·Ðÿ#:±ÓÖ´0©Ñ#ç9¥D#:Û#½</w:t>
        <w:tab/>
        <w:t>Ç#R3mÿ#=hmp!õúÐ8íT#ß6x8&gt;Õ#&amp;F##k#.V4ÚØ®Ñuë:ÕI`Ïc\ÓFtFVÔ¡,#ìþ$8ÝßÓ¥rÔªlÃ¿##?#ÂÝéñÊÌÅNðF##ú×V6V;©Ëfs÷##dÄí^#Ú?Â±%Ò-ù'åöëîkQº:á/²sú#F2¡H)·ïgÒ¾[ñ·ã[I&lt;</w:t>
        <w:softHyphen/>
        <w:t>«6Þ#;vÅck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ð«®å0#nbAÇÿ#® 6vv#¹-¡QºfÇ¨úÖ7Õ#EÞ:#¾·ñ·Àþ#K#ÚMr"e#3</w:t>
      </w:r>
    </w:p>
    <w:p>
      <w:pPr>
        <w:pStyle w:val="PreformattedText"/>
        <w:bidi w:val="0"/>
        <w:jc w:val="left"/>
        <w:rPr/>
      </w:pPr>
      <w:r>
        <w:rPr/>
        <w:t>Æ3Æq×Ï~/ýºâÑíg:6m</w:t>
        <w:softHyphen/>
        <w:t>ßÛ#äÛ]`Dì3ÞÙþUÙ#^É#ÙsîÏ~ ~Û_#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}±# Ì&amp;##Û,aá#õ=wr2ÙÉÅ|</w:t>
        <w:softHyphen/>
        <w:t>ªÝxßÅºÄ#Ï&lt;I¬ê6ÉäBn¯åØ§$+3#ã'&lt;U&amp; ï%sª:Tâw2SÁ,÷3±géÄ#\G</w:t>
        <w:softHyphen/>
        <w:t>6O#K¶#[8,c</w:t>
        <w:softHyphen/>
        <w:t>=¯5~FeÇ'¹$##d#2:#´ü9ºÖ?³°#ÔçôÍO´¶ä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I.¡1Å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¨Ëc¾rqÿ#×¯^Ó~#éöû#8rêá°¤íb?zä"Ú\Ò#Os±áu¨ÎèW9#|ÅlÁà1i###«#</w:t>
      </w:r>
    </w:p>
    <w:p>
      <w:pPr>
        <w:pStyle w:val="PreformattedText"/>
        <w:bidi w:val="0"/>
        <w:jc w:val="left"/>
        <w:rPr/>
      </w:pPr>
      <w:r>
        <w:rPr/>
        <w:t>µí?©¬\ù·e¨¥¡&amp;$NÈÑ##nJfÚ:#ßÌ##Ã» t¡6¶1z3×!)# dvìkÔgßW</w:t>
        <w:br/>
        <w:t>üK#÷#NúLÌ#æÙ#FÝÃëÁüêÔjÏaÆ&lt;ò³?¥¯ÿ##|9ãß#éPè³¬íso#Ý#`HbÏ#»WÑÖ¶lDj1ü];×ÒáÚpº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N£h£#vü:Ô:Üzu¬÷R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ù=ñÅt©4aËy4~X5ÏÄ/Ú®¯,#ítýA¬¬å#åÂ±Ë#C×Þ&gt;#°û5jP®8##ÈÇZ).ox¼_»îú#Â.Ð#*E;OOjôèÄðë½Ë</w:t>
        <w:br/>
        <w:t>Ø#®*ò#íú×©J;#l´¹bî²G1##v#ÕRrI¨ÖÈ</w:t>
        <w:tab/>
        <w:t>Sî°</w:t>
        <w:softHyphen/>
        <w:t>òjÅÉ-#Çd×7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ÁcwJùWYÕ¦ø¥ãh&lt;7k4çKÓd[»ã#²ÆÊ2»~}}+#4I©é~ÇÓ#A#´1ÛÀ8aPªSÜÇ9Àýk'7}#åV#P¹Çcp7#gÖ/fg%fFó,&lt;±#ýãÂçY²ÈÙ#ãÕÐfÝDÏ«ëæî÷É¸22#×8é\µÖÚ÷¬y#Ä¯</w:t>
      </w:r>
    </w:p>
    <w:p>
      <w:pPr>
        <w:pStyle w:val="PreformattedText"/>
        <w:bidi w:val="0"/>
        <w:jc w:val="left"/>
        <w:rPr/>
      </w:pPr>
      <w:r>
        <w:rPr/>
        <w:t>E¯h3ÛË</w:t>
        <w:br/>
        <w:t>¿U!;:Wñÿ##¾ÿ#Oßêþ#×ÿ#i/###zÊÞ[½Ãº}ªùZ»¬lZB#nèAã¡Åy¸\SËs:y#Ü]ø^ðÕy£Ñ\Ó¢é'¿æ#×ZV©dcMNÒKK#;[ÈhÉPvqËj#±ÂûàäWîxy§ª&lt;h§ÈÌ)3õ=«.f \ã^Å)XÆQ¾#n£Ó?X±_2x8-[ÊVV1jÎÇ¢éÑì(Û ®3¼ût®Iïa#qõ#=½*Ò·#&lt;b¹#è#èã#ÏCéÖ¯ÅØ#ONµÎ3ZÔ</w:t>
      </w:r>
    </w:p>
    <w:p>
      <w:pPr>
        <w:pStyle w:val="PreformattedText"/>
        <w:bidi w:val="0"/>
        <w:jc w:val="left"/>
        <w:rPr/>
      </w:pPr>
      <w:r>
        <w:rPr/>
        <w:t>Ã'ÛÕÑZevN¼VsVw:a#ÔêìqRy&gt;Ý+ åØ=Ïç\ó]Mc²4¿Æªê#mtäç#Ò³3ç#</w:t>
        <w:softHyphen/>
        <w:t>Ë`÷í\ð#æb[¡ükZKS{WâG#]:Ñãù×#/Ë¸ã¡ô¯R1P²i2¿ÌÜVg8?ç5ÞKDBÄäzÕ;dàwç§5´cdÑÑ#t]¿#ìá»øàë[YD{õëtä@á#Ûõý|#¿Ó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ÛX[À°#</w:t>
        <w:tab/>
        <w:t>U#ô!G#ýZþhÎj_##Ù#¢áÕð¹ï2ë</w:t>
        <w:softHyphen/>
        <w:t>÷pFsYÒê/&amp;àd8n#Ìy®xK¨:}¹&amp;#Îï^ýj#¹®¨»j%#µ)&lt;£úÕY¥ã©ükJ{Xã¨</w:t>
        <w:softHyphen/>
        <w:t>r¹|g#üº×Ê?µãÿ#Å ñQQ¹×Jh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èà#|]#æ¿3#c+n#¿¶#³©éþ4Õ#ìÖi#)+.^C¸Cù×Â.Öîb0#É vïôi#3ìpkõ¯eÍU#3^-×29«gR"[ËÛÓ2#¤·sÈ®#Wlÿ#y³í#ÚG#ÎF#gßÓË±êÇ¯</w:t>
        <w:softHyphen/>
        <w:t>uÒO`#/ÁÁ9úT-'PMt</w:t>
      </w:r>
    </w:p>
    <w:p>
      <w:pPr>
        <w:pStyle w:val="PreformattedText"/>
        <w:bidi w:val="0"/>
        <w:jc w:val="left"/>
        <w:rPr/>
      </w:pPr>
      <w:r>
        <w:rPr/>
        <w:t>;&amp;yÇ¯</w:t>
        <w:softHyphen/>
        <w:t>!f###20l1$g&gt;Õ#n£'®8#*}S#OøÒ¬]ÃrvÏLÐ©÷!Ã¨èÛ##Ç·Z}ÿ#*pORÈÙ±ÀëÊÌöç5`1®OC=##JÒ7Q`GÈÏN~#I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Bíj`÷"Þw®&gt;µdH6</w:t>
        <w:softHyphen/>
        <w:t>i#wa#&lt;zñù</w:t>
        <w:br/>
        <w:t>Ë×ÈU8i öØträ÷Ï#L%Áäøu¬ÍÓ¾¤2ÍÔþU#Ëpz{{ÕF&lt;Ì#4ÛHÏ¯</w:t>
        <w:softHyphen/>
        <w:t>/ïßÖ¶±÷#ÌÎ0GâzUY.cæËt#O_qUË.Ä#mp¹l±?6s´ä¹</w:t>
        <w:br/>
        <w:t>ÊKp#:õ#Ò©Bû#Åò¶B²¯°9Ç#*·YÎ</w:t>
        <w:tab/>
        <w:t>üM</w:t>
        <w:br/>
        <w:t>#ËSkB©¹sügò¦#È$þ}+D</w:t>
        <w:softHyphen/>
        <w:t>¡Pw¹#¸=#Z¦'&lt;þBÈZv#ù½°;T</w:t>
      </w:r>
    </w:p>
    <w:p>
      <w:pPr>
        <w:pStyle w:val="PreformattedText"/>
        <w:bidi w:val="0"/>
        <w:jc w:val="left"/>
        <w:rPr/>
      </w:pPr>
      <w:r>
        <w:rPr/>
        <w:t>!9?Î#i:sß±¦yÏ#</w:t>
        <w:softHyphen/>
        <w:t>6ÜÆ_##J21ú#fÇéE¬IadÎ#}?</w:t>
        <w:br/>
        <w:t>¸n#±ÐòOJ@OåG&gt;«#jdÒÜ</w:t>
        <w:tab/>
        <w:t>&lt;Ð028âMÐ#Üt¨Ñ#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§jë£lÀ®#m8ã=k£#!bÝ1ÛÞ§i#Ø´HÏ'@ #yÿ#</w:t>
        <w:br/>
        <w:t>à¨ú#Û¢#[#</w:t>
      </w:r>
    </w:p>
    <w:p>
      <w:pPr>
        <w:pStyle w:val="PreformattedText"/>
        <w:bidi w:val="0"/>
        <w:jc w:val="left"/>
        <w:rPr/>
      </w:pPr>
      <w:r>
        <w:rPr/>
        <w:t>È#^KU(¥¹f9xóá#géX)÷:c#cÐü#ðÇÿ##î###x3ÄÚúµØ´ó¬´yÌ@ÿ#{Ì*##Ô#WÕö¿°xS@Ä¿´7Æ¯#|#²Ð#ÖþßY×gRÀamb?#1#ït®LF2&amp;©ÇÞv²ý{#×§R=ªÿ#¯êýµ_Øká¶à#x¯ã#"¶T¸×þ(_%ÍÇ#+(än2##Áî+JÃâÇÇ/×ká/ÖZ#4#¹ÒÈi:U½¦eg</w:t>
        <w:tab/>
        <w:t>`7´±Ç¹#qÉã¥rT§*©ÔÅ=#N&gt;ÿ#4©Í¶ê=út&gt;þ</w:t>
        <w:tab/>
        <w:t>wñCSøeâÏ¿#h¿1Â1fÚ^#ðºù×s¦r#k»¹ã%õÚÇ°#¾Týÿ#jÏ°çÆ#øÓð¨øfë\±M#â]SN²¸KËO4ïHæÚY#W#gË#&gt;½ëÎÃb)f´+áù\cðövf´§ûÖt[õÿ#zíÿ##`ý¤l##âýv?</w:t>
      </w:r>
    </w:p>
    <w:p>
      <w:pPr>
        <w:pStyle w:val="PreformattedText"/>
        <w:bidi w:val="0"/>
        <w:jc w:val="left"/>
        <w:rPr/>
      </w:pPr>
      <w:r>
        <w:rPr/>
        <w:t>ü=Ð_CNo#x#G[4Y×[mó»#s#ã Å~kê¾%Öµk·¼½¾¾¾W$%õÔÉÆ#ù#]Ø##0#xá©½"tû:Pt£k£ð«à¯ÆzÚÃ/þ9ñÆ¡#Æ÷</w:t>
        <w:tab/>
        <w:t>áý</w:t>
      </w:r>
    </w:p>
    <w:p>
      <w:pPr>
        <w:pStyle w:val="PreformattedText"/>
        <w:bidi w:val="0"/>
        <w:jc w:val="left"/>
        <w:rPr/>
      </w:pPr>
      <w:r>
        <w:rPr/>
        <w:t>ä#fÚdilH#p\#j÷ÛïØ³ãïõ#ñ#áæ·¢é:z#</w:t>
        <w:softHyphen/>
        <w:t>^] Ã¨Ï£AûË³#"Ð&lt;\VÒ0|</w:t>
        <w:softHyphen/>
        <w:t>ÔÅP¥?g9Y#¿#~#ÚxGÄ1Ø4:Ï#Ø##ÝêwBÝ©Î#4ÝIää×®â#&lt;#ØAý¨ÝF¢kQÃÓ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õ1sws#·vÏ£|7âíRm#n|xm/£°`_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ÎÕÉ#8$ã5Ék:wÃ#ßY]ü82Mg{#K(¹M L&gt;ø##Ø###}+#¤»±Qkcßô##VÞ#S#¬v#Álò³ouB@ÀîN##µ×~Ï#&gt;-Üj·|A¤xsHð#4ÛO#xãS·°VfÞ#</w:t>
        <w:softHyphen/>
        <w:t>¬</w:t>
        <w:tab/>
        <w:t>#WvG ®#õáJ#¿</w:t>
      </w:r>
    </w:p>
    <w:p>
      <w:pPr>
        <w:pStyle w:val="PreformattedText"/>
        <w:bidi w:val="0"/>
        <w:jc w:val="left"/>
        <w:rPr/>
      </w:pPr>
      <w:r>
        <w:rPr/>
        <w:t>ß¡Ó#¡8¶úõ;?&gt; ðæ¡kuàq®ùº~xÉ$#}ñÎI#?8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¨5ò¹àe°@4[ø.å2ÖÓ@»| X±æ²¦½Å)+\ërmÙ#ðÏ|Q¥ÙÅ§ÏquzEÞ#.e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Îãÿ#ê¯¢~#~Ó#~{k#¨uÍ#V´YgÊéü¶V#I#8ÆqÆ;×&gt;"´OÎ5#msì#þ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#ßÅ²iÚ^b#îe</w:t>
        <w:br/>
        <w:t>"&gt;÷#ô®¾çAø;ñ"GÀ¾:ÒtaPKka</w:t>
        <w:softHyphen/>
        <w:t>Ü¨YÇ#»Þ8É9Åxõ(TÑ#Óqz6r^ ø#ão</w:t>
      </w:r>
    </w:p>
    <w:p>
      <w:pPr>
        <w:pStyle w:val="PreformattedText"/>
        <w:bidi w:val="0"/>
        <w:jc w:val="left"/>
        <w:rPr/>
      </w:pPr>
      <w:r>
        <w:rPr/>
        <w:t>3Í{o#ÉòßÙ8#Ó³«)èEeéZZ$£u»#Ýå´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#õÁY-]W©ì¾#·ò¤#¸8Ë#AÈÿ#&lt;W©Á</w:t>
        <w:br/>
        <w:t>=«Ìçl#Õ£^#HÎzqÒ</w:t>
        <w:softHyphen/>
        <w:t>#Ç#ôþu¢ïq4ô¸ÂÀu5^FëïÇJ´:¢¹è~RUÊÕQ´clµ9é,Àãøª###û«Æqï[ÁÛB=JÝ#c#÷NNÞkÌõm</w:t>
      </w:r>
    </w:p>
    <w:p>
      <w:pPr>
        <w:pStyle w:val="PreformattedText"/>
        <w:bidi w:val="0"/>
        <w:jc w:val="left"/>
        <w:rPr/>
      </w:pPr>
      <w:r>
        <w:rPr/>
        <w:t>ääÜñyxf|#§ÐWD%mÉÂÎ"ëA&amp;U##8#hê{ãé\ÿ#îd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®##ýk¢3åÜÁÅ0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+vç¢1ßWãðâDª¥FÒßÝ#&gt;ÿ#[¨J§ÜÐG'Þ#AØcl/Uô5¯#(«#%R5</w:t>
        <w:br/>
        <w:t>«§ò¬§S¡´ip[Ç####Û×¿#(¤ü«&gt;ÉRW7o¡¯j #´#î9çÞ¶#¢¹&lt;c¾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æ±)¹¢i¾½v¶zFw3(Ý¶:îéÜwï^ý¡|#ºµÓ¡Ô|i</w:t>
        <w:softHyphen/>
        <w:t>i#Óç8ûEôâ$Ú#Ëîl#ûÛT+u#wfÑ{?üGý¬¿dÏÙê2×ºêøßW]@[=®²MöîÊ#ËY]cf#y#æ+ó_âü#[â#Xx#Á³ø#AòO5íN</w:t>
        <w:tab/>
        <w:t>n7s0À</w:t>
        <w:br/>
        <w:t>t?Å)awÍ{#VS_##^²äâÿ#¥×óÜUSi¥só¿â/Ç###ãøÅúö©ö¥1ÿ#e^ë×oah¹çÊ´i&lt;ÉîBd÷'#äÚ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ùk±²R#</w:t>
        <w:br/>
        <w:t>#IÀ÷É¯·Ãa¨ááìéFËúþ®y²æ©S³n%8&lt;#UèÓrÁëu,Ö¬Ö³·#ºc#ÓiöÁäÛæ#6"[®OJãªlì¦¶G×ÿ#²Ïì¡ñoö¥ø¢|,ø=á#ï#xÏ[¸I£°µ#+m2#À}ªêà¡[xSæ.ç8</w:t>
        <w:br/>
        <w:t>{õÿ#D?ø&amp;#ü#ïá§ü#Ëá</w:t>
        <w:softHyphen/>
        <w:t>¼2Øøëöñ.#~?øöh#Ó*#iÖ#(hí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4dà|µàæ##^\:W[¿ºÿ#=ú.æXìE\%%#ÛßMy¥ÿ##o¿©úîzgÿ#</w:t>
        <w:softHyphen/>
        <w:t>YÓK·×ùV#k¡«a.Pzçüiú#¾</w:t>
        <w:tab/>
        <w:t>íý+Z#5k#÷#üKÐóÖ¼Çbf$ì</w:t>
        <w:br/>
        <w:t>vîþµpMÝØêSÜ·ðßS2©Wv`Þr«ü¤ú`~uïÑ¶èÇ^L#J#9çôâ¿ÝaøäVêô#Wt¥xXãå÷®S¸l9æ¼¾+¹WZ»´eÂ`H½í^^"Z3²uHÉñTI-0ËÅÊqþÈ¯9çl+÷1Åy#Mµ86¬w~#Ôâûeöãòuû¼é]ß$·##çk#O¥g#{ÛrÙY#M~k¿#í`1´²¶@Î¤?\ó^ë©´#qÇJè»ØÀ¦ýGÒG#</w:t>
        <w:softHyphen/>
        <w:t>iO©÷.Æp#±«?hÝijÙ2§¨Éút§Væ#lÉÝûµ#qÏ9?JýæF</w:t>
        <w:tab/>
        <w:t>=G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 %R sÖ£¡«èÄÝ£tÎxü1Ö¹å#Ò#¶)PsÇéY#®#ý=+¢¾m'±Êj#%¾</w:t>
      </w:r>
    </w:p>
    <w:p>
      <w:pPr>
        <w:pStyle w:val="PreformattedText"/>
        <w:bidi w:val="0"/>
        <w:jc w:val="left"/>
        <w:rPr/>
      </w:pPr>
      <w:r>
        <w:rPr/>
        <w:t>`É#ë×·Ö¼ÊËsºÐ¡q##×Ò¹ûr#qút®</w:t>
        <w:tab/>
        <w:t>G1Ì+°</w:t>
        <w:softHyphen/>
        <w:t>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x²Æ5Ï8#2H¬»ÇL/\þ#ÌÕ×Sç_?#,t#};CíºÂQ¤V#FÄ}áô÷ï_#xßÇÞ,¾.÷#&amp;Ö)#®øÏÞÏ8ÿ#&gt;ÌýÝ#½=Qòcñ#î#%ûC[3yfF$#Rsøþ5</w:t>
        <w:tab/>
        <w:t>µ#¶Ìå¶¼!~QÉ#¹Ïò</w:t>
        <w:softHyphen/>
        <w:t>¡WE#i(ôe½3à³ÃuçNåÕ#!#p##Ôð:Êº#øVñÄÛ</w:t>
      </w:r>
    </w:p>
    <w:p>
      <w:pPr>
        <w:pStyle w:val="PreformattedText"/>
        <w:bidi w:val="0"/>
        <w:jc w:val="left"/>
        <w:rPr/>
      </w:pPr>
      <w:r>
        <w:rPr/>
        <w:t>±Ç'*¤ãß¥9T×RbH¿#aR3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_zzü?¶!WËv¸1ô©u,Q}&gt;#Û±]uQÏ¯zé¬ü#a</w:t>
        <w:br/>
        <w:t>#ð d9#¢#·éÀ¬%Vw²#V7"ðìQí#*ç# ÿ#</w:t>
        <w:br/>
        <w:t>ß±²Hc®Haó9#ò¬¬Ë</w:t>
        <w:softHyphen/>
        <w:t>tÎt¨ßk##'nJV"ºp¯##§¨O?\U/%rýÏch#£TÞ3W§æ</w:t>
      </w:r>
    </w:p>
    <w:p>
      <w:pPr>
        <w:pStyle w:val="PreformattedText"/>
        <w:bidi w:val="0"/>
        <w:jc w:val="left"/>
        <w:rPr/>
      </w:pPr>
      <w:r>
        <w:rPr/>
        <w:t>x×´I4ù¥#Ò3cíNm</w:t>
        <w:softHyphen/>
        <w:t>V¯SÆõ]'ÏbcC#à|¸ä6{æ¹s§ívÞ§÷mãjpsJOw=ßà#íUâ¯ÙûÅRù7¾#|E=¶òÆÈ#üàz`=ëú&amp;ýÿ#iß#|dÐmµ#=rÖKé#µ2#Ð·=yïÅ{y~%7ìe¹ÃáçU}b#mÿ#Ìú¾ÞHfT)#£oºTõ¯/øÍ©###ê#$þT®\d7Rxþgõ¯]ksÇGü#ðf&gt;{nõ5õÍa#@##t÷</w:t>
        <w:softHyphen/>
        <w:t>è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îÍP¹#~#hòúóúW©F'U¨è2}:Uä#(÷¯J&lt;÷³,ÓK#ãð®§¢0+;u#¼ÔUÍ'di#[VL£#súPÎ</w:t>
        <w:tab/>
        <w:t>f</w:t>
        <w:br/>
        <w:t>ª7#O#z×,§Ñ#tà|»ñ¿âdöv©áß#º¾©¨Î,mþlaÜÎ3ï]ÏÂO###è0Íz|ícRg½±RFp3Ó¯ÿ#^¸ÝNjÛíú³öXE}äÿ##þwü#[£×üæµ®ìsZÀª#â[#äæ¹ÍWÅ6# yógoÊ8O</w:t>
        <w:softHyphen/>
        <w:t>oMô3Ð¯§ië,gpð[1þ&amp;Æïp?#ì!µ[t#¦HÇ$µÖ¶FV¹3ñÇ·ZË#`#GãÞ¹+;Ý##£ÜÂ¼²EhÊ+£#C/A^oâÿ#¾#ñq¡k#é×jë42À$k!V##9###^]EkÜôi;4ÏóÞÿ#äÁ)õ#Ù§Æz¿Ç#ú)¿øk«\My©ØiZ=æûf3#O#QÆKÜ#Ú8ÁÏJþ]µ8®Zå[\ÄGT#F_b¬2#±#¯Ó830+,XyJó£î½¯o²þí=S8ñxjôÚ¯Qi;þùÝÒ²1V# óíY³wü:#zûêOK#|ÖÅ###ùV¦##ã!NÐÇw#±Ñèvqáq÷»V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ãùV2øy~VÎ*T9##k«;#4 ±!#ºsÒ¶!ê¿g(ßT#Í·ß_¥t¶Ëò|véXI]#øYÔX/N#é~µ¹#©çô®iìT64#cw#1×½ajòíBH&lt;#ëíY#MµsÏu9Qð@#¹çéYò6Ëf}Ù#OJÞÎÝÞ§jÎ#g$îÃGNµÊ]p#;</w:t>
        <w:br/>
        <w:t>ô¨ç%#,MP'9®ðë`õäúUë##28#ºÒº6*/×#ìËekã_ú/ fh54¹¸¥2#gR=:þ©ü#</w:t>
        <w:softHyphen/>
        <w:t>iÞ#Ñìí Ôd[#Q 9pÜr2:ôõ¯åÜÖ\ØôÙ#¤QkêÐHõ###ApH9ùX)9ýk§³ñEµËªG:³mÎ1:{skfªÆÝ]yÿ#j{#Î##`k¦#èÌj+ÞÄ#\ ÜI#{â©µÒð#{c5¼78jd¿&g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ÝËWÌµuô+ðgÆw#ok#*Ü^ÝBÈüÍ3Ïå^#?</w:t>
        <w:softHyphen/>
        <w:t>Óõ_Á_øR³?ÏöØÖìuo#¦\C=¥´Ì¾|##,ã$gå&lt;s_#´¼{û]*VYó¸Éó×D·)»u#úýj5ln#?u(3Ï#»#rJ#ÜÖ©r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OsMªÛAã9¦3ào^ôèn&lt;r}(-ÈÉïÅ##dªÝ9ù©#¿ãA¢ô##9õïR«óN}ûÐY#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Zo×þÚ¶@òüåAã®}j6·_Æ¶²±-«1g8ÇëQ³èqT£}##É½.ä*âôäV±.àUk¦¡3õÏòª#h®##¸# #é.S#l¯ñ#E¯¸öØ¯,Áï#=Ç&lt;Õsr#</w:t>
        <w:tab/>
        <w:t>ó#½Úc}#~ÓÈ£%îX°b0i¿ÚL8#*ÓÙ¢#_Sûþ ájÜ³¹ÉÇ#qV"3pÜüÝûþµ4Ü9ã?###×ùõ¦4Ý²:#g=MFdü?##7Ìëówô¤i=I&gt;Þµ¬cmY¹#9î#Þ¢ó=¿Z®T&amp;ÒÜvïÿ#ê¨÷#y=:vèb÷#OVÇRqIìÄ\M¬28#ýke. #õùú#5##ÜcGZg##</w:t>
        <w:tab/>
        <w:t>ÈöéXËâe(¶ ¶ÓÈÉÉãô¦î&lt;óÿ#×©Ø9}ë##7ÿ#_#jÛR¶ÄG!</w:t>
        <w:tab/>
        <w:t>\*p?É#Ï7{(ÚÍ##t³¶ÇuI¤Ç#LFd g#}+è##¾4üU8&gt;#ü2ño&lt;æ</w:t>
        <w:br/>
        <w:t>·ÖºTÙ"#÷2## Ï$µyx´èÂU*»$iÖÈú×Mý&lt;5ðëìßðÒß#¾#ø#ñIûG|#¨Eâ#hã«1Æ9##õª#|aýþ#&lt;:oÃZÇÄ»ë</w:t>
        <w:tab/>
        <w:t>Zâ?#üZÌ0¸'÷Ëf¿3</w:t>
      </w:r>
    </w:p>
    <w:p>
      <w:pPr>
        <w:pStyle w:val="PreformattedText"/>
        <w:bidi w:val="0"/>
        <w:jc w:val="left"/>
        <w:rPr/>
      </w:pPr>
      <w:r>
        <w:rPr/>
        <w:t>Ãå#â¼:X¼Fa(Ï</w:t>
        <w:br/>
        <w:t>¹)¦õjÎIv]#ï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¬§#á²·Ìè&gt;%||ý«5</w:t>
        <w:br/>
        <w:t>ÛxãEñ#&gt;#kQªxzO#ø-´m;ÉdÁØê¨î?Ú5òßü#gã¿#@'Õî</w:t>
        <w:softHyphen/>
        <w:t>!Ôoã:£s#Ü\N¤òríÖº°Ô°)¸ámÖýuës\Mzê'U£ú÷ü3#ìýàyü7à#úÄO#xN6Íñ#â.«#Øé#üðÂ ¿Y²§v@^M|¤|B&gt;#hu#{{G#P##9Î;</w:t>
        <w:br/>
        <w:t>âÂÓÅZ¥\MKó½#Ò)tùõ#XB##i½</w:t>
        <w:br/>
        <w:t>##þ&lt;Cñ</w:t>
        <w:tab/>
        <w:t>´Égk±ýJ¥</w:t>
        <w:softHyphen/>
        <w:t>µÃ,2ä` 7#r</w:t>
      </w:r>
    </w:p>
    <w:p>
      <w:pPr>
        <w:pStyle w:val="PreformattedText"/>
        <w:bidi w:val="0"/>
        <w:jc w:val="left"/>
        <w:rPr/>
      </w:pPr>
      <w:r>
        <w:rPr/>
        <w:t>yncâw#Ù^#ÓAæò #? /#9#ô®ÚT£J</w:t>
        <w:br/>
        <w:t>=ëc¶ñ7À#sá¯#½ã-WÂ#u#¤EÓâ×KjW.N#ks#T#òdö#ã¿Ø,·nP6G xíQ¶ªUcU9ÁhR¨ôØûËÀß¶#ü5ca#ãO -=Î¡á¦¸®`Qµ|ÅÞýGë^¹ñ;â¿þ3ü&amp;&lt;7ñÄÚ/tëè[Ä##u#[Oíç;nte&gt;^¿s}Q{ojÕí©xR¯#2ø#ÁZ</w:t>
        <w:softHyphen/>
        <w:t>©ìÓÅÌòê-¡Ô¯¯#CÃ`bG;#g©È«þ&lt;Ô&lt;K£êV#×4Ø</w:t>
      </w:r>
    </w:p>
    <w:p>
      <w:pPr>
        <w:pStyle w:val="PreformattedText"/>
        <w:bidi w:val="0"/>
        <w:jc w:val="left"/>
        <w:rPr/>
      </w:pPr>
      <w:r>
        <w:rPr/>
        <w:t>æ&lt;¸¯ìZ9c#yN$8#AïZù#õ±õGÀï#øcáæ5#ß</w:t>
        <w:br/>
        <w:t>èz½î½j¶Í#¬~K</w:t>
      </w:r>
    </w:p>
    <w:p>
      <w:pPr>
        <w:pStyle w:val="PreformattedText"/>
        <w:bidi w:val="0"/>
        <w:jc w:val="left"/>
        <w:rPr/>
      </w:pPr>
      <w:r>
        <w:rPr/>
        <w:t>Åw)1£ g</w:t>
      </w:r>
    </w:p>
    <w:p>
      <w:pPr>
        <w:pStyle w:val="PreformattedText"/>
        <w:bidi w:val="0"/>
        <w:jc w:val="left"/>
        <w:rPr/>
      </w:pPr>
      <w:r>
        <w:rPr/>
        <w:t>füSð¯u_#êþ(ð¶sá#M¬I$v#¤zNn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9}Ù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âe#Üñ{én±²#ð·|q¢Æl/®./ ·m[#ß»g½ô£Çß#n|jÚUµ#°#"ý¯J·¿óRÖ#áz##£ê#Uý</w:t>
      </w:r>
    </w:p>
    <w:p>
      <w:pPr>
        <w:pStyle w:val="PreformattedText"/>
        <w:bidi w:val="0"/>
        <w:jc w:val="left"/>
        <w:rPr/>
      </w:pPr>
      <w:r>
        <w:rPr/>
        <w:t>¢õIÇðá×|_ªi§Æ&gt;8ÃÚ#Ò#5#ý2%X#ËoÝÏÍómR:Öáø#u÷~#ø{â±?"ÒûWñOçL´ÑÚ6!Ð</w:t>
        <w:tab/>
        <w:t>YYò¬¤m#í5É*µ#UÁÇÝµïóÚÇDzYî|Åy#Õ©}iý¡#¡##f;{û#n£#T#ê##Ï¡#PKkÄ¶uH&gt;ÒT[³,cpç&gt;½ªµk¡íÿ##¿gï#ÜIhu#Ã1%_ÜÞxëËÞ031Ç°¯)ø³ðZ~$¶á×Å##]YZý</w:t>
        <w:softHyphen/>
        <w:t>µm*9</w:t>
        <w:softHyphen/>
        <w:t>á´cPÄï#3V#©ËSA}£'Â¶#íoðTI´ï#gD##ït}~Ú;¸.AG##G##5ö#Ãø)Áï#ÙiúwÇ##CðÇ^i;Ï#øu^Ki#¾aF#IíÚNSK#C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îÝÍaWÙõ?G¼#{à##é0ê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káÿ##YK´Å#©F×D#pÑgrèEuÁ=®&lt;øä¶#H #ø|M)Ò§V6hõéÚ×¹nÝ¾BAéúsW#ã'ßµsRNÌ®ÍyçëTÞLt'¯§Z-#¦Ä&amp;Ocøc¾T{sX2üÍÇZÍ#?JÞ.é#w:)#:×5r ç#9Sø×Bjà×Fr#Ñe³#=ºÖlÑð0=;t</w:t>
        <w:softHyphen/>
        <w:t>#.Ufg([TgPHÎQwíÛ»#ãÓ&gt;²"à##çïIÔ÷¬LcÌ</w:t>
        <w:tab/>
        <w:t>#OÎ</w:t>
        <w:softHyphen/>
        <w:t>Ç#ù¹ÿ#ëÖnjçDctY#eîs[#ÚeåÉ&gt;L,KÝ.?×s#ZÂ¬µÐè:#ëà¿Þ6ñTKyi¦Ü%´f{ëå¶yf'###µÝê&gt;#ý&gt;#X&gt;¯ñKâ¾ög]#ÔÃq=Î[Ì8##L'ýóêJ¤¡/d¯Ð»</w:t>
      </w:r>
    </w:p>
    <w:p>
      <w:pPr>
        <w:pStyle w:val="PreformattedText"/>
        <w:bidi w:val="0"/>
        <w:jc w:val="left"/>
        <w:rPr/>
      </w:pPr>
      <w:r>
        <w:rPr/>
        <w:t>YñGÅø+§ÃÚ7ìßà+\ÔàH ñ#Í</w:t>
        <w:tab/>
        <w:t>¶´¸HËBçÌMû###ê{~?|jý¯þ&gt;|qÔ.dñ/Ä]VßC¸Hÿ#âÐÇÙíà#YV¥9Áb[åd##S£Êr#ÐÖ1þôÞ¶}?O©ÓtfåÍvÏ®WÏçdUÑ#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</w:t>
        <w:br/>
        <w:t>¹=I#w&amp;£ qÁû£·é_YNÊ) S»#´SÉ^XóÏZ±</w:t>
      </w:r>
    </w:p>
    <w:p>
      <w:pPr>
        <w:pStyle w:val="PreformattedText"/>
        <w:bidi w:val="0"/>
        <w:jc w:val="left"/>
        <w:rPr/>
      </w:pPr>
      <w:r>
        <w:rPr/>
        <w:t>Q§æ9&lt;Õ²vË±D#&lt;#Ë</w:t>
        <w:softHyphen/>
        <w:t>]pF#ëÁô©{1AênÙÇI#õà#î_#¾#øÛâ¿´#ü6ð©ã##øY´ðïôKkwò5#ë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ÂF§çs#¸q2Q£)&gt;v#îvµÏôÍÿ#aÁ7&gt;#ÿ#Á&lt;þ#è#ÏI×¾&lt;x³C³¹øÓñ#ÞÓ#S¿#®í:Ïq&amp;#&gt;#ÈD#÷ºVåð¿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ëé_-#VtÕJªÒz¿//ÇÎâq##^SeI#3ÁäãéY#m·&gt;ÄUF\¦#½6ã##ê¥l^¯</w:t>
        <w:tab/>
        <w:t>IË#?9Êû#S]Nu¬Ú#r</w:t>
        <w:tab/>
        <w:t>Ëw¯#ÀxÆÎÞ{6#6&lt;§ó#Ðúÿ#Jâ¬Î¨+Dá4 tNÆxAò%_½#È\õ#_Jéó!ä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êTß1VèswÎðëqùg3*?OÎºØÎTb»\ï#ß2îßi#ñ®#P#én#1'1¢¼ÊòÑ£²v9¿#K¿Mç9#ó¬zì¨^A#í#* qvý+Ã©=u=zQº#¦xê]7^¼Ñ#[t##nzzq^ßáÝ\É#×²JIU#:·Dã4©Êò6RßÍ©ëÞ!×K¬¶O0·²#GçÌSïÊ×±;v#¿5Þ¶8ÞìªÇ$þT¨&gt;o§µkOª0ÄË)÷ëZ)#N¿\t</w:t>
        <w:softHyphen/>
        <w:t>añ#n×dáBôÍUÀÏ=ÿ#È</w:t>
        <w:softHyphen/>
        <w:t> ¯"?\õôô¨ÚN¸à#jÁ½nlÝ</w:t>
        <w:tab/>
        <w:t>q{÷#b#ÜOå[</w:t>
        <w:softHyphen/>
        <w:t>P5gbê##¿µ'×Ó</w:t>
        <w:softHyphen/>
        <w:t>#sØM'®3ÖiÆJÎk¨á±JQ×Ó$V-ÈûÞâ¸j+hwRÇß)ÞÀ{#</w:t>
        <w:softHyphen/>
        <w:t>g²õã×UhwÓzä#xéÛ#+#ò,#c×·Ò¸ÚOsxèÑÍ^G8õ&lt;_5|d¼º#4Í$ÆnÝÚñF&lt;#r</w:t>
        <w:softHyphen/>
        <w:t>sÊ:3cào#xgPÒµ·kkíFæ%ÑWs#=#`×Ñ:Oìc¡_øv?#|RøcáFKc- v#X`Y²&gt;nßrJ&lt;·µãSÙÃ¹à_#¿g{ï#iöúÞ#Út)è¦.¤ªã©ü»×%¹\®Ü#Øé×</w:t>
        <w:softHyphen/>
        <w:t>G*¬jFªº`ÐHÇ~#:SãÒîf#¤.ëê#H¤ât#7µ#YØ}T</w:t>
        <w:tab/>
        <w:t>Ì</w:t>
        <w:softHyphen/>
        <w:t>#Onk²¶øW1ÚfB»#l{²=è#$ÝØ~#C</w:t>
        <w:br/>
        <w:t>ª#IÇ#]j§ðýL#öDgQ¼`#øÑeØ£Ínt[«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G#o#94EeºD#çiÜ¸Å#z^ M$gÎ·TMÝX¸zô®òßÃ#P#LÑcL)úP;ô%m#P#Dg×#Ý®?Uøzr¬ó#ÉdÎßJFèW±â# øGs#LðÅ+ouEESÆ;ôãÖ¼Êÿ#áÖ£kæï³Æì©íô¬¶7§#zèá5/#D&lt;¶L.#ã÷ÑñøU/</w:t>
        <w:tab/>
        <w:t>ßø÷á¦¿iâ##jW#</w:t>
      </w:r>
    </w:p>
    <w:p>
      <w:pPr>
        <w:pStyle w:val="PreformattedText"/>
        <w:bidi w:val="0"/>
        <w:jc w:val="left"/>
        <w:rPr/>
      </w:pPr>
      <w:r>
        <w:rPr/>
        <w:t>#¦K:#"#±Ã×Þµ½#U4t¨ïØý£ýÿ#lÏ#ë&gt;#³O#i×vO#îeHØ+0#x&gt;9#õî^!øµoñ"ûDðö</w:t>
        <w:softHyphen/>
        <w:t>yæê#%À`0¾¤#£öðøÅQªosÂÅa#N´åKá&gt;Ôð^#l^×##&lt;{v¯Dl</w:t>
        <w:br/>
        <w:t>3íÒ½ê</w:t>
        <w:br/>
        <w:t>Ñ&gt;s#/yU±ï¥Mñõi#É¬÷&amp;TéI«J¹ÀÁÀý+Ò¦</w:t>
        <w:softHyphen/>
        <w:t>cZ&amp;M÷WéÅUgÆ2}+Yíc(|H¸$rI&amp;¸êË¡Ñ#waìûF=yoÄ#[xsGºÊ#Ç</w:t>
        <w:tab/>
        <w:t>g#Á?/#¼úµÎú4ùGË?#´[¯¾:Õ|q¯(¹ÓôvhÐº6ÂÜ|Üõl#ô¯»q#t##jäÁ·*nrÝ¶ÿ#ËðG©²¯ìWÙIãpéùÖ6¥®Yéq´È¿*Ú#í÷6{QªøêûW¸K</w:t>
      </w:r>
    </w:p>
    <w:p>
      <w:pPr>
        <w:pStyle w:val="PreformattedText"/>
        <w:bidi w:val="0"/>
        <w:jc w:val="left"/>
        <w:rPr/>
      </w:pPr>
      <w:r>
        <w:rPr/>
        <w:t>#</w:t>
        <w:tab/>
        <w:t>JÊâ,¨ädýãùWiáÏ#È®úÄ$Ä#±éZè§¹ö=&gt;84</w:t>
        <w:tab/>
        <w:t>#P¸#T#)Y@#úÖüÍ«#äã#ôö®CP»Ô###</w:t>
        <w:br/>
        <w:t>ØÜÄd×5WËs¢¶1W#æO#C#O8õïHú©ÊµÌm#ïÔWVWéÑ</w:t>
        <w:softHyphen/>
        <w:t>t|cûW|#ð¯Ç#"ðÖ</w:t>
        <w:softHyphen/>
        <w:t>moe©iòÛËo8#àHÏ&amp;¿Í#þ</w:t>
        <w:br/>
        <w:t>oû#êß²/Å«ý;È¸Ã# Ö¤þÆalXe#¶#OÝÂ#&lt;#^</w:t>
        <w:tab/>
        <w:t>ããâ5FOJËæµê¾g]zR©þ]Ïúò?$ïTóúÖ,ëG</w:t>
        <w:softHyphen/>
        <w:t>~ïB^êgËÕ´EC#$sÐ×Y¡C*y#¯×ê9Úº±ØÃ###¹éÖ¯ªýÑA¬#æ6¶¡Û$þ}jXÇP#zç{±#"CèsÎµb_»Ç?NµÛ[#(ßSV#ØÈÜ`rs]]#D§&lt;7L#Âz#¦+Ý±ÕÙ»x?wÖ¶#9*pzú×$Þ¶**ÊÌFù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2z</w:t>
        <w:br/>
        <w:t>æõ1</w:t>
        <w:tab/>
        <w:t>ääcXB÷fRøçsfFrÛ#Ýä#£µU»Aoc7ÎîHþ&amp;æºèòV&lt;Pã'#³ëç.#üÃðé^¥4I:à7ùÅP##þªî»±/ãBãqÿ#Ö</w:t>
        <w:softHyphen/>
        <w:t>ý#ÓÏ¹Eeb»»#þõ¬¾#Qýuÿ#Á=ìïµ#?ÚÇK¾×#´é¬tË].ÊFh$b7ÌònÀ@«ÀÇc_Òÿ#ü#©Ç¦Ù5ä#jÆ ßéQ¶HôýJþYÌ#±ÓOÈý69hA3½J¹´##Âqòôýqüª§çÙDÓfH</w:t>
        <w:br/>
        <w:t>cl#íYÂOD]®Ï$Õ¾-_hsÈ..üÅýÀNN+9jÿ##iÊ</w:t>
        <w:softHyphen/>
        <w:t>¨^VBwý¤í#ßï§</w:t>
        <w:tab/>
        <w:t>Kcª#¥h&gt;S#Wý¿?gÿ#</w:t>
      </w:r>
    </w:p>
    <w:p>
      <w:pPr>
        <w:pStyle w:val="PreformattedText"/>
        <w:bidi w:val="0"/>
        <w:jc w:val="left"/>
        <w:rPr/>
      </w:pPr>
      <w:r>
        <w:rPr/>
        <w:t>YKu®øâÚK¤RÐhÚlFiîÛ®ÝÀíC\×Å¿#¿à²Þ#Ða?#ø#ëQ»Ví~'Ö##¥ùO)#`¼ò}±_Aå#]EÏîÇúØóká£IËÛM+##¿àµ¿µ#ª&amp;Ò´-FðF/ËÃP'ÚDjß)7## þß#ù'ñWþ</w:t>
        <w:br/>
        <w:t>sûb|DÅ^#×h#·#×¥</w:t>
        <w:tab/>
        <w:t>'/µównÈ###¬z«ddýþ#ÀÇé###ÀÂ4êJ7q×^úk£ÿ#ä|Î;#©Nt¨-6¾ÿ#õæ|#u¯ÜÞ#I'áes##ÎX#ç9$Ï</w:t>
        <w:softHyphen/>
        <w:t>g</w:t>
        <w:tab/>
        <w:tab/>
        <w:t>Ï&gt;ºWÖ%Üùæï ³Õ#Î;úôâÎ÷cÙÏ#ôïÚ¼þ´ÖèÊNÒÐnO©üêE`#É=knUØ\ìk¶qéÖ«Hã8$rq×</w:t>
        <w:softHyphen/>
        <w:t>)G½Fê@ä¨¦3ò:õãÚ²i</w:t>
        <w:softHyphen/>
        <w:t>Ä8IêGçL2õäþ#ª1¾àBeç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e#¦</w:t>
        <w:softHyphen/>
        <w:t>EDè#$ 1ÉçÜô¨¼Þ¼þ¤Ó`WiHryéQ#yÆ?úõf#v0ÊGQ©#ß=6±$¿ =}ëh|#Qob)nÓ#iÉÉ#:V\^ý=ªÒobå#ËèWkÙýiiÿ#k¥7##óÓ×##¹eéÈî3I«hÀgÚÉ$m#J¯%Ñ8#ÿ#õëHFÛ_Ï&lt;#Iü)&lt;ï¯åV#-/^p0Krß##g»S|ÏcùÐ5 g·ëI¼óõü©ÛFÄ#Èÿ#õS#×ò§#à%#3í[#ô"cß*2qÏ?#.÷Ô_Î##TËD##Èþõ#;ó¬^ÆF¬\#ü-LsÖ¹§.]í©$Q;öbW#¶;Y\¯|#]Ü-µ¯¥Î[#@#Éÿ#õÖ#Wve#F|.ýi_÷ÐAà#*ºÒæÉÄú%®fvç-u"Ïl$ô¯¬ìÿ#`¿##Íÿ#iÚ_À.ºþuÃü2økrº¾</w:t>
        <w:softHyphen/>
        <w:t>+ Ýä#F#1##06:ñ^V/1T¥ìhGO¢énïô7§Cu_,Ë±=×ÄÏÙáµ</w:t>
      </w:r>
    </w:p>
    <w:p>
      <w:pPr>
        <w:pStyle w:val="PreformattedText"/>
        <w:bidi w:val="0"/>
        <w:jc w:val="left"/>
        <w:rPr/>
      </w:pPr>
      <w:r>
        <w:rPr/>
        <w:t>ð;àÎ¡®ë#Ì@×~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'çmÄ_»éÇÍøb»?#kß¶wís«iÿ##ü</w:t>
      </w:r>
    </w:p>
    <w:p>
      <w:pPr>
        <w:pStyle w:val="PreformattedText"/>
        <w:bidi w:val="0"/>
        <w:jc w:val="left"/>
        <w:rPr/>
      </w:pPr>
      <w:r>
        <w:rPr/>
        <w:t>ã#àï</w:t>
        <w:br/>
        <w:t>I##¤^E¡X[[Ä®Òx~fà»@'®+#J#ÃË#{ÜºÛ¢·dMEBU¨</w:t>
        <w:softHyphen/>
        <w:t>#}Ï_Öÿ#à¿#|+á¦ñ´¾3ð#¢Y#[_×õ?#Ä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ÒE#¬å§¹àü#õØ~É&gt;0ø#ðNú=KVøeàÏ#èUTÔüo§-Ë)_¸±;y#wCÍy±/1ÂT£¼#×õìvá*Q¥VyÇ=ïö°ÿ#üJø¹£_|4Ôü1ð÷@ðE½Òt´°K¨`l3G#Ê# </w:t>
        <w:tab/>
        <w:t>*6â¿#g×¢ÒõAö</w:t>
        <w:tab/>
        <w:t>###SÄgÞWÓË0W¦Û¾®ýÌqU#V»©#dÙßøã'µ#éÞ#½û%Õ)Ì¬?½\ðK?^½«+À~#Ò¼k¬\Gâív]#NÜ\G&amp;ÒMËï\Åü¹#ûW£nXhgÜûûÁÞ#ý~#øcMÖô¿Ùíþ9|B#±Ïâÿ##É#iìmc#Þ#Hë_/·Ä##èþ7×µ7DµðL·Opú#h±Ù[+óåD¤#Ý¨à#ÍgByÊR¯+Þö]-þdÅ8ÔçLô</w:t>
      </w:r>
    </w:p>
    <w:p>
      <w:pPr>
        <w:pStyle w:val="PreformattedText"/>
        <w:bidi w:val="0"/>
        <w:jc w:val="left"/>
        <w:rPr/>
      </w:pPr>
      <w:r>
        <w:rPr/>
        <w:t>7âd¾)Óþ#6ÒàG7úJºçäõ#ÊqßÞ¹oÂ&gt;#ÕüP¶^</w:t>
      </w:r>
    </w:p>
    <w:p>
      <w:pPr>
        <w:pStyle w:val="PreformattedText"/>
        <w:bidi w:val="0"/>
        <w:jc w:val="left"/>
        <w:rPr/>
      </w:pPr>
      <w:r>
        <w:rPr/>
        <w:t>î</w:t>
        <w:softHyphen/>
        <w:t>u7Å¤R\Eû·#î@r#^9õõ</w:t>
        <w:softHyphen/>
        <w:t>á#Ov;#½Ïjðçì]âO#xUõ#¼Qàý#X}U¬tß#XIqq©jñ#Ú¤'?3nÈ#OZò#¿³#ÄÏº#«ã½{áÍ´ZÖ¨Ú^áÿ##øî#Vûj©m÷)#¨c9#l#</w:t>
        <w:tab/>
        <w:t>®Xc!R« ý#Ñ^ÕáNRwæíúÏ&gt;0x·ÂÖ#Í#mP®##Ùò#É1¨#|Ãß¯jõ¯#øûÁ:¾§wâ#4ûo#¤`éÒë6Í"[ºr#b#À+^^§6Ø§¬xÆÿ##Ù/noWWBse#Ý¤qC#¢#UV!µ#sp q^ñ_áßÄOÿ##¼5ã##øWÄ#þ'Ke¹Ðô_#Asw¦K(#RHÊç$²3îâ¹ëJ1"Ö²vü#×¶ÅÓ¢ù]¬s^#ø</w:t>
        <w:softHyphen/>
        <w:t>?ì´Ùü]ðó[ðWtëçÔ4#G_ÓUfÖãà¥äJÌÛ£Ê¨Èæ¢ø</w:t>
        <w:softHyphen/>
        <w:t>ã#_âå¦©©ÞÇp4#g#Kg#NÊe/e#±ËµJKK{#)µî÷&lt;«Ãðê¶##vvÚâÜyãÉ11]Î[å#Aäçú/ÄgÆú#bøá</w:t>
        <w:softHyphen/>
        <w:t>EçÔ ##ÝÀ##¹#&gt;VùsÀâ¹æÒÕBì»ð«Lð#·s#Ç¼¤bdÒÍÀMà#¹¸dõÇ#ë¾%ø#ð7Å¼V#×®þ#XÅááuâ##jox&amp;»##²ÆK#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®jÎ¼f5t¯uÕö·ÌÙrr¾mËÞ%ñÿ#Á#Áwá:Ï|i}§Ç#¥Çõí0ZÁzUB¾#ãÓ®1^#}âí#þêk#·##Ìë</w:t>
        <w:tab/>
        <w:t>#nz#Ò(Tq½]##pæ|é#ü#:F´dh§Y#9D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»Ò¼óÄß#¬Í³#4ëgÞ#Í( í®ÊSöz#ó7#U¥h~2ð#!Ôþ#øRðç FÚóJ¾#!UÝ#àýÞsÖ¾¾øaÿ##'øçðî;##âï´¯Úq¿7#7ò#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ïÁWþf²Çà0Ù-QZKg×þ</w:t>
        <w:tab/>
        <w:t>µ:ói3ô÷á#í{ð3ãQ×@Ö®|%®Ë#JÞ#ñT-#*íÉde\n##Ö¾¦kW#p#9íe&lt;WVï¾9#=#ükáqY}l#OeWïîz4êÆqLÍfÎ8ý:Ötízÿ#ZâyS:§±M¤éÎyü©DÂN#8çµgìË*]ü"WØvîFá½Å`M2äõÎ1Ö</w:t>
        <w:softHyphen/>
        <w:t>+h#Ló}áø}k</w:t>
        <w:br/>
        <w:t>éò#^sARøËÝ°bG¹ÏµP##¹Èühæ·RJD</w:t>
      </w:r>
    </w:p>
    <w:p>
      <w:pPr>
        <w:pStyle w:val="PreformattedText"/>
        <w:bidi w:val="0"/>
        <w:jc w:val="left"/>
        <w:rPr/>
      </w:pPr>
      <w:r>
        <w:rPr/>
        <w:t>Ã$p)¬«µNG#Ï=ý:Tsê#D®X.9ÀöÍvÞ#ð#&lt;Wp¶ú#¨j#g#¬±@|°wcït=z#UQfÔÕôGÕzGì?ôÓ®|Yñ#àk#U#Ï#¿rm%hÀÉdS~=?.õã_#ÿ#n?ØoömÓÓNð®µoñKÇV¬ÑØi#ÖÐ=³Ê«Ë4²#¤#õh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Õ0ÊÞeÂ·¿Ê¹ù5ûCÿ#ÁU¾:|^}#Â#Xü4ðãP&lt;7k#Î#9XÁ)´##</w:t>
        <w:tab/>
        <w:t>`Ä×ç7|ã?#êW:üKªê²\Â±Ë#ÅÇîË#Ì##3####ÕöyfIÊ¡ËMÝ÷dûYÕ~ò9###åNAàw#Î½##9whnîÜg#J|iñÿ#×</w:t>
        <w:softHyphen/>
        <w:t>"¹V¦U#b}##Ë¥LÐg§½YÉ?r/Í1þ#b3å¸aÆÃ»îôÅgÏ{¡ÂËVÍÛ#¸+hOu$¾JBdb</w:t>
        <w:tab/>
        <w:t>#=ø¯ì_þ</w:t>
      </w:r>
    </w:p>
    <w:p>
      <w:pPr>
        <w:pStyle w:val="PreformattedText"/>
        <w:bidi w:val="0"/>
        <w:jc w:val="left"/>
        <w:rPr/>
      </w:pPr>
      <w:r>
        <w:rPr/>
        <w:t>ý¯¼EãO#~Ø#ô#íô°¯~#ZÞµÒÅu©Ü[âãP6òª'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Ô8RGÚ###çf#XIÅý«-zÝëø\èX«ÂU#DöîôOäÏí]Ï#ÜÕW#ýñ^#]#´2÷ãø«#øðÿ#ò®}·:"¯rÆ×#þµÙÇ&amp;äSÎrèRèf]ÊF3øûò1É#&lt;±#&lt;7#SÀu#Ë'vt%ecÐb]KÃöò`àrÇ#£ßö#à#C±vý*M##Å&lt;K [#Ø</w:t>
        <w:tab/>
        <w:t>s#?</w:t>
        <w:softHyphen/>
        <w:t>töÓ</w:t>
        <w:tab/>
        <w:t>##§*ë¹N:ÕÑÏî#î#Ï¿#ø*ãµ!ò##&lt;^}wtÎqÕ3Í5ÝR8</w:t>
        <w:softHyphen/>
        <w:t>.aðÛwÁæ¾&gt;Ö|Kim</w:t>
        <w:softHyphen/>
        <w:t>Ï#¹¼íÇg;½¿úÞÕáW,fo#-#Y°½ñ#àC)d;#\#¤cü~¢¾ÓufµÒç#ñu#7ñ#S#¨JòÔÒ¢Ih{oÃÍ:=;Ã¶â4#É^úUÆ2ÍÁ?\#]¶3êMzô8jt+n#3ùU?¥oOcRµÙ©#g¿</w:t>
        <w:softHyphen/>
        <w:t>hª2,t®-.rÏDA,'¯øÖk±ªnÊäÓêU##ëQ&gt;xë¥`tSZ²»##õÇÒ®Z#±àÖñÙ#/J¹Î;S¼³ëLÆ§A#Ô#¿DãÇµ)+«#&gt;¨¥"õàðr+*ás»¯SøW</w:t>
      </w:r>
    </w:p>
    <w:p>
      <w:pPr>
        <w:pStyle w:val="PreformattedText"/>
        <w:bidi w:val="0"/>
        <w:jc w:val="left"/>
        <w:rPr/>
      </w:pPr>
      <w:r>
        <w:rPr/>
        <w:t>U¹ÝHå/býá#&lt;#VsGõ#×UnwS{#¼}r?#u¬kÈòÃ#ïÛ</w:t>
        <w:softHyphen/>
        <w:t>qÊ#WGNÇ1¨Å¶68#©Î:W]øSK¾{ç'ÎbY³Ó5¢¬ÍÓ¾Çh##ÒeøµàÛ;¸mçëi&lt;²]#c</w:t>
      </w:r>
    </w:p>
    <w:p>
      <w:pPr>
        <w:pStyle w:val="PreformattedText"/>
        <w:bidi w:val="0"/>
        <w:jc w:val="left"/>
        <w:rPr/>
      </w:pPr>
      <w:r>
        <w:rPr/>
        <w:t>»Þ£ÑþÐ##Õu#×#Gwm"yV#YDæ#QN8Ç# #ÕË*wNÂæå/7à·ø#ââ;IÎ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Û¤º.#0Aç#18ö¯¢ø1ªNÂU9;ï#OÒ°©NZ$Ë¥%#k0ü#»@&lt;Ë|¨mØ#Ó&gt;ÞõÙi_</w:t>
      </w:r>
    </w:p>
    <w:p>
      <w:pPr>
        <w:pStyle w:val="PreformattedText"/>
        <w:bidi w:val="0"/>
        <w:jc w:val="left"/>
        <w:rPr/>
      </w:pPr>
      <w:r>
        <w:rPr/>
        <w:t>m Ú.cUE_º°õ¤âiÏ#Ð,¼;ak</w:t>
        <w:br/>
        <w:t>Å#</w:t>
        <w:br/>
        <w:t>Þ*1Zk¡[&gt;</w:t>
        <w:br/>
        <w:t>¡#Ï#kXÇ#+è1ü5#d#÷ù®cUÐ~È«"£nlñÎ#lSp¹¢Z#S®xh^»;Ù~TlÚrÏzâí&lt;</w:t>
        <w:tab/>
        <w:t>¨%Ðw]±##Ú§v3Û?OZ#Åó{§«i##+"'ò##|§¯é^³¤øqÙR21Æ;#ïWN"S¾ëSáû#d1Ý#Ë×üæÿ#</w:t>
        <w:br/>
        <w:t>ó#ù@ãýÑR»ÔÊS¶Å»?ë¨o#Ýv®</w:t>
        <w:tab/>
        <w:t>Êóÿ#×«²þÏ¶Áì·c'#ÉÇ^¿ÔáQ+¡¬\àÎ#[ý,µå#J£åU¡Çr#&amp;¼ÖoØc[QYÉ#·#Úöå²??Z¨åË£)fM|Hú7â_Á##ø#à¾á#xr;#^\%·ö¥»#åd#sÇ¶xª³wÀ]Âº¶§«ý¥¯BáfºbZ?S+ª#F¼e#²9%ýÄù²lý#Ól¾É#EÏÈ1_ZÛTÆ</w:t>
        <w:tab/>
        <w:t>íÛ#ô4c¢&gt;n¼îÙ2}áÇz²§µzTQæUw- À#Uà#+¾.Ög-N7Ý5)ùúSnú±Áu!©×î¥yõ¥¹ÕN#^§¨%»Ìì#</w:t>
        <w:br/>
        <w:t>JîïÅ~v|cñïüScà}</w:t>
        <w:tab/>
        <w:t>÷·Óÿ#¥ /#p#B9'#ì9éÞ¼lueN</w:t>
        <w:br/>
        <w:t>-îÒûô=Ì®u9m#~íO·¾#øNÓÁ¾#Òô{TU1@k#Èvã'úæ½#ÙUIb@#qÚº(EF*+¡y9ÖInõ8/#øÂÖÀ5´YV##N#ÿ#Z¼ö×LÖ&lt;_;###ÎYÊ¢ºá£Ôá=£ÃÞ#Òü=o#Ã</w:t>
        <w:br/>
        <w:t>Ép£sLë[úWUé×#Åj</w:t>
      </w:r>
    </w:p>
    <w:p>
      <w:pPr>
        <w:pStyle w:val="PreformattedText"/>
        <w:bidi w:val="0"/>
        <w:jc w:val="left"/>
        <w:rPr/>
      </w:pPr>
      <w:r>
        <w:rPr/>
        <w:t>'£$Þ#è}&gt;#÷P[DÏ4#ÉvÆkX´£©ïCÅ¼kñ@ðÄ.þtSJ¹##õöë_#øçöÕ#Lº2 89;Sß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¯N#³ÞËð.§ï*h#¼øÁñ#XäPn#æ&gt;R#ï^³ðÎ~#¿_¶ß_\Y VÜîAÜ#Ï#ytq3©QEu=ªÔp¨JË^¼øÚ{</w:t>
        <w:softHyphen/>
        <w:t>#Jkó#Â`32që_Ë§ü#Ãá;ütø#â-OIÓ</w:t>
        <w:softHyphen/>
        <w:t>§ñO.ÓV²Úæ^#ù¶#ÆBÙÍkK#°yµ#S_#û¨C</w:t>
        <w:tab/>
        <w:t>*Oªhþ#îå÷)GY#Y#9ASB</w:t>
      </w:r>
    </w:p>
    <w:p>
      <w:pPr>
        <w:pStyle w:val="PreformattedText"/>
        <w:bidi w:val="0"/>
        <w:jc w:val="left"/>
        <w:rPr/>
      </w:pPr>
      <w:r>
        <w:rPr/>
        <w:t>`MÔýkúW#ï#ãjÆÌHÓq_sùWm¦Ä#@ÏLôë]*V\§#GA#ê1ßó«Á#ZÎRåÐçÄÉÃ#Î3Wb\/ÿ#_¥bIv1¼VÃYMÝØ¸Þæ¤#î!N#tÃw®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U##=+#ìuÃc¯²ÏÈI#tëÖ¶ãïÁÎkjÚA9ûØbõ#ÿ#</w:t>
        <w:softHyphen/>
        <w:t>\¾±##P¨]J1Û×ééQ#ÝØÆ£³Ôâ##ÎsÞ½*</w:t>
        <w:softHyphen/>
        <w:t>&amp;Û#z/#í]T£ÐænîçÝÉºW&lt;íúÖ$ÍÉ#×§I#Ë×Ò³G§#Û#¬##1ëï×ï&lt;#hnõ+h#2Ê#,8#ê?u¡úèiû#þÎRü#ðl# m%Ô±-Ì0F?Ñ ÌcÛ=kõ'LÔ¥¼_/ÊxâB0~#üW#êâ*V{É·þ_Õ½aî.«9?Ã#ß§½d^3L¥fT*p#ÛÇó®Ê/Es#èÝ¿kO#þ</w:t>
      </w:r>
    </w:p>
    <w:p>
      <w:pPr>
        <w:pStyle w:val="PreformattedText"/>
        <w:bidi w:val="0"/>
        <w:jc w:val="left"/>
        <w:rPr/>
      </w:pPr>
      <w:r>
        <w:rPr/>
        <w:t>øZûPñ´+Å#q³i#Ó.aöñ#f#´`#¸g§#üÝ|gý¬ô=jâòòÏV4õv#,ñ¼`ä)*À#~¢¿Aá¬¢¦"ÄÔ#+#¬$%½ãóÆ´|òÉv¶#³N¢C }ä),N\#ù«Ä?#|C©I,±_&lt;~h;_Ïbê½Í~ÃQ¤*&gt;C#Ô</w:t>
        <w:softHyphen/>
        <w:t>~y#3®øR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&gt;ýÎ#gb[?y©×&lt;¶#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¥49UæW5íËrsüêàíëKèOMEÎÜõÿ##v#¿*×s#¸óÓ#úÓDþ!øÒêc5f7ÍëËRù¾ÿ#¥hH!ÀëÓ&lt;zªÒr9Ï&gt;(#«/Ê9ïéQ4¼ð{úu¤âã#ç#pJ§ÇSü^´ÒåÑ#®#ç=û#"]m</w:t>
        <w:br/>
        <w:t>à</w:t>
      </w:r>
    </w:p>
    <w:p>
      <w:pPr>
        <w:pStyle w:val="PreformattedText"/>
        <w:bidi w:val="0"/>
        <w:jc w:val="left"/>
        <w:rPr/>
      </w:pPr>
      <w:r>
        <w:rPr/>
        <w:t>#+hÂI÷9 q7Z®n#g #;ç¥EM#sE«±#»_¿«p2</w:t>
        <w:softHyphen/>
        <w:t>U¥¹q7s·</w:t>
      </w:r>
    </w:p>
    <w:p>
      <w:pPr>
        <w:pStyle w:val="PreformattedText"/>
        <w:bidi w:val="0"/>
        <w:jc w:val="left"/>
        <w:rPr/>
      </w:pPr>
      <w:r>
        <w:rPr/>
        <w:t>ùUQ\Ð¹Ei´Tåøb#?\Õf¹n#îÝ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.¶¥8gÐþU#O×õÓ#d9|,ÏïÀÓ&lt;þ¿_NF#¹Ï=ûFÜõí@#ï#¿Z¤çñüè#î&gt;½</w:t>
      </w:r>
    </w:p>
    <w:p>
      <w:pPr>
        <w:pStyle w:val="PreformattedText"/>
        <w:bidi w:val="0"/>
        <w:jc w:val="left"/>
        <w:rPr/>
      </w:pPr>
      <w:r>
        <w:rPr/>
        <w:t>#&lt;ûPhéö#@è3@½v#Ì#==½è&amp;Q°Ðäuçð¥#×#ò#W÷lHÈÏùÅ&lt;¶3ÇOz#Õ#9Ü#ü»ÖßCU/tF^x#òéMÚGPhS³³3nîá3ï#Ï#Ò¥}#v#Î#3ÐÝiJWZ'ü¿¥J°###é\ÒÝ</w:t>
        <w:softHyphen/>
        <w:t>&gt;¦í®}s#x,o'ü¡á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À##Ð×Õ_#¿b¯ÚWãLþ#^$ºÓ6$²ø\oì</w:t>
        <w:softHyphen/>
        <w:t>:Ñ#d»Mp¿Â }³\XE:</w:t>
        <w:tab/>
        <w:t>Î«²</w:t>
        <w:br/>
        <w:t>iÑ=Wd}A#ìOð#á&amp;u/Úcö¦ðþy#.ü%ðÍ5½BQ"ìòÕÌn#yÄ)åHÆ</w:t>
        <w:tab/>
        <w:softHyphen/>
        <w:t>7öýþ#Ic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+iÞ)ñ*Iqa§|Vý£5ë</w:t>
        <w:softHyphen/>
        <w:t>^öÎeFýý¶.Ìk#ùd ##ÊyÏ*D£(û±ëÜê:³ü#0ñ÷íCûEüYÕâ#kPø{Uu·o#øbÊ#</w:t>
      </w:r>
    </w:p>
    <w:p>
      <w:pPr>
        <w:pStyle w:val="PreformattedText"/>
        <w:bidi w:val="0"/>
        <w:jc w:val="left"/>
        <w:rPr/>
      </w:pPr>
      <w:r>
        <w:rPr/>
        <w:t>)I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##S0+²ø5û.|-#ï#xÿ#Æ#E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/#xeo¤#®âÎ_|{7#y¬êµ¡l&lt;.ö°{7ìÜbö»KÕ+©øwO»Ôn#HkkXÝÖØÝÀ#Äa°¬Ã'</w:t>
      </w:r>
    </w:p>
    <w:p>
      <w:pPr>
        <w:pStyle w:val="PreformattedText"/>
        <w:bidi w:val="0"/>
        <w:jc w:val="left"/>
        <w:rPr/>
      </w:pPr>
      <w:r>
        <w:rPr/>
        <w:t>zõ/#|\ÀOe#ÓÆÑi¸9£r5,I#ç¯9¢¯¿MÆHÅÆfÅ#Ú###ê)¨[êºî</w:t>
        <w:softHyphen/>
        <w:t>%¬BÞÆÖû[¹ÞÜmè#2#ÔóÔ.y¯/Ðl~)|JÕ¬t#i·j#ßÙ-&gt;Ë2Æ$|ò|É#P#y=«Æ#¡ª²E^×=#Å##ô¿</w:t>
        <w:br/>
        <w:t>&gt;²#~,xF##ésá_#ë#©]É #|S1£÷&lt;ãÞ¾lÚßí#Ê)I7©#1=°Mc#Õ)%§C.~mluÖ6ÝîVP;eúc·½uÖz2¬2-À+ªa##Þ?</w:t>
        <w:tab/>
        <w:t>Q÷9ÿ##xÃ³}ÓVíàù¡I#î9#ÁÈ</w:t>
        <w:softHyphen/>
        <w:t>íSã5¯¨xauË;m&amp;ÖÞÙ4ýFú2|A$ÌAÎYÇ\VWØÝÏ</w:t>
        <w:softHyphen/>
        <w:t>&gt;#øài6¯â/#x{âìWQ&lt;ÑøkÄzÃÚYÏ"#Kå+# º&gt;ökæß^&lt;Ö|]ñ#çÅV##ðÇtä·#:_&lt;</w:t>
        <w:tab/>
        <w:t>§#[#*$áQ#Á~#%$I¬)Q</w:t>
        <w:softHyphen/>
        <w:t>õ©UýÛYG§¯Ï±¬d¹mn¤ú'Æ##iÆÖIõËÑäå#n</w:t>
        <w:br/>
        <w:t>¾A#ZZÖ«áMjK#Z=2Íu»e¿¸kD%¥`&gt;}Ç'$#Nk¢PQÕ#vÕqø[ðÃþ;[»#xîÓÁÚd#sµá¹595#¬°¢¬±ªp#,ì#8ëÒ«|Kýt#ø3Ä?#/¾1|2³Þ_&amp;ÃÂ~%·[»/-Ã?ÎN#R1ÎxRkÉ«,J¡ìÛNÊë]D»³uC«Ì´è|±á#ß#ø&gt;eÿ#k\Ô#ÁîüçÑÞGòe|§cÉ kÖ¬¿h#Éõ-.?#ZÛ$º}Ê½®èC</w:t>
        <w:softHyphen/>
        <w:t>#&amp;Cá&lt;ÃÓ#ÙìùlærQ³±Õê&gt;0Õþ7xæF#xâ#¼Ñî:59.#ÎÞ%'d[°Æ«±@#ÏS].½ðïUðö#§#</w:t>
        <w:softHyphen/>
        <w:t>§jJU¢¹ÓlÖlç8'æ]¸##óÏ&gt;Zv¤£¨êMÔ»)xF_#ø.</w:t>
      </w:r>
    </w:p>
    <w:p>
      <w:pPr>
        <w:pStyle w:val="PreformattedText"/>
        <w:bidi w:val="0"/>
        <w:jc w:val="left"/>
        <w:rPr/>
      </w:pPr>
      <w:r>
        <w:rPr/>
        <w:t>3Æ#Ö-ôë#¯¨ií#ÕØoFp</w:t>
        <w:tab/>
        <w:t>9^6ö#éÍ{û|gÑ&lt;Mo#x¢kåy#FúCsÎNö,N##$×#JqùÖêæô¦¥³&lt;â¶§áûß#-ÿ#ü+¥x7Iû&lt;HÖZ$îÑÜM·ç9ËW#Þ/Ö##Rå&amp;-=åüë(§#ÙªVVnçMà¡ZÞK}</w:t>
        <w:softHyphen/>
        <w:t>#;À#`H#t%øW®Ûè¾</w:t>
        <w:tab/>
        <w:t>ñ¦´êúÐtéá</w:t>
        <w:tab/>
        <w:t>$¶#©x#Ê¯v#²¸ÿ##À¯</w:t>
        <w:br/>
        <w:t>é#o~#Þ|CÔµ</w:t>
      </w:r>
    </w:p>
    <w:p>
      <w:pPr>
        <w:pStyle w:val="PreformattedText"/>
        <w:bidi w:val="0"/>
        <w:jc w:val="left"/>
        <w:rPr/>
      </w:pPr>
      <w:r>
        <w:rPr/>
        <w:t>:Ïg&lt;Iã8##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è¤ñÉÉ¯#â¦h¶ÝA¼Îw#ä{ÖQz#y¼Þ)ZaÓtdÛ1#ÝF¤&lt;ÿ##7Ó5#÷_YhEÝ</w:t>
        <w:softHyphen/>
        <w:t>ÅüáÖ(Ã6#áÛÔ#Öæ,#¼F±ÙÍ#îÊl*Ýzzú/áwí?ñ7á º®¯Þ_ÚÛÆ7øo]®ìnÍÕ[îä¶#+#B#NÖêÊ®Òßÿ#¶Âß#¶ã½1~#xÝ ·X.&lt;Á#©NÁCyR3|¸óã+é½oMO¸^c¹´&lt;ËkËIÒHæ#ÅI#ükáó,#L#W#³Ùÿ#_íÂª</w:t>
        <w:softHyphen/>
        <w:t>ILååm¤ùUO´ùy'#/÷yçARkµlßÐô®~YÎö N~P=é%ËrMQ»#}(k åñ3¸âR3T·##)ÀúV</w:t>
        <w:br/>
        <w:t>dßrM/JºÖ§xì¡ydFù»#í##ý&lt;mâÅÙÓ¦#I _2Ú#r¬{7##{×%|M&lt;&lt;yê»$L#7»Ôô#Ë_Ùsàþ#ø§ñ#N÷NVô</w:t>
      </w:r>
    </w:p>
    <w:p>
      <w:pPr>
        <w:pStyle w:val="PreformattedText"/>
        <w:bidi w:val="0"/>
        <w:jc w:val="left"/>
        <w:rPr/>
      </w:pPr>
      <w:r>
        <w:rPr/>
        <w:t>"#¸½h%#»qÀ#as÷{×Ã#ÿ#à¶V&gt;#ÑÏ?eÖú4,Æ4ñ±#¶¾[þZ*3P¿p"#»2ì·#NírS]{ÿ#]#0ó®Ôåðöïê~@|]ý«&gt;?üqÔ§Ô¾%|Iñ#ÍÄï3ÙIp"·!6#Ð</w:t>
      </w:r>
    </w:p>
    <w:p>
      <w:pPr>
        <w:pStyle w:val="PreformattedText"/>
        <w:bidi w:val="0"/>
        <w:jc w:val="left"/>
        <w:rPr/>
      </w:pPr>
      <w:r>
        <w:rPr/>
        <w:t>À¶O5óÔÅçvc½Ù·#GB{×ßaðÔð*Q²G\UÒrÜg¼23ß½I#üÄã¿§^+][#ôÍ=N3ÓÊ÷J\¤êÛxÆyõ«#À#ëÇÒ´rHÅ»ª#p9éÒª#ûXúø#nàH5</w:t>
        <w:br/>
        <w:t>í3#[#º|AâW#höWM+6T*£#u$:÷##þÎ~+Ö.#Tñ</w:t>
      </w:r>
    </w:p>
    <w:p>
      <w:pPr>
        <w:pStyle w:val="PreformattedText"/>
        <w:bidi w:val="0"/>
        <w:jc w:val="left"/>
        <w:rPr/>
      </w:pPr>
      <w:r>
        <w:rPr/>
        <w:t>í×Ù#þÉcUFråAç¾Xûb¹êâ©PçaNªÉ(n|#ø#§Þx£Â#ðo®ø³Ä&gt; ·Ñ´=6ËO{¹õ[¹$Ú#Xá#ð£n#Iâ¿Ò3ö#ý4ßÙSöbø_ðzÖ#UÑôEÔüY6Õßw«\þöåw#fòÁÉùc#ó8]lF=QkÜI¾ÞËMö¾»h#èª#g#m[Zy-;#X3dc#ê#è#½Qó±Ý#%8Ï=M`ßr</w:t>
        <w:softHyphen/>
        <w:t>õÍqÔèÊhÄÂ¿^A#ØZNJ.IÎ+&amp;Ôw:c#]Ëfr2?.Èø²Ø\iwIÊÑ2ð:d`k#·¹ã_#.¼·¾Ófl86(É&lt;#y#=ñøW²iùn2xéõ¬æí¢6z"×T\i³º©/##&amp;#Ý OåÃwËu¦ÀC#È¾Y#Û##Ò=#pW»4¯²G#¦Myõë]"ÚS+Ê##Ç¥rU¢Í ¯$ò#¾%is´Aw#r#U#§Zù#U×ÒMRI7#NÂ</w:t>
        <w:softHyphen/>
        <w:t>ú×^w÷hS´u&amp;ðßæO#}ß#é*#i#ã' íÖ¾ÓÐñxÚm³Lè¬#ò=ÿ#*¬5Û°WJ0&gt;Á±m-`@Ä1#ÇnLü#óõéîyu###súóëÖ·!¦Gÿ#Z»"¹U#X#ÓôëDc #ÒºR²±Ï=¬fI!$ãÿ#ÕPÒÑ#ò¡6xëQ´yÎ9#¤#¥c#ç½Xµ]¤ðGá[ÇdKwmQ÷ü*_ñ«æv9êKª#Fx9ëUÝx##jE</w:t>
        <w:tab/>
        <w:t>lÊ®¹çÓ4|tý+¢º;é=nê#Î~¾Ðuã½yÕ"vÓ}</w:t>
        <w:br/>
        <w:t>E#¸ã½eÍ#ãÓ×·ZåyMá+hQm2#Ë6v/~zW#â«-?LÓ¦Y-Ê¯5§ØÔðm'FºÖ...-F×·4scØàqýkÚtOú×n$Ñ¼GðÛYñD¶ö ¦</w:t>
        <w:softHyphen/>
        <w:t>dcòåéÁÜ~õB&amp;¶#¯»sñ=ÿ#~%ÞAw¨éÓø_Ã×#â×Bi#àÇW·ÒÇÃ#öÿ##F#y#ê}ê9T®Ú#ì¬ÿ#ðYìp R3òæ0</w:t>
        <w:br/>
        <w:t>ç/&lt;#·îá1mùAù½ë9S[ÎÌßøBÙI+#Ô#|+2#¦## t&lt;T¨ÛdZÇÿ#Â&lt;èFc##r#5©øaîã!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vóUË.ÅóI#å·ÃÛûF#e9®ª×áí¼@·</w:t>
        <w:br/>
        <w:t>Ùë#éT©]ÙU-»:[_v±ûµ|s´</w:t>
        <w:softHyphen/>
        <w:t>u#þ#Ú¡vð:#¯5q£c7Pém&lt;4ñáJî%·#°×AmáÄ1¦3è3Ö°¤e9÷;»=#Å6m³TbÁ¯#5ÕÛiD ,h#9#/Jî§M-NiÌÔK8##É öAIq##Äïµ#UK1Ú##+¢#¦Öìò¯#-Ï¼]«_ÞFßÙzs[#$mb?#r#¥{DvÑD###x# b´=L*U¶âÁéÿ#×«!</w:t>
        <w:tab/>
        <w:t>öç½wÓçUîH£hÇ¿§Z##ã½wSVv8æú#ÇQõ©úâº#;hÌÈß°ÏzÌf#ÈÉãô¢S.#¸ç¥)l.3À®</w:t>
        <w:br/>
        <w:t>ÒÜë§#§Íß#&gt; Ááí#ûlÈ# 8\òHô#â³/Ã³®ê7¿#uû6#·Nën÷</w:t>
        <w:tab/>
        <w:t>óyeÁP#¡À8ö5àbé{|M#Ëh¾oM#ÝÃ~ç#RªÝÙ÷zº¨9;Bóô#ÅkzìÒ#-lrpvnN¬ýuêÒÐóe«fNàGÔn¾Ý«;í$HccË#zõÛ;#[##hR4A·å#</w:t>
        <w:softHyphen/>
        <w:t>l`âÓ±j£d6F</w:t>
        <w:br/>
        <w:t>«zVölR\®Çx§â¡$#&lt;ª§'pùOç_#|Iý õ½Fk=:wQY26zÿ#yYdèÁÓ¤õ=&lt;»#í%ÏQh|¬ëº©3Kw4®Ä¶YÎ&gt;¸Ís¨¯ré#!ÞYdØª#K#ZùINRÕ½O¨\ÒÚ#Qü"ø#</w:t>
        <w:softHyphen/>
        <w:t>kw0]ÝÚ#à|2¼~Qê+ôgÂ##´#ØÇ#Ã#u@®Ê#_Eáe</w:t>
        <w:br/>
        <w:t>&gt;Ò[³ÇÇâcR·$vGÆÿ#¶·Ä]'Â&gt;</w:t>
        <w:tab/>
        <w:t>»·²$»¶Ü6#W,##ü#ñ·åñ®â#5¨æÏT·Öá^0þ\N¸%sÜ#Å¦ªWq¹ê`)óPMõgðûVø1ü#ñÿ#âÂM:Äøõ.</w:t>
        <w:tab/>
        <w:t>#oî.##òîfÇµ|Ï ù#</w:t>
        <w:softHyphen/>
        <w:t>Gd9²Ê#nþì$|va#LMH¥³fÚ/1#zö#í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ñ^Ä]ÕÏ*_#5cC}jØÆF}k9îe%y"AµI#ç&gt;=«B6Êþ</w:t>
        <w:softHyphen/>
        <w:t>A\«±a##éZpöëÁ?#Ý×·?2çé</w:t>
        <w:softHyphen/>
        <w:t>&gt;î}}«9½,o#h£¨±p¤#\}ÚÞW###÷Îs\³wv#+;#nd#b[§#kÕç;##¸PK`ô'Öi#)«¶gà`##uæ¹O#ÜÉ</w:t>
        <w:br/>
        <w:t>#Óù#+¶Cèyd¯¹Øg¿Lt¬¹wW¥I#}leLÀ#½ýj¡9$û×lW»a:¯±¯¡þ#øbëZ×íØYó2ý+}ÿ#RGj«Ül6?Ô#Y|'áhTÜ_XY*#ïf@?##{Wê¿´O´ÛÉl4Ívâ??³té63í##G#&lt;gÚ¿¡#¹#«òTÒGxãç¢</w:t>
      </w:r>
    </w:p>
    <w:p>
      <w:pPr>
        <w:pStyle w:val="PreformattedText"/>
        <w:bidi w:val="0"/>
        <w:jc w:val="left"/>
        <w:rPr/>
      </w:pPr>
      <w:r>
        <w:rPr/>
        <w:t>{ý§øEÝ¤¹¼ÔåbÑ(\à##C__µ#ü#ÅYÔt##jÏp[]êÌ"D##*×ÑdÙwö2#Â·8quV#whü#øñáüMª_ë&gt;#Ö$ÔoX&lt;²Lï½'ÇÔ×Å^"ñ½Ö¯=ÐT)ÜùoÜúçô¯Úð4%</w:t>
        <w:br/>
        <w:t>j+d~w«9Wu$µgj##DVg%Á#Æy\æ²#É#3q9Î+Û¢²g#WÐÍ½]é¶4y###rM&amp;ð÷Å: Òoü¸¡7/1¶p}É®¿i</w:t>
        <w:br/>
        <w:t>Qr±ªºJÍa&gt;#ÛÜ)Ib8`EE¸ëéÒ¦</w:t>
        <w:br/>
        <w:t>ð¹2ô#ø#òj)#</w:t>
        <w:tab/>
        <w:t>##óøWTR{VÞ9ëÖ:#95pi"\nîG$»I#éQ¼Î«^Â°Ö8çóíQ4ÜõýqJRå&amp;VÒÄfn#?§ZÍ&lt;ð&gt;âî*ÍxaÆ#àÄ###J¥mÍ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yúc³{#Y:´ÉþçZ±#;G!,p:|¸Ç4ôCK[2äV·RÀ×)#¾J#¹dH#Ï#¨þ#Öã\Ki:Æÿ#wr·éXÕ«#ÁÜÞnô: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amp;ñ¯#[LÑ®îm#¿}t!eHÇdzu¯[ÿ#Jøé#øM¶ÒÌo$ò\Üm mXÇ9ç¿§µyë5Ãacìê½Mêa§9ºhx'Ä/#ê#</w:t>
        <w:tab/>
        <w:t>½[KÆ\ò&gt;oÉ#N+Ë$pzW</w:t>
        <w:softHyphen/>
        <w:t>©#5ÔÆK´WiN8'9ô¦#=#Î»£¢D³ã#OãÒæ{wõ¦c%fJ²g¡Ï±§o?äu ¸###SHÎ=##c?\ýiz#½(:#¢#ü÷¥ #ËÃ`#¾½h3è4'®Æ##Fsøt Ìc.ßÿ#U*g9?×#0H #×·Z¶Ò~è#&lt;¾'ßFÒ #y\c#úSx cò#*e+h#ÑÇ½Õ#åoJÔÃ÷S],!duÂÄ"ä=(#}+)MÛSX+j}[ðoö#ý¥~7³7&gt;#jº~óæë)t»K#;´à|ôë_ié?±/ìÏðjÚæ÷ãÇí1¡kº¬VcÍð#Âë$½¹ä71=Èl#Æ1ïÞ¼#ffãSêø8óÍýËÕ¡'$ìÊ¶ß´_ÂoÏsiðSáF§ìQ#âO#ÇöËâ##&gt;Óò«ñØw"²,ü}û\~ÔÚý·t#øÃPÓã,Öú#SJÓ \ä»#Ñ©UP#xã¹¬#=%Æ»´®û+v7©(TQ÷O#øðßÅ^#ñ÷|c-¼º¶È×Ïm©Ey#R##¾6`OLà#zú/à#¹áo##~ÒÇÀ^#×ouM.Dÿ#Æ¾#·¿Np</w:t>
        <w:softHyphen/>
        <w:t>öc6|·!³Á8^½*êJ5ðéÁ´¤¯u£¶àÓæv&gt;}ñ##húÝìwwP¤ò_&lt;#Èh7#Ý´m#m&lt;~ñº?</w:t>
        <w:br/>
        <w:t>´ÚE</w:t>
        <w:softHyphen/>
        <w:t>ÇöÝ#-´×pÇ¹#÷ú#r÷Õ£vW&lt;òóÅÆ«ö¹mb:jÝJècR¸#</w:t>
        <w:tab/>
        <w:t>úö</w:t>
        <w:softHyphen/>
        <w:t></w:t>
        <w:br/>
        <w:t>ü(Ö&lt;Aä_êºìvï'åÉ#HÑ®p7#;J; ªç¢Éð[V¹i×CÓ%Ö¤M&lt;Ïa</w:t>
        <w:tab/>
        <w:t>|*©f~;#RsíW|1ã-WD·¶ÒÉx</w:t>
        <w:softHyphen/>
        <w:t>mªÅ#dx'!OUÉë\õ%ÍuØRMkÑ&gt;#ð5</w:t>
        <w:tab/>
        <w:t>äâÚÃ_¿µmVk"8s´7¦ïåo¼5e¤#(3(#w9åî#¬v2jÏSWKÐµ]SN{</w:t>
        <w:softHyphen/>
        <w:t>#+#pn|¸á»m¦L`±#Ð/Ozë¼_oá#</w:t>
      </w:r>
    </w:p>
    <w:p>
      <w:pPr>
        <w:pStyle w:val="PreformattedText"/>
        <w:bidi w:val="0"/>
        <w:jc w:val="left"/>
        <w:rPr/>
      </w:pPr>
      <w:r>
        <w:rPr/>
        <w:t>éVP]\ê#'¿¸±ïQÓôË#·Ä#·2÷ç+íFà|¿ão#AâMvïR±Ð</w:t>
        <w:softHyphen/>
        <w:t>´(¦"I²vt$j¹ÜÜ³#2IêI5ÀK#\¨#vàìr#9U[xq]Tú!y#tùäÓ~k9$d6Õ&lt;#Jí¬&gt; _éV÷si¶¾Ãä#k¥ù</w:t>
        <w:br/>
        <w:t>´±ëÈ#wÔVÅ^ÊÈênoô#ab@³#Üá###ôþU#º]Üùk)</w:t>
        <w:br/>
        <w:t>,h#vInöâ¦Jñ.3¾çmà½_Ä~#Iy«ÝZiÊLÎ#°%=7#1ìs^â?##Õtr¾*5-JÖxnô!dmFÅrû!XãFz×&lt;£v/K#4ê?##¬óI¥Ù¨H #=#ö#äÚÇ®µKç»#å±QÐ#¥;$g&gt;];Å ÑîÒëKÔ'´?uÄ#2³#ðr#Æ</w:t>
      </w:r>
    </w:p>
    <w:p>
      <w:pPr>
        <w:pStyle w:val="PreformattedText"/>
        <w:bidi w:val="0"/>
        <w:jc w:val="left"/>
        <w:rPr/>
      </w:pPr>
      <w:r>
        <w:rPr/>
        <w:t>{ç~:kÑ=³k7óA#¤r\$ë###IÉõâ³©LpZ#Gêß#á-¶ÓAÔ/'³=°Y]ê3m{#Ø&gt;¸Ï5ôÇ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ô#¿øX-«}®ä¢éWÚD¶Ñ(ö3%·1$ã#qókFQt§]$£c</w:t>
      </w:r>
    </w:p>
    <w:p>
      <w:pPr>
        <w:pStyle w:val="PreformattedText"/>
        <w:bidi w:val="0"/>
        <w:jc w:val="left"/>
        <w:rPr/>
      </w:pPr>
      <w:r>
        <w:rPr/>
        <w:t>¾#7,¼O®ø_QÓ-|#áåy#ßµËKIÌ*åPåK±</w:t>
        <w:br/>
        <w:t>8@z×Î7ÑÁk!Xå#¨J¶Æ##ÿ#`½æ×Uc{û·e[#ÙÚ*½ÓE#BOÏ Á##}ë%~%\[Ü+é°M2#ù.#?#ÔZÜe#R)¾"øöyâ8ãFí</w:t>
        <w:softHyphen/>
        <w:t>-´ ß4#Íèç¿5=ßÃ}zÉÒ#FÊé®%ùL=9'ùÐÅeÉvw¾#ðæáüRðÄ¨D%}Ì###(ëÿ#×®#°#Ñ¬</w:t>
        <w:softHyphen/>
        <w:t>mL#ÃnÒ2æeÏ</w:t>
      </w:r>
    </w:p>
    <w:p>
      <w:pPr>
        <w:pStyle w:val="PreformattedText"/>
        <w:bidi w:val="0"/>
        <w:jc w:val="left"/>
        <w:rPr/>
      </w:pPr>
      <w:r>
        <w:rPr/>
        <w:t>íÔVÉ§±</w:t>
      </w:r>
    </w:p>
    <w:p>
      <w:pPr>
        <w:pStyle w:val="PreformattedText"/>
        <w:bidi w:val="0"/>
        <w:jc w:val="left"/>
        <w:rPr/>
      </w:pPr>
      <w:r>
        <w:rPr/>
        <w:t>_CÊ5Ýbë\ÔfÔoLfyþ÷#Uàc+-]p## F#ûßäÔÔvZ]#©#m|/xÄg##Î?L×î/ü#çÇz¯Å##xãÁ¾'iõ#ð_$ÖtNh¶yWf3#7Q÷#û(¯Îß´Âëºg¡B^Î#rz%ù#§¨L#¹1µ£Ü¤zuÅs³]uPÕòg°g½ÉçcÚ¨K7^#M+»#L¾ã÷õéI&lt;óÉn1ÅD#4Ï#ë:íÔqÚZÈZV</w:t>
        <w:tab/>
        <w:t>#hÎI8##µëàÎáM.}sâGt</w:t>
      </w:r>
    </w:p>
    <w:p>
      <w:pPr>
        <w:pStyle w:val="PreformattedText"/>
        <w:bidi w:val="0"/>
        <w:jc w:val="left"/>
        <w:rPr/>
      </w:pPr>
      <w:r>
        <w:rPr/>
        <w:t>[Z/öØY@ä#'§v pk½W#¹Y¿C</w:t>
        <w:tab/>
        <w:t>Ôq¹óÄ¯ø('ì»ð*Î;##Çiã/#Z_kud#ö#%</w:t>
        <w:tab/>
        <w:t>#Ê¯Írä#y#ùÅñþ</w:t>
        <w:br/>
        <w:t>¡ñ÷â¤ÚWï¿á]hï"}Jðû¶1##£Éùr@ûÛsÉä×»ðÜñJ5ó%dÔÏú¿ ¨&amp;§ÏQêº#þ!ñßüWuqw¯øSÔæº¹ûTÆîîGËí##q8éÐqåÀäÙ}:#éEB</w:t>
        <w:br/>
        <w:t>É##9#õ"®îI&gt;å#+Çd?júw©`g#¿</w:t>
        <w:softHyphen/>
        <w:t>Có#¥Ê6UÂ#ój°&gt;bÿ#s#ö¬#æ2V6iÖ#WyQ#.Ic8îiËxë¶%#iê#sÖ1VÕ#9³Ð´##ø£Ä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¯#!ew#cß#ý+Ý&lt;#û6XÇ{.</w:t>
        <w:softHyphen/>
        <w:t>«F÷s»$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Ï®#qjä</w:t>
        <w:softHyphen/>
        <w:t>#Ù#¸Ê_#ô'ö~ý¼qñÅz/Ão¾#Ô¼Oâ=BA²ßM±ÝöeÝ$cj¨îI#Wõ?û(ÿ#Á#þ#è#}§jO#_ø§W¹</w:t>
        <w:tab/>
        <w:t>¤øqáÁ#iµ#®'#æJÙ ##ÇS_#©[#qùö_æ^##B7:»[/óòþ¼ÏÛÿ#_²ìÛðU4ÿ#øUÿ##&gt;#xJïK`Öz¶á»s}##GöS.ü#ì×Ñ#g¨=kZP=".½j¦çQê?®*#luÏåÒ·rJç,`Ó»3æéJÄ¼ûÏs^}gc¾z#Ø#,##yí[#ñ`!u</w:t>
      </w:r>
    </w:p>
    <w:p>
      <w:pPr>
        <w:pStyle w:val="PreformattedText"/>
        <w:bidi w:val="0"/>
        <w:jc w:val="left"/>
        <w:rPr/>
      </w:pPr>
      <w:r>
        <w:rPr/>
        <w:t>Î2Ýk#J</w:t>
        <w:tab/>
        <w:t>nk¤ÙÎ#ÿ#</w:t>
        <w:softHyphen/>
        <w:t>YÚÉ#cp# !éQÎÍyeØùÇDÚxâe'÷w#þ#</w:t>
        <w:tab/>
        <w:t>ä~D×¹ÚÊ##gkÀâ±©#Jq{#ûXÚ7û¤m;P{Wø{Äé¡k#¶pêÍ#ËK#vÆP?#ÓÛÚ±M-r¹.ícø³ûEx{áîZib7²©ò£VÉn;~#ùã?ÚîëÅÓJc#Vvçz¬Rü</w:t>
        <w:softHyphen/>
        <w:t>&amp;#9äþ#æâñ~î##/æµÇXüC»½×¥P¸&gt;LÒ#jÝ&gt;µ¥©ø.¢Ð¡&gt;TÀ##=½¹¯*÷=IAèËáÖ±</w:t>
      </w:r>
    </w:p>
    <w:p>
      <w:pPr>
        <w:pStyle w:val="PreformattedText"/>
        <w:bidi w:val="0"/>
        <w:jc w:val="left"/>
        <w:rPr/>
      </w:pPr>
      <w:r>
        <w:rPr/>
        <w:t>÷ÚÔ#ÓÚª³¶8Á=#úý;ø=¥#KZút-#¾áò c5ÙW81_</w:t>
        <w:br/>
        <w:t>GÕäã?BjÍÛ#ÕìÓRÔñå³&amp;³L·Nk¢##Åv-ÑÉ=ì\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þ\Öl²r@&lt;ôéÒ·0o$U©#sz}:ÐY _Aù</w:t>
        <w:br/>
        <w:t>B¾£ô¬Õ&gt;à@È#Á#§Z|J#8Ï§Ö´&amp;NÈÒAÁ&gt;þ:A#=sÓ¥iOs_##F1.Æ\qYÖ*:õëéõ¬ùËô®Y</w:t>
        <w:softHyphen/>
        <w:t>#êo¡$[ñß#_Èëzú#ã©#lvS¬VÓvþöØb1Ðâ¹å##)§±#[#Õ</w:t>
      </w:r>
    </w:p>
    <w:p>
      <w:pPr>
        <w:pStyle w:val="PreformattedText"/>
        <w:bidi w:val="0"/>
        <w:jc w:val="left"/>
        <w:rPr/>
      </w:pPr>
      <w:r>
        <w:rPr/>
        <w:t>Îs^;ã#</w:t>
      </w:r>
    </w:p>
    <w:p>
      <w:pPr>
        <w:pStyle w:val="PreformattedText"/>
        <w:bidi w:val="0"/>
        <w:jc w:val="left"/>
        <w:rPr/>
      </w:pPr>
      <w:r>
        <w:rPr/>
        <w:t>Ýxú#ãR#f+7u?Ê³äE©Ùjvº#l´#m#|ä#¤¯%±]</w:t>
        <w:tab/>
        <w:t>ÐQ¹fËnçµ&gt;ÌNMîR¾Ð#p»(2É#À#õÈÿ#dáB*a±òõ2·#&gt;ÆZd;T#É##²iP##üõë)Bû#]=?±¢,#`'Üc57ö4,6ÃméÈàTr&gt;ÅlVÃ°##ÅÛ</w:t>
      </w:r>
    </w:p>
    <w:p>
      <w:pPr>
        <w:pStyle w:val="PreformattedText"/>
        <w:bidi w:val="0"/>
        <w:jc w:val="left"/>
        <w:rPr/>
      </w:pPr>
      <w:r>
        <w:rPr/>
        <w:t>Í@|5#F#m¾¥MR§ÝßrÔ&gt;#°ýÏèzWEiá!Á1£í9Á#¯åýkxÓ±#%Ñ#rÆ¹ëÉâ¶-´#P</w:t>
        <w:br/>
        <w:t>##ý#</w:t>
        <w:softHyphen/>
        <w:t>=4»WMdù`ÿ#v</w:t>
        <w:softHyphen/>
        <w:t>Ce#_uvóØc5q¦e)[bävØÎ#á¶´,c·áÒº##îO³h&lt;#O</w:t>
        <w:softHyphen/>
        <w:t>yÏÄ</w:t>
      </w:r>
    </w:p>
    <w:p>
      <w:pPr>
        <w:pStyle w:val="PreformattedText"/>
        <w:bidi w:val="0"/>
        <w:jc w:val="left"/>
        <w:rPr/>
      </w:pPr>
      <w:r>
        <w:rPr/>
        <w:t>héú_ØàoôíEÅ½´`üÒ#z#óÚ´yw2®t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£ZÂáÄÈ%¸v9$qú×f±ùúWE4sÔÕ#x#´ú#Ê»iÄóæõlWn=iÕ²vØæz²O3¦Gzi¨ÈëéWí#¤amYBëQHFÑËc#{ñL·ÌËüÞ£¥L§tm#Ü:þ½r¾'×#G°bÈ¬#òì#=ë¬ºQ»?4¼o®j##&lt;{#ôÖ#Õ##ò=»Wé?|?#&lt;?§é#"£[Û"JP}æ#¸(þòn£þµ=|dU</w:t>
        <w:br/>
        <w:t>#èù_ï5u#¦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¬Ç%³#¥C§h¶³J¾dÌÛ²Ã88®È»3Ê:Ï##8©Õºçß¿Z¸ËØ60u#Øè°&lt;·S(*9#Ç×Ò¾=øñêM#º|»v#Ë8#ÏPq\Ø¼Z¡#ìèÁa#"®»#âÿ##øÓVÕ%/öév·ßÜü×]êdÌc#»#¶Ðw~5òÕ#&lt;Ü¤î}Ja#¢ZÓ&lt;;®xá-ì´û20#ü§ükî_³T0-¾«â#ËÌHd©Ä}##våØ%©v´G&amp;?##=7Ë¹÷V£iú-¤v¶#,I##S#ÿ#8¯0ø«ñ#×Â#=Ë¤è,lÌÅ##ýjúzî4©Y#9C¤îÏçÃöø©üYñé1Ý¼Öö÷GäÉ#&gt;z#Æ³</w:t>
        <w:softHyphen/>
        <w:t>¿gûÍOÃ#Y[Ì·)</w:t>
        <w:tab/>
        <w:t>o28Ù#ç¯9&lt;f¾Z¥NvÚGÙJ_VÃSè#ßðVO#Kà?ÚçÄºV¤ëk«ÿ#bZ$|ðÈ#×!$9]¤m#£#;üÀhòøÃ#Ã</w:t>
        <w:softHyphen/>
        <w:t>~ùÁõ#\éù6ÍíõÉ¸õ·älip#à#ø³t®¾Ú##Ü9Ï§Q_WOcÃæTô9éK##ÐÑ7¥·P##õ«Ý³ÿ#×¬##þ#§ô</w:t>
        <w:softHyphen/>
        <w:t>{s×ÕË9X¨Ù=M[|R£2xé]] 09ÏåíXìiÍ##1Ø÷</w:t>
        <w:softHyphen/>
        <w:t>|"zö®r'ñ#·¶68¯9Ô®~wqÊÆîÒ®#Q=}âµªÉ#7#</w:t>
      </w:r>
    </w:p>
    <w:p>
      <w:pPr>
        <w:pStyle w:val="PreformattedText"/>
        <w:bidi w:val="0"/>
        <w:jc w:val="left"/>
        <w:rPr/>
      </w:pPr>
      <w:r>
        <w:rPr/>
        <w:t>ßNkÏ¼[3ùï##j¸#¦»©-y+;#Ï##îy95rø##µéÒ]</w:t>
        <w:tab/>
        <w:t>±#çÖ«ï98éô®Í´#Êÿ#w×&gt;ì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¬ø6úÖóLeF¶p$#A&lt;÷¨¨¯#5ucý#¯ü#§ÞìV¼Zºµo´Ew¨Oæ&lt;l3ó#À#z</w:t>
        <w:br/>
        <w:t>â|QâÏ#ü:Ñîõ½wU°Òôû#</w:t>
      </w:r>
    </w:p>
    <w:p>
      <w:pPr>
        <w:pStyle w:val="PreformattedText"/>
        <w:bidi w:val="0"/>
        <w:jc w:val="left"/>
        <w:rPr/>
      </w:pPr>
      <w:r>
        <w:rPr/>
        <w:t>ÌÓ\²¨#Ôc¹ç##P©V</w:t>
        <w:softHyphen/>
        <w:t>UF#»lýv</w:t>
        <w:softHyphen/>
        <w:t>XÂ§7¢?#?kßø)Ôþ;ûÀ</w:t>
        <w:br/>
        <w:t>¥éÆýôÖvÒµyOËò/qÏlü×_´ÏÄ=RÞèø;ÄVºþÙ¶ÖH#=_##Æ;u¯Ù²L¾GQÅKß¯ü½#òxºßY©#CøCþ</w:t>
        <w:tab/>
        <w:t>¿á[%Ä#~*]é#^²3ézG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ôè¢#´·8wF#Ð-xGe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³é&amp;¹$övm½üÉºiwlpI#îáóªÓµ¶_¦S</w:t>
        <w:tab/>
        <w:tab/>
        <w:t>JGê³V¬è±ÙÞ#´</w:t>
      </w:r>
    </w:p>
    <w:p>
      <w:pPr>
        <w:pStyle w:val="PreformattedText"/>
        <w:bidi w:val="0"/>
        <w:jc w:val="left"/>
        <w:rPr/>
      </w:pPr>
      <w:r>
        <w:rPr/>
        <w:t>í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é&gt;lã½oxGöYÓíîn.µíVâõÃf##´#(S#Á!cõ##èË&gt;öpik#`o-v=ûAø#ðûCn Ð</w:t>
        <w:softHyphen/>
        <w:t>^]rë÷¹ëÉ$WMâ#KÓt;ë{##{S=@Dq#Sçþq^Ulu|MKÔgK£</w:t>
        <w:br/>
        <w:t>p²?+~!$#j×Å#(Y7y:zó^\Òí${ÿ#_B|ÔÑärn#ny?)üª&amp;¾I'ÓÖºãªFrVvF{j#î#¹T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¨F</w:t>
      </w:r>
    </w:p>
    <w:p>
      <w:pPr>
        <w:pStyle w:val="PreformattedText"/>
        <w:bidi w:val="0"/>
        <w:jc w:val="left"/>
        <w:rPr/>
      </w:pPr>
      <w:r>
        <w:rPr/>
        <w:t>xÇ#qÉ T##Ç-ÉÆ*?4g#ýkN[4Å##´ p#OjcKzuéSWHÜÎ:ËQ»É##P:}j2}sÉ¬a+á©%½÷#ÛB#K$¢4i#</w:t>
        <w:br/>
        <w:t>Ozú{À?²Ï|Z±ÞGJ#s##,Çz¶GQ×#ãYbñ´ðT]zÛ.ÆôhÎ¬½3é}#ö)ÐÑ[]¼2£¨3</w:t>
        <w:softHyphen/>
        <w:t>²*qÈÎO5èúgìð³Ã©$/c{©C;#T¾¼/Aõ#¾N¿#W¬Üh+/Äô©åü</w:t>
        <w:softHyphen/>
        <w:t>{Dz~#x#Â°èþ#Ò£</w:t>
        <w:br/>
        <w:t>Z½Í¢JÑ¯#</w:t>
      </w:r>
    </w:p>
    <w:p>
      <w:pPr>
        <w:pStyle w:val="PreformattedText"/>
        <w:bidi w:val="0"/>
        <w:jc w:val="left"/>
        <w:rPr/>
      </w:pPr>
      <w:r>
        <w:rPr/>
        <w:t>Ã#jà¾3ø[M¾Ó.5#ÓlËåq#¢F22w#@#é\0ÅV©]V©&amp;vª0#"0ø#¨¼)s¦Næ6V"#V8#ÎìzàWÐç</w:t>
        <w:softHyphen/>
        <w:t>ô;</w:t>
        <w:tab/>
        <w:t>î§##'ÜwU.zu&gt;æ»kÒö¯mÊ£(F¥ÐüØý£|Gà½kP[Ï#ÜÏwwu</w:t>
        <w:tab/>
        <w:t>kç`Ëný##è#¥|Y8Ã}+írå8áa</w:t>
        <w:br/>
        <w:t>¤x8#^NÅGÈú})&lt;õÌ#¦¢,rpN(3©Ðz7¹È5j2MÃn0zzS1# ##ã##'kgéAºVV#£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@þ)þYõ Æ_## #Ï4»#½#òýé?#JcùF#ãëQªü ß#=és$ì3H'ËÐ´séíLx¾ñ\cð¨s}#É#SLðö¯«Ï-¾§^ßÏ##æHí-B#ç##9'#tsíÍ}ðþ</w:t>
        <w:tab/>
        <w:t>ïûX|dËPðÏÂ}_FÐowI#&lt;jË¤éÂ%L´¾lÜ#W&lt;^~'#K##z®ßô)S&gt;©·ýdoÙþk+¿Ú¯ö¡Ðõ/#C#1øWð?D¹×nUPHê2V##ó&amp;#&lt;ÖÐý¯&gt;#|0µJýdm#ÚkFûEÄ¿7ãPÔB3#0Û#C1é^N-b3*.&lt;î|·kþ</w:t>
        <w:tab/>
        <w:t>¥l$já]'&amp;íÛ±òÄ¿Ú#öøÇrSÇ#¼XtG'ü13i#!û±í)u#ô¯Oø#ðsáßõ#íSâwu="ÆÞ#=·¼?§yërÑ¥n#1ÎMMXýS#%ÚZy¿6s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/gE^gø³BÑtísQÒÖå,RöV±[í¾lQ#!#ãíÅuþ#ñïü#71F×gM·u(fC##ÜàóøVR#ÒÌÏ#øãÂM«4Mõ¹O5×ÀÍ9nW$¶yï\kñ;Ç:Í®ðïÃz§</w:t>
        <w:softHyphen/>
        <w:t>]N©am§ü®¶#Bù##dçµ'hÆïDo#zV±Ìê&gt;#Õno&amp;µÖo¥â;Ç#KrÌþnâ#,OÍó#kèo²ü9ð</w:t>
        <w:softHyphen/>
        <w:t>®¬ÚÏü-â#oPÓ$²±Ö&lt;Caö4²ê#h·6ÐÀà«sSQIÅ¨»#ãÔÆÕ¼#¤-¤Ö®¤WúZÈ°Áaj#JÅ#1#è#ñnk¦Éb¾#M6ù¡#Ù_ØøèÁa"º&lt;©F#p$Ê¸ÈàÔIk ¢î×Ã6Ùm{¤ê7wvzv¡§Ém&lt;#Ä#Sà©ç?Þ#æ¼#Äº´#fª,")Y+hØäËïzpk9h#:#GÃÕ½ÝË5ãF%¶ºí+òv#×ó¯Vñ#:ÆñËe`!µOßO³ò¢%f8ÁåÍÔxë\ÞÄ#ì.5¯Zö·#m£jË¨i¢yú»¿Ø#©{y#`#$qÏ</w:t>
        <w:softHyphen/>
        <w:t>Rû^òWÞÂïTT\Þ</w:t>
        <w:softHyphen/>
        <w:t>¤%ÄQ#±öæ=ì#Ý#êI¢iÖ£#èðKræS+Yÿ#ª#0òÆ{#JÇñÏÂËË}#EñTÚ5Þ¦ëñ#4K¹#bj¨¤È</w:t>
        <w:tab/>
        <w:t>ÉPÀØê+¶#,ôØò+#êÍinÅ#*#ábX#9|#ÙÏz?#\,K%Â#72ãæ^qÜQm¬,</w:t>
        <w:softHyphen/>
        <w:t>##¼9#i\#Û#&lt;#þµP´ñ#±¦He¶d%Jâp##Ø#ùTIè#;ªø]ÕnWí×W.°¨!ó#Ô#£##k¸Ñ¼#¡j#c©jºÞÄU&amp;¼Óbm²2n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N1»#ÁÅdUõ¹ë#/¾#xÓSðîð[à~#èz#omâmSÄþ$R¸ñ£</w:t>
      </w:r>
    </w:p>
    <w:p>
      <w:pPr>
        <w:pStyle w:val="PreformattedText"/>
        <w:bidi w:val="0"/>
        <w:jc w:val="left"/>
        <w:rPr/>
      </w:pPr>
      <w:r>
        <w:rPr/>
        <w:t>p##Ø#UFq·q¾P#WÞü-æÆ%áhÝ¨###¢î ZÊjÆU¥ÌõÖÖë§Ü´#Õ¬p6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ï5¨ôw#;\¬)&lt;##Ô³0#zq^¡/Â</w:t>
      </w:r>
    </w:p>
    <w:p>
      <w:pPr>
        <w:pStyle w:val="PreformattedText"/>
        <w:bidi w:val="0"/>
        <w:jc w:val="left"/>
        <w:rPr/>
      </w:pPr>
      <w:r>
        <w:rPr/>
        <w:t>*#gku¨ÙêÐA"ÊñE#úG9ä`{W)8ì\6=Æ7Ã[¯#xgKð&gt;â[##ÀßñSëz×ckFP¬#p@çTîgÈÆ9¯2ÐæñO¢·ûZy#Ì3I#mäàúàg×ã³Oß:#ª= üL¾ÕlWL¹·#4m¼#¢²»)Îîk#¯µ#ï*(grÒ*c=Åc(ÛTQÖø#áþ¡ñ#U}.ÆÞÊcknn.fÔ'</w:t>
        <w:tab/>
        <w:t>#´]ÉÏsØ</w:t>
        <w:br/>
        <w:t>úoÃ#&lt;# Álúö¤u{E4û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ùfOVÇ¶+¦Ö[2ZÀ¿âÏ#ð3##xwO´}»|1#QN1I'&gt;½ó^</w:t>
        <w:tab/>
        <w:t>®xûUñ$\\0´PcH[ç¦zÍi¹¥½Ë#|ÓÏ+3I#È@&lt;ÈÄ7Þ»£uu&lt;«#d#}GÒ¶±ÅbU#¬W¨Ç#3##nVrV#1v áBI![ ÉÁ¬ë|%Gt}]ðö&lt;ý¢þ5+ï#x#úÇÃ2\Û¥ç¼U#Øé6#¼¥dÊÃ$¢ãýø1ðÓÀ?±×Â¿#ø_Hñ.ñ#âÄE#þ&amp;ñ&amp;Á,´2ÊM#É'ró!ä&gt;µò¾'ÚSth½¿ÊÎßÖÇU'#Ut·v×ÊýýN#çR#Èòd1SùÇåY¿hÞÌ3Êð}«Áµj=#dïsÛ</w:t>
        <w:softHyphen/>
        <w:t>SAss"Ão#Jíò§</w:t>
        <w:softHyphen/>
        <w:t>8»1¯3¹Ñ¾#øPQ-Í¸°µ_yîcUAÎàXã#iþ.øû5ü#¶i&lt;kãÝ+WÕQ#ÿ#³ôk!l¨;w8 ð@_Æ)Î´Õ:Q»1©í#Á¹ùëñþ</w:t>
        <w:br/>
        <w:t>Ý©E;è#ü</w:t>
      </w:r>
    </w:p>
    <w:p>
      <w:pPr>
        <w:pStyle w:val="PreformattedText"/>
        <w:bidi w:val="0"/>
        <w:jc w:val="left"/>
        <w:rPr/>
      </w:pPr>
      <w:r>
        <w:rPr/>
        <w:t>¥øcN±#e#¯#ÿ#L¹@¬Õ##$8í_¿#¾=üYø»yywã#jº¬##û/í#¶¡[÷a²@â¾¿-É¨`Û¯[Þûü#(P8ÊRwoú±âW</w:t>
        <w:tab/>
        <w:t>4²«3»ò&gt;mÜ:#¦=êìQívâWn6ã§=kÙ6lîËÛ¾`#üjmøÏ#¯</w:t>
        <w:softHyphen/>
        <w:t>#BXØàÿ#UÏLÖ#5#|»#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\ÓVM</w:t>
        <w:br/>
        <w:t>RêÊSÃ#"GHÈâoz}â#rþ#?#é²_6Â g côÅr9%;½[VG³ø[ö~ÔõY!º×®dµ´#íaäòÙ'äëÇùë^ÿ#á¿Þ#Ò.U Ì$e2NÊÇ'¿OLqXUÆY8£#W#Y»@økÂ#`DmÕ&lt;¯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;z×ë÷ì#ÿ##Ãøû`ëzf¯ö}CÂ#</w:t>
        <w:tab/>
        <w:t>´éÃk&gt;;ÔlZ%UðmíQfv#G##Í|îaþ</w:t>
        <w:br/>
        <w:t>¼¯¥ûÿ#_ÛFtèÃÚ×ø#û&amp;ý¿dß²G¡ð_Áß#ØèÁÀ[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«ê&gt;!«M4Ç-Ëdí#(ÏJú5#çúu¬c#g#¬ð%'V«ê@fÁ##ý:T±K¸ã?¯Z¸Ëª</w:t>
        <w:tab/>
        <w:softHyphen/>
        <w:t>44#È#«Üð8ö¡÷3JîÆC¾r3Y#8Y¾ñ##z×#y##'â^{W#DìÊ8 #+#Ãþ-{</w:t>
        <w:softHyphen/>
        <w:t>¬ûYF6»r¾â¸}£[ñd{|#¼&gt;B#43`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Ò]ê°Kg8.#È{ôãÞ;¾®Yv&lt;#ÐcT¼l4^+×të´[p##C#nzô#µIw*</w:t>
        <w:tab/>
        <w:t>¦bê?µÒæ[læP?{Ò¼kâ#¹¥^$:åÌ6Þí8èß.#¸ãð®:=ÓxFò±ùwûRëwW]Ë&lt;eÒF#×ÄñêÞj)g%ÿ#{'</w:t>
        <w:softHyphen/>
        <w:t>x³÷ªI³ß¡îÑPE[?#Ëöó#JË#ªÈÿ#Þ##W£Çâ#ºq²Bß&amp;ã¸ò8ÏJ#]R¹éÿ#³Æ¹&amp;«ã#BfiÃ###BØéøõ¯Üÿ##F##î#64ì#ì}áÿ#ê#½&lt;½^÷&lt;¼|¶=®W#¡=ë8#îW¾{W·#vxóØÛ³.85·##ãø¿:è»9jt"]¹#õ¬íÛæ¶3#«»&lt;þaT#qÓ8 </w:t>
        <w:tab/>
        <w:t>Bé#¡ ;»#ÊÔõ©c#8=rh"NìÐUè#ÿ#ëT_N}+Z{#Oa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4ÃÆAú})MYö*?Aõª2#¾Í\uzô±DÇÉ#=}:Ò½å\WG]7</w:t>
        <w:softHyphen/>
        <w:t>eóÍe¼&lt;^Ý+&amp;¯¡¼eÊÌÝRá,</w:t>
        <w:softHyphen/>
        <w:t>dF</w:t>
        <w:tab/>
        <w:t>#G·,x#Æøwþ&amp;##]¢3C#d1&lt;#zÔ¸.¼ËsÐ##I#®;u©ÌeFqÇN*êL§Ñ#,@ó1</w:t>
        <w:softHyphen/>
        <w:t>eÝiq9#ª#gÖ¦Q¶¦æTeIÁÏ?Â:Usk×#¿uëY:k¡cÌ19^ßýjm#§ ¨Ql®gÜ°¶º#ü#</w:t>
        <w:softHyphen/>
        <w:t>O##Êò#§JÒ4ìÉr¶ì½#¢.Ð#ëùUà#§</w:t>
        <w:softHyphen/>
        <w:t>o#}Ès]#)#ÜáOâ:Ô©#·é[(6fåÝ¬}&gt;½#«</w:t>
        <w:tab/>
        <w:t>#Aq§fc9¦qÅíßÒ¬*ã·Nø</w:t>
        <w:softHyphen/>
        <w:t>5Ô#R#dCµ"RìOlWèáüoã«JHÛû/Ac##Úòc×ÓõªQH;#B¢t#Â*`1é[Au9*;hN #8ÿ#ëÒãÛÚºâ¬8ä´h)¬Û~¿ÊÄÂ6ZdoSÞ²®µ#³©aÉç</w:t>
        <w:softHyphen/>
        <w:t>dæú#0S#íæd#óæg</w:t>
        <w:br/>
        <w:t>#5Õ[ª2x©û(&gt;¢Êø#ß|]ûGüBþÈÒn</w:t>
        <w:softHyphen/>
        <w:t>íçxåyJ©Ë#`{âÄÔå§)#«;nÊ²Ããoeÿ#</w:t>
        <w:tab/>
        <w:t>¶£#7Úf#t6#pÇ=#OÊ¾ßéóÏ</w:t>
        <w:tab/>
        <w:t>#Z)#æsSÅÍ</w:t>
        <w:softHyphen/>
        <w:t>¡^i"&lt;°U#©=j¦¡öÙÄ Prç®}+ ó</w:t>
      </w:r>
    </w:p>
    <w:p>
      <w:pPr>
        <w:pStyle w:val="PreformattedText"/>
        <w:bidi w:val="0"/>
        <w:jc w:val="left"/>
        <w:rPr/>
      </w:pPr>
      <w:r>
        <w:rPr/>
        <w:t>µn#</w:t>
        <w:tab/>
        <w:t>Àõ=kñWl´;Y6Î¦l#py#ÃÞ¢U##·sHS¤¢|?ñ#âÕÍëÜZöïbDk» #^y¯µr[¦iY÷ aêzWÎc+ºmØú\##S§êgØiæ½"Ácc,áÁ\Æmüyþuô7ÃßÙËTÔµÖ³#¦ì1þô°xYâjòÛBñU©á©ß©÷7þ#èÞ##»ZE##g,kÝb·H#HâPh</w:t>
        <w:br/>
        <w:t>8#¾Æ#aà¡#|zó¯7)²¦«y#ÅÃ0C#gnæÇ8¯Ãÿ#Úóã&amp;±{ªjº.q*Û®ø%òÉÈê</w:t>
        <w:tab/>
        <w:t>#5æg],#¥#ÏW#¢«be²Ôøãàoõ½q5;¸etó&gt;V2Yºçµúý#á#C#Æ¢#óã#þZñ©®h)z#Þg5)F1?ÏÏþ#ßâ]#Ä_¶Tz~-»¶àäQHßq2É/#ã¡À5øa</w:t>
      </w:r>
    </w:p>
    <w:p>
      <w:pPr>
        <w:pStyle w:val="PreformattedText"/>
        <w:bidi w:val="0"/>
        <w:jc w:val="left"/>
        <w:rPr/>
      </w:pPr>
      <w:r>
        <w:rPr/>
        <w:t>ÚdØªIÉÎ#{×î|#xpý#¿?ý)1¯ßµä¿$uötv¨ª#ßümnúÖ¢ RH#¥}l#5ÔSÁü</w:t>
      </w:r>
    </w:p>
    <w:p>
      <w:pPr>
        <w:pStyle w:val="PreformattedText"/>
        <w:bidi w:val="0"/>
        <w:jc w:val="left"/>
        <w:rPr/>
      </w:pPr>
      <w:r>
        <w:rPr/>
        <w:t>DÜ±ë×#FcjÊÀ#z}(#ºZ#âíß#áZ°##èqßé\Ø"îµ6ìù##ñë]U¹ÆÜ{äÖ2øXÎ#/=±Òµ#</w:t>
        <w:br/>
        <w:t>##ÿ#:$ïp0õ</w:t>
        <w:tab/>
        <w:t>@ðÜä¥yàDÂ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}Mk#v=#,Ù^=¢´©Wkn_óòÏ#ßÉþ]©æ#¼#=³úWl#Ä3#ì}k:å</w:t>
      </w:r>
    </w:p>
    <w:p>
      <w:pPr>
        <w:pStyle w:val="PreformattedText"/>
        <w:bidi w:val="0"/>
        <w:jc w:val="left"/>
        <w:rPr/>
      </w:pPr>
      <w:r>
        <w:rPr/>
        <w:t>z#ÆçwãUXã×9ü«¨#';xïß½vÚBqéÈ#Z##vLþÌ5ïÚöñ##º|3¥|+ðü²´Üês5æ¢ñc¢¨ÂB@þú5~C~Óß´#|y«[èºµ=z_9|rÈ#¾àu# gå?+ð#(Ë°Ø</w:t>
        <w:softHyphen/>
        <w:t>Q÷å#½/ä¿áÏÐ18¹KÙþFÏìû#~#·ü&amp;#`ø¡ãÙU^;¿#Ýù#:nX#å¬#HÇ#ç#ë_Tx§ö®ø©âD¹³K#EÒnA#izV©äc#a;#RkÚÄá£Ä:µÝû#Ì|ÏÚ^çj~%×uz¾§{z#</w:t>
        <w:br/>
        <w:t>¤·</w:t>
      </w:r>
    </w:p>
    <w:p>
      <w:pPr>
        <w:pStyle w:val="PreformattedText"/>
        <w:bidi w:val="0"/>
        <w:jc w:val="left"/>
        <w:rPr/>
      </w:pPr>
      <w:r>
        <w:rPr/>
        <w:t>¶5' #ñ\ó0Â®;úÒæQ¼c±¿CÔ###¯ â#ã#}=:V7¼®fØù;#xç¥q~/It{èa%&amp;[f)#¯Ê#:güõ®ºNÒ9§#]##¤#Zõ¥Cå&lt;ýTò</w:t>
        <w:softHyphen/>
        <w:t>ß?y#KÔqéý##%,&lt;esÉ_;H»#Ï¯</w:t>
        <w:softHyphen/>
        <w:t>L·l#Rsò#æ¯V#J;#8In2ÛÂÚÔñÅ</w:t>
      </w:r>
    </w:p>
    <w:p>
      <w:pPr>
        <w:pStyle w:val="PreformattedText"/>
        <w:bidi w:val="0"/>
        <w:jc w:val="left"/>
        <w:rPr/>
      </w:pPr>
      <w:r>
        <w:rPr/>
        <w:t>²3¹P»##¥z#§Â?#\Å¿NÒn `TùlÇ 0È##Æ~ö®j¸ÚT.êJÆ¤å²¹éZWì×ãMND#d Þy%Àd+ê##Ê»]#ö=ñeì²¦³y¦hÑ*±K»ó·#ppªN}°+Ç¯Ä86</w:t>
        <w:softHyphen/>
        <w:t>#Ã</w:t>
        <w:tab/>
        <w:t>Q</w:t>
        <w:softHyphen/>
        <w:t>Q×Gû+inVêìÞI#^y¼µ</w:t>
      </w:r>
    </w:p>
    <w:p>
      <w:pPr>
        <w:pStyle w:val="PreformattedText"/>
        <w:bidi w:val="0"/>
        <w:jc w:val="left"/>
        <w:rPr/>
      </w:pPr>
      <w:r>
        <w:rPr/>
        <w:t>#vÀç#vÍy?¾#Øi#KIU#Ëy¨8ÈõÏ_åYRÎ¥ÔÃ(#)¢%£¼r[ª/%#\p;×#¨Z}m¨#ÄÀ#v^¾¿Î½j#¯</w:t>
        <w:softHyphen/>
        <w:t>ÎF¹D¶2[²Í##ul#zß&gt;5ø§Á7käÝÉ=©!#)#6ç?+¦¤)W¤éUWLºR&amp;¥#ª&gt;ÿ#øyûIé^%³Hu</w:t>
        <w:tab/>
        <w:t>à[èÕCÃ##Éþïgí5</w:t>
        <w:softHyphen/>
        <w:t>¿gU#h!dcÔúWÃâòÕÛ¡ô±0</w:t>
        <w:softHyphen/>
        <w:t>#óntK&gt;\°'#ëXºí¤#v³Es_$×üåm¢#ìøææX|#¯Íu</w:t>
        <w:tab/>
        <w:t>!Òé¤$cæç¦</w:t>
      </w:r>
    </w:p>
    <w:p>
      <w:pPr>
        <w:pStyle w:val="PreformattedText"/>
        <w:bidi w:val="0"/>
        <w:jc w:val="left"/>
        <w:rPr/>
      </w:pPr>
      <w:r>
        <w:rPr/>
        <w:t>fxçÆ#øÊ(b</w:t>
        <w:softHyphen/>
        <w:t>¬I#A?$nÏ#ãÓ&amp;½ú#¼¢Þèà¨ÚR&gt;#ñå®§j#Eez²3 m3±»â¼jc8Ï¯Júì#¼#gUZvD# þ#ê3Ó5é§us1¤g#x9¦läõÆh"jö#£#wÏ§Z³AMn#åûÃþ#ÁY#eûÜ#yíQªg8#¯¥##ø#yôëR¬Yíúf#Ë÷ý)Â1î</w:t>
        <w:br/>
        <w:t>tg(ët;f?ô¥+Ó#¶zU¶~NEDb9à`:JÛ#&amp;ò$u</w:t>
        <w:br/>
        <w:t>ªXö#</w:t>
        <w:softHyphen/>
        <w:t>M3AÔu»´²ÓôíCP»vÛ#¶¦Ku#8þ##sÖ#¨¹Í#dÇÛ</w:t>
        <w:tab/>
        <w:t>à´·ÅÖòÏÀÍà¯#îgñgõ#tËkTl~÷d¤#Àê7#¯jú~Çÿ#°ÀM=nhßÚ§Rø©â;kÑmqà?ÙÏHê#â90Kx«&amp;ÔÜ¬S9ã#¯6¾:R¨a,ßw²þ½G#s¹Æ*î6üJ¶Â÷ºl#þ#h_#b¶aÑ5_#Bº</w:t>
        <w:softHyphen/>
        <w:t>sÂ7¸y#rª6ÏBj®¢?moÚPÓ´K#Wã?´¯#K#º#bÖµ</w:t>
      </w:r>
    </w:p>
    <w:p>
      <w:pPr>
        <w:pStyle w:val="PreformattedText"/>
        <w:bidi w:val="0"/>
        <w:jc w:val="left"/>
        <w:rPr/>
      </w:pPr>
      <w:r>
        <w:rPr/>
        <w:t>?NK##-í£hË©S¸ÆÁôã#Ë÷0´½®&gt;|ÒêßéþGd¦ÜcJ/HÝ7ÄßØwâ§ìÝ©h#oÆÏ#ÉàûYZê=</w:t>
      </w:r>
    </w:p>
    <w:p>
      <w:pPr>
        <w:pStyle w:val="PreformattedText"/>
        <w:bidi w:val="0"/>
        <w:jc w:val="left"/>
        <w:rPr/>
      </w:pPr>
      <w:r>
        <w:rPr/>
        <w:t>¯#æ7å#¢C»=ëë##1ý&gt;#Ãá=~?ÙfÏâ#áhua</w:t>
        <w:softHyphen/>
        <w:t>øá£_¹1¦Ù#ºya#%####52</w:t>
        <w:softHyphen/>
        <w:t>ln#}R§%úÛ_+#*PUûWþÒÍñÿ#RÓ®"øaðÏá/4X#Wü#c²LôÄó1#i#``#õðÓøúïÃú2i-$æÎt#678ÇNq¬##êxXa¹¹</w:t>
        <w:softHyphen/>
        <w:t>ÕîÎ[kkX¡âï#êþ+¿ìÛ´W7¤¼W#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oCøiªë#Ñßjºµ~#b¸Éb»x#ZìJÚ#Ú#¢ü#Õï4KíkFð¶µ¬éZdæ=BûO°i#±`7#Ç#A´#9=+¤ÑõÑe#´qHlÖ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Ù¹F#þëëZWNñOT.kÝ&amp;zWÃØ&lt;#³]Þë:#â+³É¶ÖìÄÈie#È|taÈÎG"¼WÅh#V½¹[;}9%¾ÒÂÔ##¢îÊ¢òH#aFNx©»µ¹sÃ:«ý¶I¡£Ì!$¹ùN#I#¨#Ö»ßzG´=/ÃÞ#ñkxºþûO#ºý¬:)´M2v#1+#Ì(##8#¦;å%%Ê®×ÉYë÷Ù|Íi</w:t>
        <w:softHyphen/>
        <w:t>#&lt;NËW¼ó##ò¾Ò#(#å]##{«é÷:</w:t>
        <w:softHyphen/>
        <w:t>7©#Ú:Å:3#|´#xÎ#8î**t</w:t>
        <w:tab/>
        <w:t>ìoø³Ãiâ-WY¸ÚÁ¯îR[#+&amp;ÞØHKãNvÆ¡A##'#</w:t>
        <w:softHyphen/>
        <w:t>ï#e§·ÎîÚÜº#y\##&lt;#ëjåÄÌ¶Ð×ñ|S«ê3ÌÃí;b#d¶#üÈÇê+Ó484ß#ü8Ñ|Lþ0Ñ_Ä:½ìÖÁvÏ+_Ã#L#å#b¡Â3såÐjN-Y_úß_øsÔuý#WÓçµG.Ü4m#7¼¤psè=1ë^q</w:t>
        <w:softHyphen/>
        <w:t>k7Íc§Ã¬ê·6:U¿Ù4ØnîÝÓMåÆ</w:t>
        <w:tab/>
        <w:t>!#&lt;àWe9[CI¶´&lt;èøâ#?&lt;é¯½(ÂEÀAÇ#óí\#«âmBòi#m^X*#ÏòÉÍtJVV2+E#íÆ#fRL#È?6{þµÜé##2BjVOyJ~ð_RMgä#÷z.b®?ï&lt;Ï%¸RA®ZÒ×Rð¾c¨Ãigp--#î°Àe#dÇ¦#"ã#óãO</w:t>
      </w:r>
    </w:p>
    <w:p>
      <w:pPr>
        <w:pStyle w:val="PreformattedText"/>
        <w:bidi w:val="0"/>
        <w:jc w:val="left"/>
        <w:rPr/>
      </w:pPr>
      <w:r>
        <w:rPr/>
        <w:t>üGøG/tÿ##×&lt;'sâM$k¾#R#c\²n~Ð\¶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×=Es2kcS</w:t>
        <w:br/>
        <w:t>cY d|ä#7qt¨§R#!ÏMÝSQæ[#ãyâÍ'RøY x#|#àÝ</w:t>
        <w:br/>
        <w:t>}/UYºñ</w:t>
        <w:softHyphen/>
        <w:t>¬ÇW×$}Ä,Ó¼ò(n#@Q#$#Õõ+[#"ÖÎùînZC¾EmÛp:# õ©[#µª#"#«6Â#9à¶:~U</w:t>
        <w:br/>
        <w:t>I©Ý*ËªK###O$6Ô^~Q©¬å±µ½Û#{¢ Æ»[[#kMKäòkzDQM]#lnî¬d##sËm:¬±HTý8®á|qâ#m#¨Ü#mó#F#×9®Y;û¨Ñ+ÜÀº¹xÃÊÆF'%äbXûóYrHì¡###}¡ÐýßsKÞÆHèhÚZ1(®%X¼Õ#dp#xÏç^¥àß#~"km ø#À#$ñ%ÎÓ»M.T³$ÄÉÀëÞZô°Ðu+;$sÔa#);#íM#þ</w:t>
        <w:tab/>
        <w:t>õaðãB°ñí}ñ³Àÿ##4+©##ü5áýIoõ2¬ÁSç#$ ##ùv##øÇ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0Ùü#ø#oñC_½¹#Ãñâ$±·xähþÒ"íÜ#1</w:t>
        <w:br/>
        <w:t>ÐñÖ¼&lt;V"¾&gt;x)òÇ¿]#ë÷ìU&gt;uZJJÊÚz¿ø#¿jï#</w:t>
        <w:softHyphen/>
        <w:t>ÚÛWñF³»ZøgÁñ</w:t>
      </w:r>
    </w:p>
    <w:p>
      <w:pPr>
        <w:pStyle w:val="PreformattedText"/>
        <w:bidi w:val="0"/>
        <w:jc w:val="left"/>
        <w:rPr/>
      </w:pPr>
      <w:r>
        <w:rPr/>
        <w:t>4)] :G3ßúVG¼W®?Øìe3\Æ«µGf-Ðc$ç·ë^V.#§</w:t>
        <w:tab/>
        <w:t>(£Ó ¬Ûô=ú96É##X#á#øVÍ</w:t>
        <w:softHyphen/>
        <w:t>ÝÔbhàDÄâFB#×&amp;¼iÊ*Ç ¥k\ÄZÇ¼##^xÇÄÖZ]¼Q</w:t>
        <w:tab/>
        <w:t>ÝdT²÷#ôÍ|óã?Ûïà§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±²ñ,«#k|òS*?úÑÏ&lt;#º0XJøÉ~ê:wè#©#î6~rüfý¾~5|G¸û.â;#C0Ë#°´MUô`A##Õðì÷M$w·²É+ÎòÞ^I33;#c$òM}#/£TõowßåÐ¾Xs{¤cw#ÖÔ#µéÆ6Ô§¢#Ï¡ëÔg50Â3úu£Ùùó;ÜkH#{þtÓ?^O_^µJ)</w:t>
        <w:br/>
        <w:t>ï¸</w:t>
        <w:tab/>
        <w:t>ÝWr#Æ¡=¼f_1UGPÃDÑJRØÊ&gt; ²¾aÛeF#?Q]çDÚÃ"</w:t>
        <w:tab/>
        <w:t>Ê'#ó1R~¢¼ÊòåLÙ+»#Bø[àçïWúÏÚîT¤¨³#r#g#gÒ¾ðßl4©¢µ±µ¶xmÛÀ</w:t>
        <w:tab/>
        <w:t>´aÓ§©5ã×¬¹#¤©Ùr¤z#b÷#8nÄM«ä± gõ¯uøgðsÄ¿#|M¤ø+Á&gt;#ÕüWâÍZõ-âÒ´+#r##B##;³`W</w:t>
        <w:softHyphen/>
        <w:t>(ÞF#èÎu9S?¨Øgþ#áÿ#</w:t>
        <w:br/>
        <w:t>Ûè?ýªÀÕµ%hu=?á]Ú¼6ì#à/¥P#v&gt;ZñÛ&amp;¿¢¯#hz#´{##ÃzF èºd#ka¥éV##£#U##8#És"¢Õì»/óïÿ##ç6:¤jrÑÒ={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#õõªR#¼õ8</w:t>
        <w:softHyphen/>
        <w:t>fí¡Ã#òóÉ³'?ýjd#a\d÷Ç^µ|¥#,SÆê6°luÚs¼þ#)ØúÕJMè+Xó##øt½ðB</w:t>
        <w:softHyphen/>
        <w:t>-Æylq#¿òkË.þ##Ff?ÀÁôéÿ#×®*ýNÚ</w:t>
        <w:br/>
        <w:t>Ú#{</w:t>
        <w:softHyphen/>
        <w:t>kRF#A¸#vì+zu®-5#°\,ÂC#gb¼ÊÍ³ÒÑ${7&lt;Gm©Z¡#ûÈúqÏëý*î§x¬#F#ùsÞçÒ¦2¾¸4aZqrìNs×X.(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lQ'd#Wg%âM#+èd¾Tÿ#HD)ò:}}+ã¯#øm*yôé$wôBx#ÕÁZ~îU%ï##~Ðw{à-Jtdky&lt;À¬Üã#íÍ|#i¯O##,ïûÂ#Ü#BãµywµÏb´lOe®Eö%Y#É¸nùºVòø«ìÞky¬Ë9UlíùTßK#ögÓ?°$W# ñOÄMNF{&gt;¿kio#/q#É#È¯é;ÂzZèú#f6ùl</w:t>
        <w:softHyphen/>
        <w:t>)SÕô¯o-^ë&lt;,ÁÚI#·2mãê&gt;´</w:t>
        <w:br/>
        <w:t>d¸éÎqÒ½ksÉÖ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íSÉtOÌÌBõçüþUÑ#¡Ë'veÍq½Ïr&gt;ZXúVIi&gt;èúÕ0#Å#Ær})#ÃëAwEz&gt;§Ò{³B&gt;ÿ#J#=#</w:t>
        <w:softHyphen/>
        <w:t>ã²2è#Hê</w:t>
      </w:r>
    </w:p>
    <w:p>
      <w:pPr>
        <w:pStyle w:val="PreformattedText"/>
        <w:bidi w:val="0"/>
        <w:jc w:val="left"/>
        <w:rPr/>
      </w:pPr>
      <w:r>
        <w:rPr/>
        <w:t>Vø¿</w:t>
        <w:br/>
        <w:t>SZ</w:t>
        <w:br/>
        <w:t>å9;U#x8ÿ#k5Ç?pøQ</w:t>
      </w:r>
    </w:p>
    <w:p>
      <w:pPr>
        <w:pStyle w:val="PreformattedText"/>
        <w:bidi w:val="0"/>
        <w:jc w:val="left"/>
        <w:rPr/>
      </w:pPr>
      <w:r>
        <w:rPr/>
        <w:t>L##ß§Zç³±Ó#d#©è=ë*aûdV5:#Æ\Ú#z#©#³¸,a@§ï#Ú´ltÛ[##µµb1µUEfQ¤"ÇçéPÝ(XY²p=ºUÆ#Ü#0¦èÔã#Ýi$àðzc¥L£m##SCÓ¥T0#CøVn#¡¤em#å#»úb§XqÆ#åWµsH!äJµ#8ì?*¸ÆÚ³&amp;ï¹qa##b¥X±ü'¯q]1.ær´C_ìþf#õ=û</w:t>
        <w:br/>
        <w:t>ÙS}L\</w:t>
        <w:softHyphen/>
        <w:t>¹2¡ôÀÏ¥NÐ#Çµj*;#JM##Â1Ð</w:t>
        <w:br/>
        <w:t>eÓØñÏ~'ÂÎ-#Àoõgû*Å#aw#&gt;Ùø#Ãéáï#YÚ#&amp;áãYndp73#rh#Nt#{úÓ·/¯éZÓØå«Ô_0#â#_ÔäW^ç(âã¶MVLd#¦²®i#_s&amp;æm§#¿b\Éæ)#?®iJçd)»</w:t>
        <w:tab/>
        <w:t>aiºErN#ñëõ®°|ª2úõ#T-¹Ìø[GÓ..d`¤FÄ|Ø+ÇZü³ñLÒü^ø³iáõ73YéWYH'Ëv9àãÐf¸1rç¥.§¯.Zî¿òê~¦xWDÃÚ##]¶Ñ#f0</w:t>
        <w:tab/>
        <w:t>#·µhê:Í®¤;oD#'ü+®éçU÷¥&amp;röñÞë÷¯$ã¶^7.@Qè=ë·Ú#DX¢]¨$Ë#Rj¥+h#5&lt;ÿ#ÆÞ7µÐmd</w:t>
        <w:tab/>
        <w:t>:«#vzt#ùÿ#ãß#©q#»²Ä</w:t>
        <w:tab/>
        <w:t>ù}ï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ªã#DõpT9åvx¤¶º±8Ò9eØ¶@Ï__Jö_#ü#Õ5Ùa¹Ö#¾Îß0P¤mú×C#:Õ#QêU¯##mî}»àO##`µJÑ´ÆO5í¶ze#·8Âú.Hÿ#8¯¯Âa£B</w:t>
        <w:br/>
        <w:t>1GÉâ±#«6Û59àp</w:t>
      </w:r>
    </w:p>
    <w:p>
      <w:pPr>
        <w:pStyle w:val="PreformattedText"/>
        <w:bidi w:val="0"/>
        <w:jc w:val="left"/>
        <w:rPr/>
      </w:pPr>
      <w:r>
        <w:rPr/>
        <w:t>MÓ5Ù=Î8¶ïsñ¾étÉíÕ¶#O½Ô_º¿ìÂ|K¬__êW#rNòbEÃ#'î#éë^FcOÚÁDö2ê¾ÆNhî|+ð+Ið¾È-c#aP¤mÃéÆµþ!øV8ü/z°îÅ»*o&lt;#·?Ò¼¹CÝG¥*®®¬ÿ#7ø,Â¿#xcö×ü_s§]O§øªà¯ö#Å±3#×¨¯Èý7O0+Ü¹Üë´#</w:t>
        <w:softHyphen/>
        <w:t>_±ð}Tò*^W_&lt;¼Ö-T¿#Ig¯^iõðCÃÑ¢&amp;êF:qô¨Øà#Z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#úõô«íëö4#j#è7#óu?ZÕb#NÉS¢#Uë3Á=##ÒºB[#£#«{X¦¬ìt¶t}qôëZ;°#ÎxôéÅf´ØG#©Iq¾fÚén"äãs{¦k»mÓ#r3Õµ6ÛÔ¾gWOe#`Ùó÷#°þî3^7«ÈÆêPÄðpz#z##ô¯þqÚ³¥;#}}ë¾¶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¹éÔ#¥u#4#³#ÉûÞßé±ízýÑøu¬«;@-Ðý´ø»ñïÇ#(Ó®,îõimõy62#ç#Þ¾Wð¶}«kFòýä÷±Ë#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éÇó¯Êp¸ZXz</w:t>
        <w:br/>
        <w:t>%d}#©)MÉ³êM6/²Æ##QBçvr+¤Wû¼Î¯RÔ</w:t>
        <w:softHyphen/>
        <w:t>#qí&amp;##ñüª#&amp;]y'Ê¸³hSkbÈn8'#ZT #Ú¡hÌÅà#óæuXöòD##º##A$÷</w:t>
        <w:softHyphen/>
        <w:t>Ó´çk#øÇà#µâmFââ#ßtÁKpÜõéßËðÿ#ì¥#[»KßyrQ#¹ÏsøWÕRÎ!ÃªOV_«¹ÉÉ#¡¤~È^#±%îµ</w:t>
        <w:tab/>
        <w:t>n¤Èl#;Cdúäâ½cHø#à#ÕmÆ</w:t>
      </w:r>
    </w:p>
    <w:p>
      <w:pPr>
        <w:pStyle w:val="PreformattedText"/>
        <w:bidi w:val="0"/>
        <w:jc w:val="left"/>
        <w:rPr/>
      </w:pPr>
      <w:r>
        <w:rPr/>
        <w:t>Ü¨Å÷#òýk#ã*G#ê:iá ¾-NºËá÷¬Qc´Ñ,aÚrd[uÜÇÔWX,m!"#a###Æ#Ññ*bkUøÝÍ8ÇD#ä)YÆÓÇ·JÆ/ÞE%#ÙyÜqÑ½:×x·ÃójOw1BÅ</w:t>
        <w:tab/>
      </w:r>
    </w:p>
    <w:p>
      <w:pPr>
        <w:pStyle w:val="PreformattedText"/>
        <w:bidi w:val="0"/>
        <w:jc w:val="left"/>
        <w:rPr/>
      </w:pPr>
      <w:r>
        <w:rPr/>
        <w:t>#&gt;#¦x#&lt;W©«É4û#Õ£Í#åÿ##x0Z¤ì«)ÝæEæ0Ü}GlWÏú²Fó¢räí)»îéÅ}f#½ÒÔò*SµÑÉ_Ùýä#ÙÃoaËÈAÎ</w:t>
        <w:tab/>
        <w:t>#Üb½u/c(ÇÒÒ5{</w:t>
        <w:softHyphen/>
        <w:t>"õnm®###æu#ké¯#|wIÞ#¤ª</w:t>
        <w:softHyphen/>
        <w:t>Ã9ýÙî#Æ1YâðË#MÅ4ª{3ïï#|CÐüOai"\ÿ#¤3#Û7+ËuÉ##zq^~T[JÌ2R#eÜzuæ¾6P</w:t>
        <w:br/>
        <w:t>®ú#º%#h#&lt;Eb5Ö·79ùÌçÃ)Î1ý+ç##jºÆðØj#%»äâ)x'ë×µ}^#Z´yUçÍ¢g_,</w:t>
        <w:softHyphen/>
        <w:t>vÒÊìò#»±'©â©0;Ûþ#+è(èpÏr2ç</w:t>
        <w:softHyphen/>
        <w:t>Wd;ÁÎ}:×u7Ð1tàÃ</w:t>
        <w:softHyphen/>
        <w:t>'sü_YÝ¬#X#AÉ'#U#3Á##97 Ñ#ãü*TÔcð Ö?</w:t>
        <w:br/>
        <w:t>$òúóút§Ç#\}:u¤äË##Lú£¥L±z#</w:t>
        <w:br/>
        <w:t>;ì;[AòB#à#¡#×¥B±ØÏbzu¬ïmÉÌB¸#ç#$g#[ c&lt;zu«çiXF¬t:#uï#Î-&lt;;£êZåÞÿ#/ìMÈOL#@I9í_yü+ÿ#jþÓ~=ÓàÖu#ÿ#Â½ðÓ§ÚßÅ?#¯J´6øÉ&lt;Ò#ø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#Wòë÷#s$ßôÏbÑ¿gßØ#à§öÏÇ#&gt;(ø·®i#{×À###&amp;¶Õ%8ÿ#G3/Ý\¹é]ÇíóáßºTþ#ý?e##|'3!¶³ñ#³k#¯«Ü©S&gt;@qýìõ¯#Ç#ÄsW%;|=_«þ½:8N5#SÓõ&gt;[ñGÄ/Ú+ã¦¥4?øâû¸¯B¹íMa</w:t>
      </w:r>
    </w:p>
    <w:p>
      <w:pPr>
        <w:pStyle w:val="PreformattedText"/>
        <w:bidi w:val="0"/>
        <w:jc w:val="left"/>
        <w:rPr/>
      </w:pPr>
      <w:r>
        <w:rPr/>
        <w:t>¨1ÂBõú×Öß#a£§]øãöð#¦M¢ÿ#lë÷òß7Ø4#Ús#®Ë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äÑbÿ#³à¾</w:t>
        <w:softHyphen/>
        <w:t>MÊý¿S¦#ý¢½¬Aû@ü=ý¾#j#ìëãß#üR×#Ý#Öµëý&gt;K}.Òe#´##¬¥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5OLý£&gt;,ÚØYxÖÓâ?4o#ø|</w:t>
        <w:softHyphen/>
        <w:t>õ(µgIm# Hæ÷ª±U(FÞ\tùñ4#&lt;l#3éÚæ]!&amp;µëäÏ&gt;"|jñ#5Ûï#x§ÅÞ.ñ×u#ó/õ¯#øûS¹¹qÔ¸ñ;p</w:t>
        <w:tab/>
        <w:t>5ËYüXøs£j##Ñå¹#j</w:t>
        <w:softHyphen/>
        <w:t>æ¡j#+jÊ0%úã9Ç¯JéI(½nâÎ-¼?â#FE#ú</w:t>
        <w:softHyphen/>
        <w:t>Ì±½ß²p#Áã¦</w:t>
      </w:r>
    </w:p>
    <w:p>
      <w:pPr>
        <w:pStyle w:val="PreformattedText"/>
        <w:bidi w:val="0"/>
        <w:jc w:val="left"/>
        <w:rPr/>
      </w:pPr>
      <w:r>
        <w:rPr/>
        <w:t>z|5á+Të6÷wW##-$¦ØÛ#Â©»ír»#</w:t>
        <w:softHyphen/>
        <w:t>§ü#÷Á§_ð¦#äZé#º¼I{z#ÏîáÉc^m#£u#ykç#</w:t>
        <w:tab/>
        <w:t>&lt;.?úÕ¬]Ä{OÃÿ#WZO|CáÕµOí¥i#ÖÚå#Wi#3ó|µá#</w:t>
        <w:softHyphen/>
        <w:t>ìVW[!Ä_sç]</w:t>
        <w:softHyphen/>
        <w:t>JvJí!Y+»#ü?®ÝYßEpdØr$#Æ#zíü_âËmgÂú£øF:½Ä#°jòÆæ[=¬##@$ç9©¨®Ï#Ò¬uí:Uøy#å*HÙlÿ###×õí#kOµiRjÑ½Þ#Ò=ý²¹C&lt;[¾e#r2¹¬</w:t>
        <w:softHyphen/>
        <w:t>¡WÆºmµ</w:t>
        <w:softHyphen/>
        <w:t>Þ#Gµ¬3É"t#¸÷5Ò|,Ô|!#4=CÆwze|Z®kvmÞú%##</w:t>
      </w:r>
    </w:p>
    <w:p>
      <w:pPr>
        <w:pStyle w:val="PreformattedText"/>
        <w:bidi w:val="0"/>
        <w:jc w:val="left"/>
        <w:rPr/>
      </w:pPr>
      <w:r>
        <w:rPr/>
        <w:t>·{sYÔMÇG©r³W=ûãGü3Z"CðKÃ##â×uMV]KR¸×&lt;@5#</w:t>
      </w:r>
    </w:p>
    <w:p>
      <w:pPr>
        <w:pStyle w:val="PreformattedText"/>
        <w:bidi w:val="0"/>
        <w:jc w:val="left"/>
        <w:rPr/>
      </w:pPr>
      <w:r>
        <w:rPr/>
        <w:t>2ß##K91mÿ#"F##WÌ##ÖÒ&amp;Õù###Æ##â¸)G##KëM9y#G_ÿ#Ã#B|=ñµÖ2ÛG$</w:t>
      </w:r>
    </w:p>
    <w:p>
      <w:pPr>
        <w:pStyle w:val="PreformattedText"/>
        <w:bidi w:val="0"/>
        <w:jc w:val="left"/>
        <w:rPr/>
      </w:pPr>
      <w:r>
        <w:rPr/>
        <w:t>#R?#s0Ãç¶1^I¬ßùwWW#ù³ÚyÎ±O´à®ìà#³X.¦</w:t>
        <w:br/>
        <w:t>k#ï-##×9#=#^ñdrøH·Òìôí&gt;Ò#M-º±ì#¸îlôÇÒ¶¶-«Zþ#ÚVdh^2b1N¥~lt5«§ø#Li¡#]û¾CÁï´</w:t>
        <w:br/>
        <w:t>ÝÌÅ»»AøOàv§â</w:t>
      </w:r>
    </w:p>
    <w:p>
      <w:pPr>
        <w:pStyle w:val="PreformattedText"/>
        <w:bidi w:val="0"/>
        <w:jc w:val="left"/>
        <w:rPr/>
      </w:pPr>
      <w:r>
        <w:rPr/>
        <w:t>#Z×4##4Ót##Ô/ä¼º</w:t>
      </w:r>
    </w:p>
    <w:p>
      <w:pPr>
        <w:pStyle w:val="PreformattedText"/>
        <w:bidi w:val="0"/>
        <w:jc w:val="left"/>
        <w:rPr/>
      </w:pPr>
      <w:r>
        <w:rPr/>
        <w:t>±NFö#É+#xýÝÉFx6í&gt;©É#q1«#MÁ-Q£¥5#Íí+Ûäy/ü9wtÖw¬Dá|Ðzë^¤xÏVðè³bÂ9ì'¶#Â2²ò®#;#*Ô×SD»#&gt;'ñõ÷Ä}F##øÃVÔõÝCO³{#/µíBK,ã-¼ÂÙ©8ùW#¥r#ëp£$vpÉ.ðe2mÚ#sÎyéõ¬Tc#¨AY"©Á$Zúêæ%K^$%6l4°DªÏòvÆÒGÜç¨ÇõÍ#¨Ò3Ç°üëA#ÈAßéÖ¢RV²#Ñ2TR»x#^µ}GÝ#þuË'wc87rFÚ!µ0sû°2ÞÜ~ÛÌX#:6#m#Ç¿OÖ¢Ú§c©ðÆ©øÃT´Ð&lt;;e¨kúÍÜ¢#4m#ÅîîæbøÀ0I9#÷Ãßø&amp;í#}keâßxOàoå³{Éo&lt;yªÇ#¦ª#bQh#J=Û9=8®\F7#iU¥-£qåÕö65¿ðL#Ù#Qdºmgö¯øbÄßi^[É¦i#HÔ§îXþ±¾P9¯~8ÿ#Ábÿ#h#</w:t>
      </w:r>
    </w:p>
    <w:p>
      <w:pPr>
        <w:pStyle w:val="PreformattedText"/>
        <w:bidi w:val="0"/>
        <w:jc w:val="left"/>
        <w:rPr/>
      </w:pPr>
      <w:r>
        <w:rPr/>
        <w:t>q£ü$ðÇþ#xRG#I¥øz#Þf¶Úv¯îÂ¦å%Fã®Hä3&lt;BÆf#÷#Ã#¤©Ô¡ì«CTï÷##ËñKÅ&gt;9Öÿ#µ¼K¬xÅ#!¿rgÔuN{Ï¹_xØ¢acjWÑ¾#ÄýË3C:[Y#%Ìl £þÎMvâhB9#²Héù¦&gt;óð#®ncd[³#G####þ#ú×Õú/l4o}ªÜÚé1Í##w\¨Uû¸#üâ¾C#y·cÒ¥ËfÙÆx×ã÷Â/ðMöÍ~ÞêîÔÜH1ö</w:t>
        <w:br/>
        <w:t>§8ëÖ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«ÿ##</w:t>
        <w:tab/>
        <w:t>×5x$Ó¾#Û\iÖáÊG=ôaN:o</w:t>
        <w:br/>
        <w:t>:#LÕàòiâZ©UZ?ôòó=#Æ</w:t>
        <w:br/>
        <w:t>KSà##üEñ¯Ä;ÑâýQÖ&amp;</w:t>
      </w:r>
    </w:p>
    <w:p>
      <w:pPr>
        <w:pStyle w:val="PreformattedText"/>
        <w:bidi w:val="0"/>
        <w:jc w:val="left"/>
        <w:rPr/>
      </w:pPr>
      <w:r>
        <w:rPr/>
        <w:t>Òâá¼¨}3\`*ª(ÚNÕQ=}m</w:t>
        <w:br/>
        <w:t>#¨S*Q²F##Þ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ùSÕvz×&amp;T]Áú#þj#ûw.#q»§#þ5itCs¾'#ÄõéOiÐp</w:t>
        <w:tab/>
        <w:t>ü#J|²ìe)re9õúÔFäp9üêÔ-¹c¦¿¶·°Gÿ#]#X|Ü0ôÆ:æ¸)5««ö</w:t>
        <w:tab/>
        <w:t>0Êo%~P#ûzÔÔQm#Sär%ß¹0Ko#Bµë&gt;#Óní</w:t>
        <w:softHyphen/>
        <w:t>Æ`¹9pc#dN~¼OÂÓ:cyKD{&amp;}</w:t>
        <w:softHyphen/>
        <w:t>[ÝÂkaÁ +</w:t>
        <w:tab/>
        <w:t>##8éÎM{#ãÏ#ZÌîÓÚ|Ò"¦Zù¶ª#2Yò8#©5áWQjÇliÊJìýÖÿ#nÁ5j/Û/TÄþ ð%ÇÂ#</w:t>
      </w:r>
    </w:p>
    <w:p>
      <w:pPr>
        <w:pStyle w:val="PreformattedText"/>
        <w:bidi w:val="0"/>
        <w:jc w:val="left"/>
        <w:rPr/>
      </w:pPr>
      <w:r>
        <w:rPr/>
        <w:t>"ºüEñ¬öòê6ûIZÙ°</w:t>
      </w:r>
    </w:p>
    <w:p>
      <w:pPr>
        <w:pStyle w:val="PreformattedText"/>
        <w:bidi w:val="0"/>
        <w:jc w:val="left"/>
        <w:rPr/>
      </w:pPr>
      <w:r>
        <w:rPr/>
        <w:t>$#¤½</w:t>
      </w:r>
    </w:p>
    <w:p>
      <w:pPr>
        <w:pStyle w:val="PreformattedText"/>
        <w:bidi w:val="0"/>
        <w:jc w:val="left"/>
        <w:rPr/>
      </w:pPr>
      <w:r>
        <w:rPr/>
        <w:t>f?²§ìeð#ö&gt;ðÈÑ¾#xr;#^F#_ø</w:t>
        <w:softHyphen/>
        <w:t>Â²êÌÈr?u#&lt;\c#Ò¾r¶##ãOáâõþ¿áµÃ#(A¥Ië×ü¯"³fbI9,zÖ¼R| #ëZÓÐò*#'½T\÷ÇÒ®}#u»</w:t>
      </w:r>
    </w:p>
    <w:p>
      <w:pPr>
        <w:pStyle w:val="PreformattedText"/>
        <w:bidi w:val="0"/>
        <w:jc w:val="left"/>
        <w:rPr/>
      </w:pPr>
      <w:r>
        <w:rPr/>
        <w:t>÷¬fGù5Í);èÍÒ²±¯¦j#]b,@vÀÉÀ#t®·pd#±éíOõ'3ñ/#ð&lt;ñ#d`OLíõý+çÏ#ø5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±Ôæ5Î9¬ªû×7¥£&lt;ðMkp"d|¿/JàüW¨¸µ0[O²rØeSÐJò*</w:t>
        <w:softHyphen/>
        <w:t>îzTú##Á&gt;$¼Ð¯M;y#È#o5#¶z×Ó¶7ê$\::#NA¬6:w5í¾YO^kc~#&gt;üf}XKb)®aXØ&lt;¤ôVn½kâ##]ÜÉ®[N6Â</w:t>
        <w:br/>
        <w:t>¼e</w:t>
        <w:tab/>
        <w:t>öúà×</w:t>
      </w:r>
    </w:p>
    <w:p>
      <w:pPr>
        <w:pStyle w:val="PreformattedText"/>
        <w:bidi w:val="0"/>
        <w:jc w:val="left"/>
        <w:rPr/>
      </w:pPr>
      <w:r>
        <w:rPr/>
        <w:t>m¬tÑRÔøgâuäZ·µí&amp;7Qp2Æ#z6Ãùü©¶¿¸ß5LÏi'ÂVù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w=h+&amp;¯¦_¢Ü#,®Xí8qÍ]Ôµ!¯$;¶E#:ªãæÂúÖ·Ñ#×Cõ'þ</w:t>
        <w:tab/>
        <w:t>#áIõ#</w:t>
      </w:r>
    </w:p>
    <w:p>
      <w:pPr>
        <w:pStyle w:val="PreformattedText"/>
        <w:bidi w:val="0"/>
        <w:jc w:val="left"/>
        <w:rPr/>
      </w:pPr>
      <w:r>
        <w:rPr/>
        <w:t>Ük#,gþÜñ]Æ¬É#eº°XÔóÐó_Ðú¨#F#p###í^Î]#Ý»#=·#Í3&gt;ãq(#bKãÒ·´«]#aË6F#àtÅ{0Øñ§.öÌ)##½:W=zOÚ#\)õë[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y#µ^ôü«9;KAØ½#ÈQÏ\U 2@÷ÇJÐè6à#íëÖ ~#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º+³c~jHÎHü¨#4"&lt;c#ªêô#JÞ;#</w:t>
        <w:tab/>
        <w:t>î)#àÍ¸ùIö?)|,)îRvêyô#ÕU¹##\sø×## #F}&gt;µ6Ð#=ú×&lt;ÝÎ|(</w:t>
        <w:softHyphen/>
        <w:t>/OÀÖTý##õüø¬åð³Z{##L÷O4Õ:GÔWH±c#õê¶»#`tÇéTîtR  ÉÍ½#Ç#}?¥LÉÔcN7)O¹BXúñ*ªcÇUü«9BÚµÔ#?EïR#®M@#ªc##*Ê.9ü¸éU#vDÝ´E] qÍL#éúWT#¦-Ù##:ëRyì¿h`ÝµcÄc¹'úÓÀÇ#N-neÌÛ°tÍck#i¶s\6~T!Hþ#êjNª{#Cá=)üO®¿/Á+[#yÊ5{Ük´p8þTÕ#ö$¨Ùñ~uµ=Y</w:t>
        <w:softHyphen/>
        <w:t>H¼ßv©Nþ8</w:t>
        <w:softHyphen/>
        <w:t>yV2PHÈFz~]+2îìB#Î=H¬fú#Â=NrMF9só¯p#</w:t>
        <w:softHyphen/>
        <w:t>@²</w:t>
        <w:tab/>
        <w:t>###§#JårlêKXéíj®#8þ&lt;#ÆIàuÉéH¥½?hvÚ.y#¹#0¨#ú#b¼ûöYð##yâûå.÷R#IG.Ä#óêMO#¡Ù#</w:t>
        <w:softHyphen/>
        <w:t>#ìð²[¿ÐûsR×#Ê3m#&amp;à¨ù±þ¯ßò®&amp;ÖÎóX»mÎÛËÈÏÜz]ñºHó'¹êö6ëglê¡Lh#Çsëù×-â¯#®k9Y#:!9ÏÞã ¡è(«»#</w:t>
        <w:br/>
        <w:t>xç\Ö|C~â?0À¬@A8çü3X##Ãkýnà=Õ¡ò\îÎÂ#8öïÞ¼ÚÔ¥R~G</w:t>
        <w:softHyphen/>
        <w:t>ª©S·Sê##ü#°ÓáCn#Ózä#õ5ô¤YéÐ$0Á#Ø½B#kÖÁa=ë#v2¿&gt;6±#ý:TÈ8#Ö½zk¡âÔww,¯#qU®n#¶GW#9,j¦ú</w:t>
        <w:br/>
        <w:t>®çÌ#þ#Ã¦¬Â</w:t>
        <w:tab/>
        <w:t>#²&gt;ðä×ÎéñÞ##Ynã#»ÀÏéé^#2·+H÷pXg8;#á_Ú&amp;±#]Kw#ÎNÖRãæ#&gt;õñ#â#f³þÎIÑÝÑÚã¸é×áææÜíte##ççþ</w:t>
        <w:br/>
        <w:t>Qû#i¿´'Ã##Þé:|WzÍÚ¤ñ©6Q´þ#¿_#ø&amp;#øTðÅü70j#mÓEu#ÄE^# ÷#Â¿Bà\¹+`¤ö´üÿ#C4jtéÝ{Êèó¹ÈÉ#?áU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ôªnÇÍ=Ù#]ªÄõ#õYÔ÷ô®£Íì"õ#Z²¸Ï?Î#bùY@&lt;f¶à#c×Ö¸êt#¢±R#'ß¹é]&gt;}Æk</w:t>
        <w:br/>
        <w:t>#fÎØ`#8©$(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êj##±5Ðâõ)%#"´ÕG#ð}ëïpO¯§ZÞ*Í#MYµf1éÇ#(9Áõ¯#¸i#¥mîrI#üö®Ê{#fË1¯#+=ú×¡Gd#gûÆ©H3ïù×^ÀY´Cæ(#¾èútdB£ý5ËZW¸#ª?#tx%òÞ #Ñ·*#ëë\/$þÊºòîd)#ÌW#cô¯ÌàÚïí9#í§]2Æ²J#Ö#ü¹9ÏjéâºDW#ô##~#Í5{¡sêiTò§#¯å\ro@&amp;ó##'#÷û¾õ2#;#Ò¥E½Àtrsøô¬ÉWp#ÞÕ¨¥#,|¯ËGo»õ</w:t>
        <w:softHyphen/>
        <w:t>8#Ò##&lt;ç#</w:t>
        <w:softHyphen/>
        <w:t>\þ&amp;m#§#[Þ}#åFãÏãÞ³}*RJß#óôÏnjc#;ËFÊ{öÏ õ¨üÁd}*v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SX#ðï$q½6ë¥+;# ùO2ñ#o{#ÝZÄ$#U.#9aé×Í(ø|&amp;¹#ñÂñá°ãË,XcÓ#ü~ïàêÚÊçZ#±á&gt;$ðÂd#ÒXÎÅ.W]Ç×#¼ÂóEºGddbÉÇîñ#~µïÑ¨rr;3Â#b¥·ñØô¡xB#R#=+Ðí£ ïü#ñ#\ðÒ}í¼ëòÈw#çùWÙV¿#&amp;Ô4#ëR®ZßË\á¼Á##9ï\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T»FÔ«:iÆú#"øÏÄ&amp;Ké¯dwdó²Ó«</w:t>
      </w:r>
    </w:p>
    <w:p>
      <w:pPr>
        <w:pStyle w:val="PreformattedText"/>
        <w:bidi w:val="0"/>
        <w:jc w:val="left"/>
        <w:rPr/>
      </w:pPr>
      <w:r>
        <w:rPr/>
        <w:t>Ã?Ð{TñÏk«i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,#»e#i#iä</w:t>
        <w:br/>
        <w:t>ê¡NÈÂ¤º£Èµ;IãC$#"'÷ýÓõ¬q#^¿ã^##ï¸Æ#ã¿¯ZÅÈ#õô®ÈèÄHaéÇnô#¹è?*ØÊ##ºqß°éS#½^æ#1#8ç&gt;´.O#ñ¨¶Ú#</w:t>
        <w:br/>
        <w:t>#+#¸ýjH#sïYm¹´a³,¢üÇö«!@Ï#Àüë?iØ§#ÝÁ»ª¨ätë[:wõ]`É#§ÞëW±gi#¯qpÃ8È#n¾ÕçmY÷'Áø&amp;ßíEñz#}^Çáý&lt;#öA}âï#$·Ñ</w:t>
        <w:softHyphen/>
        <w:t>,×¾#FÞûzªÙë_@Ù×ö#ýsñóãñTÒ&amp;##&gt;#?Û¦AµÖÞ[ì#àçË}§#½|ÚÙêKØ`cÌú¾üÎon½ª§#u{7ÛCWOÿ#Øø#9´_Ù#öQøcðLMµ&lt;[#k#ãD¬Þ\¬</w:t>
      </w:r>
    </w:p>
    <w:p>
      <w:pPr>
        <w:pStyle w:val="PreformattedText"/>
        <w:bidi w:val="0"/>
        <w:jc w:val="left"/>
        <w:rPr/>
      </w:pPr>
      <w:r>
        <w:rPr/>
        <w:t>²çýv#1È=+ãÿ#ß#¿h#w#3|Løã/#Eu1ôy.^ßMvD·</w:t>
        <w:br/>
        <w:t>=#µ:xhEªÕ4ûüú~é[îüÎþô9ÿ#:&amp;k¬ÙËâ}?voC_iö¹î.g##s_</w:t>
        <w:softHyphen/>
        <w:t>ÿ##þ&amp;~É</w:t>
        <w:tab/>
        <w:t>5Ko#Éû(ê#/ºÓ #é«¬ø±eµ¼lu@'nî£</w:t>
        <w:softHyphen/>
        <w:t>pæ4ñ8s#SGøô=eûôß¡óçí5ûS^üvñ9Ö</w:t>
        <w:softHyphen/>
        <w:t>&lt;</w:t>
      </w:r>
    </w:p>
    <w:p>
      <w:pPr>
        <w:pStyle w:val="PreformattedText"/>
        <w:bidi w:val="0"/>
        <w:jc w:val="left"/>
        <w:rPr/>
      </w:pPr>
      <w:r>
        <w:rPr/>
        <w:t>à#ÑÊÓ|+áM&amp;##Î#&lt;«:\ûx¯õ_:iðú&lt;#î5#g2</w:t>
        <w:br/>
        <w:t>##¨xÃ#ç8ýj0ØHá°ðÃEß«êLåÌÜ&lt;¤x]Öç·²· ¸#^ä#0#}##îq~Ì_#áô?#&lt;NöðxNöí¡ËÔàbÈ#¢#By*qÆyéÞ¦</w:t>
        <w:softHyphen/>
        <w:t>XRåç{´¾fr#g&amp;s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dÂËÍ#Ê#ÊÎ1´;c5¯cg#6öÇ#s HÚ4Á#ì1Á¢wz²Tð¦máûMSO´¿7·#"á¥Ý#`9P##óúô¯7#!bY#||ÝëUæ+%±ÙøJ9µÛ¸´Þ[ÉÊÚÙ+¸$õ$¡ñOÁÚÃà·Ôg°KØÑGcw#¤#&lt;~&gt;)¨ÉDÊZJÇZk3"Gqnå%#FY9#õê®¥#Î½r¥ý¥°#Æ£v</w:t>
        <w:softHyphen/>
        <w:t>%+£9lÑf#&lt;cNqµ³Ï#ÿ#×^£ðãÁºç&lt;K¦økÃ6Ýêw²n#n#%l#I,ä</w:t>
        <w:br/>
        <w:t>Î¥E</w:t>
        <w:br/>
        <w:t>Nsz-H3z#¼9©øS[¿Ñ5ko±j#S#® V#¨A#</w:t>
        <w:tab/>
        <w:t>#«#I¸ò##Ú®ù#w¦à#ÉçØÔÓjÁTÑêh¯Ô½/®¼]u8ÓR#ï IVÒ2#8TÜq»' =#SsÁONÁp#XyÝT÷SÏj¦¯¡¢ø#:}:õã#$y###E"àçÒ³'¹i'2))ÉlGÆÞØ#£m#*ÝI¬õyà2¤³¤#î'##ÿ#L××#éZmÝÍÙÓíd0DØQ'hõÉ'æ±pkcem=ÏMªÛ</w:t>
        <w:tab/>
        <w:t>0 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ükÓ¾#x'WñÎ·¤ø{Cx!ºÔ/"°¶½»G#¬áUÙÉù@êO`*VQì}CûRþÇ?#¾#è##&lt;uâO×Ö#µ¼#7ü#¾'·½¹¿¼ÎÒ¨H#5;³ÏJøf%h®UÔÊJç=#^µ##O#CÛÒJík£Óï0³Z3®þÔ¸¸µOâ_²E#O!XcÉ#ú÷©uÏ#øv/</w:t>
      </w:r>
    </w:p>
    <w:p>
      <w:pPr>
        <w:pStyle w:val="PreformattedText"/>
        <w:bidi w:val="0"/>
        <w:jc w:val="left"/>
        <w:rPr/>
      </w:pPr>
      <w:r>
        <w:rPr/>
        <w:t>Ûx«KÕ®âY`A©ÙßÈ#Ãsåüâ3#°%G¦k°¸Æög]êÚJË=µ´ÿ#h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G&lt;W?¨^Ox@|,HZ¨#ÃÍ#©_c"+p®Î#|þü#1Ç¥_mÀ#ê;ô¤ÚæéYXè-·;# ±ÆãØsÊµ£#Ç#</w:t>
        <w:br/>
        <w:t>#ñþy¬¥;èi#õf´j¡#î#/#ç§Ö´¢N#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Ö¤©«ÆÄéc,ûD#,¹÷¶#çõ«0¥¹;V#¾m³³#¨à¡S«~#£9#¤Ùß#?aÿ#Ú?ãE¦wáÞ#°Ò¦Gü$-³:&amp;l¿×5ÅáBê{#VÏl×ÖßìÃû#þË¶6ÚíûGiþ,ñU</w:t>
        <w:softHyphen/>
        <w:t>Ù»O_</w:t>
      </w:r>
    </w:p>
    <w:p>
      <w:pPr>
        <w:pStyle w:val="PreformattedText"/>
        <w:bidi w:val="0"/>
        <w:jc w:val="left"/>
        <w:rPr/>
      </w:pPr>
      <w:r>
        <w:rPr/>
        <w:t>µ¡#ù/.&lt;ÉpAÆÕ&lt;×W4ö³xl³ßíuª^wÛO¸Î'#*²¡#^KúÔù¯â7ü#+Á_</w:t>
      </w:r>
    </w:p>
    <w:p>
      <w:pPr>
        <w:pStyle w:val="PreformattedText"/>
        <w:bidi w:val="0"/>
        <w:jc w:val="left"/>
        <w:rPr/>
      </w:pPr>
      <w:r>
        <w:rPr/>
        <w:t>t[o#þÅ³_¾#hP·´ñÅå´#p#</w:t>
        <w:softHyphen/>
        <w:t>#QäË#¸##5ùGñoö¨ý¤¿hÍiõ_ß#üsâß"ãÌ³Ñ¤Ö¥ÆÇæ-µ!Ln#ìå«ÔÂeT¨TxCæïÐQxÆPz·»&lt;@ðwuÉO¶Óeinns#ÁnÊ£-Ôã«WÑ^</w:t>
      </w:r>
    </w:p>
    <w:p>
      <w:pPr>
        <w:pStyle w:val="PreformattedText"/>
        <w:bidi w:val="0"/>
        <w:jc w:val="left"/>
        <w:rPr/>
      </w:pPr>
      <w:r>
        <w:rPr/>
        <w:t>ýuÍJxeÔ'*Îí H#B#Îs×5ßW#</w:t>
        <w:br/>
        <w:t>#m±ZRÝ#j|&lt;ý$Òlãì þk;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#8c×#*û#ÛÁß</w:t>
        <w:tab/>
        <w:t>&gt;#X##øNx³Zêuu#7#vÙ#L#»Tä®zâ¾k#«¸hùå5N&lt;KÆ¿·7ü#myaðÛJ·ÔÚhÖÎÖk)WÊ¶#¬¬Ä#Ã#6ú×Â_#k#~:##k7#5b¶ÓaU#q»É9ïO#ÿ#ËÚëä{|$é¦æîÏ#PÔ5y#òöyeº|y0Ë6;Þ¡{RÎä¤#ë^¤eËcµ&amp;·#"ÛÉÀâËÐä#ÚÚOâd&gt;£ÐâÍq×ÜUÆ#ÜÏ$#1À9î#Ò«</w:t>
        <w:tab/>
        <w:t>&gt;÷¸üëhÃ²'Úy#W#msó²ã=*#»ld&lt;z´ÜZ!»îIçîêXÔx$¾Ý)#£¨ïhÈ#0ëõ¦èÞ#¼Õ#û,Nç8b;TTø]Í©/yX÷#|(¼»¹Þ[ü¥^¤{#ë_qøGàõ´Ð#YìmÙiI#röÉ=:ø|ó2#÷gÔeYeLUå#}Áû3Á1þ0~Ö:åÆðÁw×¶#ª½÷5sk£é1n!ä7#f#(5ýEþÄðD?Ù{öPÃþ.ø´_#þ-èÑ]Àu#Ñ4Kõ# ÿ#ÇÉ#\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ù×Ë#÷4¿õc,Ê¤pµe£«êû#·zF¶ÑC#Çoe¦Y¨ÊÂÊ##Eè##@</w:t>
        <w:br/>
        <w:t>¸##w6ó#`s0&gt;¹i«4</w:t>
        <w:br/>
        <w:t>§CVÞL°#yüëq&gt;è®Øh9+Ý#É=Iüê'=°x4ÞÌÆ+Þ±J#Ï¥a\¡\Aé\´GTb»1üÇÞHcÓõÛhºÌr¢Á37#70á½³ëIO¸Ü#C¨##ð#O#zÖ#£ ÙÝFÿ#¸#ìIéNRVhq-Ï#ñ/ÃÔde¶]ä#»W=ýºu¯üUðóQ³½¸Ç#DÏ÷rkÎ</w:t>
        <w:softHyphen/>
        <w:t>#èwÒm\ãÇ¥»uË#!O8Éüýëê¿Þ</w:t>
      </w:r>
    </w:p>
    <w:p>
      <w:pPr>
        <w:pStyle w:val="PreformattedText"/>
        <w:bidi w:val="0"/>
        <w:jc w:val="left"/>
        <w:rPr/>
      </w:pPr>
      <w:r>
        <w:rPr/>
        <w:t>¶Ò&lt;&gt;mî×Ï tÞÄ¾^çÒ¹%»:)õD-¾1«#&lt;jÅäÚÒ[&lt;G#|w8¬ï{¤YòoÄ?éïq#H@È#7_¯ç_#|EøÅ¨ùonnYúçktúþuçVw)èQSãmCÅóM}3\\7úVïÝ®#?|#ñ#QCñ¤±ÎV+¹&lt;èX</w:t>
        <w:tab/>
        <w:t>\Î¢uw=#æ6¯ïº#æ&amp;\gvü=ªÄÏ#Åaá</w:t>
      </w:r>
    </w:p>
    <w:p>
      <w:pPr>
        <w:pStyle w:val="PreformattedText"/>
        <w:bidi w:val="0"/>
        <w:jc w:val="left"/>
        <w:rPr/>
      </w:pPr>
      <w:r>
        <w:rPr/>
        <w:t>V+kkË7¶I m</w:t>
        <w:softHyphen/>
        <w:t>##ÅtE]Ù#Çõ#ÿ##øqÿ##ÏìÝà}Væ'âëFx'úÃ(,Ç{×ë_`#?Zõòè8ÑÕ#5Uö¸É5ä¾ä5</w:t>
        <w:softHyphen/>
        <w:t> B#Aç¡#uÿ#ëWE#@goNØ#êÁY#4¾&amp;&gt;E</w:t>
        <w:br/>
        <w:t>#3Ð×7r¹#^¸«$W#ç#J·#ã#=+9Fò±IÙ4hF¸Ç?wÛ</w:t>
        <w:softHyphen/>
        <w:t>X^#úâ´2Ä¤ã</w:t>
        <w:softHyphen/>
        <w:t>Uÿ#&lt;ÐD&gt;$QfÇ\Ô±#{ã</w:t>
        <w:softHyphen/>
        <w:t>#²WF¤G ÷#ëW ç§é[ÇTJQÕtß0#÷&lt;ÔÏk#5</w:t>
        <w:softHyphen/>
        <w:t>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ïÇó¦uí\U:ã{ ##Jqn#ôö®s¡++#æ~¼ñôªMóg¼t¥'béîO#´(à#±LÑìÂ«Ê7##£úP`:Èæ4ö#{ÔP#Y#®#9ÇÖ«Ç=AÍ#è\#XîM(@=Â¹ÍG#¾*~VÐøL§¹:#æ</w:t>
        <w:softHyphen/>
        <w:t>##</w:t>
        <w:softHyphen/>
        <w:t>é</w:t>
        <w:softHyphen/>
        <w:t>#yîN«ÐRýIü+x.§&lt;¥}#mQÚ &gt;µSZ</w:t>
        <w:br/>
        <w:t>*òEyÐ@ýkÆ|m«ÿ#iO#hYó.Ùö¼xÀ¬o</w:t>
        <w:softHyphen/>
        <w:t>È+#Ò&lt;=¦E¤é¶¶±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Ç%«¤V##sÇë@§°Ùàv?@ä#N+h+#{e²F8ÉíÖ¤VÇcÖ¨«»#ó:ñú×#â9XÄ@'=kTâ:[é»§#$bº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³LUÃ9#</w:t>
        <w:softHyphen/>
        <w:t>Î~^¹®sSÔlAøvéX#ýúXXÍ+¶À#óéCÑ##y$~V|_Ôäñïôß#ÙÎÔDSÅA#Æ#ïôúWèW4ë_#øSMÓdRÁh#ÂKm###æÂ7¯)#Å[C</w:t>
      </w:r>
    </w:p>
    <w:p>
      <w:pPr>
        <w:pStyle w:val="PreformattedText"/>
        <w:bidi w:val="0"/>
        <w:jc w:val="left"/>
        <w:rPr/>
      </w:pPr>
      <w:r>
        <w:rPr/>
        <w:t>#|Ê2jLD$²I´}Iëþ}+Ùô:-2ÙQTyÌ£Î|}óþs^vGS ¦£#jó¿'#</w:t>
        <w:br/>
        <w:t>¤rqÒ¾zñUÅî</w:t>
        <w:softHyphen/>
        <w:t>&amp;ÂYÛi p«éÅ0§Ø£áïblÍtÈÑ»gç%¸íúW³è~#°²+² ìsýïÀÓ¥IJf©Ë#Ð ª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UÅM õüGZõiÆÉ$yµ$ØTÈ0?#êJÚ#MÝÜ[¼Ï·5ä#|YmáÝ6Yd5a#Âïéõü«½E#9ÜÚ[øÉñ×öy5#-6Q;«³|®N{sí_#ëÿ##&lt;QxÌoeVGÜ¢6eEö#&lt;~uñµ1#½G)3ïphQ¢£mM-+ã¯ô(Z7¹¹Ç</w:t>
        <w:br/>
        <w:t>L§:õ¬}Kã¯o®£¸#Â5#hå½ëxÎÊÈë#nÑê##ý¡µURÖq_À¨!»´ºoî#÷£#Ñ#§ZþW?à¯#t</w:t>
      </w:r>
    </w:p>
    <w:p>
      <w:pPr>
        <w:pStyle w:val="PreformattedText"/>
        <w:bidi w:val="0"/>
        <w:jc w:val="left"/>
        <w:rPr/>
      </w:pPr>
      <w:r>
        <w:rPr/>
        <w:t>|bâ_´láñÜ#êx-&amp;&amp;ßLTåS#àáñÉ9?Jú&gt;#ÄJuGÞ²Óù§e÷Ø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Bqå»KòåsñNmË V#l`ýj:ý¶&gt;"[²9&gt;ãþUß1#&lt;</w:t>
        <w:br/>
        <w:t>í9ïm#*ã¹ëéS§B3ÐþT#·#ÆÓÍt#;X#o¥sÉ-é</w:t>
        <w:softHyphen/>
        <w:t>##°zî'¥uv#íAÇ&amp;¹êF×Fñ)»#å</w:t>
        <w:tab/>
        <w:t>çq¡{³ËO0óÛOù#&gt;¦sÜã5#UW*ÇnóÞ¹°sÁõë[CâFRøYâ</w:t>
        <w:tab/>
        <w:t>öYùdàðv·zòk763q]±Ù##r³*_âü+6GÃ#=k¾"</w:t>
        <w:br/>
        <w:t>îÜs#ç#§é]2v@iiÑr7#ó#Ízu¢</w:t>
        <w:softHyphen/>
        <w:t>ºI¿#</w:t>
        <w:br/>
        <w:t>#Q\×#"Vo$Ø=_HþÐ}</w:t>
        <w:softHyphen/>
        <w:t>ûÀ":ü¹Ç®8¯õí/QÑ¯&lt;Ï-ÊoÜOCsÅ~m#îØ÷*-ÎßÃþ1X</w:t>
        <w:softHyphen/>
        <w:t>ÌW+I#¾WÞÉ##¿¥z.®Y\²$Soic#F¤#sÓò¨2NÎçO# ÐãÕ£#t#ãµsÍu7$«###÷#</w:t>
        <w:softHyphen/>
        <w:t>g°</w:t>
      </w:r>
    </w:p>
    <w:p>
      <w:pPr>
        <w:pStyle w:val="PreformattedText"/>
        <w:bidi w:val="0"/>
        <w:jc w:val="left"/>
        <w:rPr/>
      </w:pPr>
      <w:r>
        <w:rPr/>
        <w:t>çñ5#:wÅ#n#ÛgÓ¥X_#Ô#Åèo&lt;ä½ÇJ#¿xgÖ¿Añ÷²*#mÁïÞ¦*IêLES¸g¿¯ZyÎ3ïÓ</w:t>
        <w:softHyphen/>
        <w:t>.O{S#ìØã#ªøm£#jÕhîSÕIlâ&amp;L¢íÎq´`Zà|M¥$[@ï)pÅTå#î##~uéaªZÇ-X#)â##Ct#-B1#&lt;kåol#Á$7#§Ðö¯õÿ#</w:t>
      </w:r>
    </w:p>
    <w:p>
      <w:pPr>
        <w:pStyle w:val="PreformattedText"/>
        <w:bidi w:val="0"/>
        <w:jc w:val="left"/>
        <w:rPr/>
      </w:pPr>
      <w:r>
        <w:rPr/>
        <w:t>#iåÝe#GÈ#Ë0=Á=+è0Õz#s)ç÷#,²}ªÜªî8u91lW#&gt;HÐ´R¢g2®7ý&gt;µìÓÑËªlÈhñÃõëRi÷ÙÏ!ÙP¸b§Ý«ª&amp;Ý#Sg«[lU÷¿0FH=x&lt;qüëSM»#KD°"y#À#Yx Ví#Ì§½_#è7#£ßF¢;dÁ·|§&lt;#1þ}+Én,ÚÖA##</w:t>
      </w:r>
    </w:p>
    <w:p>
      <w:pPr>
        <w:pStyle w:val="PreformattedText"/>
        <w:bidi w:val="0"/>
        <w:jc w:val="left"/>
        <w:rPr/>
      </w:pPr>
      <w:r>
        <w:rPr/>
        <w:t>¿{Þº í¡/È</w:t>
        <w:softHyphen/>
        <w:t>$Xb9#àñULx'ùbºc+èÄ;fìñíLhý?^Õºs#|L#9#÷©Ä~¦Ek¨¥###ãÞ«ó#}yç</w:t>
        <w:softHyphen/>
        <w:t>e)ufét'ò##S</w:t>
        <w:softHyphen/>
        <w:t>mZyZ0È¿0ßü|t#õÍ:æÝ·u»©ÖßO±ºÔofÄvzu#,÷6vÄ¨ Ç#WÝ¿#ÿ#àßµÅU_#Øø#Â~Y7&gt;)ø~ºl#xlna.2#Î9çé^n32Âà "V¾nÛòþ¬LåÉ£G¼ZþÊ±GÀ¼¼øáñ¯\øÏâË{s"|=øQh«i##)î2þá°*Ýí |&lt;·³à#Àï#|*ÓaÄ#_k#¾«</w:t>
        <w:softHyphen/>
        <w:t>¬XÚ²4ìLG9ÁÁ®yºøÉ)U|íßÔæNµKÆ¤y3Ã~#ø»ãwÆXn5##üBø©è3)êÂëÄWi£#kTu#ôÚkÀí&gt;#Ebä,Ñ5²9f¶XÂG#=vª#?&gt;}ë²%(rSVE(F#ìQõ#/¼?§øGRðõ¿¼?u©ÜMç#L5Íº#I#»ö#ù;~µæôÑZHñÆF÷òFä#è9¬¹w.ö³89u</w:t>
        <w:tab/>
        <w:t>-Ýf²2³Ú\¯Üïíü«©##&lt;T¾#ÃQ&lt;##ßý±ïÜ¸Ç</w:t>
        <w:softHyphen/>
        <w:t>#ü3YÞò»#7êpK¥^k7ho¯nVÜËûé##O'#</w:t>
        <w:softHyphen/>
        <w:t>z²|0ðÔ¶ºu..|G«]H°µvÅY\ñ¿DæÐ#®¬Ìë</w:t>
      </w:r>
    </w:p>
    <w:p>
      <w:pPr>
        <w:pStyle w:val="PreformattedText"/>
        <w:bidi w:val="0"/>
        <w:jc w:val="left"/>
        <w:rPr/>
      </w:pPr>
      <w:r>
        <w:rPr/>
        <w:t>\ø#\O¿±:~§i&amp;Û«Y</w:t>
        <w:br/>
        <w:t>¶Ò?ã#ò¯IÒüJººA£ÝÞN#/,%¸o)[vr#8&lt;æ³k]I¾#FüTñ-«à¯#ih¾#ÑáÓ´ÿ#³G¨hútv÷#¦#|ÒÀv##=x¯õGFmüÆq#+|ÇÜ}+#GÙÁ¦ïvßÞÛü6FüÜÚÇ|Cácyc£ø¾ï_@#YeÑâG####ê#8#?¥y'uKf×µ#ü?i}¤ExñY]ÝÇå»Æ#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òúUÅÉ½´ün#ÜÌ?¹32:8Z&amp;*Tç·¡â·-,N½tÖÓÏ+K -#ßNÎÇ#íÜh¼÷9NÄé³} ísÈ?§æ*Þ##jí#y*r7÷3ÜÕóÜ³z±%ìÉfæ{`@b#ó#98úÖåîq#Öw=Ü##)íÜ«.#L~D#æ¹Ô&lt;Mv#ùÚòòPÊÒHç2cäµoá½FÚÊmE,nVÊÖ³MrÈÁU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½øf</w:t>
        <w:softHyphen/>
        <w:t>=Òµ</w:t>
        <w:softHyphen/>
        <w:t>#ùoìçkkò` íR0zÖ6§w%Û³</w:t>
        <w:tab/>
        <w:t>#Ä¯ bÒ##ÉõäÐh</w:t>
        <w:softHyphen/>
        <w:t>ff&lt;ÒÆÉ³#Ñ²1ü'?Ê¦u3F²¾Ä,#°\#ê#y¥%ua#4ß#XÜYA¥jvúÂÜéðß»[¹"6dÜcmÀaÐä#8Èâ½¿àçÃo#xOÕ&lt;Iãÿ#z/¼-¢]Coug=ÍÖ¥©nV$ÛC#àíùyf#,#Zæ¬åN#QßcHEsÅIèr?#&amp;ø}§ëçNøk¯kº</w:t>
      </w:r>
    </w:p>
    <w:p>
      <w:pPr>
        <w:pStyle w:val="PreformattedText"/>
        <w:bidi w:val="0"/>
        <w:jc w:val="left"/>
        <w:rPr/>
      </w:pPr>
      <w:r>
        <w:rPr/>
        <w:softHyphen/>
        <w:t>ªnÔµë#¶æSË#1!G#IÍrÞ#×%³Õ.f·×yIÚÇ=1éÂ±¥#®]uiu±uR»Pz# Ýxs]Õ</w:t>
        <w:softHyphen/>
        <w:t>!ñ¥Ê¶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5^_HÉm.ÂSï¹Ú7#àz</w:t>
        <w:br/>
        <w:t>ñÿ##ë:#|ÐXÜÇtË'##²#|v#q¹Ù÷^j&gt;5ÔîÝã²ícçÎ#ÌGoQ?#Å´[»iæ§zbO´M#LnG#w8ï¥jo#}#«i#op#\Ìq÷°1D##gÜÑ±´ag¡#E´®}?:####õÏ#ë);ìk#[VlYîbÛ#¾+ H¾¼1±·D#;Á#=qYYó\Ðììt9¦hãÌaO÷2=ëÔ&lt;</w:t>
        <w:tab/>
        <w:t>ðCâWÅ#öÓ~#øOYñv êc±·Ól&amp;h®dS,Î#Å#^¬Â¥#&amp;äÆàå#côá÷ü##Ä^#Ó-¼qûTüYøqð#Âp[ýGM¾¾KýJå1#ÉHáãvr#=ª##~Ý#ðMOØëM¸_#5oÚcâr&gt;ÿ#</w:t>
        <w:tab/>
        <w:t>Go¬olíNÝË:¼éå,EÊ¢##5ó57&lt;</w:t>
        <w:softHyphen/>
        <w:t>&lt;##ôé</w:t>
        <w:softHyphen/>
        <w:t>#»ÿ#ü_àa|Õ=¿-ã#ÄüÊý¤ÿ#à</w:t>
        <w:softHyphen/>
        <w:t>ßµßÇè#Þ2¶økàÄG¶ÿ#sðàI</w:t>
      </w:r>
    </w:p>
    <w:p>
      <w:pPr>
        <w:pStyle w:val="PreformattedText"/>
        <w:bidi w:val="0"/>
        <w:jc w:val="left"/>
        <w:rPr/>
      </w:pPr>
      <w:r>
        <w:rPr/>
        <w:t>¬Q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)Æ3±@ÏJüÛY&lt;Eâ½D^\&amp;£«_\.[«¦»»Ù±Vw#Ø¶+è²¼¦Söt#¼úð£J¤éÂ×Üö¿</w:t>
        <w:tab/>
        <w:t>þÎþ&lt;ñ#ðLt</w:t>
        <w:softHyphen/>
        <w:t>ô±8ó.å!ãï)#qûáì`¹Y¥±ä\#yZ;Ý¹#`7nµ#¬m:w#ÙéÒur&gt;¸Ñ¾#ø{ÁVãTÔ#ÓMHfUyßoîG nÝ={U/#þÑ#³×Ã6¸±³Ôô#jÖÄIu#pSÄàò)Ú</w:t>
        <w:softHyphen/>
        <w:t>ã#ã8ÔÅÍI;÷#W½4ò7o¿#x;«#</w:t>
      </w:r>
    </w:p>
    <w:p>
      <w:pPr>
        <w:pStyle w:val="PreformattedText"/>
        <w:bidi w:val="0"/>
        <w:jc w:val="left"/>
        <w:rPr/>
      </w:pPr>
      <w:r>
        <w:rPr/>
        <w:t>øVÓÂúkLE</w:t>
        <w:softHyphen/>
        <w:t>ýÌâyÄ @ØBËÈã#ò#¼câÿ##=ÓxÃ_¾×Vy#R#Û#p¶ßÜì^##î+¦#</w:t>
        <w:tab/>
        <w:t>6µg}*wdDª##</w:t>
        <w:br/>
        <w:t> (#p1Ú¤xÀÇ##ÚºNôÜVÅ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OlUõ#pVfä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ÀíùÕ)®¼¥\&gt;k¢1êÎj¹BKäÜNünç¦3QË}#l#-ô##+ª#{9$W{ëmÆe##Ç#úÔ#ÝÄÏµOÁèÝ}ë^FG´îeÜ±ÞÜ§¨ÌT+9hËR¾ÅK$)Ú#8#9</w:t>
        <w:softHyphen/>
        <w:t>»m:æçb¤m¹ð#Ç#´£#Uv#ý</w:t>
      </w:r>
    </w:p>
    <w:p>
      <w:pPr>
        <w:pStyle w:val="PreformattedText"/>
        <w:bidi w:val="0"/>
        <w:jc w:val="left"/>
        <w:rPr/>
      </w:pPr>
      <w:r>
        <w:rPr/>
        <w:t>x¼3&lt;Ð4Í###©ùN#ã]ÇtÖÓä^3#A·G!\wë\µ¥h3²9¹#ôïö`ø1ñ'ã´o</w:t>
        <w:br/>
        <w:t>|)øgâÏÚþ #m-&lt;9£a]Ø#æ9åàWõÁû#Á</w:t>
        <w:br/>
        <w:t>.4½+Hñ×ío¦ÀðÊ·°|%ðÕÏÓ#%åÏ¦y(ûü«?Ëêã1ü±WoË×ò_+ýTsÈeX/g#ûïoó~_©ûw§øCÃ#tCà¿~#Ó|#á[,Ae¢èv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## #8'¯Rk&gt;Ö+p¹ùn#¨#b¹£#(AY#ä]gRNswos«±@êpW</w:t>
      </w:r>
    </w:p>
    <w:p>
      <w:pPr>
        <w:pStyle w:val="PreformattedText"/>
        <w:bidi w:val="0"/>
        <w:jc w:val="left"/>
        <w:rPr/>
      </w:pPr>
      <w:r>
        <w:rPr/>
        <w:t>&lt;û×¤Ø1ò$ä(ëÜúÑ#ò±îm[¿Î:õ#®ª?¸µÑ</w:t>
      </w:r>
    </w:p>
    <w:p>
      <w:pPr>
        <w:pStyle w:val="PreformattedText"/>
        <w:bidi w:val="0"/>
        <w:jc w:val="left"/>
        <w:rPr/>
      </w:pPr>
      <w:r>
        <w:rPr/>
        <w:t>qý2=ê#àúÔÞÌ#I²«ãæúÆ²îÔ#n+{#øQÍH»NA&lt;~´ØÃ) ä#=ª#Øô-/W£HÝö»|£qöÏzßóQº0#Øþ#RH'§Zó¿#è#0Í,±åûØà#XTÙÑNV±åá6#;·g#À5Òiî#gBz#Ù®</w:t>
        <w:tab/>
        <w:t>Å«ú£È5+ø´</w:t>
        <w:softHyphen/>
        <w:t>röi#ð#ßç#ó#ÆïÚ*ÃÁ@ÙÅ0g#¢2</w:t>
        <w:br/>
        <w:t>ê}@®W/fªTý¤¹OÎ##|pÄ#y°Ï· ´¹lnëÉöÅ|¿â##hµÇ4</w:t>
        <w:tab/>
        <w:t>jÄpÿ#1#ùW#4¹Z#Ô"¢xý÷¤r#±åô#Ö¾løà*Xkq</w:t>
      </w:r>
    </w:p>
    <w:p>
      <w:pPr>
        <w:pStyle w:val="PreformattedText"/>
        <w:bidi w:val="0"/>
        <w:jc w:val="left"/>
        <w:rPr/>
      </w:pPr>
      <w:r>
        <w:rPr/>
        <w:t>#6÷#g§#'ÓZB6Ô©JÇhzëÄr«]OaùÓut\Öô-</w:t>
        <w:br/>
        <w:t>###ëÚµ¶#ç;IGS×ì¥#}"c+Í#Þ×ìÏàµð#Áß~##I#è##³³ºI##$òUßn{ó_FÇ#zÒ½ªQåM#åq³RÄÔv»üÍ(!</w:t>
        <w:br/>
        <w:t>G#ÿ#:Ð#Oa]°W²&lt;ë"#G#;#É,Ç|ÕÊ&lt;¨í±XEþ°ëSG#1ÁëùÔ#î]Q´cÞ:</w:t>
        <w:softHyphen/>
        <w:t>#u;#7CÅTµ#§¹ý~è######J¶</w:t>
        <w:softHyphen/>
        <w:t>À ÖÇ=Hî¿¬«³úéJ¦ö#UEÎ#÷âèzõ®9+Ý#÷#X&lt;w¦;ôàý3\æ¦|²uçÿ#¯Po {ôÅD£}QºÙ#ân2=sVÁÎ</w:t>
      </w:r>
    </w:p>
    <w:p>
      <w:pPr>
        <w:pStyle w:val="PreformattedText"/>
        <w:bidi w:val="0"/>
        <w:jc w:val="left"/>
        <w:rPr/>
      </w:pPr>
      <w:r>
        <w:rPr/>
        <w:t>XKf##.?/Î#¶ *ËýÇ þu</w:t>
        <w:softHyphen/>
        <w:t>@</w:t>
      </w:r>
    </w:p>
    <w:p>
      <w:pPr>
        <w:pStyle w:val="PreformattedText"/>
        <w:bidi w:val="0"/>
        <w:jc w:val="left"/>
        <w:rPr/>
      </w:pPr>
      <w:r>
        <w:rPr/>
        <w:t>eÏ~j#^ÄP#l#rx¨ë#+6kOaz~u2¶~µTúEÔ##ô«±ãéé]#ú³Üµ#Â¤®¸ìA@&gt;óéAêqëùÔÏk#SZ¿õ$Ó¬fa*UH&lt;ò#ØIªj7zÅÒI²</w:t>
        <w:tab/>
        <w:t>ÏÒ#õGQô®I;ÈìJÚ#Õ#a@'åVÁëÇõ</w:t>
        <w:softHyphen/>
        <w:t>cªW"¦Ãê9:éZ+#øÌ#Ð#Ê#Ô#Ê´*#©#Æ¸í]¼ÆÛ¤JÀêÂbÇ¤¤##|Ûz`#xþµèZf</w:t>
      </w:r>
    </w:p>
    <w:p>
      <w:pPr>
        <w:pStyle w:val="PreformattedText"/>
        <w:bidi w:val="0"/>
        <w:jc w:val="left"/>
        <w:rPr/>
      </w:pPr>
      <w:r>
        <w:rPr/>
        <w:t>##cþ¶k.[44åù##</w:t>
        <w:softHyphen/>
        <w:t>xWÆ#Ûè#¹f#¯ÍÉ$VSvLÖ¼ì|û3ø#_#x³Ä#µTy-4iÄÿ#hOHH#T÷ëô5ï^:ñ^&amp;òã¸##Æ:cW#(Ù¶üÏB¼mvÿ##Ò~#éÝÚbýJ²°#.ÏAÎ#~í#&gt;Õcþµw¥Ñ#tÏ0×æY$\±#ÏÌO##</w:t>
        <w:br/>
        <w:t>ç!ÓÞg#§%PWåZF#Z´Ôïô96</w:t>
        <w:softHyphen/>
        <w:t>¸FÜ¿/#¯é]Å#ó¸õ#ÑN6ØºÔÚòÀéÊTñÐú×bN69%®ÄerAÇJpì1ùSrkvcÈ¯sñ7l¼9a5ÅÄª¬[#åp3Ï5ù#ûK|s¸Õ®¦Òô(#¢.N#Þ¼\â¿-#e#«=§#íëó½¢~vOáS^»éVâY¦mÌù8Á=ë¥Óþ</w:t>
        <w:tab/>
        <w:t>ßÞ@%¸$Î~BÄsÚ¾f'¢&gt;·ÉXçõÏÙ÷ZáM¨È</w:t>
        <w:tab/>
        <w:t>m¸Áô®#Qø9ªéN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#éõ¯F#ô</w:t>
        <w:tab/>
        <w:t>Wó0!ðÜÚsÙd_qI#ià×å÷ü#áf£</w:t>
        <w:softHyphen/>
        <w:t>~Î¾)ÒüÄÕü=©Åyg#hÎ×(Ì#£9</w:t>
        <w:br/>
        <w:t>9Æ#¯C#5K0ÃÕ²âþWW9+ÖååÞ-}êß©ü³^#ô8P£Ú88#</w:t>
        <w:softHyphen/>
        <w:t>TÞpE@Rè|#</w:t>
        <w:softHyphen/>
        <w:t>#;|¤dòjÒ3Áü«¸å#b¿Zä#;Ð#NÃ´|À##2</w:t>
      </w:r>
    </w:p>
    <w:p>
      <w:pPr>
        <w:pStyle w:val="PreformattedText"/>
        <w:bidi w:val="0"/>
        <w:jc w:val="left"/>
        <w:rPr/>
      </w:pPr>
      <w:r>
        <w:rPr/>
        <w:t>t:~v &gt;u®p:L#?_jìlþ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éÖ±Õ£¡#0ä #X2zÕ#ñØ#år#DW*°¥#c¿bK¡![=</w:t>
        <w:tab/>
        <w:t>¬##ívÂî&lt;úÖ÷9êh9_#O#õH¤2O#8çù×NàLï»2ºQhÊºÖL#¯å]ÔÖÄ±Ëp}ºS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µÃJîÆ®#¼£Ë#j|Í×Ó½ze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H#0ÆkÌ®í#hÅºÇí/½#%8È8®W^Ð"Õàxd7;r#¾Ùî+óÞÎÇ³Q7sæ}oÂÚ¦q;@&amp;#ó</w:t>
      </w:r>
    </w:p>
    <w:p>
      <w:pPr>
        <w:pStyle w:val="PreformattedText"/>
        <w:bidi w:val="0"/>
        <w:jc w:val="left"/>
        <w:rPr/>
      </w:pPr>
      <w:r>
        <w:rPr/>
        <w:t>¿dMÛ½ùúRh¾0H¸_´,Å£k#1qÔõªåos÷í#_²ÔmÒT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V.s@®Æ#¨æ*#u'pùAéIÓìk&amp;ùFHÏ#ðïOA</w:t>
      </w:r>
    </w:p>
    <w:p>
      <w:pPr>
        <w:pStyle w:val="PreformattedText"/>
        <w:bidi w:val="0"/>
        <w:jc w:val="left"/>
        <w:rPr/>
      </w:pPr>
      <w:r>
        <w:rPr/>
        <w:t>sÊOBÅÝ¸?½[ýêÆiØ##·§</w:t>
        <w:softHyphen/>
        <w:t>FÏ´ÒÙ#Eh®D®#l#rGj#±Úª×Ñ#5d²É¹ÏµD#ó;¸Ã«9ì¬Ò</w:t>
      </w:r>
    </w:p>
    <w:p>
      <w:pPr>
        <w:pStyle w:val="PreformattedText"/>
        <w:bidi w:val="0"/>
        <w:jc w:val="left"/>
        <w:rPr/>
      </w:pPr>
      <w:r>
        <w:rPr/>
        <w:t>Ä#Îx#&lt;ÔA¿xG_ </w:t>
        <w:softHyphen/>
        <w:t>#+ëc</w:t>
        <w:tab/>
        <w:t xml:space="preserve">;KQò±W#X»ì#à/ñ0xíÍD©ØÒ.èH#.ã#Õ=Ù </w:t>
        <w:br/>
        <w:br/>
        <w:t>¸ùjé¾[#Q¾#ªi¤FµÜÈv#&lt;;??y©àKYg#¶pn"2#¤gqù#9÷#w¯J~VsÔ¯sÍõ##¼#\Ú½°X#W#pàÿ###ÍyF½ðÚê]ó#K¤?0!Nð¤õïú#6&amp;.ÌáUö8;#Y£¸*å##É]ø/R·y¤9#Ë1`¨ëø×</w:t>
        <w:softHyphen/>
        <w:t>N¤-«9ì×C2ÞÞ[iYÞ7Ú¨pXc#°ý</w:t>
      </w:r>
    </w:p>
    <w:p>
      <w:pPr>
        <w:pStyle w:val="PreformattedText"/>
        <w:bidi w:val="0"/>
        <w:jc w:val="left"/>
        <w:rPr/>
      </w:pPr>
      <w:r>
        <w:rPr/>
        <w:t>h;n#6#vçû§Ö·nÊç;Ýà`yðiz©öißÈó'@Ê#9#Ú·¾"|7]#ÄÞ\{/m¾×k4d#¹#ÊØÁäcJÖ3Ù0³i´¶&gt;x»·ò¤hÛåtá±¤\#ÇNÕ</w:t>
        <w:tab/>
        <w:t>\ÃDJ«Ó6e#ç?Òº#®Hï!Á#^öëRùGçò¥ÍkÜoVOýtÑX&amp;usµ</w:t>
        <w:br/>
        <w:t>ÆÜ×M¥|=ñf«&lt;1Xi##]H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;ägûÇ#´#</w:t>
        <w:br/>
        <w:t>Ê¥D´#Ö§Ý#ÿ#à´·ÅÍ.Ç[Ó|+#4kÓ</w:t>
      </w:r>
    </w:p>
    <w:p>
      <w:pPr>
        <w:pStyle w:val="PreformattedText"/>
        <w:bidi w:val="0"/>
        <w:jc w:val="left"/>
        <w:rPr/>
      </w:pPr>
      <w:r>
        <w:rPr/>
        <w:t>kÇK6bÐí8ÎW#8É #¸Í}##ìÿ##÷ý&amp;YjoÚ¶##ø¿Ot¸áÀxµc¹¹_½m=ü[£S»åÁdç¯¥|Î'6©*Ê#¨ïfôI[¿õb^.ç*4#ä·òõ6u?ÛsÂß#&lt;#Ù;ö{øuàK8ÛÆ^=³þÓ×mÇQeP#£#`çà×ÉÞ9ø×ûK~ÐZÂÅñ/âçüE§ê#q/öt×M§éÖh¡Ëm##zwv#tpt¡Qâ+{ó½îúz#S§ìêÎRÜ</w:t>
        <w:softHyphen/>
        <w:t>øl}!ðötøy{â]&amp;#ß#t##é÷</w:t>
        <w:br/>
        <w:t>ª5</w:t>
      </w:r>
    </w:p>
    <w:p>
      <w:pPr>
        <w:pStyle w:val="PreformattedText"/>
        <w:bidi w:val="0"/>
        <w:jc w:val="left"/>
        <w:rPr/>
      </w:pPr>
      <w:r>
        <w:rPr/>
        <w:t>ÆXYøáÊýÑÏÞ&lt;</w:t>
        <w:br/>
        <w:t>¿ûHü4ýü#wioð§Çv_#%IÖúïN°u¶¶*pÁdc!²8#«X¼T±Ð§#~îÎïÏúþ´*u#e##tï#çë##Åw¤\éih".ÚG#NG#Åp#×ö¨dUÝ/Ì#¨Lã#Ö½%+</w:t>
        <w:softHyphen/>
        <w:tab/>
        <w:t>nç=§é¾7×.'¸ðôr[.á§#uX_oBW#úS¦ðV¶!{¹ç¼âS;Ë$÷,Í#0#AúÒçH¾[ÀÖÑ|=k§ó~~Ñ´eâà#F÷8í]Î ø{ÄwñXO§h##»ßêR(°;àd±8ã+¶ÑÄë©§[_Ik¦NvìÐÇu#·8cóààý*=;Sº°¹ín#ÙÚAb$2û&gt;µfNNçu®xcY¼²&gt;'¹´Õ&amp;µhÆ5Iás#çýóÔþ5çpyËvÅ#ªqÊMe&amp;ÐÑÉ#ÕbøqkáûÝ#´#ño##ª^ÙyV(X¬.OÉ»å#Ð#Þ¼®]#Åw3ÝÞ¬1ÿ#fÊÛmfLàwÁô5£ÔÖ#¡rÎ+¨ÈKÒp8}§ëÅzÿ#ü+«Øj/#qql`eä@J#è#:óëJÒH¸¾m&lt;Ô´§Ó.</w:t>
      </w:r>
    </w:p>
    <w:p>
      <w:pPr>
        <w:pStyle w:val="PreformattedText"/>
        <w:bidi w:val="0"/>
        <w:jc w:val="left"/>
        <w:rPr/>
      </w:pPr>
      <w:r>
        <w:rPr/>
        <w:t>£BÐ´2#É(ç·µz·ÂÏ#ø#Á#×#þ&amp;ðT&gt;0ìEkm}+¤PÈÃ# 1º°*:W$ã#o3:±oDx·#mwV»Õ,ôèm-&amp;ºy#ÚØá`#.</w:t>
        <w:tab/>
        <w:t>'¥s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Ýh</w:t>
        <w:softHyphen/>
        <w:t>sjÌê&lt;)j/%6&gt;DW×#º´Ø»lò#õ?Jïµßþ'ðÝ^êöréë,{¡iöàuÂzt¤äQoVMç#e$¶#Á4»#¥óHÆ7a¹#W´ø¿ãïüeà½#áÍ¥ÚhúmÃÌ°Øéè³\È~P#Ë#3ôÜqS:Q¨âåö]Ëº4xUÚË#øn#â#«$A#=#k9Po #2#JÞ#sAÒFîÅª&gt;özw¬;»Û+Dgö'ea¾#Î]O¡#¿)FÚ¡QÜÝÈÂk%p¼|ÞZã=3Ö½#LñUýîËo`gR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Q¾Æ=#IÔõ#j&gt;#²Ö-/RÏÄ#Y"Ôté$2Fãk#(#Þ#+É§ñH##{#Fw##Á?N¸ü«#º#cÑ¾#þÎ´gíWã;Á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¯|@Ö¾Í$²è##Ò]£S#y®ÇlGç\n|q^¡ñgþ</w:t>
        <w:tab/>
        <w:t>ëûC~Îú´ÃâÂ?#xFúêÍfoíkÈ¤c#k»;#Ø¨Ë°ä#EpË0ÂSÅ}NS÷ûc£êuUU#?Èù[û1|àÉ###?Ã¶qkbßHy0</w:t>
        <w:br/>
        <w:t>FXaN#Íu»¦µÑjM##¹Ë·'w#j</w:t>
        <w:softHyphen/>
        <w:t>Ö##&amp;~`#H##Ó=*$îÎlT]#Ü\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,ÀH#¨®£Mð7Úd#íq#&amp;$</w:t>
      </w:r>
    </w:p>
    <w:p>
      <w:pPr>
        <w:pStyle w:val="PreformattedText"/>
        <w:bidi w:val="0"/>
        <w:jc w:val="left"/>
        <w:rPr/>
      </w:pPr>
      <w:r>
        <w:rPr/>
        <w:t>"#²#ü8ô4KÝÙ¥UðçÃY¢Þ#±{íFûm½¬VÖï,#8\G#-ÏÒ¿@&gt;#Á6~&lt;|Mµ·ñ#÷Wá¿nP#ñ7ÄIßM#Ï%  ÌÜ#AÇá^&amp;aarÕ#W{èVÿ#®£|IÔv=§Ä?#?àÿ#±ÕÞütñíïí#ãm,¿áM6C.f@æ# I#kt2¨o~ÕñÇÆø.#?á#¹ðGìð³Áß#&lt;##ö~«Úé¶&lt;öÃå##T"8\#¹Nj2êXÜÖs©\Mrú]Î¨Ô£#:Mk¯Ýçþ[###~0üVøÅ¬sâÄ_#üBÔäºûDKâ]vk{g&lt;m×"#Àì#1Qè?#|mâÇ¶M3Iå®%ò£#òí=Î:à{</w:t>
        <w:br/>
        <w:t>ú®Z#i++$s)JMØû#á¯ìs¬ß¤2k#WGPÕM½°$¶îª¼ð#«-~|!ý5=&amp;#}^óEÃV#§ý±âÄKX¥¦è¼Ä_4`##ÝÏ½|¾e¨FQ¦ôz</w:t>
      </w:r>
    </w:p>
    <w:p>
      <w:pPr>
        <w:pStyle w:val="PreformattedText"/>
        <w:bidi w:val="0"/>
        <w:jc w:val="left"/>
        <w:rPr/>
      </w:pPr>
      <w:r>
        <w:rPr/>
        <w:t>òCßlú#ò#Ù{àf%§õ3Æ#ÛXje-ìw©ùÔE¿|ËÓ##=E|{ñ§þ</w:t>
        <w:br/>
        <w:t>7#Å{¢ü.ð~imm¶##o#v6±¸Ü"n #9by9#¯##O#uW,7¹éË#EµQ;»l~h|@øÝñCâ=ñ:çõlË$É¥iº°ÛÇ"±mû##IÈ###y|¶Ó¶Y¤%æwbIsë_MN0¥K²2#FÑn8</w:t>
        <w:br/>
        <w:t>¤aÉÞ</w:t>
        <w:softHyphen/>
        <w:t>Ç½O·#¬í*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Ç#ôéHä.1×Æ®#¾å¶Þã&lt;ÌvýzÔ«'#zzö®Fý#j³!ò#&lt;ÿ#:Á»T|Ì3·Ç##Õ</w:t>
        <w:br/>
        <w:t>g%IýÍð#ªã&gt;SúÖ#÷¬l#9e#fãÀ?Òº£#-#w5Ð¢²»"´HÉór#=méÂV.#Ìå¹åF#õÅ##6ìÍIç#ç9ôéLXHq¹r¸Úvså¨Î{Øï|9 Éy5%¼ÓùÒ</w:t>
      </w:r>
    </w:p>
    <w:p>
      <w:pPr>
        <w:pStyle w:val="PreformattedText"/>
        <w:bidi w:val="0"/>
        <w:jc w:val="left"/>
        <w:rPr/>
      </w:pPr>
      <w:r>
        <w:rPr/>
        <w:t>°Ä¹ypx</w:t>
        <w:br/>
        <w:t>½IúWî_ìyÿ##Mý¯?k6Ñ|Qá</w:t>
        <w:br/>
        <w:t>i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rÞ\xËâ&lt;Sé°Ì7#R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^x#¯#8ÍéeXuRk»Ù-Ûÿ#.ï¡ë`ðÞÖ#«-#</w:t>
      </w:r>
    </w:p>
    <w:p>
      <w:pPr>
        <w:pStyle w:val="PreformattedText"/>
        <w:bidi w:val="0"/>
        <w:jc w:val="left"/>
        <w:rPr/>
      </w:pPr>
      <w:r>
        <w:rPr/>
        <w:t>ÛõÛ×²ò?{&gt;#ÿ#Áªÿ##¯4ñ#ÅÏÚS¹éA¹Ó&gt;#xnÞÖ82rÈ&amp;36##¯¾~#Á²ðMóÃ}©i¿#¾"^#dÄ~/#â@Àïe#ò##òÒÏ±xÈrÂÐôÕþ&amp;UñÑ¢ÿ#Ù¡§v~Ù|#ý~#þÍ&gt;#Â_#þ#øgÀzR I_HÓ£[â##å#Ý9É¯xt#¥Hã§JÊ1Vwêxµ«U</w:t>
        <w:softHyphen/>
        <w:t>SÚUwg!}á[IÝ##¹^¸®FóÀÖîn#Rß¼</w:t>
        <w:br/>
        <w:t>9#õÏVÙ#SS7û#Þ,#§hìGJ!òÑÓ##ÕÃ*vÜêì´-D¥]~¢ºèQO=)EYXFaÉçÞ©JýyïÏ#¥); )¼Fz#éT'}Àû}k#Ó#ªF4©Fj</w:t>
      </w:r>
    </w:p>
    <w:p>
      <w:pPr>
        <w:pStyle w:val="PreformattedText"/>
        <w:bidi w:val="0"/>
        <w:jc w:val="left"/>
        <w:rPr/>
      </w:pPr>
      <w:r>
        <w:rPr/>
        <w:t>¤`#ð®hÊÛ8ÜÝ##ÇÖ¡_#]Y°#Ù¯vä#</w:t>
        <w:softHyphen/>
        <w:t>SæØËícZÓÆ\#;g×=E^moíècU#6î§=?ýU34ÒÔâõ</w:t>
        <w:softHyphen/>
        <w:t>ÑFÎó1Àéï\}©/Ûâµw%#O¼ÍJàª¬uÓSÂ¾4^&gt;rÒ+'$òp8ë_?´±ººÒ#VÌÛÈ#aò¡`7~#¯.¼º##{Èø4jþc¼#viy#ä.1\Æ¯8HYã#°#÷ÏZå=Fy¾£zá#bTºO#èkË|q©AªøkQÓ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~ Òº©Gde/#x{^¹³Ö</w:t>
      </w:r>
    </w:p>
    <w:p>
      <w:pPr>
        <w:pStyle w:val="PreformattedText"/>
        <w:bidi w:val="0"/>
        <w:jc w:val="left"/>
        <w:rPr/>
      </w:pPr>
      <w:r>
        <w:rPr/>
        <w:t>¡i;</w:t>
      </w:r>
    </w:p>
    <w:p>
      <w:pPr>
        <w:pStyle w:val="PreformattedText"/>
        <w:bidi w:val="0"/>
        <w:jc w:val="left"/>
        <w:rPr/>
      </w:pPr>
      <w:r>
        <w:rPr/>
        <w:t>Ïü8íôé_uþÇ^#¿µ×Àm#æÂ;»K?#§µ</w:t>
      </w:r>
    </w:p>
    <w:p>
      <w:pPr>
        <w:pStyle w:val="PreformattedText"/>
        <w:bidi w:val="0"/>
        <w:jc w:val="left"/>
        <w:rPr/>
      </w:pPr>
      <w:r>
        <w:rPr/>
        <w:t>À²G#¿ÎIÀõ#©Åzt)sIE38«Õ³?¼M#-°£rKçªãp#ä#uP#¦½</w:t>
        <w:br/>
        <w:t>hù*ÏsV00xï°ÄmÇõé]ôÑÁ-ÙYú¤ËúÒ×Ü0¿ÿ#®ËëÏéX5gcxìÛ¤t¥¤bNÃT¥ïô ª{íÔõët_|ô#±vüjê}Ñìjàìõ1ÄÀ¶21Óô¬Û{#Sz#²3äíK#qï\rºZ#t÷###;â©JHÈü+#S=lúçò¦ªuïÇZ</w:t>
      </w:r>
    </w:p>
    <w:p>
      <w:pPr>
        <w:pStyle w:val="PreformattedText"/>
        <w:bidi w:val="0"/>
        <w:jc w:val="left"/>
        <w:rPr/>
      </w:pPr>
      <w:r>
        <w:rPr/>
        <w:t>ã²/F0#à*ulqÏ_Ê{1ûÇ=zúu¨Ù³ÛÛëSÍi4(¥e¡§¶ÛÈóÒPq^õ¼</w:t>
        <w:tab/>
        <w:t>ÿ#ëÓ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¶ê'ê&gt;ÄBý#Ö¢¬ê-B@êiÊÝ#=ÿ#:túI]#c&lt;qW¢þ#v5ÑOc¢ê\¿áRWYÈÕÒ¬yf8T#Ø¬§½éDð?#k/®jI¦Ú;l#m }{s^¢X&amp;¦ÛZ¢ãjn#÷&gt;õÊ÷g\#{ÜÚFã#µXCJèvFUK)ÐõëN</w:t>
        <w:softHyphen/>
        <w:t>Î9|LpRsÆ&gt;´2uÏ"¦</w:t>
        <w:tab/>
        <w:t>T÷±xÂ5aó®:fóeÇ'çüë#ª#</w:t>
        <w:br/>
        <w:t>:Ý#L#¤#Ã/##9®¢#&lt;qüª#¹F&gt;¡"Ç#¾q°g#WÁ##µõývËÂ¶ï!¹Ôç#Cå¡p¿0#&lt;ô#Ò¹ªü#øuûÄzÜi</w:t>
      </w:r>
    </w:p>
    <w:p>
      <w:pPr>
        <w:pStyle w:val="PreformattedText"/>
        <w:bidi w:val="0"/>
        <w:jc w:val="left"/>
        <w:rPr/>
      </w:pPr>
      <w:r>
        <w:rPr/>
        <w:t>¼#¥øObÚÈ6¡(ÉÛ9côÎ=«Ê|#¦_|Eñ+,±Éö#¥#t¸m¬É#;9¤vUø#lûêÚÖÚÂÚ#KHV#kt#Å#ç#=9ª×R|¤W¡#òkw9élÒäã&lt;ä#Þº</w:t>
      </w:r>
    </w:p>
    <w:p>
      <w:pPr>
        <w:pStyle w:val="PreformattedText"/>
        <w:bidi w:val="0"/>
        <w:jc w:val="left"/>
        <w:rPr/>
      </w:pPr>
      <w:r>
        <w:rPr/>
        <w:t>3H-³0#ð#]¼#µv#Ô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Â(#ç×Þ§wH»²¢¥#®ªqHÂ¬´²1.|M£Û1Cs#|ãh&lt;¯çUá)ÓX|²wÇ4êOèDW*³,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FA#</w:t>
      </w:r>
    </w:p>
    <w:p>
      <w:pPr>
        <w:pStyle w:val="PreformattedText"/>
        <w:bidi w:val="0"/>
        <w:jc w:val="left"/>
        <w:rPr/>
      </w:pPr>
      <w:r>
        <w:rPr/>
        <w:t>C}¯ZØZÍq3##¡eßã u¬\ÔYj&lt;Û#ó_öøÏ}}=Î¦È#-å#D~§¡¯äÓF»|Þ`yG.Î{#×ÌcªÊ¶!öGÕeô~¯VÝëào6ó##¤arìF7W¸é</w:t>
        <w:tab/>
        <w:t>Óí²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¹ÂûsÅ*#ýÛ³IÔkC o#èòDc{^?½Á?Jòo#x#GtÉ¤</w:t>
        <w:br/>
        <w:t>«m#ó#ÙÊÒ¹&lt;5ÿ#6ÂéB#&amp; géøÿ#öËøWeâO~6ÑÜïm#ækwòÔ#Dp@ÇsÊ¢Vº¿s&lt;N´#ü</w:t>
      </w:r>
    </w:p>
    <w:p>
      <w:pPr>
        <w:pStyle w:val="PreformattedText"/>
        <w:bidi w:val="0"/>
        <w:jc w:val="left"/>
        <w:rPr/>
      </w:pPr>
      <w:r>
        <w:rPr/>
        <w:t>xNIÕo4û¦âÊîkij#³$I#p##8íÓµsáW$õ¯è*éXøÊië¸}ª"Ã#séÒ»ã²9d</w:t>
        <w:softHyphen/>
        <w:t>&amp;ESÆØ\#¹¦Iz?îûÖõÈ#uã9õ¬å#¨#¦Ãï®yäµÙÀØÛÏ¾1Ò¹ê-M µ5#88ÏéÒ¨j²#·bAèW&gt;GÏ6XägÞ¬iöóI7pË#-"##3#øÖ´ÑHU¯M#¼cn#ÍÈv#ó\lòeØ»½+¾Õ8Ú73e&gt;ý+5,NOÞüëÐ¤½ÛF###CVbC#ª(%À#ëíN¦.#ÞHú_á×Á½c_³##~u,®s*AÄ&lt;t'#oq]õÏÁ##ZÇ&gt;4</w:t>
      </w:r>
    </w:p>
    <w:p>
      <w:pPr>
        <w:pStyle w:val="PreformattedText"/>
        <w:bidi w:val="0"/>
        <w:jc w:val="left"/>
        <w:rPr/>
      </w:pPr>
      <w:r>
        <w:rPr/>
        <w:t>Q##±öZHL=WÔ}+å±¸úTª:Nvhõèa\</w:t>
        <w:softHyphen/>
        <w:t>;h~¨ù#{Jãäcà#z×ÅS¨vÔºs XÝ#Y×&amp;By,~_¥xG&gt;#Å~Óµ¤#.(Ëo#×&lt;÷®5-Î7#JÈñã&amp;³á«çíÒ#</w:t>
        <w:br/>
        <w:t>#Fl0##8ÿ#</w:t>
        <w:br/>
        <w:t>ö/#øú#óJ»n##4y?8ÇÖº=©ë#^*³¿ÉYÑe8Î1üý«qfSÑ³ë\ó¦°#þEãõ«#¿Î#Ï#</w:t>
        <w:softHyphen/>
        <w:t>rN=P#0#c¶}*Æñ"ª¡`rr#ÝÅdm#]X¯o#;Aó$'þ#+#O_Ë¥\#¥ÊZ+×/µ8íôç#ºDòÇs"#$B¹##Äõ®ÈC±Í'Õþ¥</w:t>
        <w:softHyphen/>
        <w:t>DÓDÐÈF×ÄaÁíü@±""»´²?Î#ÂWdh¾]N*òf¬:¦Ð¢Y$Ìðp¾µÔéán62¸mê[h#zÖ5iXÖÍ_±»#$ÄÍ!#/#»ü*xü1tðÉ´#fãqíô¯:wÍ#áV###</w:t>
        <w:br/>
        <w:t>#JäiO</w:t>
        <w:tab/>
        <w:t>P##|Á¹Nµ.¯.årßs&amp;ëá¤W*|ÔYï&lt;`ö®j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 #4LÄ#û¾2&gt;#{t</w:t>
        <w:softHyphen/>
        <w:t>©ãg#¹Y#¥#º&lt;ÃRø-&lt;/+L!y"²C±ªú+Ëuïñç´òàiYGÙó#§ü+èpÙJG#J#·HðÍáS[¬fY&lt;ÄWÉ;Áõ?kÆuÿ##]élþZtpsQ_AG#Ì&lt;êÚÔÃ°Ô#Ïïå[8^ ûú×¬i#0þÜµ]7Usp#±·¶29&amp;Í##'·_ÎºT\·&lt;ÛÄ#hf/l.æg|e\õÀ÷ëÅq#G¥#I#àd;#ñ]Q·3÷^&amp;ë(Y¢6#yqü»Uìû#K_E)##Êsßð®UÒè\^¡&gt;»¨Zèú%Æ¯ª]7îl¬â2IsÎ6¨#~÷_Âßø&amp;÷íEñzÎßUÐþ#§¼&gt;&amp;Ký{Æíö+k#HæVÞA8®LNaÂkYú.¬U!ì êKd}&amp;ÿ#±¯ìaû?¬ò~Ò´Æ¡ñ#Å6ð</w:t>
        <w:softHyphen/>
        <w:t>Ìÿ#</w:t>
      </w:r>
    </w:p>
    <w:p>
      <w:pPr>
        <w:pStyle w:val="PreformattedText"/>
        <w:bidi w:val="0"/>
        <w:jc w:val="left"/>
        <w:rPr/>
      </w:pP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¹Õ#ÉKÜ#¹¾S¹³Øz×qqûPü#øe£Á¢~Ë_³Vðúá¦3\xûÄÿ#éúµî#&lt;Ç/»,Ã©Ïé^#Yfy¿{ûª}·o×úûìk</w:t>
        <w:softHyphen/>
        <w:br/>
        <w:t>w¡wm.|}ñ³â·Æïú=Í¯Äßþ3ñV$øGÎ³w#m#àV$µ0«Á#³^Uð¿Ã~</w:t>
        <w:br/>
        <w:t>Õõ#x&lt;k&amp;³¥øqYãßáË#w¸?Ý#ee#-Á9È÷®ÇjTÜhG_¹_ÌF7q[ëó=3Ä^#Ñt$]"É×M#K7¾#Îd#7cØô¯9½I"1 Dù6.Ü#óüêTäâèô}#Ç^#ºð}Þg#Øl+(£.·a#åÆ@Á</w:t>
        <w:br/>
        <w:t>z÷¯5kòï</w:t>
        <w:br/>
        <w:t>Â IL¨^AÒ^</w:t>
        <w:softHyphen/>
        <w:t>05×À¦öÚ¾¦$-Fßív#³®fOïí#}Åm##-éWE##!¨'×5wv°÷Â_#üIðãCñ7¼?-µ¤&gt;##</w:t>
      </w:r>
    </w:p>
    <w:p>
      <w:pPr>
        <w:pStyle w:val="PreformattedText"/>
        <w:bidi w:val="0"/>
        <w:jc w:val="left"/>
        <w:rPr/>
      </w:pPr>
      <w:r>
        <w:rPr/>
        <w:t>ýÅ¼##UYp#im¬®Ù#þUÔx?Hðß|U«j«</w:t>
        <w:softHyphen/>
        <w:t>ÜxH#t#³Nj·#f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å#o}«9©-a¾ù#·î\ñKã#yêÖË#</w:t>
        <w:tab/>
        <w:t>#yàã</w:t>
        <w:softHyphen/>
        <w:t>r¶R^G~ðÅ$eåq!^#×'#úÖ±vfF7#¼.#õ#O*LH²[º¸!8ùI®sÃÚÛ#'#</w:t>
      </w:r>
    </w:p>
    <w:p>
      <w:pPr>
        <w:pStyle w:val="PreformattedText"/>
        <w:bidi w:val="0"/>
        <w:jc w:val="left"/>
        <w:rPr/>
      </w:pPr>
      <w:r>
        <w:rPr/>
        <w:t>0i</w:t>
        <w:tab/>
        <w:t>V#¥i)XÅüLöIþ%øêûÂiðú#Ý¿¾Ð%JX£##!ÀÝÆz#å ðæ£¥*Í3;Æãdä0õ¬a#Ô#¯¯Ï¹SÒÅ</w:t>
        <w:softHyphen/>
        <w:t>îê#Hö.g[xÃ0</w:t>
        <w:br/>
        <w:t>Y#$ð9ï^íâÏ#xá×´ý#W¿Ò$¶Ô_ìû¨î#F&gt;]Ë#</w:t>
      </w:r>
    </w:p>
    <w:p>
      <w:pPr>
        <w:pStyle w:val="PreformattedText"/>
        <w:bidi w:val="0"/>
        <w:jc w:val="left"/>
        <w:rPr/>
      </w:pPr>
      <w:r>
        <w:rPr/>
        <w:t>D¤_Rî¯cÂ$@eUíÞ##¿#íÞ#øïñ#áþ#áß#½½¤#Ï#[»## 9PÙ##éSZ&lt;E7F²ºf´êÎ¹ ìÎ#Ä·# ñ&amp;£uâ=Zú÷Y½Õ.#êëT¾`d»bz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ØW#&lt;sG"ùð3*£#Â*#VHIËVv#|./ÕD[Ñô#%Q7ö·t±C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ÏLö&gt;sâçôß#k)áä×t#~âkeí</w:t>
      </w:r>
    </w:p>
    <w:p>
      <w:pPr>
        <w:pStyle w:val="PreformattedText"/>
        <w:bidi w:val="0"/>
        <w:jc w:val="left"/>
        <w:rPr/>
      </w:pPr>
      <w:r>
        <w:rPr/>
        <w:t>äs+#\ÆÌ##³#íYRåzõ¶SÚÇiwW&lt;]Ø\Imwi.û{ß##ÏP}kGW×5ï#´vZæ»ªL¾x7ÚXoqO®k¢I=_C?#6æi#wùYÝøU}&gt;öM:î#Û]¢{y#±#\GsPÖ</w:t>
        <w:softHyphen/>
        <w:t>v*##§w¬^MzQ®gmÒÓh$#J§#ª²É»=vÊªÜÔÉÕàÔ®ã)ey#yªÌû:¯qÓÉ]#NWy\\Gæ1Ææþñ#àþ9«#K#Uõì:Ô^c.#(!;¿Þ±³±PøFXZf</w:t>
      </w:r>
    </w:p>
    <w:p>
      <w:pPr>
        <w:pStyle w:val="PreformattedText"/>
        <w:bidi w:val="0"/>
        <w:jc w:val="left"/>
        <w:rPr/>
      </w:pPr>
      <w:r>
        <w:rPr/>
        <w:t>&amp;Oâpj{#m³!&lt;#ß úÖ3V6?U`Oø(#?d½;â#´ÔÓ´##â#£o©ÜøßH±TÖ,B"û8Aq#Ê##</w:t>
        <w:tab/>
        <w:t>Ç¥}åâÿ#Û+ölñ=Zÿ#~7ßüS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nõß</w:t>
        <w:br/>
        <w:t>ÝYßË©¤9ùtñª¨ÚJäñù¬nLêã2óµþJß¡èO#^#S¤®ã¢ù»³ñã¿¼#ãï#'ñ#&lt;5?ü#q¨#Ð4{Éç#N#B #ÄÀè1Íymªeþër# #¿{iJ#$îÑÌ</w:t>
        <w:softHyphen/>
        <w:t>BËÎÂá¹#/áLþÈ2A#p</w:t>
        <w:softHyphen/>
        <w:t>¹#Ëjv:©¥¥¨&gt;#~Êß#¾3ÝYéß</w:t>
      </w:r>
    </w:p>
    <w:p>
      <w:pPr>
        <w:pStyle w:val="PreformattedText"/>
        <w:bidi w:val="0"/>
        <w:jc w:val="left"/>
        <w:rPr/>
      </w:pPr>
      <w:r>
        <w:rPr/>
        <w:t>|</w:t>
        <w:tab/>
        <w:t>®k¢ò#oí3§´VPÊ#o;#;²:ð</w:t>
      </w:r>
    </w:p>
    <w:p>
      <w:pPr>
        <w:pStyle w:val="PreformattedText"/>
        <w:bidi w:val="0"/>
        <w:jc w:val="left"/>
        <w:rPr/>
      </w:pPr>
      <w:r>
        <w:rPr/>
        <w:t>~Øÿ#Á7&gt;#|#Ñì&lt;]û[þÓ&gt;#ð</w:t>
      </w:r>
    </w:p>
    <w:p>
      <w:pPr>
        <w:pStyle w:val="PreformattedText"/>
        <w:bidi w:val="0"/>
        <w:jc w:val="left"/>
        <w:rPr/>
      </w:pPr>
      <w:r>
        <w:rPr/>
        <w:t>¥¡¸¹ð##®oÓ</w:t>
      </w:r>
    </w:p>
    <w:p>
      <w:pPr>
        <w:pStyle w:val="PreformattedText"/>
        <w:bidi w:val="0"/>
        <w:jc w:val="left"/>
        <w:rPr/>
      </w:pPr>
      <w:r>
        <w:rPr/>
        <w:t>Ìÿ#Âà®0#kËÄæ´á^8*Qæí²ßsY(ÂÒ±ã^,ÿ#</w:t>
        <w:softHyphen/>
        <w:t>þÄ¿²Ì#xköIýWÆþ-³t÷øâæG#m###¥Ý#6îÊ#¿#¿h¯ø)·íuûL&gt;¡kâ¯ú÷|93# ðÇ®ç²#ÿ#VÅX³q×æÅN# ª,v=óÏ}¯ÀMzu#²lð¬z£}"Ís©\ÜÎ#y.äf'©f$3~$×ºx'öyñÖ!{eqeosóÛ¼T¹&lt;#~µí×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öz"hQu½Ô~ü#ý&amp;ñ#Å°ð</w:t>
        <w:softHyphen/>
        <w:t>âF9U¯$´m¼$vy¬iÀêÏ_¤¾#ý~#|+Ó</w:t>
        <w:softHyphen/>
        <w:t>µÿ#^2ð÷ã´Píá##]ÛÜÝGÁùdºÇ##¡¤úWÊâó©Ö³[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ÜÙ[ã¿Ûïà#Á.´ÿ##·Õõ#mÑÞê#ÑÇ¨]O8;8º#FîU###cüÓøËûqüø©Û¶â#øDtXUþÓg¤Û«ÜjÁ±2iÄ#~X¶ÃèÂ`Ó.:ï`¯Bj'F'Ê#Ö§¬k×Q_êºÝåênÍÅÜ##ÌI#&lt;õ5L'Þå³Ç_</w:t>
        <w:softHyphen/>
        <w:t>w¾U##ì7R$lÀqZÑëOO×Ú®*ð°¥+2rqùúÔ[¾÷#¯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F;UÈé ×*Ç ##=x</w:t>
        <w:softHyphen/>
        <w:t>éÓ"U,A5Â§ÍÃ#3×Þ±Û^4Û#w#Y#QÁôÿ#ë×u:]N</w:t>
        <w:br/>
        <w:t>lìdIâØx#d!±Áëï\Î</w:t>
        <w:softHyphen/>
        <w:t>upí$²nË##8#ÒºcO±É:qÎì:ô5#9&gt;½}k¢Ú#ûO"HÁ!xÏ8ëÖº</w:t>
        <w:softHyphen/>
        <w:t>6&lt;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3qYTÐÚ#£Zàl5</w:t>
        <w:br/>
        <w:t>~AÓ#è#ðV¡ã#n×FÓí.'¸Ô'#öP[ÆÍ-äÅF#E#æn½Jó1#Tàç'±èP¦å4ýÚÁ#?à&gt;#ðáÚ#öºð¾«â#k#£à#úÍ°?bäº¼SüG#Èú×õ#ñ#ÀòK¢Úé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^¥@±iÚ^n"Ñ#`"¢#`#Õù.ea&amp;þíí#(ÿ#Áßçn£Rj6ÂÅè·ó}_è|Ñ¦xÇÄ^#»kw¹y</w:t>
        <w:br/>
        <w:t>¼/ßÚ¾ð#Å»=`Gk¨¸Oºw7Ý?ýzã¡RÍ#Õi©GCß-o-î##\0?0 õ÷</w:t>
        <w:softHyphen/>
        <w:t>-ØÆ}3_CJJqV&lt;ÅÁÙÇóÍG"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JÙÓ¼nÉR³Ðã5;#%ÎÅù#çå</w:t>
      </w:r>
    </w:p>
    <w:p>
      <w:pPr>
        <w:pStyle w:val="PreformattedText"/>
        <w:bidi w:val="0"/>
        <w:jc w:val="left"/>
        <w:rPr/>
      </w:pPr>
      <w:r>
        <w:rPr/>
        <w:t>Óæ#¢¸ªÓ±½9#uö&gt;µÑBÛc#N=ëû·:#¾¢Ë&amp;#§õ¬¹%Æzþ}+#ÛÜ¨«²Kîzö5UÔóü«rÝ£¦#[\p#¡ªzàÊ¹ö53åïô¬Ö@FÑéÒ¦3Li7±ýò#» c&lt;#é´»o²Fc',_s#UJVZE±5(|Ø&lt;rAÀ'½y#µ#é{¯##2aºãªô¹´#k#ãoþ#Ô5@c·ýgÍ»yôü1_#x®(&lt;EáýGM¾xþÕ,</w:t>
      </w:r>
    </w:p>
    <w:p>
      <w:pPr>
        <w:pStyle w:val="PreformattedText"/>
        <w:bidi w:val="0"/>
        <w:jc w:val="left"/>
        <w:rPr/>
      </w:pPr>
      <w:r>
        <w:rPr/>
        <w:t>#Æ^#`ã#ë^=yZzÆ#ZÇå#®o¼)âMFÂáÔL`å~úóÍr</w:t>
        <w:softHyphen/>
        <w:t>â¨.ón&amp;V#2N}ZÎ.í#ÐçuYÿ#s ÚB®Ex½©Âr$ÎÌ°ß·=±Î½</w:t>
        <w:br/>
        <w:t>Qêa6lùKÄI¦xn#u,»¤##ÿ#×ãó¯ßÏø"wfñ§Æÿ##ü@[8ßIð/"æ++Ktá##ö±éë^¥#¤ÕÙÉR§+û?É×#¡!###ã¥nBpH÷®Ê]#</w:t>
        <w:softHyphen/>
        <w:t>«f60y÷÷©ë²SîÈY³øUcÔýkA</w:t>
        <w:tab/>
        <w:t>HÇ#þ]k#+IÃH²#Z#qRdX=#Ò©ËßèhkK#</w:t>
      </w:r>
    </w:p>
    <w:p>
      <w:pPr>
        <w:pStyle w:val="PreformattedText"/>
        <w:bidi w:val="0"/>
        <w:jc w:val="left"/>
        <w:rPr/>
      </w:pPr>
      <w:r>
        <w:rPr/>
        <w:t>$g7Þ4±õ?JÆòNæ¦¤]°{Õèú#</w:t>
        <w:softHyphen/>
        <w:t>lµF2øÖ&lt;¶:#U9¹'ë; ÷+`XÜzý}«NÈê¦µd¬p#ç*q#+#B·~S×Ö¥Xì#Òh»¢Pq#ëI8#õ R´BPx#Ú¢Q¾¨¨ìkbSRº^Ì¾¼ÿ#õë CÀ=ÅfNæsÜ°#@5#õ#JÞú\#è&gt;µ</w:t>
        <w:tab/>
        <w:t>à#jÆRæ.#úÓ£ê~á£±£Ùâ&lt;Ï#w</w:t>
        <w:softHyphen/>
        <w:t>#ø#óÖºiõ9g±d#Cù#[#¯N¾ÕÖ´Í(»X#py®+ÅZºÙYÏ#°óvcÓ?þªÂRÝ4Õåþ#Ñ¥½Õµ®#Ú8È½Å{?N#ïX=Î¨ÇX*ÌG§å]túÕK÷#õ2®pIïùÖô÷9*hÉÕsê?#´##9#gó©ª</w:t>
        <w:softHyphen/>
        <w:t>{#=ÎSX¹ò(?Óæôñç\®r@~}¹#ÌuÃáG¦Ù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/#rG##´º(óß#ê¦ÎÖR»Õ##+ä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®£ã]WÆÚC-#¶^`ùå##ýÔÉã×Þ¸ëí¡Óç&lt;kâ/5/#k«¢iNìÓ^#÷F¡bßpç·ø×Þ_#|#ÿ##W,mnÊM«]B·#÷K#ÒY;1Ø#Ú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¦ÙÓq5#z</w:t>
        <w:softHyphen/>
        <w:t>éëùÖ\nÆ½(ÇsÍz#¶,#3ýk¦vª¯=~¸</w:t>
        <w:softHyphen/>
        <w:t>#Kc+¾Q/u#m:#âE@ ¸õÅ|½ñ#ãÆ§,-.#Ü+##ô8îj*Õ(Ý²éRWd#Ñ&lt;u</w:t>
        <w:softHyphen/>
        <w:t>k×w7#å\î¨äsÅzv©xP&gt;Ë#¯o÷#ÆoÝ#ïYR¬êCºÔjY3èÝ#ÒâËNG½;Y¿xÛº¯#ý+æß¿#"±¶O·òHãSÐc©¬+Tåf)sMDüî¾Vñ#Ô$o$!l`ü£'î¼%ðöVugÃ;e\W#9ÎçÑ)rÆÍDéz"iÑ"¤ldÿ#W¸Èô</w:t>
        <w:softHyphen/>
        <w:t>¨ dÇ&lt;W£N</w:t>
        <w:tab/>
        <w:t>#ÔÔ·#î#c5æÚìO+ºÂ¥##õ»KPsìpgÂWW#¤`Y³Ñ$ã¿Zñ/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õ¿#ëVf#-Ö$'</w:t>
        <w:tab/>
        <w:t>òTöÅaR+Bg.h´Ïí£ðòïá¯í</w:t>
      </w:r>
    </w:p>
    <w:p>
      <w:pPr>
        <w:pStyle w:val="PreformattedText"/>
        <w:bidi w:val="0"/>
        <w:jc w:val="left"/>
        <w:rPr/>
      </w:pPr>
      <w:r>
        <w:rPr/>
        <w:t>ñ/Â×##Fâ#kp±mI!Lu]ÊßäWÉ¬xQýó*«#F#Xlâ¿#çs#{&lt;Lán¤[&gt;Õ])ÿ#&lt;×¯##dãv¬47ÌyãµM#ô?J³#Fßæq[öü#§#éì#ó##çí!^#çÐ}+iéc£rã|¸9=#bêón·e#qCÆsÇ¿åY</w:t>
      </w:r>
    </w:p>
    <w:p>
      <w:pPr>
        <w:pStyle w:val="PreformattedText"/>
        <w:bidi w:val="0"/>
        <w:jc w:val="left"/>
        <w:rPr/>
      </w:pPr>
      <w:r>
        <w:rPr/>
        <w:t>o©çr¹2#NNJý1Ú¥2E#¥ÌÎÊD)»a8/ì+¢H©¶^·-ÉÉ$zu®zC'#®úqÙ#µ}</w:t>
        <w:br/>
        <w:t>R÷ÿ#zª2O½wÁZ'9#÷¸ï:V÷#õ{!*îÏ#Æzô©</w:t>
        <w:softHyphen/>
        <w:t>¤#½8{èýÙý¼Aàm?Áâ#B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&lt;©ÈùJ#ç¾#'Ú¾½Ä#cSiJ#ã9FW#{ô¯ÆóéVþÒ¨×ô4pøÓ÷##Öÿ##|!&amp;s®X#</w:t>
        <w:br/>
        <w:t>q#nÍ#ÂH##³#Æ#</w:t>
        <w:tab/>
        <w:t>HªÒ_Á#èwÌ£§¡õ¯Qåx¨»8XW¹½¦øûÃº¬#KèlePÈ2ÿ#OÂ¥þÙÓd}òOåì'j´ÝïÁ«#¥7i"S³Lçuåðv¯#±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Ê¸[ïR#þ 8ëë^#}á9#}ÎÒ,Py|ü×u(YZ{#»ô8Vñ#þâWù#¥8Îìc;Î½KÁÿ## i#NòLdýÛîp§±äÔÖÃèÚ3öÜú#ËZµÔ-R[fÌ`#ÞÃö#¡¦\ù»#ó#pÃ#Íxóf4:#þg^z#</w:t>
        <w:tab/>
        <w:t>É#ýúqXËáe+Hz##&lt;g=²#áN0îór@U¾ò;ßçÖª+AÉßCË&lt;kã-;Âö\O&lt;"`#Äg#câ¾-ñ?Å«_T¸)Ý"ÆÈÄM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¯.ÁÊ¯ï#Ç^§/ºë#·{Õ#}Ä#2¿Ý÷#î##ñ#®¯fªÎ²Ü4½</w:t>
        <w:br/>
        <w:t>3±³Çzô*a¹nG&amp;ö,ÝË}¥ê##°#ß$!#G]¿¯rðw´ëøíÿ#|°I³fÙNÑ××ð¯2½;]#SV}#¤Û[ÏöF1£#¨;£;Ïÿ#Z½#IÑ4÷FÂOq¸3éÒ¼#O»s²#ú#</w:t>
      </w:r>
    </w:p>
    <w:p>
      <w:pPr>
        <w:pStyle w:val="PreformattedText"/>
        <w:bidi w:val="0"/>
        <w:jc w:val="left"/>
        <w:rPr/>
      </w:pPr>
      <w:r>
        <w:rPr/>
        <w:t>¢Go¹51®IÜ¿wùÕôÑvFaV#ï#¼óÍq?S«tÉ[D#¸û m#~#èQ#ÚUG=UyúÔ¯Æñ±Íë¾#[I"½Ð@°##?ÈÍ|ó®ø*âÚYÀhmàÌmä#3# ÃqùW¡©k#Õ!kku¤,~dRA¾#Õ#3¸g×x·áþ¬\;Gd#y#ó%88#`#·Jöðø#§V:³åo#ü#Õ-¤º}.ÅØ«##¯</w:t>
        <w:br/>
        <w:t>ª;ãü+Å.4=cAC5¼«s"!!?Â¾</w:t>
      </w:r>
    </w:p>
    <w:p>
      <w:pPr>
        <w:pStyle w:val="PreformattedText"/>
        <w:bidi w:val="0"/>
        <w:jc w:val="left"/>
        <w:rPr/>
      </w:pPr>
      <w:r>
        <w:rPr/>
        <w:t>H¤Þ§RÆÖâMF]º~Ó"#bó#Ü&gt;#pO&lt;#23Ö®êþ#¾»I¯</w:t>
        <w:softHyphen/>
        <w:t>Vi LvÑ#±Ô##z&gt;Ö#Va#=#|#ñ÷m¤Ôm4Ëç³BÞmÄ#ºÛØ\àw&amp;¾øwû#kÞ&amp;×´½7XÖ</w:t>
        <w:softHyphen/>
        <w:t>â{À&lt;ø7#;P¤rz·§jRÇÂijÑ¢§mYûÇ¡|#ø?ÿ##ïøI§KðËáÆñ7ã~»¤,§ÇÞ2#¤ÈSÌrÊ¼`#c¡##×æWÅ¯Ú#öøº×2üBøâ#&amp;Fí¾#Ñ]¬l\##ßÊlQÛ#æ¼#éãSÆâUæÝÕú.z~fr</w:t>
        <w:softHyphen/>
        <w:t>)ÒtZëò&gt;]ðÞjÚí¤úÔ#</w:t>
      </w:r>
    </w:p>
    <w:p>
      <w:pPr>
        <w:pStyle w:val="PreformattedText"/>
        <w:bidi w:val="0"/>
        <w:jc w:val="left"/>
        <w:rPr/>
      </w:pPr>
      <w:r>
        <w:rPr/>
        <w:t>b§eU</w:t>
      </w:r>
    </w:p>
    <w:p>
      <w:pPr>
        <w:pStyle w:val="PreformattedText"/>
        <w:bidi w:val="0"/>
        <w:jc w:val="left"/>
        <w:rPr/>
      </w:pPr>
      <w:r>
        <w:rPr/>
        <w:t>*îÉ ·Séû#ÄçÂY&lt;/¦Ûx#ÁÚîªÃ#Ç¨êþ%¹\Ü##q©Ú#pwc$×£^NMYèsÅKMO</w:t>
        <w:tab/>
        <w:t>Õ</w:t>
        <w:tab/>
        <w:t>{I&lt;É#%*{##òó\#W#]Ãoe#&lt;ÇîÓî}+"vg¥ëo{.ß#x|û¹dbÒ0#p`#~p#OF¿«[¤«#M:GöÆIÆX#^MK÷`i</w:t>
        <w:tab/>
        <w:t>ju¿ðiúf¡wabÑ;@æ?´ÀC# Ü#*µÆ#4¡?Ò²Z3S5®æ·½¤Y.8X#HK##à{</w:t>
        <w:br/>
        <w:t>ö#ë¿Û&gt;#ÐtÛ</w:t>
      </w:r>
    </w:p>
    <w:p>
      <w:pPr>
        <w:pStyle w:val="PreformattedText"/>
        <w:bidi w:val="0"/>
        <w:jc w:val="left"/>
        <w:rPr/>
      </w:pPr>
      <w:r>
        <w:rPr/>
        <w:t>#JÓäÒã+-Öv¡¸#¾}#µ½Òö#Åî-ç0ÓDñîb9S^íð#ûÀë×##øã¯#øWWÏW´Ð~Ý'#3y(#3)n¹éÐÖUjIBN</w:t>
        <w:br/>
        <w:t>íl¶»ìoËîØÕøï'Á#J=3à·u¯#éiä¾µ¬ø~M=î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ªHÈë´##;#ùZ÷HÛûÄf·w$H» ã¨ëÞ#UåE}i%&gt;¶Ûõ00#D#gj`ÜÃ$"iX6äÏ#*µ?áÓ#¼`¤#B¤17&gt;ÙÏOÎºlÑÜÐð¾¦ÞêÖw÷CN´y'¾'ìËýì#µô#á</w:t>
        <w:tab/>
        <w:t>´ðå</w:t>
        <w:softHyphen/>
      </w:r>
    </w:p>
    <w:p>
      <w:pPr>
        <w:pStyle w:val="PreformattedText"/>
        <w:bidi w:val="0"/>
        <w:jc w:val="left"/>
        <w:rPr/>
      </w:pPr>
      <w:r>
        <w:rPr/>
        <w:t>Vî#Ëû¨ðUA#f&gt;I)^Ç5 P$Ü£çÎÞçÞ¨I,í²Þyå#4j[8#ð)ÉÝ2å4áÓæ»Ý#-)X÷lrTzÖmÔ#P¢É98å}?QëR_:±ê^#ñ½ÙtM'Å</w:t>
        <w:softHyphen/>
        <w:t>} hÙÚÏOxãxfÚÌ#ÎóAô®[Ä·ºv£y&lt;Ú&lt;3&amp;')j.6gv3F¥¤Ñ#MÙ*¬£¡?¥Ó#×Ï#lm¨àí'8í[F6³3Ðòx^IÙ#8Ë¡&lt;Va×#</w:t>
        <w:softHyphen/>
        <w:t>##§ãTfNÍ¼$åãÇSI#|ç#ñÇÌ(±Ð.¸«#ëO$/ÿ#Z+ÈwdÃ#=êàgÒ¢®UfÆG½BrOãéÖ±»5#'#o¥iÛDªW9É9ëXIßcxFËS~Óly7Ï»¦:w®²Ý¥#¨g#¸Bà#óñÆirÉêm-"û4YcGvyx]¼×{à_þ=ñî</w:t>
        <w:softHyphen/>
        <w:t>m¤x?Âºç5#DQÛi:t°;±Ø#Ñõ¬jrÁ9ÍÚÂ\åË#sõ/á_ü#ã#µ¥#|lÖ|=ð#Á6fYñmâA¨\Ç°±E¶l#ÛyæºíwâWü#«ö'ÒÆ</w:t>
      </w:r>
    </w:p>
    <w:p>
      <w:pPr>
        <w:pStyle w:val="PreformattedText"/>
        <w:bidi w:val="0"/>
        <w:jc w:val="left"/>
        <w:rPr/>
      </w:pPr>
      <w:r>
        <w:rPr/>
        <w:t>m¿jO#Æ¾DòG5¤#O2*mÏPx#¯</w:t>
        <w:softHyphen/>
        <w:t>Åæsxl±Y'¬¾ý¿«rÔ^í=#ëè~}~Ðð\oÚGÇi?þ#xcÂ#&lt;#nÒ[XYø{Oæw#8d#~î0#"¿!þ!|Eø©ñÄO¯üDñ¯|c©Í1SRÅ##0ÛWÕõ9^WÊ¨AE^InoUºÑ´gÃÿ##üOâ© [##3:©H#qµõ·ÃßØ×Z¸þ'°]O-ÆÓi##3Ü±è# ?Ö§#ÑÃG²#NnHý%øgÿ##þ»Ó-tíCÄ&gt;#ð&gt;#$÷Z¯®Ls¬Xÿ#Y#°RåºpÀ#zõígÇÿ#±¿ìãko#¿{oñC\Ó®Å²KunÏo$«Î#µ¸àg#ó#}+ãó</w:t>
        <w:br/>
        <w:t>Õó</w:t>
        <w:br/>
        <w:t>#½û##*ê5'N¿+³&gt;Fø¥ÿ##CñÏâJøYáO#h#NÖvòY%´F#xao##xé½ÉõÍ~ux¯âgÄ_#ê7·þ,ñwµ(nn#xt¹u)E</w:t>
        <w:softHyphen/>
        <w:t>¸aÊ##÷®Ü#YG##i&gt;i[#ä*T©#3Ú##qË#F:Q·åãæÇ¥wëÔ©A-Gã9ãôª#.?/z¨Æç&lt;´lgx #Ê§ßÓÏ#ì#zVê=#9¥ñ#v&lt;wã×Þ¨ÅqæLÑ*¾àüåp*ãM½ÈrI\ÎÔ/ã³iVF%À##$¥qWúÂ[8Û!dnrãÚ»iÒ9'PÃÄS*Ø&lt;asÎÎY&lt;Î»¡LóêT×qàä</w:t>
        <w:br/>
        <w:t>¶p#ïÞ¶Tû:¶#Nµ`t#J§¤YißcJÕ</w:t>
        <w:tab/>
        <w:t>*qÐç#Ôéñ»±HP»&gt;U#?É®*ÏC¦³Hõ=#Â:¡ªYÛ</w:t>
        <w:softHyphen/>
        <w:t>´s\&lt;qEii#I)f`#</w:t>
        <w:br/>
        <w:t>#O$Wöÿ##eÿ#Gé_#4#ö½ýª48µO7ñ}»àïÂÝnÝL^#Ã#Õï!?òÑVäWÄqF;êø#÷ªiòëøióò=-7Êç{5kzÖ/ÁÏzv±qug¨ÝÂ.æMÙÀ=#ì ##¯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sFÃrH®½sa_FKÆ¦ùô&gt;dø¥ðëVêþ#[w¸c</w:t>
        <w:softHyphen/>
        <w:t>³þø#¾_ÖôÏ#ø9Þ{ë#»&amp;²ì`#:{ô¬d¹ ö7§Êß,º§ðßãÔa</w:t>
        <w:softHyphen/>
        <w:t>ìo®Ä</w:t>
        <w:softHyphen/>
        <w:t>¸#1»Î2E}§ x§N×`I-åBÌ¹</w:t>
        <w:br/>
        <w:t>##×³âãV6¾¨ós,$èÏ]Ö!í3Rc¨Å{vWG</w:t>
      </w:r>
    </w:p>
    <w:p>
      <w:pPr>
        <w:pStyle w:val="PreformattedText"/>
        <w:bidi w:val="0"/>
        <w:jc w:val="left"/>
        <w:rPr/>
      </w:pPr>
      <w:r>
        <w:rPr/>
        <w:t>ìÊW#É(*ëïøs#úQ#¼`ÝÓÐúëÏ«%±Ó#ÛS [´Lwàð1À«+&amp;Ð#O§NçTô:ã#ÉdàòO&gt;k2S×þùé\òjÇFÅ&amp;c###X5ucZ{#Uå#ëæÂÍ#oDcM*#ùük8ÎòqÇ#+#h«+#·¾à¯ç9#¥oÇÆO|ÔîÞã1õÞ#V^¹#¯µxµÈÙ"³U#¼ùfÇ#W=we©¥5v|-ñkZÒt[{àÍq°´£!8ã&gt;ñkë¨Þ4¦@ò#¨ÍÔëÖ¼z®óG</w:t>
        <w:softHyphen/>
        <w:t>AY\øËöð#¥#Câ# ak&gt;n&amp;;#p~Í~{ëzötFæ9BÅOË Ýõö¥#yXìÂmZøîÞþ##Ó4n#©aÁ&gt;½ëÎ|C9'`w£üÊäc?jõ¨G'-Mì|ÿ#âûX¯é¥$#Ô¶àÛsµýnÁ</w:t>
        <w:tab/>
        <w:t>¾#Ká¯ÙQñÌ4w#5ñ'¦HóöhPm`A8</w:t>
        <w:br/>
        <w:t>ÜW|lM#.Y|è*Øa#z(</w:t>
        <w:softHyphen/>
        <w:t>8ñï]Õ¬#©~6&lt;uÿ##±Ó&lt;ë¦·8ìcp§¯¥WfÛ\Ö##ç&amp;lã#â²´Q:##©ò$°z#¥Vqô9¤Tt3¤R;t¨KmÇ'¯nÕ#õFÆµ·*#¹ü*ç¨ªZY#(Üa`29ÍT½ÿ#úõ#:!B=LÎ#}*#Üóÿ#]sIÝØêyK5##ÉÎ?#µ#¸ÁT#s#J#è?J</w:t>
      </w:r>
    </w:p>
    <w:p>
      <w:pPr>
        <w:pStyle w:val="PreformattedText"/>
        <w:bidi w:val="0"/>
        <w:jc w:val="left"/>
        <w:rPr/>
      </w:pPr>
      <w:r>
        <w:rPr/>
        <w:t>iì!à#ó%ñ0£ÔTËáfØÀ¼½^###ÆA#ê#Âº(##÷¬BQ»-§O¡Å5úwv±#ô#Z«###1ú#ÎWnsô¢#SI4b&gt;3ÇB</w:t>
      </w:r>
    </w:p>
    <w:p>
      <w:pPr>
        <w:pStyle w:val="PreformattedText"/>
        <w:bidi w:val="0"/>
        <w:jc w:val="left"/>
        <w:rPr/>
      </w:pPr>
      <w:r>
        <w:rPr/>
        <w:t>_C?¥tÓêa%£&amp;S´÷ëùÔÙÏCúÖ·{#¥}</w:t>
        <w:br/>
        <w:t>Wim#Ä#g</w:t>
        <w:softHyphen/>
        <w:t>x»;ßßÈ@2#Iµ#ÀíXIÝtãÔô</w:t>
      </w:r>
    </w:p>
    <w:p>
      <w:pPr>
        <w:pStyle w:val="PreformattedText"/>
        <w:bidi w:val="0"/>
        <w:jc w:val="left"/>
        <w:rPr/>
      </w:pPr>
      <w:r>
        <w:rPr/>
        <w:t>#Ñ,ì¡A#qÛ×ë]#øÔ</w:t>
        <w:tab/>
        <w:t>R#màç¯å]Tä¯s¢ÜÐþ#qG</w:t>
        <w:br/>
        <w:t>&gt;ºa£8ê+»#*9NÔlúTÖ*&lt;ÓÄ+#]j¡Ç^=¿ZÃ«¼¬rIöë\Ç\U´G¡E(Q×¿</w:t>
        <w:softHyphen/>
        <w:t>:æ}±1Î+#;²ù#&lt;#â&amp;¨Z#´B#RD{OO\×Î#?ñ#x?Áë£Aq5¼Ú¢ý¢Wï1²</w:t>
        <w:tab/>
        <w:t>Ïc=k»ÐëÃGÞHöhø}'µ»¯#ë#Íi¥âK_=</w:t>
        <w:tab/>
        <w:t>ó§$òIö9Ïµ~ôã#ÿ#*ß##BýÈÅÊõ9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ëP,^ÄóÛÌìqµ}#rÞ&lt;#HÇáY&gt;'ñvá[9'»$hÐ±#8#~´¹ÔcvB4ù"~{|Uý ouë©tý#íü½å%dÂã§#&lt;×x?Â#ßµ(gÈ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#O=FkÉO¬Ö·CÞ§N8J</w:t>
        <w:tab/>
        <w:t>µ©÷·~#iú}¬</w:t>
      </w:r>
    </w:p>
    <w:p>
      <w:pPr>
        <w:pStyle w:val="PreformattedText"/>
        <w:bidi w:val="0"/>
        <w:jc w:val="left"/>
        <w:rPr/>
      </w:pPr>
      <w:r>
        <w:rPr/>
        <w:t>¨G¸ào#mbýuí6#¤DVÎÚ(#¤ªû×]ùaËÐóZæÝ{ã##46òZZ«</w:t>
      </w:r>
    </w:p>
    <w:p>
      <w:pPr>
        <w:pStyle w:val="PreformattedText"/>
        <w:bidi w:val="0"/>
        <w:jc w:val="left"/>
        <w:rPr/>
      </w:pPr>
      <w:r>
        <w:rPr/>
        <w:t>ÃËÞ£æb?¦kãýsÁ#·µ#ü8Ìù&gt;S¹ëúW%Ys+3¢yes¨ðïÂ#ueHíðwJz</w:t>
        <w:softHyphen/>
        <w:t>z</w:t>
        <w:softHyphen/>
        <w:t>Ã/±(òãNYSß5¹JËæðD¡î{azUð[)# à{+¶êg}¬cê¾</w:t>
      </w:r>
    </w:p>
    <w:p>
      <w:pPr>
        <w:pStyle w:val="PreformattedText"/>
        <w:bidi w:val="0"/>
        <w:jc w:val="left"/>
        <w:rPr/>
      </w:pPr>
      <w:r>
        <w:rPr/>
        <w:t>#-##n~b&amp;ëù×#ÿ###3#\n#@fàgéU-Í[O</w:t>
        <w:tab/>
        <w:t>E#e4#i_»W#ñ#ÃvçD¸³1¡vÎà=ºW-ExØ#óÿ#ÿ#ï|"Á´Nã</w:t>
      </w:r>
    </w:p>
    <w:p>
      <w:pPr>
        <w:pStyle w:val="PreformattedText"/>
        <w:bidi w:val="0"/>
        <w:jc w:val="left"/>
        <w:rPr/>
      </w:pPr>
      <w:r>
        <w:rPr/>
        <w:t>/O×Lñ^j.g*n¸_´ý¬lÏ##û×àÃ699'8ëÖ¿eá#Ó#¢êëîoô&lt;¬ñ'çKu#ý%/Ìª\#2sÓ¥C»$ðz÷¯</w:t>
        <w:softHyphen/>
        <w:t>Èñ#¤á&amp;©¦·#)3nÐ#G#þ#Ð@¹##ýïJLÈéìÓk¤_#HÏOóô®ºÑ·(99®sH&gt;·O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©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1ïÓ¥Kf#'úå##I&lt;Ó&lt;Ef-4çe#È¡äPzsÐ#\VÔ×S:*¹ps9¬)#Ü÷ÅwÓVv1kb´×#ë¯]pøQ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`#Ïã[þ##¯Tÿ###¨ÇZË#íE³²¼Ò?@&gt;#éwiVÆi</w:t>
        <w:br/>
        <w:t>4ñ#b1µëv##ÞB=À!ýìjý3í_æu¹±u"ú\û\#;PW?.¡T]</w:t>
        <w:tab/>
        <w:t>#í#î##È&gt;µ¥ý¯¨¶w]Èç?ÄsüëõZJÇç±mIê\ÄúÜ.¯#¥u#ÄF#)H#ÚºËoÞ%¶TV¼Ri?sÔÃSoc¦ßSªÒ¾6k¶ä</w:t>
        <w:softHyphen/>
        <w:t>éEþ#W§#9À®&gt;6J®cÕ"#¤r·ø×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ìÕÎ¯hú1n&gt;$øfýá7(e;x*#ó#gø¿Âh²ýf2I#S&amp;Cè</w:t>
      </w:r>
    </w:p>
    <w:p>
      <w:pPr>
        <w:pStyle w:val="PreformattedText"/>
        <w:bidi w:val="0"/>
        <w:jc w:val="left"/>
        <w:rPr/>
      </w:pPr>
      <w:r>
        <w:rPr/>
        <w:t>sÎ6ÎÛôß#Ö#ý]</w:t>
        <w:softHyphen/>
        <w:t>¤{cE#»*8$à~ô¯&gt;,Új&gt;LW#!#q)&lt;IÄWÀ6®·#&lt;CWG³i~7Ñ¯#®àÂÒ</w:t>
      </w:r>
    </w:p>
    <w:p>
      <w:pPr>
        <w:pStyle w:val="PreformattedText"/>
        <w:bidi w:val="0"/>
        <w:jc w:val="left"/>
        <w:rPr/>
      </w:pPr>
      <w:r>
        <w:rPr/>
        <w:t>ÜwÅ[o#øwÌ1ýº1î#û¼u5âO</w:t>
      </w:r>
    </w:p>
    <w:p>
      <w:pPr>
        <w:pStyle w:val="PreformattedText"/>
        <w:bidi w:val="0"/>
        <w:jc w:val="left"/>
        <w:rPr/>
      </w:pPr>
      <w:r>
        <w:rPr/>
        <w:t>U6¹N¸ÕM\Ñ´ñ&gt;w40Å¨@Í"#3Ó£â#è¾#Ñ¯o&amp;¼0¡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×ªT*JJ#ÔR©¥ÏÌ/##î|Gw-¤7#An$â87) wêsùþ#áqêÊ,xbOZûü&amp;#PÃF#R§4Í«}k#|3¬vz§üSw¦ßù#¶q`ØÁëý)U¥¸Ï¨</w:t>
        <w:softHyphen/>
        <w:t>µ}=.2Ï-Ê«Iód÷Ís¶Z½Æª,#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§·Jð±p´6Â®&lt;#ãkëx-ÅäÉ3 Wà.p3õ¯</w:t>
        <w:softHyphen/>
        <w:t>ü#ª®¥m¾FmÒÊDyè vàWÌã#kÙéQÄ#BqÐûÕøã#X`$u=+ÈzIpÚÄ#GÈ#JkEàSµÔ²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0&gt;+ñ#eynîöþlùFI=3ùWe9ZÆS]Ï</w:t>
        <w:br/>
        <w:t>ñw&gt;B ï</w:t>
      </w:r>
    </w:p>
    <w:p>
      <w:pPr>
        <w:pStyle w:val="PreformattedText"/>
        <w:bidi w:val="0"/>
        <w:jc w:val="left"/>
        <w:rPr/>
      </w:pPr>
      <w:r>
        <w:rPr/>
        <w:t>å$`í^ç¯ZñÙl¾ÎÞYAä#d##úW¥NzY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#h&amp;^)OÌ¸ê+6óáOµC\Ù*Í#«n###&lt;wÈ</w:t>
        <w:softHyphen/>
        <w:t>éâ'NW¡#n&gt;×àgÃ»4Y</w:t>
        <w:softHyphen/>
        <w:t>4x£»Ã©wPÈsvÞ¸#ü#K]·z4»JH&lt;Ëa##Aúãí¥s"TcÉ¡¦øþ#½Ú]ý©²#ðÈ#ñëÐã^Ûà#ØÇrn,.BHî²C(bJc¿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÷ôfwÃ#îí#öø_ã-+ÃÞ#øõg¤És2èZo&lt;¹Ø#«ò´Û#9#:xZÂñÿ#ì{ ø#ñÃ</w:t>
        <w:softHyphen/>
        <w:t>Bñ§õp%³D¹WíÉr#NÜ8#¸iÊ¾</w:t>
        <w:br/>
        <w:t>¢ÓÜ×äpÕ¥R¦!Émcâ_#~Îz$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#¡`ÀP=y#Â]x#U³¶k8òÔ#³ÏÚ#_z÷¨ÔUb¤s¸ò«3Ì|Okoáä¶íZïÍ#ýÔ,|#¿ë[Ö×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#$}vê#ú¶ä#¶ònûz´g9êk¡E½¥ênøÃ#h×1ØêÖKiÂIæE2Ê##3#£?¥jø¯Lø_#¬</w:t>
        <w:softHyphen/>
        <w:t>|&amp;Ïü$e6ê&amp;ñâ6²9=Q##P=Ù«*ÓNKyßµÞw±TåÑK Eªiú ´Öm²eàme~1·¯qÕ·q Ï#È_*C1©ô?ó¬ö:</w:t>
        <w:softHyphen/>
        <w:t>¹Æ]Áö{©!1#ÙÃ9##zã·ÿ#ª½WÁ¾/ð¤5·§Þ\Þ###6##v?Z~E'gsÖüA¤kº¤vöºeì#T¬"}Ó#aÆì#Ðã½v#õz/ôÞ#Ô4#ðö¶zþ¯{çÍ«\</w:t>
      </w:r>
    </w:p>
    <w:p>
      <w:pPr>
        <w:pStyle w:val="PreformattedText"/>
        <w:bidi w:val="0"/>
        <w:jc w:val="left"/>
        <w:rPr/>
      </w:pPr>
      <w:r>
        <w:rPr/>
        <w:t>ß¾Î8àãð¬¥</w:t>
        <w:br/>
        <w:t>Ò©#g+$õÓuf¿;?«oF¶&lt;Â±Ë¨5ÃL®Z©ap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U¼°¨#¼&gt;aÓ#æº×S#3OM·¼mDIåG"1òÔ##=ó×é]©}áÿ##\¹±·ºµnÑ6N#Ð¨á</w:t>
        <w:br/>
        <w:t>«½s¹°ÙIngb¬øäã¥?Á#ØÜkðØkM$vOr±JñÇÈRq=ñNîÖ#VI¬ü:º³çP.#$co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v#ð}ëÊî,äI]æ$##¥HçÃ^9Ò|5jö7:D3ÉrJÉt</w:t>
        <w:tab/>
        <w:t>#w=¬</w:t>
        <w:softHyphen/>
        <w:t>Qmu#ô#À²·Ë'å#þt#ÈßÛ!Ê#8Dû¿6#qÞ¶¼9¬è~¬Zj6?l¾»</w:t>
      </w:r>
    </w:p>
    <w:p>
      <w:pPr>
        <w:pStyle w:val="PreformattedText"/>
        <w:bidi w:val="0"/>
        <w:jc w:val="left"/>
        <w:rPr/>
      </w:pPr>
      <w:r>
        <w:rPr/>
        <w:t>5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Aàôæª*ì«éc¾!2ýÂÙP#p+-</w:t>
        <w:tab/>
        <w:t>ù¹ï±#6þ#Ôg@³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´©^#;£DDpxÆ;c¥"Gµò*\:#¹.0O_O¥BrsÓÞêkÈò68ôýj#p#JN}#ÔTv dÉ÷ïM¸##ðØéXO¢.+TL´¡sÄdÒYØO&lt;£b#?v¹Ü}úsIv±ºWÐé4Ý#íWFÆÙ·*U¼¡-#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É?1#¥}õð{þ</w:t>
        <w:tab/>
        <w:t>ÃûX|q»µ#ø#çEðýÕ²È+ñåµÖb#2îÚZ,Ì«#ö-#që\üË#Ã»ô]_¢ê\á/dçØûÏÅ¿²ü#×ö6ÑbñíûJé#3ñ#l÷#À?</w:t>
        <w:br/>
        <w:t>®Ï+ª#ÛR³ÎÃ#H#&gt;Ã5òoÅ_ø.~#h</w:t>
      </w:r>
    </w:p>
    <w:p>
      <w:pPr>
        <w:pStyle w:val="PreformattedText"/>
        <w:bidi w:val="0"/>
        <w:jc w:val="left"/>
        <w:rPr/>
      </w:pPr>
      <w:r>
        <w:rPr/>
        <w:t>á/Ø7öpÐ~#é»lüg¯Ù¬W/#í,¡LØÙgïÈ¯ÂPÌøØ¬Ztè§ð÷×wßòEF»ÃÚ</w:t>
        <w:softHyphen/>
        <w:t>-#ºuÿ#sñ¿ãWí¿ûP~Òº½Ìÿ##~/x«_[©#gÒm¯ä¶³#áLAB:þ#óàýOV^ÃNcq¸xàùçf'¾2zú××Ó¥O##J*È¨Öu"Û=ÇÂß³#¼JöÂñîô"¼O5$ua7##ÍÚ¿@&gt;</w:t>
      </w:r>
    </w:p>
    <w:p>
      <w:pPr>
        <w:pStyle w:val="PreformattedText"/>
        <w:bidi w:val="0"/>
        <w:jc w:val="left"/>
        <w:rPr/>
      </w:pPr>
      <w:r>
        <w:rPr/>
        <w:t>þÁ&gt;-×nmíÓÁíþjêÚ5#O³XYx&amp;WÀ#é\XÜÒ#¦á#ª&amp;¥EJ#Ògè#ÀoÙËàÌKyñ[Æ¶þn#wü-rUÃàI1àw^;ã¯ø(¿ÃO±?þ#x#OÓï`V¶·¿</w:t>
      </w:r>
    </w:p>
    <w:p>
      <w:pPr>
        <w:pStyle w:val="PreformattedText"/>
        <w:bidi w:val="0"/>
        <w:jc w:val="left"/>
        <w:rPr/>
      </w:pPr>
      <w:r>
        <w:rPr/>
        <w:t>ìá@ýá¸|·ä:×ÃÏ/ÇgUï-5¯©¶#µ\]%:k'Ôüëñ·íñ÷âEÖµ{âO##aw3%µlÁ#`XúWÏW#wúµÖ¥u=ÝÔÍæM4ÎIvîké)Ð¡#{#L4)EÙnVòÆ@ÏqÐõ©6#Mj¹Ó=($£ ÇL`dãéP±</w:t>
        <w:br/>
        <w:t>Wµm#ÝW²#Òòq*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ù×D!s¤º#ïs÷T±#ïÔ#õ&gt;¥q#¬p¡#XqïÓÖº¡K¡É9ê,ì$Mæ#´~¿7§Ò¹i|ZöóA¸È##Çùõ®Ò±ªi¡ÌjZýÖ¡3JÌP}ÕEì==ë#I#ÀÉcÞºéÓ8§2#l~#ýkª#¾#ÝÙi##÷«I#B#?^J&lt;¤#ã@#ÉÏQVV&gt;Ó°¬ªtFÔÕô7ìíÉ#A#0-ü8ãö#Þ#º×5mí"I^#$e\F##¿#¥yØZ#G}#Ò?±Ïø##ü#Æð_hÿ#¶#í#à¹¥Ó¬²|#ð#õ«¼Þ ]6ê·1t[pUY##r=ëúÔ~#|@ñ#kK}&amp;)c#Ôî##·##Rx#p#8#Jü{&lt;Äý#*´Þ$½#_¿ð=¥8Óµ'ö67Iý&lt;m¦&lt;W##&amp;ðôW1¹ó].Ï9?tcé^³cáïZ&lt;&amp;ÈÍe}äÅ#Av±Ç#x×á(¥©^Ò3z#ºð_#d»õái</w:t>
      </w:r>
    </w:p>
    <w:p>
      <w:pPr>
        <w:pStyle w:val="PreformattedText"/>
        <w:bidi w:val="0"/>
        <w:jc w:val="left"/>
        <w:rPr/>
      </w:pPr>
      <w:r>
        <w:rPr/>
        <w:t>#ÉåÌ#ËÇltçµz6¿áý/Äsiú¥´w1:#RÈ</w:t>
        <w:tab/>
        <w:t>N1Å#ßV©ek#ÿ##¿g#x2éüQàôº¸ÒÄ¥çÑ##oCÍywÂÏÚwTðn¯#üa$¶·#&amp;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ã¸ï^kL·#íãð³ÖifX7FNÒ_¡ú§à#:/ìm®"»ÖXò#_$ë^É</w:t>
      </w:r>
    </w:p>
    <w:p>
      <w:pPr>
        <w:pStyle w:val="PreformattedText"/>
        <w:bidi w:val="0"/>
        <w:jc w:val="left"/>
        <w:rPr/>
      </w:pPr>
      <w:r>
        <w:rPr/>
        <w:t>å¼à#äV</w:t>
      </w:r>
    </w:p>
    <w:p>
      <w:pPr>
        <w:pStyle w:val="PreformattedText"/>
        <w:bidi w:val="0"/>
        <w:jc w:val="left"/>
        <w:rPr/>
      </w:pPr>
      <w:r>
        <w:rPr/>
        <w:t>Ó#</w:t>
        <w:softHyphen/>
        <w:t>}å#L*ÑRNçÇÕ¡:U#dµE#gý*´¨0Àãük</w:t>
        <w:br/>
        <w:t>É4Ê¤Ú9;ð:ät#e#</w:t>
        <w:tab/>
        <w:t>öæ¼j¾|#eqùÎ#OçQI#AÇù÷¬Ê)&lt;d#þsQc#Aü¨4¦ú#^U#þ¨H#F#;¹Ç=1\²øY¼4zEÜ²#'q#=ZÎ3y¹ËïÚqì+#SSO++*íÃcí \¨Ïÿ#®9Ï#|±Âç·N+ãÏÞ!KKKÆNð#É#ûÍØ#k#.ôV§ÃºÓÿ#ÂC$¢í</w:t>
        <w:br/>
        <w:tab/>
        <w:t>Xä1É8?</w:t>
        <w:softHyphen/>
        <w:t>xo¼##Iyd|#¯ÉÇ#ô¯"£¼îz´GxßÄ¦ïKCÖÔÝÚ#ö a#ç_#¼#|×¼ÒÑ¶Äÿ#0B8^¼çÜþµTUÙ»wI##x§P»Ó$2DÒÂÖ##$sÒªCã«[ØÏºD.|¹#]§ó¯¡ÃÃÝÔÂ#¾âòì#uó¤y³####§&lt;`+ûðý¾#Éð§ömøGàùÊyÐx6ËT½E#n.mi#OûnÇ#¸®¹ÅGu&lt;Ü\dàåÒëòg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ã Å_øxí[Ã¡áÕfcîþ}:U]Ùçô®Ê}N7»c]~ðÿ#&amp;ª¸ÈéÐþUb!¢³CJ}E#GÖ§¬ÌÉÈàT#¢+Hx&lt;~µ&gt;S#÷ÇJKC ÕÓÛr·ùÏ5¢xÎk#(K.Þç¯¯Z¦óg#?ýjSeAjJVÈÇù5Z6úö¬6:##bÐc</w:t>
        <w:tab/>
        <w:t>Çò ók(ËÞ4QH@zàþF#¹=ºÕóÄ¡#³×¥7®}*æµ¸¸' ??f#äñíJ_##=kU#+Ë)ÿ#¢3î?ÄÖõ»ü óÒ°,¿#R)¬0Iç©þu¬#S#|Li#§#&gt;úÕ4ÇþÏåP²ãé##¶Õ¥~Æ®àYCiå¶ÉüúÕÊVÐQ¶9##Ü8"7Só#Â¸+h|ÛÔûçlùGNk#$·:R¶¦Z±¯\#jöáæË#ÙóÀ¥#Ó#ñ</w:t>
        <w:softHyphen/>
        <w:t>¡µ§#R##ïéô«èz{#VðC¤z#j</w:t>
        <w:softHyphen/>
        <w:t>ãì&lt;#zÒ©+n](ÛSÁü_ªÇ-ÔvJÄï"FÁàò8®ßÃí³íéÒ¹ÜÐìN¡dÇ\õíUµ#¶Ò`s#</w:t>
        <w:softHyphen/>
        <w:t>sÊZè[M;#0xñn5y#¹Ù#*w#8'$×Æ_#µÉüSã-#</w:t>
        <w:tab/>
        <w:t>7£êice#$#±^#~&amp;±¨®¬va×+¹úðÛÂÖþ#ð¤Ã#IVÙd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ä{v®ò½</w:t>
        <w:br/>
        <w:t>K</w:t>
        <w:tab/>
        <w:t>#mIsMÈ¹$gzã¥H¡T#°</w:t>
        <w:br/>
        <w:t>:æ¬Ë~ |VÐü#e':5Á#Ucdý?Æ¿6&gt;(|hÕ|s©Ë#RËob²ª³#ægù×ÄÅ~æ'©á¶ÈÁð#ï¼G©Ã!Gû;Ë²^¿L&gt;#ø#Ã@Ó w·G!#®øðC#ãó¥II#ã*^Ð]#oQ·#q8ã#©Ü,6Ò|À;)ÛÏ_zè¨pÁu&lt;kQ</w:t>
        <w:br/>
        <w:t>Ó¹Ý#Ôõ¬ð#p¹#ç¿Ojà«-lvRºF##&gt;^Nz×X²*ªä/â:ÖôQ##ý¦0#Ê#xçÿ#¯Q4¨AäcØõ®Ä£#LUÝÍßßZüÑùÑî\#Çå\Ô¶jç÷õ'#O4v6+#BÌ#"üXs^cñ#þÖ;F[z*Ûz#ò3\õ-ga¥}#ãþ##ð%¾³ðçá¿!9.|1â+!W*×(Êñ#####F{×ò##Är#=ÇN+õ^#¨êe.òÉ¯Á?Ôóój3»¯Õ¯Ð¦Òr½~ñç#iÈ#%Icø#Ûò¯¾¦µ±óÃ±NO5$}OÒ®{#)osrÓ¼÷#¥tVÃzÈ¨¶$à#x9ëÒ·m®#J##</w:t>
        <w:tab/>
        <w:t>çÒ¹Ë§¸·wI2ä#Ó#&amp;¸ýFës28RzîàÆS#&gt;gS#âIÇäî:0ùHçjÚ</w:t>
        <w:br/>
        <w:t>ÈÊ{ØóyÉ%Ç¡¬æÜ##îqÇZí§¹N¨äy5#uÃáFkFBëO'Ò½#áþ5æ ²#</w:t>
        <w:br/>
        <w:t>"ìl#§zåÆNÔ'ås»#¯U#ôËÀZ#Ï¦@dl/#dûW´i¾#Pha0Í%»#</w:t>
      </w:r>
    </w:p>
    <w:p>
      <w:pPr>
        <w:pStyle w:val="PreformattedText"/>
        <w:bidi w:val="0"/>
        <w:jc w:val="left"/>
        <w:rPr/>
      </w:pPr>
      <w:r>
        <w:rPr/>
        <w:t>¡Üb¿#Í*Û#Qúy§ûÈ×øyâH]éóm#ùÚ##ý+"ûÃz#Ú</w:t>
        <w:softHyphen/>
        <w:t>ÙWvÜ¨&lt;#Nû#ªóhÍ£#ÜÄtÚNT#[Ò£só '¶:uªçÐÖ1åÐa#|g##_Ðc&lt;+'.m#¤Üu+rI#îdm#ïVMÍíÄN#)¤_-²WqÀ5³ÔU%dÑ»§xâ,G#Ìw#üg#zWMgã-ZÌ#"r#¬#vý=+Oe</w:t>
        <w:br/>
        <w:t>I#ªã±µ#Är4ùîeAÆæÀÀÿ#õÕµøª#%®#§¯#õ¥õ##îÃyôe¶ø¹</w:t>
        <w:softHyphen/>
        <w:t>#/e®6mõ®wWø</w:t>
        <w:softHyphen/>
        <w:t>j°&lt;:õÄÑ##a#Øv#f·¡¡#srêY·fÏ$½¾ây%,~vÉÜsª·/½NòONõØéßÝ,èôëÄò~QÉÏZí´ù&amp;X¥Y]##UÔà{b¹êBÊÆÑÙ#j|#Öd¹xt&amp;#ÆÊ&amp;-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Ç¯z×øá[í;Q[ô´h-Ë+LcN#æëù×Íf#ìþóx|(÷?#øqõ¿#%ê;#´!e*:tÁýkÝ¼!¬#[+i§²ÃòC##ñùlZ»hé¤ö&gt;§Ñ¯¢½±T|±Q»'ï]####¤</w:t>
        <w:br/>
        <w:t>ñç#jvCâ"+#z{u§#~µ#FjSsÔwÅcÜ|¤c#xé]0ø3^éÄk¶ªLÜÄ®à#&gt;ÞÜðÝgÂÓÜ°$LN6²###=û×¥Ká±ÉR7ÜàE¤°NÉ"°9Æ</w:t>
        <w:tab/>
        <w:t>ÎÞ:V½£µüÎí¬¶#0G5º6¨â©¢±»# í\®âA#==±øþ,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zqIØ-,p#.ðfâ#y#â#ó¸òå+ÌdqéÅ|Í«xCÄ&gt;#¸k#¤$,+·#Ï#9Íz¥otæÄÏ,ñ¯g×ôÃc¬#</w:t>
      </w:r>
    </w:p>
    <w:p>
      <w:pPr>
        <w:pStyle w:val="PreformattedText"/>
        <w:bidi w:val="0"/>
        <w:jc w:val="left"/>
        <w:rPr/>
      </w:pPr>
      <w:r>
        <w:rPr/>
        <w:t>Ínæf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Ï#w#gá#ígñsà½êAá-jh¬täX¬l¥V{x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=ÁYJª1Ç=rk¾#j.Ö"¥º?T&gt;#ÁM&gt;#|JMð¿Æ_#¾¨ÝGä_xÞÒÀ%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²(²¤g9p#ìx¯¤õ/#øfþ#øQâ]#Æ#c¯#¾x¾l®A1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Åyî|²pQW¦úöís¼!#wKÔùGÆ#&amp;¯mõm5â·1hdiL</w:t>
        <w:tab/>
        <w:t>éë_)øá4Ö#Ëu`#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?)ä#Æ½ÚSS\ÑwGÞìdê#i#«\#¼¶S y#ðäÿ#JÁð##î±¦</w:t>
        <w:softHyphen/>
        <w:t>×l4-&amp;yBÜë#Á-&lt;¹#øñJj×.:4~i6#±wÃ¸lo|Yâ[ï«f©¨Ãq-ºDÅö|W##lÆPNsí^#ñ¿âÀýR#*Çà¯Ã}{Ã#ÄK.±â##ø±¯nul#ZÖ+xÂäá#ÐÆkÃ3)ã9êIF{nßàwJ)M¨;£åæÌÞ²@&gt;|#ò~µBM#I¢dµ¶3\3#!É,z/#Õé×Éàý_LÐ,îõ]:ãO#i!{#=Ç&lt;s^kq#ååÛ#(#á³ÞþÕ¼R¶ßÝhë|=ãX4=#SÑdÐ4ËùTZDÄð®FT#Ãõ¬tHîüÇ]#äÞ7dû~#m{p¯Úd¹XQbU#Ím¡1Ûôé]Ãk#FwÒ¢#òÜ#·tÁ#²÷É#ÔÒ¹#³±ÕøëÀ#Þ#ó[QÆ$mÐ*I¸# ¿ýzòM&gt;Ê-2ù¯ó¼²KÈAÙßÅVû#ÚÚ#áoñûÆ:åøkªÃ¥_iitÓXjMfcº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#}OºçÞ¼ÎûKÄ8HIØ:#ÜuÍLc#^ÝHöjí®¤#µ#ÝýIÓ5+é-ãiäk;7!U#%#-O¨Z&gt;c:¸´s#¹&lt;##)Ý^×ÔÍ«;#~£jó¡XÎØ#ó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·1²¬ã##ÒQ}?ý~µ</w:t>
        <w:softHyphen/>
        <w:t>5¨Ý¹Q§y¡^B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£Gç\ì¶Ïnæ2wsúÖ#g#â?k*#P#Ç'·J##ï"0¼1÷ôëPt'#åX#±VCX#_</w:t>
        <w:softHyphen/>
        <w:t>F#!&lt;ãñ¨rHÖ0¾¬£9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dúRE#JÀ#zãÓ4ù®Sµç·eb¥J¶áÁ#jý·õ;¶Xá.Ä##ÀÜ=j$ífÂ0³=áwìññkâºº#¼#âÿ##j)u##Å hrÌáÎ7´§##IÜq_</w:t>
        <w:softHyphen/>
        <w:t>##?à÷þ#Ó?iÏ¾#ø#á#ö¡ayyk5õÌ#Â##r?º</w:t>
        <w:tab/>
        <w:t>#æb³*tjª#=éË§oSWjPS÷²]Y_Ä_·gü#«ö&amp;´{_Ùßà¾ñãâ%§×&gt;/ÖlÍå¶§x$ùÔF sµ~c~Ò#ðZÏÛ;öïÃzOaø/à«-ü)ðâÆ8\C#$¦2#ãå@G</w:t>
        <w:softHyphen/>
        <w:t>yø&gt;#</w:t>
        <w:softHyphen/>
        <w:t>ÆO4Î&amp;æÝÙ[ô"µU#&amp;»éÑ#þ#¸¼ñ&amp;¬uO#_^ø[½m÷#®»q%åÍË#ÞIK#3ü##v#½#Áÿ##|Qâ¹"K}*á#mlÁÇAÛ_URJ#[Y##+Ô×sì?ÿ#±gµíR#ºÓ/g¾ó@·¶Kbþg#8+µúð÷ö#Ó|#w#</w:t>
        <w:softHyphen/>
        <w:t>ñ3WÐ~#i#Û-Ä:õK¤#ù£#R{d</w:t>
        <w:softHyphen/>
        <w:t>|¶kÓ§#H;³Ñ¦ã###ÙÕøöý?fwHÐçO#ë#§°o#A</w:t>
      </w:r>
    </w:p>
    <w:p>
      <w:pPr>
        <w:pStyle w:val="PreformattedText"/>
        <w:bidi w:val="0"/>
        <w:jc w:val="left"/>
        <w:rPr/>
      </w:pPr>
      <w:r>
        <w:rPr/>
        <w:t>ÅÃ¾ìn[X(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Ûë_#|^ÿ#üJñ¸Lð¤#èz*ïH-</w:t>
        <w:tab/>
        <w:t>Há{2E##8õüëÍÀá1#Ö±Úst:pÑuèFUWð«ãÏ#xÖêúÿ#Äúî«©#©CG#ÌçË²£ÿ#¯Ò±#*X&gt;Ü¸à1#óõï#k##Ô§IEY",##ÉéÀ©Ò0##}=«+¹I\ìTbÈÛ#''#úT&amp;\#¿+¢1æ#5ÝÁÆ\ÿ#*¯pè¬¬N#=</w:t>
        <w:tab/>
        <w:t>ë]Téõ*Ù#du úõªÒ¤NÛ#ÀåºWe:GR¡¨xÏN(¯ f #~^ÿ#Ò¸{½j9w#Ë#9cÏò®ÈS8g&amp;Ù6¡qq¸3#3/#ö¬ç÷Îs]#§ÐÊR¶äTà¤ãÖºcNÛÒÉ#©Î}*q</w:t>
        <w:tab/>
        <w:t>ã þuf$ë###&lt;{UØÐñ×nµ÷.1¾å£È ¤ñÚ´âµg</w:t>
        <w:br/>
        <w:t>U#²øàu&gt;ÉYö:)</w:t>
        <w:softHyphen/>
        <w:t>n{WÃ?Þ"ñÆ¹iáí#LT×õYÃEÒmrój×/÷!HÔ#rH##Mtÿ#ðJOø7:##j¾#ý ¿l=&amp;ÛKÔ´í</w:t>
      </w:r>
    </w:p>
    <w:p>
      <w:pPr>
        <w:pStyle w:val="PreformattedText"/>
        <w:bidi w:val="0"/>
        <w:jc w:val="left"/>
        <w:rPr/>
      </w:pPr>
      <w:r>
        <w:rPr/>
        <w:t>+àì#R&lt;·ìÏº95##XøT&amp; 7cFkå82T(&lt;%7ïM}ÊÖ¿ù#Ö#*8yâë+ÛHúÿ#[ü»Ø#¦¤ivÖözfe§ÚZ[¥</w:t>
        <w:softHyphen/>
        <w:softHyphen/>
        <w:t>ºÆD#cU##U@#z</w:t>
        <w:br/>
        <w:t>Â×&lt;?&amp;¥#$N#¸ô÷#ùÄé¤ùbsÓ©ev|§ã_#xZòIe¸l÷#D'åúýk·ø¯Ú¾N¥3ª¾S7#à¯Ë##ßIs{Ñ=CÂß#Òånæmàà·Jú7C×¬ux#Å .#'æûÜW-9YØÚ¬o#.ØäFTY#ò#$PC{#kâÿ#ÚSöSÑ&gt;"é7#ßôû[?#ÀSm#aEÖ9Êú7µuV¥#Ô##ÿ#9©U*êwÿ#?9&lt;#</w:t>
        <w:softHyphen/>
        <w:t>|Iø#«¦¬ß°Åtð[+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¿C¾#þÐPêV¶âICÌ$yê}Jò2ÜÊ®#¼ðxeÐõ³##:°&amp;½ÏnOº^Áºè#@à#õh|Vå#å×¦å9Í{rÅ¹hã¬=Å#üNu</w:t>
        <w:tab/>
        <w:t>Y#ÜóÉÁ_óýkfÒíÜ®æcÔµË)ßFÍ5Ôß\¹úV#Àã¯éZB]#¥#j1íó*Ðì##ëVfc\Ü¼JV5'pÆsÀ®rFvÎöbr~óf¹êF×FñwF$ë##góéUÒßn#Q×øEs#wFå¤XQÓ;«¨Pr*e+"CÆ×¶¶ºs</w:t>
        <w:tab/>
        <w:t>%#ê¥Ø1íµùñ{]¾¿¿=8ÈÉ#¥QTuîOé^v%ô:(&amp;|÷q}%¨/1hYOÌì0#¹##ê¶62F²7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ã^dµéÓêüQ¢èe£1ÚxUÉn</w:t>
        <w:softHyphen/>
        <w:t>|§âý&amp;KO´#U#####H9ý1]Xhëfhô&gt;#ø¢ÛÍçK#&lt;£#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{×ÆZè¿²o³ÆftÑy óøâ¾§</w:t>
      </w:r>
    </w:p>
    <w:p>
      <w:pPr>
        <w:pStyle w:val="PreformattedText"/>
        <w:bidi w:val="0"/>
        <w:jc w:val="left"/>
        <w:rPr/>
      </w:pPr>
      <w:r>
        <w:rPr/>
        <w:t>KÝG4çi#M~ÉZ</w:t>
      </w:r>
    </w:p>
    <w:p>
      <w:pPr>
        <w:pStyle w:val="PreformattedText"/>
        <w:bidi w:val="0"/>
        <w:jc w:val="left"/>
        <w:rPr/>
      </w:pPr>
      <w:r>
        <w:rPr/>
        <w:t>ßÆ#ß</w:t>
      </w:r>
    </w:p>
    <w:p>
      <w:pPr>
        <w:pStyle w:val="PreformattedText"/>
        <w:bidi w:val="0"/>
        <w:jc w:val="left"/>
        <w:rPr/>
      </w:pPr>
      <w:r>
        <w:rPr/>
        <w:t>~#]i(ú÷l4lÀ$]Cç©Ì`p±ìSb+ý#~#éß`ðÖf"dM&gt;Æ##PÄ~ê$jÇÇ#P#ü+Jð^Õ.Ëúü?#;Gz·#|#óÐ.~já#jxUeÐ½#&gt;MXÆ8#ºâ¬¬Î#½lDã#¿5Y#§#ÂR±#$sÁ¤ü#_Ê²c¢T*=êÀ#ãÞ Ì±}#çZJ6@DéØÖ-äxÇ?ÅÓ#k¢ØÞ?</w:t>
        <w:br/>
        <w:t>#§Iµ#R:t</w:t>
        <w:softHyphen/>
        <w:t>¦9ã1XÊ\¥Æ&lt;Æ#Ì={úõª~a9ädÝ÷.0iI8ÏjWnyý+»îuF&lt;¤ØÏ×#i]ºsÇzWÖÃ#ó#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Ö1x!·zm=h#VÝÇ&lt;TÑô?ZÚ#XìZUÛþzÐÇ#J%ð±Sê[^Ï#6Ê#}=ëWO}ðGÏ;Wð¬M</w:t>
      </w:r>
    </w:p>
    <w:p>
      <w:pPr>
        <w:pStyle w:val="PreformattedText"/>
        <w:bidi w:val="0"/>
        <w:jc w:val="left"/>
        <w:rPr/>
      </w:pPr>
      <w:r>
        <w:rPr/>
        <w:t>e##×ò©ñíÞµ§±¾&amp;=cöÇáOØ¾f#ºe##õÅTuûÃúPj@Ë·#þ"}ÑWOp,+q×#ã</w:t>
        <w:softHyphen/>
        <w:t>2iv!9'#ôOrá#êpÚ¼îý</w:t>
        <w:br/>
        <w:t>îùp*-6Ø$ÁøÏÒ¹¥ñ3d¯¢:¸ÎÐ=3R#¢2å</w:t>
      </w:r>
    </w:p>
    <w:p>
      <w:pPr>
        <w:pStyle w:val="PreformattedText"/>
        <w:bidi w:val="0"/>
        <w:jc w:val="left"/>
        <w:rPr/>
      </w:pPr>
      <w:r>
        <w:rPr/>
        <w:t>#'¾1éI¿½ß×</w:t>
        <w:softHyphen/>
        <w:t>m#uDI]##Mÿ#õëN)z~_ZÖ3îsÊ7.</w:t>
        <w:tab/>
        <w:t>sNsé\çõ#³°mÏ³*Ìç¿#¿#ÔÎW5§##æiu'¾ÕÀÙÄrm\Z¾ÑË°·ÀÆP#¥Ñ#0SOÌÇñõëñ&amp;¨vÀ6K:¶=?#sXs£Cå##ë&gt;E¡¨2ãz¶À#ù3Jò#Ù«Ãâÿ#·"º·Y-&lt;?s$ÐÈß6É·í»ô§ñXÚå§&amp;~¤«cË</w:t>
        <w:softHyphen/>
        <w:t>##]ðzXó%#3#RÖlô¸ÚK#Bäà°â¾^ø¡ûBéz#=</w:t>
        <w:softHyphen/>
        <w:t>¥ßïHq#0ZB:g#aÄª1w7ÃáåZj'À&gt;3ñ¶©ã#Eïn§Äíû¸Ù#ßÁþ#\¼Ì¼|qÔû×#sÖrg¿¥((G¡ú</w:t>
        <w:tab/>
        <w:t>ðÃÀ°iik`#@/´</w:t>
      </w:r>
    </w:p>
    <w:p>
      <w:pPr>
        <w:pStyle w:val="PreformattedText"/>
        <w:bidi w:val="0"/>
        <w:jc w:val="left"/>
        <w:rPr/>
      </w:pPr>
      <w:r>
        <w:rPr/>
        <w:t>¾¾¥²]"·o#+Û¢½Äy#õ¡v{#o+ýÔç#¿µy_uý¯&amp;'E+#r#§åJ¬¬¬E8t&lt;ª_#G#±2EÙ;&amp;#m#S#ÎXô##óåñ#°þ&lt;Ó´øK#Ñ¶|¥#ö®#ëã]ªJÑ-Ê¡V#</w:t>
        <w:br/>
        <w:t>á³ùÖ°©Ê/dÙß#m¥È8ÿ#k</w:t>
        <w:softHyphen/>
        <w:t>ToS"©*t}ü7Òº#Ndµ!G¡ªüJvGW`Û²ÜO#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$Ýy#¶ÿ#éM´·#Mìf?ÆH#fV»E#³È##^k×&gt;+Úê¶ÆÝnÑCÀaÆ²¯¢6m</w:t>
        <w:softHyphen/>
        <w:t>Äoø,'¿áaþÉ?##, Õ/´]'ûnÂ':4¨à#»Þ¿ækpRv¥ûÍç##I#Ú@##Î1í_§ø}U¼5z=#ûÕ¿C7³£NKuuù3Ýð2q»#ÇJ²8Ïã_¤ÓÜùi;&amp;J</w:t>
        <w:softHyphen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&gt;ëU=</w:t>
      </w:r>
    </w:p>
    <w:p>
      <w:pPr>
        <w:pStyle w:val="PreformattedText"/>
        <w:bidi w:val="0"/>
        <w:jc w:val="left"/>
        <w:rPr/>
      </w:pPr>
      <w:r>
        <w:rPr/>
        <w:t>[fÁ\g¯ù5ÑZ9 #zÉè#Sl0G^Oå[#¼#×zç#ÑÜ¨ç#Æ}ëÔ#¾ÐÄ#7#Ög$Èc9#ÿ#\^©;LçÌR§Ëaãé]0ÒF-ÝÜå&amp;#·â:Vt(#Süë®S*</w:t>
        <w:br/>
        <w:t>,Øã×·</w:t>
        <w:softHyphen/>
        <w:t>£3#¹`#î?</w:t>
        <w:br/>
        <w:t>úà?îõ½RÑ#8Ù",</w:t>
        <w:br/>
        <w:t>Êyr~Çç\#Õ&lt;#I¾Ø+Êºû#à÷RYYFF#vT#~#öO~#JÏ#½¡&lt;Få#y,Þ=æxîj^çèÔbáI#ónçâwÀËX&amp;¯¼5x-W÷ùÍ#g#</w:t>
        <w:br/>
        <w:t>¡Êäçªæ¾%øÏñ#áî´æÛÃZ#£HÎÍqn»#±èÀ#x¯Ör|6&gt;g,Kv?,¡NpOùF[k#FÎ#õ#ð)£EÕ')$v###¶ússJ#</w:t>
        <w:br/>
        <w:t>ëw7;RÊB¡A2±##î&gt;²¿#|A6ë´,#²Ì#¦M#)?xÌºðnµ#PS7ï</w:t>
        <w:br/>
        <w:t>³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®fóÂº#²&amp;|¢å~ñ#'?&gt;e±Iw ¹ð½Æ#ÝÎáË`lQÊJ bxFñº²#çÞ6¶&lt;¶± ]»¸?nj#\#Ë#qÏjÕJÎÈPM\¨çý¦ÆGzÏÿ#´zâºiêi#Ñ;è{Õ_0÷õ#¡¹µ£Îâu##x#þMz5Ê«Þ8çæ&lt;</w:t>
        <w:br/>
        <w:t>Ê¤nt#\|#ÔGöµ±L4°:®#¼#@ú#ý#ø¤i^"ð¥</w:t>
        <w:softHyphen/>
        <w:t>ÚÁ#M#{ç=L Ý`##Ê¾K6÷jÁ®æ±ès¿#%Ð¯í/´+Ýb#ÜJÈ8$3#p=+Òåð¼ºÚ¼I#ÜãóùÌTo&amp;½7Õ3½ðN´-nr$ß####axàþUíÊC#Çðÿ#:ò*BÏc®3&amp;ÿ#õS#öYr«ÜÓEf9äsëÞ±/#+?|#VÜ#®¬rÏ½ûÜ½ë¹Úsß·jô)v9ç½'YÓâ¼-û´Ü3QË#cóÝSÂÆÜÒá@q·0À÷Ç&lt;óí]#½Î*£.</w:t>
        <w:tab/>
        <w:t>g±ü¸÷Ë#f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&gt;ãéÚ¶4ýU¯T=Ô</w:t>
        <w:tab/>
        <w:t>i7lbLr9PxÏÖºi</w:t>
        <w:softHyphen/>
        <w:t>Ì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OOAXe</w:t>
        <w:softHyphen/>
        <w:t>öÔ»gP3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×|&gt;#&gt;t÷Gøóá&gt;â#I#ÆÎ4¾Î###0ëø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m</w:t>
        <w:br/>
        <w:t>9ÜÁ"#AÝ#&amp;#õç&lt;÷&gt;µèaçÊÒ&amp;2å&gt;n3Ím&lt;ZHdG#*J°¯aømñûâ§Ã+Û##ø§TÓÖÒãÎ&gt;UÉß Ýp#=?*ö£#T,ÐZ§©úÝð;þ</w:t>
        <w:br/>
        <w:t>yá¿#Ä#ý¡&lt;/'Ù#ßöiñ#¤Á%Ä@ÄÇ3F#Ï^§â¾ê³ø{ðãã^5_Þ&amp;Ó&lt;O#irëWzaFçN&gt;_0#°0~Vn#Zñ+Ó©7R*ôÿ###E:~ãÖçÈ¿#¿gmKEµ»:&lt;ë&lt;a°-ÊïÈä{`þ"¾#ñ#u##Ö-:ÙÖ#e*Ð,x##î+®"z|ðz##¼³åfn¢Çwq</w:t>
      </w:r>
    </w:p>
    <w:p>
      <w:pPr>
        <w:pStyle w:val="PreformattedText"/>
        <w:bidi w:val="0"/>
        <w:jc w:val="left"/>
        <w:rPr/>
      </w:pPr>
      <w:r>
        <w:rPr/>
        <w:t>#ú#)RHzþ}ªýþ¿¥G}q§Ø\Áx¶sZUåU##éÅb÷²;##êÿ#¾#øHº#·þ |[ðÍ¥Î/ Ð4KI¯5I±1V¡Ú¨x?0</w:t>
      </w:r>
    </w:p>
    <w:p>
      <w:pPr>
        <w:pStyle w:val="PreformattedText"/>
        <w:bidi w:val="0"/>
        <w:jc w:val="left"/>
        <w:rPr/>
      </w:pPr>
      <w:r>
        <w:rPr/>
        <w:t>{ÖÞ§û@ü#ðE¥ô#</w:t>
        <w:tab/>
        <w:t>&gt;#éz°ñm´ñ#Ä</w:t>
        <w:tab/>
        <w:t>à4«ÂÌ"(Vã#pl#V#5«Ë/'¯wnÝ½B#Ý¸ýÿ#à#&gt;4ø»â;Ù·.â{h-(,-#Ë·²?Ä#AÂöë^]l^í##v##Û#B##²6nU/);¶T¼°Ö_*bcc#¿ø×±hÚ#©x+V¼»Õô«</w:t>
      </w:r>
    </w:p>
    <w:p>
      <w:pPr>
        <w:pStyle w:val="PreformattedText"/>
        <w:bidi w:val="0"/>
        <w:jc w:val="left"/>
        <w:rPr/>
      </w:pPr>
      <w:r>
        <w:rPr/>
        <w:t xml:space="preserve">[L#-µ¹#ïÝ³ÂldJÎR1nÇK¡Ïy%Å¦eû+Ê\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õ#ªvM¢#ÎR®½</w:t>
        <w:br/>
        <w:t>¶# SN.ÎÆ2ÒLécñ¼tçOÖ/n§6p#±K¤ÿ#VqÁÆz#+ÏuXÚ##BìËaB+[[DlµÔîü#ð÷^ñ¾¥giá2çUÖ..RÚ##T2=Ã3##U#³Ïa_W|iý&gt;=|;Ð4/#øëáæ</w:t>
        <w:softHyphen/>
        <w:t>á##ìÂÚßk(ñPãï ÚF1êAõ#Å_#£#¤í9ì»âÚæGÌ:#Æ##|6Óõ#x[R:LZÔ¡5#¸!#2 a#9ÁëæîµtþY¤¹G2Í+#'ùWdiÂ2ÒÕïù#¯vbÏåDÌîËò|íót#u«X!8t¨##ò?¯ZÒ.ÌG]«xkº&amp;bÖ#ÛÉ§+#¶ÆÇuÚ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9üëÏ®`/##È##9éÒ´rK@####O@OáíS¹##·ò¦öeÓW»³znÑé\òÑ#a}XÒ##õÇN´¸È#ÿ#¯X##È</w:t>
      </w:r>
    </w:p>
    <w:p>
      <w:pPr>
        <w:pStyle w:val="PreformattedText"/>
        <w:bidi w:val="0"/>
        <w:jc w:val="left"/>
        <w:rPr/>
      </w:pPr>
      <w:r>
        <w:rPr/>
        <w:t>«ÊI#äýÒ9®ãÃ#Ôµ×´ÖÒðÏt»</w:t>
        <w:softHyphen/>
        <w:t>Ö;w}øê($ã##ÖiFì¿fÇè¯Áïø$·í?ñZ#µ{í#/Þ#t#røÆÊ-b±·8ÄÞ[ÍÔ#`#×ÔWß</w:t>
        <w:br/>
        <w:t>?à#°u½ßí1ñ~ßãçÄKx÷[xwFC#w#õ_*#r#îN+æ1Ù/#(àr¬¾×oOóû»Uuþî¯g¯ó#Æßø/_4?#Ïà¯Øßá#¾#øréZÒ-z}1#êÇ÷VdE#+c#æäüCø§ûC|pý 5¹üCñkâ|o«¼íp[RÖç#CÏÜHU*LW©dtò*=N</w:t>
        <w:softHyphen/>
        <w:t>þ³¥/mÎåÌû³Ï4ï</w:t>
        <w:tab/>
        <w:t>kzjö##®ûGÏ=y¯¢&lt;#û&amp;x¯Ä÷2ØOom4Y_þýú#~#½lF&gt;#"ùÙ#§.¨ý'ø#û#I®ÛÙ½æko#r#§Ôõw1A§.yrò#Û#Í}ÿ#</w:t>
        <w:br/>
        <w:t>÷öZýTÜ|BÕ´ß#^èa¼=&gt;ø[Yn#÷Ì¾`A 'â+â3lÓ#«õL#Õõè©S¥xÇTx#Ä¯ø)&gt;á»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ðÞ¡i2Åò##A·nG##»</w:t>
        <w:br/>
        <w:t>ÓÈ9Î#l#ô¯ÎO#þÓ#~"L#ß.ô)&amp;2Ïi¥#_µÜ©;ÝÚ}ë\6YN#}oÞÝ¦##ì`ùµosÂ§KÉÞâæyçF;äFrÙ9äOëDz|Qàíþ,#1^§tß##Eõ·EP#n)X#ïøÖFÉ%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ß¥BdÛÌt</w:t>
        <w:softHyphen/>
        <w:t>iÄ#åEygTLÁãëYÝ¨#ïÛ½wS¤sN</w:t>
        <w:softHyphen/>
        <w:t>s©f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jú4ñÚJãÉ?6wÎ&lt;³ú`×¡JÃV¡«x(Úo´ #</w:t>
      </w:r>
    </w:p>
    <w:p>
      <w:pPr>
        <w:pStyle w:val="PreformattedText"/>
        <w:bidi w:val="0"/>
        <w:jc w:val="left"/>
        <w:rPr/>
      </w:pPr>
      <w:r>
        <w:rPr/>
        <w:t>»#¹#W#y¯ÞÞ;2##Én9ë×¯ò®êtìqÎf&gt;çv,ìÌÄçsrM=xîGãÖº£NÇ,¥vJ#9ãÔÒ?Ý'#íZÆ6Ñ##:dþB¤QÐ{âµåQZ##&lt;w«1®@ýx¬×Ð #úÕÓîöçüÊ¤º]#©¤@òÝÆ»ÈqÇÞç¥}½û3~Èß#?i¯&gt;#øð«ÁÇ|O</w:t>
        <w:softHyphen/>
        <w:t>êÉhú^§I?#[k1QÆð2Ìp#{#G¯O</w:t>
      </w:r>
    </w:p>
    <w:p>
      <w:pPr>
        <w:pStyle w:val="PreformattedText"/>
        <w:bidi w:val="0"/>
        <w:jc w:val="left"/>
        <w:rPr/>
      </w:pPr>
      <w:r>
        <w:rPr/>
        <w:t>I×¬ìÛÃO##V¿áßÝè#ÿ##âÿ#'|#ýÛÂ#þ8&gt;ão÷±¦á½:-&gt;Ði#¦H NÊd¹»ùçÜ#&lt;`¨8ÍG÷_i.3»ÍPÿ#~?Æ×Çcg^«ôòZÙ#¶fèÊJ#Wû¸¶ósó#}ë-õg´V1uÝ#Nñ</w:t>
      </w:r>
    </w:p>
    <w:p>
      <w:pPr>
        <w:pStyle w:val="PreformattedText"/>
        <w:bidi w:val="0"/>
        <w:jc w:val="left"/>
        <w:rPr/>
      </w:pPr>
      <w:r>
        <w:rPr/>
        <w:t>#AÑÔûFèÏ®káÏ?#õ_</w:t>
        <w:br/>
        <w:t>Ï&gt;¥§f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*´}xþuÁ§Ï#:##|Ç.¸-´y-¸ç'i#vö¯Xð7Ä»Ý#E#\op\c$~µáûV¤cÔt¯##exGâN</w:t>
        <w:softHyphen/>
        <w:t>Á#`ÏÍÎ}</w:t>
      </w:r>
    </w:p>
    <w:p>
      <w:pPr>
        <w:pStyle w:val="PreformattedText"/>
        <w:bidi w:val="0"/>
        <w:jc w:val="left"/>
        <w:rPr/>
      </w:pPr>
      <w:r>
        <w:rPr/>
        <w:t>z¤w#O#²#ËpkÖ£QThòªÓp©cñÃ?#øÞÎK]sE²þc#äp¨6+ä##üÔø©û&gt;xá#ÛxÁ^j^#3#.,`M²?8éïÖ¼üÃ#</w:t>
        <w:br/>
        <w:t>ÐU)¯y~'v#´©ÏÙÉû¬á´?#hCå#ñ\Gäß ý+Ó´#~â2#Ü²DÎ¥¾lúóÍyTª55$z3#g²økÄvþaÝ##@ÂnnIïô¯jÒµiÖ8ËùrñÄ#Ùô¯N5Svg#©|3.AÈã#úÖõ´â@#)ø#ë§#q¶ª¯Nü#á¢KDåc÷¸éÒºÖ§&gt;Ú#¶</w:t>
        <w:softHyphen/>
        <w:t>§=¿)¹¢û»½ùë\mÊmÉ##&lt;ÖsVw.TsòÉ#â#·#ëW #×ñ®iFÇL#C^#öãÜÑ©ê)¦ÚI3È¨T|¿úW&lt;÷6ÖçË#¼k%¶=Ä÷#ypÛF&gt;g9àqÓëÒ¾/PF¯.c3#71W#óú×]Ý´Qá?#üGk,W2Úþá`%N:t¯§ñ;«²d³d°Fê#×9Ó±Åxâ##Áfh¦w#Î0¿/L÷ëÚ¾"ñçÆK©'µnwbÃp#v8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Wv#4îÇ)µ#ãO#|@Òï#Âï+#k$;#Î#Ër1Ô_/xÅ:</w:t>
        <w:br/>
        <w:t>o¸K"o¹|#LÙÀ</w:t>
        <w:br/>
        <w:t>9É##ëìp´Há«?xý6ÿ#&amp;éV?#?n</w:t>
      </w:r>
    </w:p>
    <w:p>
      <w:pPr>
        <w:pStyle w:val="PreformattedText"/>
        <w:bidi w:val="0"/>
        <w:jc w:val="left"/>
        <w:rPr/>
      </w:pPr>
      <w:r>
        <w:rPr/>
        <w:t>?í#W#cøOá;#ÜHÀ»X]-âb:#²IêF9¯ï£ÁQÿ#ÄÔú"ôïÅg§Ë]&gt;ëüÎ,gÅküQôÿ#8</w:t>
        <w:softHyphen/>
        <w:t>#ãéÇéÒ#§QÙjZUÆ##§Z\###¥tr·ª8ÈÜp&gt;¸ªÒv©*åVûÇëM¬êt7%Eè{ÿ#*²=k2GQZÉ«X#=</w:t>
      </w:r>
    </w:p>
    <w:p>
      <w:pPr>
        <w:pStyle w:val="PreformattedText"/>
        <w:bidi w:val="0"/>
        <w:jc w:val="left"/>
        <w:rPr/>
      </w:pPr>
      <w:r>
        <w:rPr/>
        <w:t>fÜÆ#·&lt;~&lt;×4Þ¶7FJ*CÉûÙ</w:t>
        <w:softHyphen/>
        <w:t>¥#òý|×5GÐÚ</w:t>
        <w:br/>
        <w:t>Û9Üq¾½*¢í¾½kS¾Ö+TKGLÖ|Úò#+c9&amp;]$8ÚqYKâ`gE Á8#íq&amp;#+Ë#Ö#±§_øQÌ¶ï%Í8d';_Nõjw²`tz5ìzwQ#¡À,§ø</w:t>
      </w:r>
    </w:p>
    <w:p>
      <w:pPr>
        <w:pStyle w:val="PreformattedText"/>
        <w:bidi w:val="0"/>
        <w:jc w:val="left"/>
        <w:rPr/>
      </w:pPr>
      <w:r>
        <w:rPr/>
        <w:t>n"à¨ç</w:t>
        <w:softHyphen/>
        <w:t>k#fDö' ?¥i-"M=Ì=RÑî dN£-Ó©#©º[~æ0s#ojÄ©JÚ##g?\A=ý«h+#"`#Ojc7\#8ª0ØOOj9ã</w:t>
      </w:r>
    </w:p>
    <w:p>
      <w:pPr>
        <w:pStyle w:val="PreformattedText"/>
        <w:bidi w:val="0"/>
        <w:jc w:val="left"/>
        <w:rPr/>
      </w:pPr>
      <w:r>
        <w:rPr/>
        <w:t>ýHYsÁ#</w:t>
        <w:softHyphen/>
        <w:t>#cÚ)E\#$/_ÿ#]R»1°Î8#ÆN÷fñVHç${#½»t«vÑì9ÇJÀÖ#© #?È ±9æN.÷#[¦IëQyzu¦.Ä4Öä±ÏrkJ+Å#%½«ES¹.)êYþÐ#±a´dkÂ¼oâ®¥h¡dPÀà#ÈÇ#&lt;õô¬å+½Ma#mN#@æÕ!|#&amp;a½±×'ÿ#</w:t>
        <w:softHyphen/>
        <w:t>_LÀ¢(##p£h#¥Ñ#Æ7v##í#Ò¼;â.©*oE®Õ##zð?Æ²æErûÍ#å¯z×öo®#5ó$xKrÝ:{õ5ëÿ#²#ýðùµ)Q~Ùâ#ï·O.9`2#ý#kXhÍ9mJHû)eÏ#ï;V#&lt;Ie¡Z¼³ÊOÊ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ó]V\Èáåwå±ð?ÅÏJò\Ùé÷</w:t>
      </w:r>
    </w:p>
    <w:p>
      <w:pPr>
        <w:pStyle w:val="PreformattedText"/>
        <w:bidi w:val="0"/>
        <w:jc w:val="left"/>
        <w:rPr/>
      </w:pPr>
      <w:r>
        <w:rPr/>
        <w:t>&lt;¯ù##õç¯JøßRÕouIÌ÷#d-#Óü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V£Kd{xj&gt;Ê7SW@Ò'Õf#¿##A÷¥}¡ð¿Á"##ÒF&gt;V##è}ê¨FÌ*ÊËSí##X µ#ÊÚÊFÌd##?Jë#D¶B#¯=Jö"ùbÏ1îÏ%ñ¯-ì£tI</w:t>
        <w:br/>
        <w:t>*)ùyå½zWÉ^)ø=Ì±dW;¥$}#®j±½8t&lt;ÞïÇ³(%Ñø¶þ¦¹Ûß2Û£¸ÝT`±®9OêuF</w:t>
      </w:r>
    </w:p>
    <w:p>
      <w:pPr>
        <w:pStyle w:val="PreformattedText"/>
        <w:bidi w:val="0"/>
        <w:jc w:val="left"/>
        <w:rPr/>
      </w:pPr>
      <w:r>
        <w:rPr/>
        <w:t>è=Ô¼{«Þ³+É2s÷ò#·jÊµ#¹7ì·õëéX)¹Èèöj#ê´ÿ##j÷2®#ULYº#Ö½ÇHð]ãX)y</w:t>
        <w:br/>
        <w:t>¬(#¼®ÚQq^ñËV}"q^'ì(#7Ü{×ê+û²#Nò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Ñêîg</w:t>
        <w:tab/>
        <w:t>%£&lt;·Sð</w:t>
        <w:softHyphen/>
        <w:t>þ¡#È#FÍÐ"¨Áð÷Uic#É.ýÛw#nyéSËi\Þ3\¶G~Õ?#5ÿ##|#ø¡ÛÞ¿¨ø^à¬r¶Ðì±##= b¿ÎÅVZ~·¬éÿ#iÔtZçHÔ&amp;òÊ¸S###w)¯Ñ&lt;&gt;«#â±#w»I¯ÓüÑçf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Oòü8#sÁÇZz3Ïnç¥~±##&gt;N##I#Ûµ]Û½]N&amp;ºÀ~#ÇJé¬×#}ÛÖ²{#Ù[G÷p;gëZÈ 1ßò®pØ¡$m#LO#I*y#Ê¸ä</w:t>
        <w:tab/>
        <w:t>;*ãj#u¦ÝÝÄHçoÝ¯=¾|Êüÿ##íß5Ù#¥ÅÌ</w:t>
        <w:softHyphen/>
        <w:t>s</w:t>
        <w:br/>
        <w:t>ãý}k.cÔ`ñ]0VFMÝ\`ç=}ª0AÏ#*Z¶É4iÝØ(ç¦{×ë_ìSðýµù#Ô##þ[#¡ÀË)</w:t>
      </w:r>
    </w:p>
    <w:p>
      <w:pPr>
        <w:pStyle w:val="PreformattedText"/>
        <w:bidi w:val="0"/>
        <w:jc w:val="left"/>
        <w:rPr/>
      </w:pPr>
      <w:r>
        <w:rPr/>
        <w:t>ÈükÄâ*ÊQZo±éejø¸£÷+áÿ#dÈ</w:t>
        <w:softHyphen/>
        <w:t>Ð#ØÌL|qÕõ÷|-#I##ÛK.#]#þi«')É³ôhór#øHÛRtÆC#ÓÈe¸H7'¹÷8#è~#ð=æª#åä£É¾ÀóÏá_Ò¢½ù£d{g¾#iÏ#-Â¹HLºåé##ç&lt;#×#ÔÚøkKÇ#o##ËK"¨#tæ«ÚX</w:t>
        <w:br/>
        <w:t>±xv#xDNs#çë´[¯#\&lt;vó#(ã#¦YBx&lt;sßNMha%fu#h##¹în#KD%|»U#»ÛW×#ê{¿z~ªËö[[+U*&gt;Ï.ýárÀ:`Ö.´âýã¥ï¡â~#Ôôè-¡Åø,·#/#îyþàþ,ø#q¤Zy@ÒâFÚ gpQÁçÖºèbµäd¸7#O&lt;GàSHòìò2Lär¸ÛqÍpÛI#¼r!FN#pû¦½#ù¶#VÜËxþSÆ&gt;jÎ:ð}~ÛOM#}L#ÈÛqÀçÓ##P#Àc´gÓ$VÍi¡¼]Ñ·ajðÊ²#,ªJ7#Zè#ãdªH##èMcS¡¬#¶&gt;øCª</w:t>
        <w:softHyphen/>
        <w:t>¾©a,.Èï*çkôQÔ{WêíxáýÔx##´</w:t>
        <w:br/>
        <w:t>©.Zä&lt;#g={×Éæ¿#}M#ª&gt;møkyiàß#ÜÙ;ù#$Ì«##ÝáÏ^ ö¯¸tí~Î#¯-ÂÈó °¹#õã§5áb©¾c¢ÈæuífÛN×mïÑ#sæf91µ³1Ïjú#@Õ$½·i#\J#B #^eZvgL~'äu¦B¸#9ÅUQµN#Zâå÷ùMÊ2Ümn¬¹·nÆFzV¢²9É</w:t>
        <w:br/>
        <w:t>çÓ&gt;½+\ôõ®úpÐÂOvbËó;##</w:t>
      </w:r>
    </w:p>
    <w:p>
      <w:pPr>
        <w:pStyle w:val="PreformattedText"/>
        <w:bidi w:val="0"/>
        <w:jc w:val="left"/>
        <w:rPr/>
      </w:pPr>
      <w:r>
        <w:rPr/>
        <w:t>ÜÕ</w:t>
        <w:tab/>
        <w:t>Æ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#+ª1µË?çå³f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|W#©x}eÞ¶¦@î##G#o#ÕÐ´0ìMy¤9´#e#ÃÜLä¯#©ô#Ç$C¨mî·´qGæn#/8~:qÏ'ùW\4f#¼®</w:t>
      </w:r>
    </w:p>
    <w:p>
      <w:pPr>
        <w:pStyle w:val="PreformattedText"/>
        <w:bidi w:val="0"/>
        <w:jc w:val="left"/>
        <w:rPr/>
      </w:pPr>
      <w:r>
        <w:rPr/>
        <w:t>¼ô&gt;ÕÀk·#</w:t>
      </w:r>
    </w:p>
    <w:p>
      <w:pPr>
        <w:pStyle w:val="PreformattedText"/>
        <w:bidi w:val="0"/>
        <w:jc w:val="left"/>
        <w:rPr/>
      </w:pPr>
      <w:r>
        <w:rPr/>
        <w:t>î}iu³Ìx</w:t>
        <w:br/>
        <w:t>¢K#ÜÇ®#}MuÂîÜ ~l|]ðTúNªóið*[N¦aå²°UcÝJñX#HÔ±dë¹¹nkèè|(_</w:t>
      </w:r>
    </w:p>
    <w:p>
      <w:pPr>
        <w:pStyle w:val="PreformattedText"/>
        <w:bidi w:val="0"/>
        <w:jc w:val="left"/>
        <w:rPr/>
      </w:pPr>
      <w:r>
        <w:rPr/>
        <w:t>ÌûÌ#?y»ål`Ö»#|døð×V±Ö|%ã##èWV#cû;Su\#ÛXR###3Æ:Wc*Stæ®p¨×¿?ðU»µ·ðçÇÛ##Ú:[Ç{xí¾öHbÎUdecÈfUÉùx#¯¾4-#ö{ý£¬Òÿ#á7,¬uk¦»½Òu)# cP_åÎ3ò`ô¯Ì²üV#·Ö0ð{£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¼ßòçÄïÙ{Å#N¢Î,¦6±#,W6ÈJJ#Ï^+ãï#|:þËãìq°ÝÄÑ¬$qÃg#óU#«+ôêR¨¦î#ßOÕínmãÂT#Û~R¥T{ò:ôï#hz.¤é:¤W¨m_Ö)tM#nsô#ª|¬Ñ¥º#ð'mµERî`-Ðùg##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]n½¥iF¢m4¹-n|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Ü[µ¨#¨ªæ#ËÊ¸±µ¼_ôÝXílr¼ÿ#+I¹æêþÐ ¸`À£##Ö ¬</w:t>
      </w:r>
    </w:p>
    <w:p>
      <w:pPr>
        <w:pStyle w:val="PreformattedText"/>
        <w:bidi w:val="0"/>
        <w:jc w:val="left"/>
        <w:rPr/>
      </w:pPr>
      <w:r>
        <w:rPr/>
        <w:t>$z#«t0ÙD.g#½À#¦{ûV#ü;/¼K§è6Ò(¸Ôî#¼É##±ä#Ç#ãº"kK£ú·ì#§|9ð-ï&lt;uñSáå</w:t>
        <w:softHyphen/>
        <w:t>õ¥jØÑµÄußi1Ãùi'*¼u-í_Þ*Òm[VæÎî[äº6p#,H8÷#®\»1c</w:t>
        <w:tab/>
        <w:t>Ô#T]µêvUÃÔÃÉF{½ODø#ñ³Å#¼}¡øïÁz</w:t>
        <w:softHyphen/>
        <w:t>Æ¯h÷Iscy#j¸ìW¸9äzq_KþÓ_·ÏíYûOÛi#¾,Mâ</w:t>
      </w:r>
    </w:p>
    <w:p>
      <w:pPr>
        <w:pStyle w:val="PreformattedText"/>
        <w:bidi w:val="0"/>
        <w:jc w:val="left"/>
        <w:rPr/>
      </w:pPr>
      <w:r>
        <w:rPr/>
        <w:t>éþcéÞ#µÐìlí-</w:t>
        <w:br/>
        <w:t>êa_###Ö®_«&gt;¤/8+'ýZòWÑ×#Jí É#Û~÷&lt;SôíwÄ-qe#P¾sl##¢ýä/»®âp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¬ÉÍ÷aÖâwi07í9#Ûó©í´û{Mª©¾TR¥Øõ?Ê¥ 8µf[?pñßúÖ{aõÚ3í@F&lt;Ìxá:#æªKÆ9&gt;Õs;Xè§##ày#çµX7##IÎ1jÊ{#ðô-[X\ÝºAo#i#O,d#[#Ç×#¾£øOû#|løÔÎ~#|7ñ7</w:t>
        <w:softHyphen/>
        <w:t>íîâ³Ô5#;q#¥¹#Iq.##¯vRØç\X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9ëÊËúûý#ÇÜr{E]ª¾#ÿ#S|#ø+¥OãÛoöðÂß</w:t>
      </w:r>
    </w:p>
    <w:p>
      <w:pPr>
        <w:pStyle w:val="PreformattedText"/>
        <w:bidi w:val="0"/>
        <w:jc w:val="left"/>
        <w:rPr/>
      </w:pPr>
      <w:r>
        <w:rPr/>
        <w:t>ÚèÞ}×l&lt;M¥¥íñ`D©[b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L+Ë¼iÿ##^ýc[</w:t>
        <w:tab/>
        <w:t>|#û#~Î¿ðµ&lt;GkfÐéÿ##&lt;K0XmÀIEÅäeeSÔyJ2A&lt;WÎÖ¥ñ</w:t>
      </w:r>
    </w:p>
    <w:p>
      <w:pPr>
        <w:pStyle w:val="PreformattedText"/>
        <w:bidi w:val="0"/>
        <w:jc w:val="left"/>
        <w:rPr/>
      </w:pPr>
      <w:r>
        <w:rPr/>
        <w:t>xáíìèé~ï×üã¡Çí2#xvÒëçè~9|ÿ#«~Ú´f·pºçÅMkÁÞ#º.¿ðx4#Ki"fâ#¥ÜZB¸#shàq_ºÍþµª]O©j:³7óÏy3Ï!f=K#õ8#õØ&lt;####*=:õ:,Uë&gt;#ø3â#¤REcs#8Ü#D Éî3_kü%ý|U«]Ã#Z^ßÉ6ÒG#Ú¤öcÐz×6?3£ºÔí¡VÑÏ#~Çÿ##ü#kiqñ#ÄZ.#j#í!eºo\òW5ÏÚ×öKø#k&amp;á}6ïÅ¾ °shno#í&amp;ÞL#ü¡B/l#I#ò²LÚJpz7ø#\&lt;½§,#Ã##à #~"I¨ZøZ#à</w:t>
        <w:softHyphen/>
        <w:t>#Y&lt;rÉ=À^#P@#&gt;;s_#ëzÞ³â]BmO^ÕouBrZ[«û'§$àg°â½:8z#XrÓÝu:èÐåw]JK#E\#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R$X+Áë´NWv=JQå}b#¿çüs(#Á¤ÖÄ=X##z÷ç¸ägçW#ÎVÑ#°</w:t>
        <w:br/>
        <w:t>Ã'?Ê±'+Ìr+®#U-Ô£y*5¸Ã#È#yæ¸½_U[hL&gt;aRã#©ô&lt;ÄW¥JÅR¡ÄO¬HÍûeQÓp#ZÍöyI.åÜðK#Mz#éØâ©PªÒ³d#þÕ#±#ã#×TacÍ½</w:t>
        <w:tab/>
        <w:t>#u©#ÐÖñVbåiX#Q×¥#)Àë×¥#ÝÆ8¥##õ¡Êé i=É#v«Q0$õïøÖwD¨¤_ÇN=ºUTR¬çå##NqßÞ¹¥³:©ÓÔýIÿ#dÿ#Á&lt;&gt;*Á@þ?ø{á/Ãy¬4»µÃªøÓÅ×úKÜ[øOFÚÞuÑÚËûÐvùjN#``ÿ#N¯Ø+þ</w:t>
        <w:tab/>
        <w:t>Áû4ÿ#Á=~#/~#øZÞïÅº¤1##|R×là}oÆ#!pò4£È±b!</w:t>
        <w:br/>
        <w:t>#Ðwm#~mÅ#¼jÖyM'ðYËÕ«¥ùKî=5IáèB¬^³¿Ý·ãªùy</w:t>
        <w:softHyphen/>
        <w:t>ûTÌá#ðôQ²}xjdýß'#Ç8ü}«Gà÷Å»?#hö¶#òÆÐ"ÄÀ¿^=úó_#íU&lt;bRÙ£gMË#§F}#¬#UåXd#x5#pÆ»Ô8y#h®ÒtÉü»ÕY#+x.Q&amp;Ô«¤ª</w:t>
        <w:br/>
        <w:t>°ôæ°ªììuSØù[âÇìí§kë&gt;</w:t>
        <w:softHyphen/>
        <w:t>áXÖÒü+Lö1°T½@úÿ#úëóÿ#WmsÂ:úF±##06&lt;¹#$¯¨9é_7¦éÏ;#Þ#¢9e¹Ûx;â-Îp·#ÈÒ#Ý###ß#ÏJû3À#¤ºHâ»ö##¥eÅ8¿f#º#æ]#v¶ñBÜ"0ncÀ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ËÚ£Õg·Õl.,n¡I</w:t>
        <w:softHyphen/>
        <w:t>çÆÊëÁ#»¥Rç$cgv~JüzÐÓÀÞ-¸Õ4¿ÝZ&lt;øû&lt;K·#¹ëÍsþ#ñÌWÖâoÞp0ÏÉ?ô¯"~ìô=zKé:WeBÓ&lt; </w:t>
      </w:r>
    </w:p>
    <w:p>
      <w:pPr>
        <w:pStyle w:val="PreformattedText"/>
        <w:bidi w:val="0"/>
        <w:jc w:val="left"/>
        <w:rPr/>
      </w:pPr>
      <w:r>
        <w:rPr/>
        <w:t>XçèkÙ4#\%´L/#0#É#é×Úµ2z#Åá#4á#I#Á&gt;c#Hõë^§iâ#v4#Y{#y?</w:t>
        <w:softHyphen/>
        <w:t>z#¦pTDuúF¶¾Ù_#ãï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Îºä$ «~K^9]Xã³¸éaYÕ£ðÀ¯N¼¿ÄöS[n#%</w:t>
        <w:softHyphen/>
        <w:t>·§¿à*Ú¾¶8(´ûÒû¤Làã;±Û#ë]5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:sÞ°wFñõE·û4M'÷9#µà#9ñuãI,EBª2##Ç¯=ë¦tÝÏ&lt;Gws«ÞÈ.ËÏ#d¬{ç¾Jò?#Éöh!#÷d#\½+È</w:t>
        <w:softHyphen/>
        <w:t>¬¬z4£d|ã,IpÇq=H</w:t>
        <w:br/>
        <w:t>NGN:ùÅWdï m#ãÈ9^S]Né¢&gt;WñÎ¥spdY&amp;Ì@MïÀçü+âo#ê#éR:±VBÊJ°ànÆC^æ#Üæ«+-#|wâ#kexaB#&gt;d¤ù¬sÆsÈõãÒ¾cñ&amp;³-ÌäÆþJÜ##héÆ?1_OB6²8ª;É#ÔWü#¯à#</w:t>
        <w:softHyphen/>
        <w:t>.#_#®].¦¾¼²ð½®£·</w:t>
        <w:softHyphen/>
        <w:t>»#sl#s##8&lt;âJþÏ|#¿ñ)·ôàuö®&lt;LÖ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¥#U²ýYèQ/#öö«ª»ÏZtú#]Us¿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&lt;Úº¡ð£b»ô#ZªýGÒ³´t÷*§ë@ê#½a=ìlH ç-@Î#ÿ#¯¥&amp;ùFô#izþ]ê¤É#Ë9=ºjÆ#ÃeÁ÷</w:t>
        <w:softHyphen/>
        <w:t>(#txô5Í9t6yò®âN;útªÅvþ~§-ÐÚc7`{óXîîQ#!þ£ùÓ³#ub#¼GÝï#aÍ\¬À uaó</w:t>
        <w:tab/>
        <w:t>#9©Ø#!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áE#TÇ#;ã§JÜ-Ð6#}óSuÅ\¥t|¬C#C##xéX±¯$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(»#³NFÕ»dsî+Az#¥j@ö|!#&lt;qYot¥a²ÙõéíA####'#ZÀðEFS©#®Wå@Sã=ÿ#*¡&gt;[O</w:t>
        <w:softHyphen/>
        <w:t>c7ecxì&lt;ö'#aWoÿ#«¥a'dtGáCª#9?¥</w:t>
        <w:br/>
        <w:t>JÚVl1Þ«ÈØÈÇOÖ£ÜN7ÜªfÛzzTMwFH#3Cè.Hî±®I#j°¾7åXÛ#þÙ¯!Ô#Í;;1f$üÍõ52nÆÊ#jz#</w:t>
        <w:softHyphen/>
        <w:t>ÐKBÇÌ-ó(ÇNµì'å#ÏltëS7m</w:t>
        <w:br/>
        <w:t>yw3/®VÞ2ìX@8#3Þ¾Qñö¼eÖÅ##O¸m=#&lt;þ_Ò²*Öw&lt;#â¤S^Ø#H#y] ¸ë_h|#Ó#Cð^§¢4b#T.#õr2O¶Mm</w:t>
        <w:tab/>
        <w:t>#þ#MÖµØtY&amp;f#öþµðoÅ¯³Ouq§Ç&lt;ÿ#1pöÎzÒÄÖå4©^jçÈ×M%ÌÍ4¥V9É=9éVtÝ+ís¢º¶ÀØ##ÜkÊ¶lônÞÒÿ##&lt;/#¼f(Áea¸``}+íï#øgË¶Ra#ùxn#+Ó¡#¼XM°##Ú¨ p8#</w:t>
        <w:br/>
        <w:t>óO#x¦(£YB¬jN#X×cvG4UÙò_u÷Ô¤(YbG=#öëÖ¼¦]7~K+6áã¥qÍÝØì²9m_ÃrNãìËç£#G½`?õ{Ç# 8Ê! W&lt;©ó6m#ò«# ü#¸E%Õ±Aùò½{àþµíZ#Â{TÙ$Öâ 6o\ø</w:t>
        <w:softHyphen/>
        <w:t>éQåÖÄÎ</w:t>
        <w:softHyphen/>
        <w:t>÷g¡[ø#Æ"</w:t>
        <w:softHyphen/>
        <w:t>äî#¡)üé5 ÙYÊÐ¶#Ô¤aBñÁ÷</w:t>
        <w:softHyphen/>
        <w:t>&lt;ÝÑàZ2Ì·q##s#^½08®&amp;çÃð,Î#1´©Ç·Z¶õdZ##§x±-_-ÇÓò¯Xá¼##eûgÔÖÐ]AËnyÆÏ#</w:t>
        <w:tab/>
        <w:t>|#}#G½f·xfFf#0AÇjÿ#1#Û#á·ð·öý¡&lt;7®Æâ¶¡©i#Fÿ#,·#&amp;P#b»Ê°ÀåO</w:t>
        <w:softHyphen/>
        <w:t>}#MG;{Áþq'#ù²ÚóOîR&gt;IÞÆFR  #ÝséZXsßµ~Ç##!QY4,|ÿ#º?_ã#V</w:t>
        <w:softHyphen/>
        <w:t>]XÀ×·Îzõ««µ#w`z~µÎö`uÖÿ#t}?.jú¸\dÿ##çX#%u¡ÏÞÞä#H¡ømqùzâ¹iØ&lt;¨ã=1ÒÝ#»¥¨ÙÛÊµ,X/o¼ÖîpÎÄ#e®Ø|(2Và{Ê³¥=}ÿ#úÕÛMYØ</w:t>
        <w:br/>
        <w:t>nrq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ùïéOP:ï</w:t>
      </w:r>
    </w:p>
    <w:p>
      <w:pPr>
        <w:pStyle w:val="PreformattedText"/>
        <w:bidi w:val="0"/>
        <w:jc w:val="left"/>
        <w:rPr/>
      </w:pPr>
      <w:r>
        <w:rPr/>
        <w:t>é3jWÖ±Â¹&gt;g9ü1_Ò÷ì#ð¡,ü)¦ÝMl¸#«6åÁfÀæ¾#«º9#DºÙ~'·C#Ø_#x(#.X¡E9!¶ü¹# èqÿ#Ö¯\´Ñ%]Úxÿ#VÇNõüû'«&gt;ÿ#hXþ#</w:t>
        <w:softHyphen/>
        <w:t>ü1¦@æXöC&lt;cr3¸íÚµcÔþÅæ##¾ÜÆ8$z×ô|¾+4i¿5YâhþÑ7À;*î</w:t>
        <w:br/>
        <w:t>z§[Å®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mrË»#ôùqZÆô^#Õæe</w:t>
      </w:r>
    </w:p>
    <w:p>
      <w:pPr>
        <w:pStyle w:val="PreformattedText"/>
        <w:bidi w:val="0"/>
        <w:jc w:val="left"/>
        <w:rPr/>
      </w:pPr>
      <w:r>
        <w:rPr/>
        <w:t>m+I°tÝøVÌ^#ñ#¿Ð'EBXnCó#ØUF§s</w:t>
        <w:tab/>
        <w:t>Á&amp;`K§ÞéÓÉ#ÐÜC0?¼V#9úÖ¾¯kv7(l®æÊ¿1ÈíµN:{T;6Î:®Ò±Þh##u#É#Y±h ÂòWsuç:{^§#Ä/#ø+8\4w/!</w:t>
        <w:tab/>
        <w:t>#s&lt;#äqJæ¼B2Ðàü}á##ÝÛ;,#ÊWrykÁoÏ#ð¯¼iàÙØLPFÛ¥##à#õ¯W</w:t>
      </w:r>
    </w:p>
    <w:p>
      <w:pPr>
        <w:pStyle w:val="PreformattedText"/>
        <w:bidi w:val="0"/>
        <w:jc w:val="left"/>
        <w:rPr/>
      </w:pPr>
      <w:r>
        <w:rPr/>
        <w:t>'Ëf)Gª&lt;*ÿ#OÏ8meÙ##!</w:t>
        <w:tab/>
        <w:t>Æ;ÖCYMå¶W</w:t>
      </w:r>
    </w:p>
    <w:p>
      <w:pPr>
        <w:pStyle w:val="PreformattedText"/>
        <w:bidi w:val="0"/>
        <w:jc w:val="left"/>
        <w:rPr/>
      </w:pPr>
      <w:r>
        <w:rPr/>
        <w:t>»Hõ¯Ní</w:t>
        <w:softHyphen/>
        <w:t>ÎzxAî###i±B#(Ç#Ðm#ÙjhF6#9ô§È÷'µDÖ(ôï#¬öÚÝ#Õ IDFAa»Ï¥~ªxWâ#øM¬!1#·ÚâF</w:t>
        <w:br/>
        <w:t>Ã§#Ó3_3Rçlk</w:t>
        <w:tab/>
        <w:t>[Cå¯#ëß`×Q%Ô«;8un</w:t>
      </w:r>
    </w:p>
    <w:p>
      <w:pPr>
        <w:pStyle w:val="PreformattedText"/>
        <w:bidi w:val="0"/>
        <w:jc w:val="left"/>
        <w:rPr/>
      </w:pPr>
      <w:r>
        <w:rPr/>
        <w:t>s×kÙ</w:t>
        <w:softHyphen/>
        <w:t>&gt;0Ìö¶Ó!HßË\##óà©s±¥9Y</w:t>
      </w:r>
    </w:p>
    <w:p>
      <w:pPr>
        <w:pStyle w:val="PreformattedText"/>
        <w:bidi w:val="0"/>
        <w:jc w:val="left"/>
        <w:rPr/>
      </w:pPr>
      <w:r>
        <w:rPr/>
        <w:t>Ôþ!Ç¨Ïg:Ý^+¤Ê)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0Iê=ëï?#ê÷K£é÷.²Å#Ñ#¤R####?^µåc(rÅ+u:a+ÞHôû=z'-çÎ#ïÊ'Q[</w:t>
      </w:r>
    </w:p>
    <w:p>
      <w:pPr>
        <w:pStyle w:val="PreformattedText"/>
        <w:bidi w:val="0"/>
        <w:jc w:val="left"/>
        <w:rPr/>
      </w:pPr>
      <w:r>
        <w:rPr/>
        <w:t>p #Ý~ðäz×*n3nÆé¾Ê¸#^µ$¥³þsWN!~ç9¨HÀ©Sòù¹ëÇZÀ\÷=}zW¡MY#ÊWÑ#üÄ{ÕI#IÎ}+h|Hç»±2ã&lt;wü«.RÑ¿ÉýÝ¿ZÔÍ««#¸ö±$S3ïrøòd#{Ô#Íx_æ^Im$(ã#8Ð·É#Êº!-</w:t>
        <w:br/>
        <w:t>sÍo¼}«ÙÈ"{¹v§Ê#dm_¦k¾ñºì#K$·2ÿ#´I+Ï^kºÔ&amp;¶&lt;§ÄÌ#±£#çl£Ó#¯#ÕmÞvB°vÜÉ#ß</w:t>
        <w:softHyphen/>
        <w:t>}</w:t>
      </w:r>
    </w:p>
    <w:p>
      <w:pPr>
        <w:pStyle w:val="PreformattedText"/>
        <w:bidi w:val="0"/>
        <w:jc w:val="left"/>
        <w:rPr/>
      </w:pPr>
      <w:r>
        <w:rPr/>
        <w:t>#¢9nÑÇÝË#¾sl1±bR8Øµ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ú×¡MÙ ¶¦I«ä#</w:t>
      </w:r>
    </w:p>
    <w:p>
      <w:pPr>
        <w:pStyle w:val="PreformattedText"/>
        <w:bidi w:val="0"/>
        <w:jc w:val="left"/>
        <w:rPr/>
      </w:pPr>
      <w:r>
        <w:rPr/>
        <w:t>#n##ºA®÷Â?#ügà¥»Ð&lt;E¬Ø\C!#"¿ýÇ</w:t>
        <w:br/>
        <w:t>IP¸#w#ÍtJ1\d´#Ü¯#õà#ü#SÅþ#°Ñü=ñ'OÇÚD)om8½#Ec*[##à.=~ø+â#ìûEGr|;â=#À3½¥@ÕçD[?y#Âû½«óüË(Æ`qÏ#÷£-×oëúóÆ¦#JÒÂ»k¯ç¿#d¿#èÍq©5=ÄæîÊ{XIx1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â¾&gt;øðX#ï#ñÎ##ä#S´äzüÙ®¼&gt;&amp;#díÓB¹SM##i§x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Ñå~PÀõ#¯Tð~ý³§^Ktò#*0##°s¥o~#²@³#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õ×ÜøVH44Ön\[ÙÝ3"|À°+Ôc9éíE¯¢#åW·;h£ ÂîOÊ1¸vÍsQù¯æ[&lt;¶òÿ#Ë9"%Y&gt;UF.àvÚ%þ¿âýJÇ@Õµ#ÍB)ì°Áqvì`}à+ñÎq¢jí§]4Ks#`ÊÀäð}ø</w:t>
        <w:softHyphen/>
        <w:t>J³ÔóvHêÅ7ísÉ#=êûI+ÆJìÑBq#7j¥#¦#ww#;h¤#hÃå;©Ën#v±A»8#¯µNÄ}¦H#U</w:t>
        <w:tab/>
        <w:t>#z#Ï5T#g8#9 `u¬#êÆDØÛ"àî#ç#¯5D!#&lt;ýãÐu¦®ä#ëdN±JÊ0¬@þ,t¨þÃ$Pô$g'ÿ#×[#Ó§©Ôh#ü[âJÇCð5#ë:¤«</w:t>
      </w:r>
    </w:p>
    <w:p>
      <w:pPr>
        <w:pStyle w:val="PreformattedText"/>
        <w:bidi w:val="0"/>
        <w:jc w:val="left"/>
        <w:rPr/>
      </w:pPr>
      <w:r>
        <w:rPr/>
        <w:t>¦Ï?#gldÆ¬#$#OJý]ø</w:t>
      </w:r>
    </w:p>
    <w:p>
      <w:pPr>
        <w:pStyle w:val="PreformattedText"/>
        <w:bidi w:val="0"/>
        <w:jc w:val="left"/>
        <w:rPr/>
      </w:pPr>
      <w:r>
        <w:rPr/>
        <w:t>ÿ##ý¡|]¤i#1ø«#¾#øAË</w:t>
        <w:softHyphen/>
        <w:t>Üx¦å&amp;»+;2#·)|µ#,#yäWÌ(á!kÞOeýluÝR\óØú#XÕÿ#à#°# ¾2ñ]ÿ#í9ñvÜé4</w:t>
        <w:softHyphen/>
        <w:t>7LëN¶»XÜÇ#2FT#\I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¿h¯ø8;ãß</w:t>
        <w:softHyphen/>
        <w:t>n¼!û2x+Aýü##¡Ò´Ë</w:t>
        <w:softHyphen/>
        <w:t>#Ò?·¶lYT&amp;###íunq^##$ÇãóhfýÈ/v&gt;×Þv©CêéMY½×ù#~$|Høµ¯Þx¿âo¼Yñ#]¸ÚçWñµ-ëÄ¬Û¨s²0OPª:V.àís[x~Åg&lt;Ér G$Iò°þözc¾µöÎqVHZz(</w:t>
        <w:softHyphen/>
        <w:t>#¦&lt;</w:t>
        <w:tab/>
        <w:t>û+xX6SêpÝùs8eXm%$#î##?3ë_¢ß#?àÓÝZ</w:t>
      </w:r>
    </w:p>
    <w:p>
      <w:pPr>
        <w:pStyle w:val="PreformattedText"/>
        <w:bidi w:val="0"/>
        <w:jc w:val="left"/>
        <w:rPr/>
      </w:pPr>
      <w:r>
        <w:rPr/>
        <w:t>KSÓ#KÐÂ</w:t>
        <w:tab/>
        <w:t>îµm`</w:t>
        <w:softHyphen/>
        <w:t>¬p#ÁA%ÈÝàm#E|þ;89ZÔÞQö4½´ö&gt;¼Ódÿ#ÙÖ#¯|gªßxªóC²oô}</w:t>
      </w:r>
    </w:p>
    <w:p>
      <w:pPr>
        <w:pStyle w:val="PreformattedText"/>
        <w:bidi w:val="0"/>
        <w:jc w:val="left"/>
        <w:rPr/>
      </w:pPr>
      <w:r>
        <w:rPr/>
        <w:t>#$CµpÎ#ÆJ¹#×Î¾6ÿ#Ù.&amp;ðsO{=#âéÚÕâTF#·#gÆöôôö¯¥#Ni#W#½Û¿Ìõc.YªVÿ#&gt;#ñ·Æ#ÿ##/f¹×|U©&lt;R11ÛA!"^ËÇQï^Y#$®Ítï#;Ï&amp;CêOzõ×%#*TÕ&amp;#y¦Û4</w:t>
        <w:softHyphen/>
        <w:t>ôø¡#@/ÉÉ#¯µ]#ñ '¿²ã#</w:t>
      </w:r>
    </w:p>
    <w:p>
      <w:pPr>
        <w:pStyle w:val="PreformattedText"/>
        <w:bidi w:val="0"/>
        <w:jc w:val="left"/>
        <w:rPr/>
      </w:pPr>
      <w:r>
        <w:rPr/>
        <w:t>¶vÆ#AïQôÇ#V©lN#|¸#õ¨¼Ýì@&lt;¯##ÜVª9¥%#)æ#ÆYùFìzþµÚù+¦Ý¹##¯ç]#éjqÕ©k#®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wÚX#m?Ö¸</w:t>
        <w:softHyphen/>
        <w:t>oÅ6ÑJñZ\3²ü®¡z#ò?É¯J#uNNçÅ×²¨5Q#ÝËI÷ë\´Í,ÒÍ$</w:t>
        <w:softHyphen/>
        <w:t>ÐbHüëÑ§HãNäAÈ÷ç¹¤Ü}{út®¨Çæ»V8##¨#)õ¬RÑ°Nú+#1úSªì.U{¯#SÏ#VMÝÜcü¾óôëH#ý9©nÊäÉ;«</w:t>
      </w:r>
    </w:p>
    <w:p>
      <w:pPr>
        <w:pStyle w:val="PreformattedText"/>
        <w:bidi w:val="0"/>
        <w:jc w:val="left"/>
        <w:rPr/>
      </w:pPr>
      <w:r>
        <w:rPr/>
        <w:t>#ä#G&gt;*ô#ÞFzZÁ¾¥¥wcY#$dwÇÒºM#Î#ï</w:t>
        <w:softHyphen/>
        <w:t>ã¸</w:t>
        <w:br/>
        <w:t>a#ueÈe#Ö2gu#ÞGú#Á°_</w:t>
      </w:r>
    </w:p>
    <w:p>
      <w:pPr>
        <w:pStyle w:val="PreformattedText"/>
        <w:bidi w:val="0"/>
        <w:jc w:val="left"/>
        <w:rPr/>
      </w:pPr>
      <w:r>
        <w:rPr/>
        <w:t>tï³ß¾'\höÚ_þ+x¾G°Ô#!eÔtÈ#Ê#ÊÉ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÷C¾kúì³¹K!#7M~#Õö¹Æ*}\</w:t>
        <w:softHyphen/>
        <w:t>÷{¿=Zö)Æ=#¿Ïñ&gt;ý twÕ´#v°-##</w:t>
        <w:tab/>
        <w:t>=3_ZOuo#ë¥íg6·&lt;"Él#`þ5ó8ùZ¬$º3¯</w:t>
      </w:r>
    </w:p>
    <w:p>
      <w:pPr>
        <w:pStyle w:val="PreformattedText"/>
        <w:bidi w:val="0"/>
        <w:jc w:val="left"/>
        <w:rPr/>
      </w:pPr>
      <w:r>
        <w:rPr/>
        <w:t>#Ã¹úýð÷ÄWw#</w:t>
        <w:tab/>
        <w:t>ðÝöº#¥}¦GusnPæØ·E9ÆN0sï]YÖì$`¢t,#1I¯R5#¹çN¦Òz#N</w:t>
        <w:softHyphen/>
        <w:t>ÂýZ¡ytÐÄì#Ò¼ôëJ¤Ô9ds#ð@#îgëÎáÁöé^#ñÀº#Ä=&amp;i Ö#b#/#Ø!6õ89Æ:ñ±O#,ôhFÒLüÊÕmµ#</w:t>
        <w:br/>
        <w:t>ê[LvKiq°ì#÷£=;úW¤øcÆW*±N9~</w:t>
        <w:br/>
        <w:t>³`ÆG9ëÁ¯#-ÆVG¡/{sëß#xäê#[´7"9&lt;üÀ#xç#ã9Àõ¯{Óµ_·FUÿ#Ö"åöð¿O?ýzôáS)#PqgÊ?´Ã95#ïY·#ÈFcÆvtúu÷Í~G#fûÁúíÂË11E.gL#¤g§¥qVvÏO#¬$ô#&lt;om¯ZÇ-¼±²/ÊÑck)ôüÿ#z¾â#´'¼Èåuó</w:t>
        <w:tab/>
        <w:t>Ùô#</w:t>
        <w:softHyphen/>
        <w:t>!{&amp;T£ÑÍ£x¢#ñmßÞ8cÅz®â§V`teB0]²##ì§;jJîzÖâheH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$©,½º~5éúGÑ¡#¬Ê&gt;mÍÉç#ë^</w:t>
        <w:softHyphen/>
        <w:t>#ßsË«NÇg{</w:t>
      </w:r>
    </w:p>
    <w:p>
      <w:pPr>
        <w:pStyle w:val="PreformattedText"/>
        <w:bidi w:val="0"/>
        <w:jc w:val="left"/>
        <w:rPr/>
      </w:pPr>
      <w:r>
        <w:rPr/>
        <w:t>â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#×òö«¿fÁÜßU#ºc#ÿ#B·ÑBÊò»±¾&amp;ñáü¢#;v5Ö°ês:ôem\#¨#Á¯üj£í.Î2##Zà¯##t{#?xâÚ%,#¦#1¾õà^,Ô¢·gãÌ\1CÚ¼JÈõé##øóÆ#®dÔ#fRJ;#r9ç#b¾bñ#%º)|½ê£'#ôÏ</w:t>
        <w:softHyphen/>
        <w:t>kIl\¾&amp;|ñ#ÇqZÏ#Ó¹MÊ&gt;¤qÛ§</w:t>
        <w:softHyphen/>
        <w:t>|#ã/#_#ÜË</w:t>
      </w:r>
    </w:p>
    <w:p>
      <w:pPr>
        <w:pStyle w:val="PreformattedText"/>
        <w:bidi w:val="0"/>
        <w:jc w:val="left"/>
        <w:rPr/>
      </w:pPr>
      <w:r>
        <w:rPr/>
        <w:t>ÄfrÁ-íÕïåñmu®Ùòß¥¿Ô&amp;w,Ó#g8##ÀVVá#½~þÚÞkk]'#FF2OOZúxi(¤q»s#Üwü#×á</w:t>
        <w:softHyphen/>
        <w:t>ÃÏÙO@#í&gt;&lt;ñ4þ"¾¼TùîãV(N;aYæ1é_Ð¯®1i#Yé?#^-Jø·Ý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dW6ôø#òíW#ä#¼#WE3Äª¬¬XC=¸úS½EuÅY#ô*¿Ý&gt;Æ©Éß¯LVRø</w:t>
        <w:softHyphen/>
        <w:t>=ÊLØ8#½©UýN#k÷gDcÔ·#Ïô©w/</w:t>
        <w:softHyphen/>
        <w:t>fçØ©Bû#´Fqøõª2Ý"ñúõ¬¥;n8Ã]</w:t>
        <w:br/>
        <w:t>#_¨#æõíTd¿Ü=µrÎWvG\#}</w:t>
        <w:br/>
        <w:t>MÄdç#gÑ¶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ý+#+nj£Ë±e#U$lqè:}PÊûÍ7×ëOp#2ÈÐLaÿ#[°½Û#~¸©»¸#U¿|u#¥e¡§'½ó-~Ñy¯yË#</w:t>
        <w:softHyphen/>
        <w:t>°#ÈÉ&lt;¿#Ú=k©[#Ñw#¡©Üî#ÞÖ# SG'ü*##'aüÍàá°3R3g##Ö·µ´#Ê:#?úô#Ëâeµ&lt;xv ulð=ëJk©%¸OQïéZ#É.?N #u#´µÙÛo#T6~c\ýq(àùÅ#t</w:t>
        <w:br/>
        <w:t>0#øU0#Éâª;«R1Ú:wÅTú 3%lÇJ¨NI5ÏS¡Ñkh#z#Ç·JR¤v¬&amp;ØÚ</w:t>
      </w:r>
    </w:p>
    <w:p>
      <w:pPr>
        <w:pStyle w:val="PreformattedText"/>
        <w:bidi w:val="0"/>
        <w:jc w:val="left"/>
        <w:rPr/>
      </w:pPr>
      <w:r>
        <w:rPr/>
        <w:t>ZÃ#pG¾*2#ç§µdPÓÆyéTg|gþ#7mÀÉ\g¥dÏå2£&lt;r#=k9Jú#HG«8ÝJc$ç·OjåHß/NKTF]Q¡í&gt;</w:t>
      </w:r>
    </w:p>
    <w:p>
      <w:pPr>
        <w:pStyle w:val="PreformattedText"/>
        <w:bidi w:val="0"/>
        <w:jc w:val="left"/>
        <w:rPr/>
      </w:pPr>
      <w:r>
        <w:rPr/>
        <w:t>´Híp#öùy5Û±ÉúP##âÃ</w:t>
      </w:r>
    </w:p>
    <w:p>
      <w:pPr>
        <w:pStyle w:val="PreformattedText"/>
        <w:bidi w:val="0"/>
        <w:jc w:val="left"/>
        <w:rPr/>
      </w:pPr>
      <w:r>
        <w:rPr/>
        <w:t>Á#iÚXäv#¥|G¨^½çX4ê¬î=rqÐVR¶EF7¸ûë!©øL·a¹~Ú#ê#ýkí-##°±0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#ã¥Tg¨ÜZ#ø³âÖâ8dÛ°'w+Áäs_#kWfúöyäýìw®|\Ü¬Q²(ÚÚgD a&gt;cÖ½[Â&gt;#âd&gt;IØ®#H{óQF7±s÷bÏ±þ#xJ###]Ø|Ç#8#úÂÙlí£T</w:t>
      </w:r>
    </w:p>
    <w:p>
      <w:pPr>
        <w:pStyle w:val="PreformattedText"/>
        <w:bidi w:val="0"/>
        <w:jc w:val="left"/>
        <w:rPr/>
      </w:pPr>
      <w:r>
        <w:rPr/>
        <w:t>#ö)FÈójJìÈ×/^#$HÉY#Ã¨#¿¥|åâhåäÃ;îÊ±^H?½:OsÊfðÔò¾ìû»¶3õ</w:t>
        <w:softHyphen/>
        <w:t>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°]àíQÙïä{³².èèt#ÜÌ$#Æ#IÛ+Ôtß#h¶3o##ÏÌ¸#ß#</w:t>
        <w:softHyphen/>
        <w:t>*|ÎìÏ#¾c##-¢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¶Öv¡N ¯÷##Ù(¨è^fäfË</w:t>
        <w:br/>
        <w:t>#Ø^#ãåé\/#tA@à1?¡¬fµ5&lt;kY²XÒ[&gt;còôé^dösÜ]#1ÁÜFj#[Ø# ¾#xp¿¦=</w:t>
        <w:softHyphen/>
        <w:t>0³#õ¤#kèY4[ex\##x#¹ë]tãc</w:t>
        <w:tab/>
        <w:t>Ë[.üf</w:t>
        <w:tab/>
        <w:t>#© (BFGÓú×ù¸ÿ#Ág´e¶ý³ümªI#¤Ú®#¦»$mæÉ###8ßÉ#ã #îp£x¿½ù#&amp;Ö#ª]¿SñÉgwÃ«Æ p#u9«1H¯Ý`º+S©b&gt;§éWáã#&lt;Õ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#</w:t>
      </w:r>
    </w:p>
    <w:p>
      <w:pPr>
        <w:pStyle w:val="PreformattedText"/>
        <w:bidi w:val="0"/>
        <w:jc w:val="left"/>
        <w:rPr/>
      </w:pPr>
      <w:r>
        <w:rPr/>
        <w:t>#ÌOOÒ»#FÈLûvë\²øY0Øéàl(çõëSÈç¿v¹¤îQÌÞu#_Ï##y# o';Ý##Û4 õhìQñ#;##Á]û¸ÇøW?gbÒ)#*ìÃ#õÏ?z4ö2#'ðóÒ³¨úW}5¨#O$ðzÐ2#;Ö{wÁí&gt;MGÅ:M ù#¨¡¶nÛÈç#ý~Ç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ËÀ-«Û##G#óvãw#'#ùõ9p#¦ìú&gt;#¾²äÑ]7Cû,aa#aFÖ^§#cÚºkM5p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ë_½÷|½#ü#JÒIpêFìÉTð~ÕøwÂÚ[Þy#ó#;T×¹5ý#Rvgæñ^ííú#Ão:Û###W8ÈÆ#Óô½'Â</w:t>
      </w:r>
    </w:p>
    <w:p>
      <w:pPr>
        <w:pStyle w:val="PreformattedText"/>
        <w:bidi w:val="0"/>
        <w:jc w:val="left"/>
        <w:rPr/>
      </w:pPr>
      <w:r>
        <w:rPr/>
        <w:t>Y.ºÜ¯È[z¢±ïïY9Ýèf÷½FÑ#ÂqN âÃÏui#g{ª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d~uØj_#~#xkOuÖ¼Ecq¨G</w:t>
        <w:tab/>
        <w:t>ÛCÆ÷7à#¹##îÕ\FsM</w:t>
        <w:softHyphen/>
        <w:t>##ð¶ñ6ïQÕ ÑM´#Üg§ÜZöË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;qÐkÐ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#Hô¡#0ùÛàíYÔ¨¨ÔpØá©NRw&lt;Äÿ##nágx#ËbWrÿ#¬Ç==úWÎþ Ð5</w:t>
      </w:r>
    </w:p>
    <w:p>
      <w:pPr>
        <w:pStyle w:val="PreformattedText"/>
        <w:bidi w:val="0"/>
        <w:jc w:val="left"/>
        <w:rPr/>
      </w:pPr>
      <w:r>
        <w:rPr/>
        <w:t>#¸##V"#ªW#r</w:t>
        <w:br/>
        <w:t>Úu&amp;¬5NQÇ#'5k#öÒI#ÚDáP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uÏ½cÞxÖ#ã!¸·s #ÕÈ]Øö#kØ¡PVèdkÚ¾4u[{(Òúà#!##}óéø×®#ëòã##zôiÊæj#g'</w:t>
        <w:softHyphen/>
        <w:t>ZG#ãÊ`Á,Áp</w:t>
        <w:tab/>
        <w:t>®{#ã#¥vEÝ###Îp{úR#éD¾##MáIÒ#B2ä®ÿ#Ý¡ÇCþE}A#E½¬Ro(v3#n8¯&amp;½.y &lt;óY¯ä¥"#ã{ãbçÖ[TH÷~ï§^&gt;µÉìí"¹R;Ï</w:t>
      </w:r>
    </w:p>
    <w:p>
      <w:pPr>
        <w:pStyle w:val="PreformattedText"/>
        <w:bidi w:val="0"/>
        <w:jc w:val="left"/>
        <w:rPr/>
      </w:pPr>
      <w:r>
        <w:rPr/>
        <w:t>kF#à*WtYÿ#XOÌHè?#+ú#ðÌ^#ñ#ì#ðßÅÏ¤A#4¯´èÚûL#[#G"ÆÎ##¡r3·&lt;uì&lt;lÒ&lt;2KvàtÐTdéú£ñWý¡¼C£xÖïL+qud.^Ý¥+G`ÈqÁ&lt;õ¯£ü%ñëMÔ#Ê+ëi§Â#iãÒ¸q#E#Fpêi#^çÑÖ2Óµ;i.£u-±¸³q.}?#¼ÚH</w:t>
        <w:tab/>
        <w:t>E%#5ç(r½M#Ý;ÙÝ#þ½k&lt;°$óßÓ</w:t>
        <w:softHyphen/>
        <w:t>u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#§þi1ÔsU#Ñ*äÏ#¡¬»Û&lt;c{t</w:t>
        <w:softHyphen/>
        <w:t>%.Q¥}#å&gt;+·¼1cç"#¥Ô#®sôÍx#±# #d»P²11#1Î</w:t>
        <w:tab/>
        <w:t>#ºúVvh|</w:t>
        <w:softHyphen/>
        <w:t>«£ÇµY|öRÒKµÙ²à¯&lt;t®2é@RIÉÉ#Þ½</w:t>
        <w:br/>
        <w:t>/±38éøßÏ##¥qz¬hÑb&gt;PÌ#9'#÷ðÒ÷QÇ5ÔóY#Á</w:t>
      </w:r>
    </w:p>
    <w:p>
      <w:pPr>
        <w:pStyle w:val="PreformattedText"/>
        <w:bidi w:val="0"/>
        <w:jc w:val="left"/>
        <w:rPr/>
      </w:pPr>
      <w:r>
        <w:rPr/>
        <w:t>#¸=ë2H7î</w:t>
        <w:br/>
        <w:tab/>
        <w:t>#-Àéï^9]Xùv9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.6¶#G=j#fmù###éÒº£+èÁîOÈRA#æüë{Fñ#¯¥Èb¾¸ÉM#W?¹`~øô9æZ³6Ú¦ß³Çü#ïãÂq¢h¾ ÖWÇ##µ³O¦ø2¢@OE,Çn# ¯×_#~Ðÿ#±×íW#á¹u##µh4ÍVåb´»iÊÄÍÎ2</w:t>
        <w:tab/>
        <w:t>â¾'2Ê¥Å&lt;Ç#´×~§E8Ò«xÔZôõ##þÊ:§tÈ5M#ÆMoG@Tê$O#Û¥r1#}Å|q¯|/»ÓRâ#IlÒQûÈÕJ÷È#Vx#\qtUD¬ÙÇSÜ«*wØð</w:t>
      </w:r>
    </w:p>
    <w:p>
      <w:pPr>
        <w:pStyle w:val="PreformattedText"/>
        <w:bidi w:val="0"/>
        <w:jc w:val="left"/>
        <w:rPr/>
      </w:pPr>
      <w:r>
        <w:rPr/>
        <w:t>oÂ~"ÒõHot·W·SÙÎc##'=øõ</w:t>
        <w:softHyphen/>
        <w:t>=?UÖµÒ4ûÙ$Þ²##Ä#õçñ¯F1Ùfõ$×&lt;?¢Áº÷Ëx#8ÉmÒ#QÆ?Zàæg#È*7##qZm¹R¶(G«ßZÈ6³¼#Äá£#1z8¬Ë«¯'æîFæg/$Ò¶YÏãVÚµ#P##8éÉ§²õ#½Zlu±n&gt;#Ç§åOÛòþË9YX#°ÄlHïõN#¤p§#làñÓänîæ7JÄó[~î59^B#ËÔÔ¶z&lt;°[1Ã+{B##2I=#ã[ÆI4î]:m´»~#~À#´Ç+è,|#ðó]K~÷ÅzÝ[é¶¿#®UHÚ#+wÅ~é¿ðM¿Ù?ö\Ñ-¼{ûjþÐ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û5_·¼5¬A#Ü²å</w:t>
        <w:softHyphen/>
        <w:t>#ö$¾Ð7qÓÒ¼Lvo7U`råÍRW×¢=ü###¨)ifíäº¾Êÿ#×Sçßð\Ù?öjÒ5_#þÄ¿³®«&lt;cO¶ø«B¶«"#ffe/.âxØ##zü?ý£?à§ß¶GíEsâ#ñ÷ÄÍKNÐõ«ac{áo#^KodÖáä #¸;*¬ÝH#</w:t>
        <w:softHyphen/>
        <w:t>òÞ##£Åã&amp;ç)YëÑõ9%U9Ú:Ûðôì|%§ÛkúÅòÈ³ÝÉ%ÿ#Èä3³LÜ3rOâkÓ|?ðkÄzÔ±¤¶rÁ#³Ðìÿ#ZsÓ'ð¯£HÃDJ&gt;âø1û#ë:¬¼WÚDFFÐnÑ0Kb#NqÉéý#ðÏìËðáV#¡ñ#Å6hy§DÑV#¥1</w:t>
      </w:r>
    </w:p>
    <w:p>
      <w:pPr>
        <w:pStyle w:val="PreformattedText"/>
        <w:bidi w:val="0"/>
        <w:jc w:val="left"/>
        <w:rPr/>
      </w:pPr>
      <w:r>
        <w:rPr/>
        <w:t>&amp;íªÄu#Ïµ|ÞkNq&lt;&amp;¯cz#ù¦á.Æom?ß#!NøWà«}OV·S</w:t>
      </w:r>
    </w:p>
    <w:p>
      <w:pPr>
        <w:pStyle w:val="PreformattedText"/>
        <w:bidi w:val="0"/>
        <w:jc w:val="left"/>
        <w:rPr/>
      </w:pPr>
      <w:r>
        <w:rPr/>
        <w:t>¯}gos Ê#æe·#`pÃ'9Àæ¾#øÁûdüiø½-ì#$¿ÓôË«s##Lñ©#Â¹$F#p#Ê¼¬#WË5Æ»Ë·CÐö*PP½µ&gt;`¼QÔ£#_ÞÝÞ</w:t>
      </w:r>
    </w:p>
    <w:p>
      <w:pPr>
        <w:pStyle w:val="PreformattedText"/>
        <w:bidi w:val="0"/>
        <w:jc w:val="left"/>
        <w:rPr/>
      </w:pPr>
      <w:r>
        <w:rPr/>
        <w:t>8¸Ì#ç9&lt;ñUmìÛj"°Aòã#tí^¥Y[cª#ú³m8#Ó</w:t>
        <w:softHyphen/>
        <w:t>\NHÈÆ+é§¸ðÀc9éI##G_Æ®</w:t>
        <w:tab/>
        <w:t>njRy9##nU§^ç¡=ñ]téRJ(</w:t>
        <w:softHyphen/>
        <w:t>5Ö#ÉµøÆsÇOþ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f|##^+²#Í«RÇ7¯k6z~ï:C¹È#aÜG#ýjò«Ý~OÞ-¼PµÆ+¦#Ï«PÆ¸Õ.¦ÆedÁÜ6#±ÙÉÉêwrkÐ§HàGÐ##c¿qúÓÙâ#=»wÅwF2¢¶KDdN£ ïSlàúÿ#*Î{£X|(wçÛéÍOYX###Táq9 ##O#Rªäàçò¬ç+è</w:t>
        <w:softHyphen/>
        <w:t>c²º©Þi#1\¤d}3WáÓ¯"bd·&gt;l#Èx®YKQÇti¥¥Ä{ZDs¹¸&gt;Y#¾ê&gt;#ð½÷uM?IÑ#Öu+Ø´Û#¶Bï#rÈÛC²¨Ë#2Hô#=®Ùé`ãÍY&amp;¨÷ü#ön·ø#û6|#ðÀ)#~#øu§3Al#;FHñ1#µ~ê¾*Ö,b#¦A$¤ü#d#?</w:t>
        <w:br/>
        <w:t>ü3#7,uy÷ü[=LcÎÔ#Ï^:ñWïàÚîÞa#À*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¯#øIð~ÿ#Ç#4#÷Ëåè\¦÷TÜû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ÀQ^&amp;2&lt;õ`¾#¨Aê~¾·£ZI#0Å*(A##Ç`#§#¹?#X_MfÚpa1@dÊCØ^#mí40öm3È¼5ñRÓ.Æ®¬`&gt;[ùÀÇ#ö¯£4Ï#èÞ#µ{;¸ä#òäuÀüë5]7kì´0üOáðÐ½àc]áb#á_*xÅZÅÚ </w:t>
        <w:tab/>
        <w:t>2D¤Æ#ýg&gt;þÕÇÑ3z##ã#I=ýô×/##¸³°#}³ßç¼='ï»Àwê{W÷gYê#®´ahäc#Y;Tàýké#|@{¿)|#ùääàÞF)#õ=òCmâ½#æÊå#s#Ó9Á"¿#ÿ#jo#ø7URH¶¸$ä#&amp;#çÓ®1[N7W4ÃTäê|W¤xTðåúÜYK"D4*xWÙ##ñ½¥C{#Å¥</w:t>
        <w:br/>
        <w:t>#xÉÁVïÅ(mcµÇ]#Õf³!±ü;@å:õM#Ç*¬çlÛÛÇëÑ7##OsÔ,þ(iöª3r©.##û×C¥üqÐ,¦i$¸Uf#`YÆ{tô®ºxCvqTÂN[#Ñô?Ú;ÂJábÔ#:cåÓØgÕî¾#øÇáýkÊ#öÙÄØÚÊøÉ=¹Ç?zT1Tªû©êpÕÂU§ï4zýýú#µd\#úf¥-Ø##sÆzñÒºä¯#/kâ»#ÒW*vT(û¿S_#øÕ##S/ÈûéÐz×Z3®çÊ¾)bÏ7ÏQ½G5ñÅo#Å§«[</w:t>
        <w:tab/>
        <w:t>Ê</w:t>
        <w:br/>
        <w:t>S&gt;ßx54G·E##xëÆi#:Èïp#®zf¾Gñ¯u#Ù#âDq#ñÔzÖCI¤¼Q%ÍôFá¤èTåó^K¬ø#W×%ÞÒÆvfn¤áOQ_Ea¡ÁYs'bM3àÒi¯&gt;£g ¾F-²Vÿ#X2xÇa ð´¶w*Ú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¦(bHe®##}ÄcÍ{4+)ÏFsòY«#ûý|#ß#þ</w:t>
        <w:tab/>
        <w:t>ü#ðlð&lt;#WÃÍ6Kï1i¦/5¤ tfgÉ#¹õ¯Ò¯#_ ·L#lÁë{cô¯#TN¬êßæeÝÅk&gt;ô</w:t>
      </w:r>
    </w:p>
    <w:p>
      <w:pPr>
        <w:pStyle w:val="PreformattedText"/>
        <w:bidi w:val="0"/>
        <w:jc w:val="left"/>
        <w:rPr/>
      </w:pPr>
      <w:r>
        <w:rPr/>
        <w:t>}ëR7öú×u)#Ç¬ºU±Ðä:í]ÑJÇ#</w:t>
        <w:softHyphen/>
        <w:t>¡#ýÓõªRqº²¨÷.S6FÃ##øæ¯ë\³vÐëJÊÅ#çõëNip#Ó</w:t>
        <w:softHyphen/>
        <w:t>sÊVÑ#r6eÜ^ùy#¿#Ò°d#ü3Ò¹eRÛ#Â##Y¤$õ=}hÞ=</w:t>
      </w:r>
    </w:p>
    <w:p>
      <w:pPr>
        <w:pStyle w:val="PreformattedText"/>
        <w:bidi w:val="0"/>
        <w:jc w:val="left"/>
        <w:rPr/>
      </w:pPr>
      <w:r>
        <w:rPr/>
        <w:t>rÊ}ÎÇ¢%RA#ßÒ´ `¸#¥{å÷o=Æ</w:t>
        <w:br/>
        <w:t>ÍN£?J¨¾V" ç±Ïô§+rG©üª#U¸×§±ôëZ#§æ;©W##¸ýÞßÈ</w:t>
        <w:br/>
        <w:t>æ5kå¶r7,FÌúç¥##ûK?##FÑÓµkuÅ##õl`#Çòªö3¨µ'V#¡ÍA"nÉ5¬vDòérâß#TiÍ</w:t>
        <w:br/>
        <w:t>Oæ#oÆ¯4þD^c¶J.ç c&gt;¦F.G7¨ÊÈ_²ÜýÃÊªç&lt;=«CK´6À£¹ÉÏZÍÍ</w:t>
        <w:softHyphen/>
        <w:t>#àÑ¾`###zWv}©ÆwÑB #VGôäf«=ÅÊÌé#w#FN#ÿ#®¢nû##c##GáY## éïHz#+)«3b£¶ÐAÿ#õV]Ä#JÂ{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¥á¹&lt;{W'wsó#»8cßÜ×&lt;¥}#¼vG;¨\e:÷õ¬Û#ÞÝF¹à¾:u¢ö#ô#kök$CìG#«JI6ã=3Z#ãÿ##µ#m#¹pcòxnA÷¯´«Á}âëÆ##ÈùIQ÷IäÎ¹gî´i</w:t>
        <w:softHyphen/>
        <w:t>ÏuðNoõäs#xâÌ»Êýßz÷</w:t>
      </w:r>
    </w:p>
    <w:p>
      <w:pPr>
        <w:pStyle w:val="PreformattedText"/>
        <w:bidi w:val="0"/>
        <w:jc w:val="left"/>
        <w:rPr/>
      </w:pPr>
      <w:r>
        <w:rPr/>
        <w:t>oPLÒåi#S£ÿ#ëSRÒì³á&gt;;{</w:t>
        <w:softHyphen/>
        <w:t>ã#k±(#wÝ#àúþuóú~õË#?9Ý:f¹ê»êuB#éÝø{EæPÛ3ó#RW§¸ü+ë¿~#6Bôl2ò+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zò´O«¼9¡A¥Â#RÞ^#íÉ#Ïµt²6ÐOò¯f4&lt;º8ÍqüÌOù5æÖjå÷#ySÇQèk*cH¾V`É¦&amp;[åëÏAÇ#«§ø|ÈKÜ0#õ?þ¯çYr¦ïckÙ#VÉ##¢áFyÏzäØÄ#f&lt;#ÓÞº©FÛJWÑ#Q³F²8eÎ~R:Õ§ÀÈÇO~µ¬£rv3&amp;ïþõyÇdFq#p0H$Ö-_Ch»«SâI|¸##ÈSÿ#õÖ#¬#Î¢"(#³|ªGê}8C ¦ì¬}iàÍ#-¡W(ÃËp½#z~Y®öâ/Ü0Áû§·Zê/¹Ë7Ðù#ã##Ø_ÄßuÁÜ:ñþ5þ~ð^ï#Ûi#ü#¯é&lt;i®i#V#Î#34G+è#@¯C#'#áø¿ôt%þÅSÐþz'Ü&amp;l#À8¥Nýz×ïVHùJK6Hüh'#sÓg1«##lWOhp©õÇÖ¹ªlìg#±ÑÂý#Î3jÓ¶sÒ¹¥¡RøYr»¿#^ÜÕe@##wô#TÒøÌ¼KÄ³#4mªÃsôÁãù×#ó#zùW¥Mia#±Î8ö¬ù##ðOn+¾</w:t>
        <w:br/>
        <w:t>ÊàC¿¸äö¥U*Ãß`}§û#ø}ußú5¿]ö9</w:t>
        <w:tab/>
        <w:t>+Á#õÏjþÑ~#h?Ù##ÐáhUd1#}¿ÝÀ#~</w:t>
        <w:softHyphen/>
        <w:t>~CâeK*TïÜû##¹ß&gt;§±n8èzÿ#ZÙ0{#½ÇJün_#&gt;ÉnàB#}&gt;Ú{¸Æ#UÀ,§=9"»M'â#é¶§NÐ&lt;!#©ªï#ý¸¬²O&amp;sûµ@U#`#sÍDUæWv?8PrZ#½á=#ãÏÄ#§GÑ&amp;°²x¼Ã</w:t>
      </w:r>
    </w:p>
    <w:p>
      <w:pPr>
        <w:pStyle w:val="PreformattedText"/>
        <w:bidi w:val="0"/>
        <w:jc w:val="left"/>
        <w:rPr/>
      </w:pPr>
      <w:r>
        <w:rPr/>
        <w:t>ØuØ;±#Q^«£þÄ¿´/#¡¼mjægÜÜ¾§J</w:t>
        <w:softHyphen/>
        <w:t>&lt;&gt;aØ#ÇÈ#Éï\Xv##;U£©-l{}·ü#_ã</w:t>
      </w:r>
    </w:p>
    <w:p>
      <w:pPr>
        <w:pStyle w:val="PreformattedText"/>
        <w:bidi w:val="0"/>
        <w:jc w:val="left"/>
        <w:rPr/>
      </w:pPr>
      <w:r>
        <w:rPr/>
        <w:t>Õõ¾¥6âh%Õ ³¼Grm#/Ì#cØ#«#ÿ#Á5üK#</w:t>
      </w:r>
    </w:p>
    <w:p>
      <w:pPr>
        <w:pStyle w:val="PreformattedText"/>
        <w:bidi w:val="0"/>
        <w:jc w:val="left"/>
        <w:rPr/>
      </w:pPr>
      <w:r>
        <w:rPr/>
        <w:t>â+mhKÎÉ¤©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W:â&lt;*þ#Ô×ê</w:t>
        <w:softHyphen/>
        <w:t>ksé_³6àK#ÒâÒa±òßtîb#ÈÃ®U#É'Ö¾ÿ#_¤#USh</w:t>
        <w:br/>
        <w:t>¢Òl_Ã'óªbÕyº·ÕÔÃC^§øßá}«q46À=¨Äm Æ#¯¦0+ó×âí¶É#Ý©]îì²*äÆF~\×«¶lâ</w:t>
        <w:softHyphen/>
        <w:t>NÉ$Îß#xrëM¸4Yd·B</w:t>
        <w:br/>
        <w:t>½#qù</w:t>
        <w:br/>
        <w:t>ñ»ÈåGÉlÊcîóÒ¾±Ã8ZìÉy#IÏ9éQÆ¨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'¦ã^¥#k¡KX±</w:t>
      </w:r>
    </w:p>
    <w:p>
      <w:pPr>
        <w:pStyle w:val="PreformattedText"/>
        <w:bidi w:val="0"/>
        <w:jc w:val="left"/>
        <w:rPr/>
      </w:pPr>
      <w:r>
        <w:rPr/>
        <w:t>lä##Ç¤vé^e Ã¸ôlt®ú}@hl#?È£qÆ2:·³#Õ¤#6RC.Jû#ô?_¹#±J@ùB!?7¿¡®G</w:t>
      </w:r>
    </w:p>
    <w:p>
      <w:pPr>
        <w:pStyle w:val="PreformattedText"/>
        <w:bidi w:val="0"/>
        <w:jc w:val="left"/>
        <w:rPr/>
      </w:pPr>
      <w:r>
        <w:rPr/>
        <w:t>@©«É¹#3#¼?à\ÓáÔ(£ù#)#aü«PqºµÎËÃZª#wö#aµ±IÏ#¿Eþ#þÑÞ+´ø#oðj²5×þÝqIÃ`#J##Çjó1Ô=¤5èîU9u}N¿Ã#&lt;)©è:ý¡QÔ_ÏyÂYO#ýkË|sð3Z²µ{#Hâ#LK#0 ç§¾kÄ¥ÍfnÒå±çÚG|màÛkxuË©Ö#.O.ae2#ñÎ9üÅ}#á##&gt;¡#K{$Ëè#Cd#}+#´.¹Ñ¬#g´hþ1Óµ»en"Ec#L=}«£Yíç@ÑN®ÁÈùX#ûV\b$ÓÕ#OAÔwäsN#9#pûzÑf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$ß=j¨##WóªèkO©s¦ÚÞ##F¬ÏÆæPq\n»àXoà$K#º6øÀ¯#</w:t>
        <w:softHyphen/>
        <w:t>#xán£+ÞÈñ¬Vè¹ïÈs§ñ=+ç=wÁº²K²&amp;Í´9apA#1##ÛB|²W"¢ÐòëÍ#þ2ãÉ$m##õ8®N{(¥¬§lOÈ#8éôþuïa¦g#¢ög#ªY#Ä#Ü³Çsí\äñI#R#ò_#bô#2}«ÑG9#º}³d¼*KI^µJïNCn`0</w:t>
        <w:softHyphen/>
        <w:t>µTrO¹</w:t>
        <w:softHyphen/>
        <w:t>ãRûÏ]YÏmÞ2gr#Ò##É;pq:ÖÑµEsia+.0#v#×E øûH¼ê#dE,s0hH ä#ðr(iKFa%Ì~|#ÿ#ü}ø=}i£I</w:t>
        <w:softHyphen/>
        <w:t>Gâï#I#i×^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V=Î#MÐ##F8&lt;g5û3à#ÚÏöNý®</w:t>
        <w:softHyphen/>
        <w:t>´?</w:t>
      </w:r>
    </w:p>
    <w:p>
      <w:pPr>
        <w:pStyle w:val="PreformattedText"/>
        <w:bidi w:val="0"/>
        <w:jc w:val="left"/>
        <w:rPr/>
      </w:pPr>
      <w:r>
        <w:rPr/>
        <w:t>k±i?#~%_ ·k</w:t>
        <w:tab/>
        <w:t>çU·»*â1;&gt;p£8$ÿ#µÓù&lt;Ë*«</w:t>
        <w:softHyphen/>
        <w:t>#f</w:t>
        <w:tab/>
        <w:t>{ªíÇ§õý.ãR#</w:t>
        <w:softHyphen/>
        <w:t>¦RÇÄÙFûÃö×zdÓüI¡$È¶þÂ{iËÆ$òÃ®FFH&gt;ë_^;ðÍÎ~ñ</w:t>
      </w:r>
    </w:p>
    <w:p>
      <w:pPr>
        <w:pStyle w:val="PreformattedText"/>
        <w:bidi w:val="0"/>
        <w:jc w:val="left"/>
        <w:rPr/>
      </w:pPr>
      <w:r>
        <w:rPr/>
        <w:t>&gt;âÞxäfXà(Ð&lt;#øó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#+êJÍ#Qâ#^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Äóyqá#·*¼`</w:t>
        <w:br/>
        <w:t>óÙdR#î=øÛßÒºÚ¹vèc´#ó#ürOCAåbh##'®iK#ì3Ó#ê¹¬#ÎÛ²är#Iù2«Ó¿õ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g#éúW-FÝÇ#7©~-6âñV#do5¢Ü7#=zöàW·|5ø#ñ#âEåáO#xÄ¡6Ø¿±4Ö¸XÎqÛÐcóñ#á¦êTIug\iÞÊÇëoÂ#ø"×ÄÉ¬mümñçÆ&gt;#ø#à#îÿ#VÖõ#2î#{##@øìòÀMzÿ#jÿ#ø#/ü#v+è&lt;/i#íqñrÐ#d¸#¹ÞñO</w:t>
        <w:br/>
        <w:t>QcX#0z£1Ï#5ósÄã³éÃ</w:t>
        <w:tab/>
        <w:t>¦¡-#¼¿Eø½</w:t>
        <w:softHyphen/>
        <w:t>#RtÖµýQù#ûVÿ#ÁÂµOÆ#mCÀ#tÍ/à#ÃWÝ#ÿ##ª[</w:t>
      </w:r>
    </w:p>
    <w:p>
      <w:pPr>
        <w:pStyle w:val="PreformattedText"/>
        <w:bidi w:val="0"/>
        <w:jc w:val="left"/>
        <w:rPr/>
      </w:pPr>
      <w:r>
        <w:rPr/>
        <w:t>F(YWp#å2@Ä#8wÛ×ÿ#?#¼wãÏÚäçÄO#x§Ç:´yæóÄ¼×N¤ã#Âäc #8#¾Ç)ÉðùBR¼ú¿2}¤¤ÜSù÷°?Ãÿ##ëÓ##Ô¨#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¨#¡ý+è?³µ</w:t>
        <w:softHyphen/>
        <w:t>ê+#ÝÄM#ô#I*ÍÎÕÿ#&amp;»q8¨RÆÔã%</w:t>
        <w:softHyphen/>
        <w:t>Ño#±#¡5ÕýìmÁëSÕ#zçäàrq^Õ¬7ì³ðNÆÑ¼U©ÚøâãMxÞ;K'Ø'»U</w:t>
      </w:r>
    </w:p>
    <w:p>
      <w:pPr>
        <w:pStyle w:val="PreformattedText"/>
        <w:bidi w:val="0"/>
        <w:jc w:val="left"/>
        <w:rPr/>
      </w:pPr>
      <w:r>
        <w:rPr/>
        <w:t>/$,¼#Ðí÷¯«Ï##*nÏsª5#ZR§KF&lt;qÿ###Õîáo#ø#C¶ðÖm#Ú[M#j²ÍûÇ}ì###øöâ¾,ñ?Äï#øÊæIõß#êªÞO%Ë5ÅÆÕRÙ;v¯`+®##ÊQÕ½nvÐ¤ìÞÇÿ#e?%Û]Ü´C'Ó##ü#ëZ6Ð##Ç=NESg£#[Rùç&lt;###zÛ'¥e=õ'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(ð#áÒ¶¦²¹###àñJYq·ø5ÓJÇ)¨#'?Ô×;}¨Gl7»í]ÅNáÒ½*T*µlKQñE¸4##NÖ@yl#å#Å²î##¯Ìsô®êt.</w:t>
        <w:softHyphen/>
        <w:t>S»¼êvi#ÚGÏ'îû#j®Xð</w:t>
        <w:tab/>
        <w:t>ï]Té#}J#1ÓÚ¢~F1ßì;#®M#î#Cýj_Âµ#¯#Lª08ÿ#ëÐôLQ1*®{</w:t>
      </w:r>
    </w:p>
    <w:p>
      <w:pPr>
        <w:pStyle w:val="PreformattedText"/>
        <w:bidi w:val="0"/>
        <w:jc w:val="left"/>
        <w:rPr/>
      </w:pPr>
      <w:r>
        <w:rPr/>
        <w:t>I®:}+#T¬¬7Ë÷=})ôXô©ð#yéÒ#§#¯µN.¼gÒ¹§+!u=ïÃ-¥êV°D #&lt;J#ÊQÃcþÐÇmh%(`BQÊá#òx¯&gt;</w:t>
        <w:softHyphen/>
        <w:t>OzÈè§#êOg¡Á¨]#}±,ÁQ#ÄdpHúýÑÿ#4~Á#í#ûGøkXÔt#îañ¯uù ÿ#G(÷¨¶8ûÌÍµp#zð³ÌkÂåuêEëÊÒõz/ÄõræéâÔ¡¼uûï÷@Õí-^#W0ÚÙÚâÚÊ(ÀD%#UqÐ##¯¤&lt;;6{j§#M"#áI¯Èà¬®ÎÚ²¼µ/ê#Ñ5(#%´ #¬##ñ#êÚo´Ù-4R#&amp;C#</w:t>
        <w:br/>
        <w:t xml:space="preserve">A </w:t>
      </w:r>
    </w:p>
    <w:p>
      <w:pPr>
        <w:pStyle w:val="PreformattedText"/>
        <w:bidi w:val="0"/>
        <w:jc w:val="left"/>
        <w:rPr/>
      </w:pPr>
      <w:r>
        <w:rPr/>
        <w:t>Ç#ë</w:t>
        <w:br/>
        <w:t>ÐWæ*Â5«íCRÍÝ</w:t>
        <w:softHyphen/>
        <w:t>Ôpdf##à{ýj×~&amp;êÚ{%¥#Ïn¨ó</w:t>
        <w:tab/>
        <w:t>#zóæùeätÁ.¦/ü7â=,Ëb#¢¼¼àökÆô_#k~#¹qmvæ?4e##ð®j²ió£¦T¯#}/á?ön°Ûk}##¼¤àqßÚ½z6øã«hã;Mä#Ì##µ2©Í#2},®|Óñwá$V6²Ogn#bÈb¿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g6{qnÊU£fÆáØb?¥yóV¹ªw:;r##=vý+´ð¶®ú}äjfdGmª{)=½¢###[ø#Äë#Å#tl¡\nÀÏ¯äsYÿ##¾#[øóÃ##I&lt;</w:t>
        <w:br/>
        <w:t>îËÝ¸b»`kZÝ#Âÿ#~#»ðNºörFR</w:t>
        <w:tab/>
        <w:t>ù8#tÒ¼÷Eñf£á-RÖêÔ³[Ë/úT!ð#GqïDbâ¬ÏB2æW&gt;·Ñ|Si</w:t>
        <w:softHyphen/>
        <w:t>[Cwm'úÄ#cLöüëhëOlùFIl#äVr}#yï¼u¨#xíäÝ#`áoàuükË5/#j1cÍ¸0#p#ÈË¸îú×;ænÈÞ*ÈÌO×vØÿ#J6ñËäÆ½#Âÿ#´V©¡Î#¥8HXåißjz#{#Ö2qz=IV±÷WÂ?ÛV:Ò×R¿çB#¯Çjý+øqñëÃ~4%ò#ÝÀÚCýßsë^ö##¦:#;##Þ</w:t>
        <w:softHyphen/>
        <w:t>-»#ãs##¸#ºH§ÊêA#ù#ã7u#ÅÖ#c±8à7¯JèÄFñº8¨K[3ó{âMõÏ´û§Ô1#ÌJY·÷ëÏ5ùWñ#ÆãSÔ®#ZI#/µØp#z{WÍMÞlú#:Å³äÿ##-ÍÌÌê#Ì:#Éõ¯&gt;ÁZî»)´Oy³Ù##ÖÔ´°ç¹Øx{öe7Ó#</w:t>
        <w:softHyphen/>
        <w:t>jål¶J¬¢V?*# ú×qwá/#xJ&amp;O·K£#ùÝTîÇ#ÏZîWð@ÁÇvÏ~ é¿hG½#A#ÙàVWì³ð×ã#í/ðÁ¿û$þ8³ÕµT±¡[;IEÄ®Çû¸#wÉ#ëa*:QGÐÆKi#Øîrí¤DH&gt;X£¤j8U##¯¢ü#¨:4#dn¡Î}qÏõ¯6:ËSèý6åd#`#L{[ñÉïÿ#Öö¯R®yu [I:zúc</w:t>
        <w:softHyphen/>
        <w:t>Mæz^]ÑçÊ#fÏÐUI#sîqô©ÅÂ6²3&amp;8É÷5LIýë¤¬Û:á#¬L##$}#ZkÜ V##¸®#¶ê</w:t>
      </w:r>
    </w:p>
    <w:p>
      <w:pPr>
        <w:pStyle w:val="PreformattedText"/>
        <w:bidi w:val="0"/>
        <w:jc w:val="left"/>
        <w:rPr/>
      </w:pPr>
      <w:r>
        <w:rPr/>
        <w:t>õÝÆçà¶9ïÖ¨cOZäûF=#G$óëÖ¦¬7ÜÝ+h#ØÕßý}z{Ð.ÂjêÅýÙB#ÿ#ª±¤ã×Ö2æ2yDF'#'&gt;ÝêÂ¶qÏ5D#³ÇqúÕèük¡l#àõâ¸Ï#QÎxaÈ##6T¡#¸5Ò#u#ëÖ#nÀ½}j%#ÁïéÖ,,#úÕ;#¾+xìÂÄ#´Ó¥Ua</w:t>
        <w:br/>
        <w:t>°#1</w:t>
        <w:br/>
        <w:t>F:Ó#vE#·&amp;Äq$|ãä@3ÏZ¸¯å#Äç#ÞÅc%f2xõ+RU#D cÖªàäÆ#CYsê#e8#}{Öd§#úã¥#ÓQò²«ôüiõ?Jµ®ÃqqÜxbXJu#Ú2x¨XíÝÇCÊjÌÖÖ3'lddÖ5ÃaXÐâ¹j»#Å]¤pú¬ö#@#qó#zW1=ÞîqãÒ¸ç+h«»##RîÝÉí¿ Á$·±²£#GùØ#</w:t>
        <w:softHyphen/>
        <w:t>-I&gt;¶O.Þ&gt;0##*Î¼`&lt;+`&gt;`ø¿</w:t>
        <w:softHyphen/>
        <w:t>Çges##,#²¨=##$zWÉÿ##.Öÿ#QÕµ#¹iÒâèÈ'jc#hüs\u&gt;-Nªq¼#÷7Ã#t[KÛÇ##õ{:×|cñçÙ</w:t>
        <w:softHyphen/>
        <w:t>ä²ÕåDJzr1Y½</w:t>
        <w:br/>
        <w:t>å´ô&gt;(¼[Ë¸ò1=zsÒ´lm#³î#68^µ÷§bVÐ÷#ØÄAÁÈ#¼×Ú#Ìhã# #íÿ#×õ°°Ù³ÍÄÉê{;##aÀ#¬ëúNê%Ë#y³ÞÇ+~ûÉÏÿ#®°¤µór##'EsÍ7d6ÐHô0ÀväuÇç]#¶B#ÿ##éW#t&amp;Rå5</w:t>
        <w:softHyphen/>
        <w:t>ô#4##±Ö¬&gt;inGîÃ²ÿ###¦ºáOC7&amp;ÊÓÇµ~P@#3#Â£ÊËèr:ÅóÄH gv~íyUåä/$</w:t>
        <w:tab/>
        <w:t>m¤¶yÅsYìo#Yjy§+½Ô©#»m¨ç {W³ü?ðª*%ÕÆ#gÃg=#LoN##åÔúnÎÙ #D#"ã</w:t>
        <w:br/>
        <w:t>*Kµ#nùÈùOjêåÑ³NÖ&gt;&amp;ø×tÙßeñ#</w:t>
        <w:tab/>
        <w:t>#ü+ÁzíÍõÿ#õ##&amp;</w:t>
        <w:softHyphen/>
        <w:t>5³H¤oÝ)ÂÇBÇ#ÚI;q.#_Þ_¥#þÅ;ögó'sÃ@9È¡8ÎN?#þÈù</w:t>
        <w:br/>
        <w:t>Ü³#ÞêzWw#¸àúàwæ´³9lt6Cth#Âº#l®Ñ#®:É¢#,în@ÄqÀ#</w:t>
        <w:softHyphen/>
        <w:t>´zW4£t]º#³¶#¬n^##czíl#Í*_#¹cµ4Õd-$¡#{×,ÏË{dW£HE#]ºõÀýj·çÊ½#|(Ì#º#ëSÆ2Ã¯Z¢Ô]Ó?Y?à¾</w:t>
        <w:tab/>
        <w:t>þßñ¶rñ#rÆ ªòÍ?*þÃ~#èiz#h#ù!T¶9P#`~uøuù±Ôé.û#°î^g¬ÛÆ##ç5¥#tëïÅ~W-ô§ñað_öFøñ»Äñéú6u{ç¾Ñ+s#Æ#=+ú#ýà&gt;#Ðm4mgâÆ«¢Ks¤i1Df½b¤mwe*¸î0zô¯Ù3üááêýJ÷»}¼½O#¥</w:t>
        <w:br/>
        <w:t>Qµæü¿áÏØï¿³gì·ð²Â8|?ðB¿½ETQñ$]#0¼þï+#Üãn;WÐV&gt;/ðî#·ðîáÍ#ÝKYéú# #c#11Ç¶kágV½fÝYÜÖ¤jVê1ðÚÏÃÙi#ùd.ï\mÅSºFÕñ¯ô2õ¯£Êö1g#F##À#«%#®#4"y&gt;</w:t>
        <w:tab/>
        <w:t>ü'ñ&lt;#Çá##¹IK#Ø#i*F1´p1ëÖ¾\ñ÷ìya#ÏyàÍfáív°þÌ¸</w:t>
        <w:br/>
        <w:t>Äõ!#Nqÿ#ê®ü&amp;2µ</w:t>
        <w:tab/>
        <w:t>(ËXT¢¹9S?;~/ü*ñ ¸òÊbd¢.Û~õùoñ;Nº[¹·dpO-#ÜcWÛeõaR*pg ¢Ï?údRÜÜ&lt;)Û#a¾ã# ¯¼]¤}&gt;HäÁØà°#I¯¯Ã+Æèñª+3É®dd8Ï?^),fsp#àóc#êÑVG#Vm##¬`[¸î)×Ë#Ec{ñ^Cr»daÃ#È÷¯BQ#ÿ#:LÞ´#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¥¹(+#óÇ¥eÈÃÈ¬u</w:t>
        <w:tab/>
        <w:t>Ø²Èû;¹#TþÜé#</w:t>
      </w:r>
    </w:p>
    <w:p>
      <w:pPr>
        <w:pStyle w:val="PreformattedText"/>
        <w:bidi w:val="0"/>
        <w:jc w:val="left"/>
        <w:rPr/>
      </w:pPr>
      <w:r>
        <w:rPr/>
        <w:t>Üu¬§#qréÊY¶ÖoüÈR;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£µ}?ðËP#×Ow#íå´#</w:t>
        <w:tab/>
        <w:t>1##!XsÏó1¾ìX¹vHý&amp;ð_Å##Ë#k#a#yH#mmÀcg\v¯[¶Ö¬µx%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`Ç#</w:t>
        <w:br/>
        <w:t>ùªÕ³¨à¼GðûÂþ ·1ÏlÄ¶TÎ¬~lÏ_åùÇÄÿ##u;Dk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#I!ÎÙ"#&lt;_^</w:t>
        <w:tab/>
        <w:t>¬ã'##y=õ÷Ä#\ÛFÑ#Ò,%ñÔÂºO#þÒút¤M#Ë#¢À6í¤ñíÎº)ÐEx1+·k#Õ¤|wÒïb[§|¥|</w:t>
        <w:softHyphen/>
        <w:t>Ä¸ëÜ×¡h_#|=}/=ì)1aäªÉëÍsÊ¢ìÖÃ±ÜÚxÇDV9#»þ`*# t&gt;äp&gt;µ¦×K##:òG#½dãvÙpìI#¨y#N# #ùäVB#ã¹ õªÖsÒÆt°¤QÔ2¶r¬½kÌµ##ÛÜÜK#D§Í&lt;îé ÏJÒ3åÕÞIXó/#|1Qo#q#ùv¨ûÿ#CÚ¼«Zø&lt;×(Â×LòÈÁR#y##òyÎ+¾)GTìD¡Üñ#|&amp;¸µxä#ºTÄÊA##à#é^myàÍ*C#]#Ïæãå#{#1JjÌä6åºÆ-µÃG#cå·ï6¯#íÖ²£U2·9ã½v*j¶6ÖÂ×P µUß.C¾|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?súÚÛ»¼¼«ì#çÏB=k¢##qWVS¬G#²¨Áb¦ XÞ#µãe;½=«XÍ</w:t>
        <w:softHyphen/>
        <w:t>Í ®Ûd-#ÆèAÚwq÷½¿JÝ²Ö5#9ZæÚæh.##&amp;####èÊA#</w:t>
        <w:softHyphen/>
        <w:t>¯Ì¹^ÆÑ|¬ý#ýà¤?#ÿ#g«[o#.¿uâ#ÃsnÒè##½i òc#HPÊß&gt;Ð0IäÎ+öá¯í#û+~Ù#m¦ê¥ü/ñö¯+#iªÜÅ#£Ï·;"çîäð=#¯Í²¹áë&lt;Ï#µ[®æ¼Ñ#R×ü/øóû#øßÂ</w:t>
        <w:softHyphen/>
        <w:t>r-ÓTÑn'Æ</w:t>
        <w:softHyphen/>
        <w:t>ø~#ÚA°\</w:t>
      </w:r>
    </w:p>
    <w:p>
      <w:pPr>
        <w:pStyle w:val="PreformattedText"/>
        <w:bidi w:val="0"/>
        <w:jc w:val="left"/>
        <w:rPr/>
      </w:pPr>
      <w:r>
        <w:rPr/>
        <w:t>¸àæ¿&gt;µ¿Þ"ÐIï,îÑ!$ÌÏ</w:t>
        <w:tab/>
        <w:br/>
        <w:t>1Ôò:b¢aJµ5ÊõdÂªRUmdÏ:¹³ÙL#|îSæäZÂéÂÄ¨J»#_?w#v9ìféÚEè± ##8Î:ý+N;ioXåpÇ#±</w:t>
        <w:tab/>
        <w:t>Ýì*Òæ§¼#¬k3¢K¨ËH#BÑ#ì# (##¸u¯Ô_#ðI?ÚGãUö©Zx;RÐü1q#¼¸Õ&lt;ShöP*ö!¤#²õ#¯'1ÇáðQN£ø©×Ãª©;%©úTÿ#±7ü#gö °¿ñ7íûCè"ñ#ÚÑà¯#j±yP4j#Æ§Ìa</w:t>
        <w:tab/>
        <w:t>Æ</w:t>
        <w:tab/>
        <w:t>#ñÇ?ø8WàÁß#\x#ö#ýü3£½{=7Ç#$Ó¾å\¨Æ#i#ê7#kç©eX¼ú¤gv§ÛÐÕ»Ó9V¾®ýÿ#CùÞý¡¿oÿ#ÚÏöµ»ÔGÅ¿#.Ö´K&lt;~#µÔ#ÛN³mÅX¢*1&gt;ù6ÇÃZ¤ík§éÓ\#åóe#8ñ#Ù÷5÷TpØl¶ÕðêÉ#ôðñpK±ì&gt;#ý|Kâ</w:t>
        <w:tab/>
        <w:t>ó{cqk#výÖR#ú|&lt;v¯¸þ#~Æw#³"}õ&amp;d#Í{Vçü#¸Ï½yÜÕR|wg¥K#J1u%¢GÞz#ìÍð·Àº(Ô¾ øÏOðå#(Ò×G¹{0K3##NHÏP&gt;ok#</w:t>
        <w:tab/>
        <w:t>Um¾#èÖzÅý¬}q`´ÁW</w:t>
        <w:br/>
        <w:t>Ä° g'8ÏÖ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VaKNÚëè(óNqåî|#ñCöÊøñVöïÌÕ®4W#ÛØÈ#UCt #£ `#|Åwy}¨Ï%ÅõÜ÷HIinef'zîÃÑ£¦©RV±Ü©FRrKs9lÔÎ$Ú{#àç½tP@©#(#Bäc#R3Ôê%#Û1Ó#I##1Æ#§JEÛKn#=sÎ«4#¦A&gt;´ìÞÈda\#¼`ñéN;O8#ý«ztöÊl4Má¸ÃtÍ`_øÆÞc#\0x[22GO»^*61O3Ô¼k,gmW^Ò¿#¿p×úÔ÷#üÍÙ'qü+Ó¥DóêÕ±Ó#êX÷4èå)»#×iÈ®¸R&lt;êµ#</w:t>
        <w:tab/>
        <w:t>ÏùéN#3Ç?l©¾§#w$&lt;~týOãZ#.#§J(#äûÂ¥SÐg&amp;º##mÉ£èG½H#H#=k#</w:t>
        <w:softHyphen/>
        <w:t>¡®û#e8?ïf£¤#¨r1é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</w:t>
        <w:softHyphen/>
        <w:t>g5Ô##üÙ#9#ó«QqØþUËW@=Á!º³D+Ì#Y_ô¯«´¯#\Kjá,íåt#ùF»#©ÏN</w:t>
      </w:r>
    </w:p>
    <w:p>
      <w:pPr>
        <w:pStyle w:val="PreformattedText"/>
        <w:bidi w:val="0"/>
        <w:jc w:val="left"/>
        <w:rPr/>
      </w:pPr>
      <w:r>
        <w:rPr/>
        <w:t>xØ¨ÉÜî£#ãeÐú#ö}ý|gñëâ'ü#àû'þÜ×5¨t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¯##ïü(¿6zq_èû"þÇ#</w:t>
        <w:tab/>
        <w:t>ý¾#xKàÿ#ôè`º·Ó ºñ§#qâ</w:t>
        <w:softHyphen/>
        <w:t>H¦éevÀù#Ø^(5ð¼Uý</w:t>
        <w:br/>
        <w:t>ÏWú~¿éPÂÊ#2NÜÚ/ÿ#¡õ#·ÃÍjô®ØeT##!9¯Mð·|C¥©72Ê!###ZùHÁr¢ªO]ONÖ#Q³Ò#tËv»¼H¼¸½@àø[Å#ø</w:t>
        <w:softHyphen/>
        <w:t>¨\É¨êz.£0B^#hË¹8##F;×6&amp;G#@Òà§ï³Ï.#ñ#î6w¶e~Y&lt;Ø#@&gt;##+I##ùÝÎkÃ«#i#Ô§-bî,#ëÇ zqt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ÏL·zÆMÉXÕGTfù|®ÜgÒ»o#kêÖÓË#°ÇiÇ</w:t>
        <w:softHyphen/>
        <w:t>f¹C¾Ç¾è#àÔ-Eµ"Ì³ U##zÌW#ã¯ú'ídÕ&lt;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Ã.ÖL¼#9Î}#JNä©tgËz·µ¿#\Ég©é×6¯#ÀgíuìÀúb°Õ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softHyphen/>
        <w:t>Y¨ò²^ð#¿&lt;o##r|Ãócæ=#5õ¬\]i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ò#y#1×òÅvS[#.ÇÀ_µ'ÂË}R#N#ÓÍ##ùFàqÚ¿(õ##âhe</w:t>
        <w:br/>
        <w:t>Ï#ät÷ü©Ës¯#ïLÏÐ¼S</w:t>
        <w:softHyphen/>
        <w:t>x?SB²´É$!Ã#º%ÏP:WÓ_¬uí&lt;Í#¡#âÀlõ$sÇjÆ{#mÿ#ÎÎ#Ï$t®fóJè#1OÉ÷A&lt;#÷üë#&gt;åó³Ö¼0æ&lt;ÀD #c# v&lt;Ø¯/»Òµ[dG2A##Â;[ñ¨¿¾Kww9Áâ-CF½[{©â6#YW&lt;#ý+Þ¼#ûQxÁB./®ËDP!c³#Aé[ÂMI5ÐQqO]OÓ_?ðQý.Þ#W¼#&amp;-¨ñ418ÎÜø¯¦u¿Û÷áæ§¦äFï-®ã#É÷I_¯^kØúï4-$yÕp#sç¥±ù!ûKüz¾ø©ÿ#Ä¶#ll##·#ZE#7c©÷¯ï4¯#¥#¢ïþóW;Êm¤z##QI|#g¸5ÕÈ</w:t>
        <w:br/>
        <w:t>Xo$#k</w:t>
        <w:softHyphen/>
        <w:t>ÒõÏ#øO#½ÅÄKÄl#_nkM´2ÄÏ8ñÄ-GYù#Dÿ#Pxæ¼Îîæk¢Í;Ã#Éé]TRHÁóësñ+,v2</w:t>
        <w:tab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òÇ½}sÿ##©ðL:í#â#Ü 6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æE#s\\,##z#»ûó^;T*[±#fBº[ì</w:t>
        <w:br/>
        <w:t>ôæ½óÂ#Z#O±çÚ¸);3¢&gt;ðåÓbÌJ`##ÛµÜE?AõéÑÁV;#Ê09=xæ</w:t>
        <w:softHyphen/>
        <w:t>,yÏô¯N#êyóØ3gÓùÔ#68ôæK«#BÆMÔU¹ïùÖ"Üä#÷ôô5ÃVV:éÇ É.##ZÌi[?1äôÍyµ%cª0¹#~R33ß</w:t>
        <w:softHyphen/>
        <w:t>:¹Ív</w:t>
        <w:br/>
        <w:t>[?\úÒ#@ÄwüêTCüè#âËÁ#?fN~c×ÏÒµ§Ô</w:t>
        <w:softHyphen/>
        <w:t>#ÆÝFNjÊ·CjÌIü&lt;ÕØÎ#~</w:t>
      </w:r>
    </w:p>
    <w:p>
      <w:pPr>
        <w:pStyle w:val="PreformattedText"/>
        <w:bidi w:val="0"/>
        <w:jc w:val="left"/>
        <w:rPr/>
      </w:pPr>
      <w:r>
        <w:rPr/>
        <w:t>o##sÓ¯5Íx1%³&gt;#É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Ì#,gÅ}ÅuÀÿ##xÇ¾*®óþE#HòG¾:Ö´wñ</w:t>
        <w:softHyphen/>
        <w:t>iíbeð²L#CùVmûâv#{#.Oz±ÇdfYÜã#Ïï#á³sJV*#</w:t>
        <w:tab/>
        <w:t>¬jJÚæµX£¸@Yx£#àò¼ó«Í{Å:#Áìõ#e·f#aeÊb</w:t>
      </w:r>
    </w:p>
    <w:p>
      <w:pPr>
        <w:pStyle w:val="PreformattedText"/>
        <w:bidi w:val="0"/>
        <w:jc w:val="left"/>
        <w:rPr/>
      </w:pPr>
      <w:r>
        <w:rPr/>
        <w:t>rí¹¤a®¦æñrGdTÓ#pY%wï^kÐì|I¤jÉ¾Òò"IÝå»#aíYóëähluú:+E.Ì#¾f0ÇùSëXÍu3tû#C(ë×¥DØá#·2n;òk¿r±É##äªk##Y«Kºáùþ,|µ,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W#¾&amp;uCKD¾sì'©ÁÜxâ½Â\xÂ¨Ø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æº)+#FÈ@ÇlW)¬Ì±#}#`çÜVÀ~y~Ó#&gt;AÐukÓ"!ÝØ#_#îü¹?^+ÇgËÉ®|=gy:¢OzæUAÂ%°?:ã©üÌï¥#Sæ&gt;Ò³ñ#úN%¬/"µÓäíã##¯üm{5Þ£&lt;HI.w)Ï#ç#wÊ[èyøûÀã¿JíôxÑ¢å,wõ¥M^V6åà»#$¤#È¹#Ø3í_vx3D}'LI.A#W#¸qå'aõï^ö#6&lt;|T½ææL##íù×-stË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]²Z3ë©$ûõííQ ùÁÉ¬</w:t>
      </w:r>
    </w:p>
    <w:p>
      <w:pPr>
        <w:pStyle w:val="PreformattedText"/>
        <w:bidi w:val="0"/>
        <w:jc w:val="left"/>
        <w:rPr/>
      </w:pPr>
      <w:r>
        <w:rPr/>
        <w:t>y</w:t>
        <w:softHyphen/>
        <w:t>#vl¢Ôã·Jê</w:t>
        <w:softHyphen/>
        <w:t>¬¢#Qxã5Ó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+#Dj##c##+6ò,ÿ#:éneÍ.æ#âmqëäî&gt;T9bzO=ê%#èm</w:t>
        <w:tab/>
        <w:t>u8]L3ÎïÃ¥r²X«pA#ØëY(3ntE#íî§TKei</w:t>
        <w:tab/>
        <w:t>#ùzóÿ#Ö¯}ðÇÖÞ#åp£æE+ÓÛè§#9JûÚEµ:#=«#VÉµ·`È#w</w:t>
        <w:softHyphen/>
        <w:t>'¤lb½éÜüÑý£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#"f'#y¯â£þ#&lt;Òø/B¹#wý¡ã#6¶to#i#x'ð#í\y.¼KKù×àÏ^Ü¸#7ÙÌåÆ08Ü##ßXü«ú2#ñLù#;#àcÉüMiB</w:t>
        <w:softHyphen/>
        <w:t>+##ïq×§½[w8¢Ò=¨NJ#¸ï[Ã,£è&gt;µÍQn#´7QvgÒWÛÿ#×í\öè3.fÆ~úV]Ôå"q~BN{#Ztãg`&lt;æí²[,IÇ^9æ¹ù##9çÞ»éÆÖFSzØ®ç íüê£u?_Jí§±#¨ä}kkL´kË¸á</w:t>
      </w:r>
    </w:p>
    <w:p>
      <w:pPr>
        <w:pStyle w:val="PreformattedText"/>
        <w:bidi w:val="0"/>
        <w:jc w:val="left"/>
        <w:rPr/>
      </w:pPr>
      <w:r>
        <w:rPr/>
        <w:t>·y#w¥Y¤fögôuÿ##±øjq§ÎÑ©ßÍy####&gt;¤cñ¯é£K!¶·##8Ä|(íÞ¿&lt;@Äû\ò¤WK#¡dåÂDèa_çéWu5ð#1í#¾#|#ø}ð/Ã#^#ðv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 [½RHWí#ï´nØ#ì3Ù¯ #ñ"Vgu</w:t>
        <w:tab/>
        <w:t>#É.x#õ÷ØO#^¦"¦ò&gt;f</w:t>
        <w:softHyphen/>
        <w:t>G7Í//¹#1|gý£¼;ð÷N»{</w:t>
        <w:softHyphen/>
        <w:t>^ÎÂ(#ï¹E\}3_Z§ü#£ÀókÓi:V³%ÝÜR#¸8d#ú8Ï¡ïZ`òøªN¬#Þ ÒU%kè}SðcöÀÑ|YöeþÐ(YÆRY</w:t>
        <w:tab/>
        <w:t>#§×_¡Þ#ñÒkPG,#,ÑÈæFû¼vÅsc0ÂÉÂeâhû)iª;ïíVã#1þ÷_zOí"1¸</w:t>
      </w:r>
    </w:p>
    <w:p>
      <w:pPr>
        <w:pStyle w:val="PreformattedText"/>
        <w:bidi w:val="0"/>
        <w:jc w:val="left"/>
        <w:rPr/>
      </w:pPr>
      <w:r>
        <w:rPr/>
        <w:t>£=#á\PÙ#ó]O6ñô?#ÚÏgªÙE0î3F3#í_µoì§#k&gt;£¥éæ[Y|Æó`)#ãÓ¸÷¯g.ÅÊxA½#*Ólþvþ4xCWÐu=V#È##árÈ#õéé_#ø¤oÔuÁQ¸ôö#ú¾#X«3ÀÄÇ£áZÊy3²©ùUõéíXkt"só#n#½HâÄh,Ho²:õâ¸ûå</w:t>
      </w:r>
    </w:p>
    <w:p>
      <w:pPr>
        <w:pStyle w:val="PreformattedText"/>
        <w:bidi w:val="0"/>
        <w:jc w:val="left"/>
        <w:rPr/>
      </w:pPr>
      <w:r>
        <w:rPr/>
        <w:t>!lwì1^U*3`?ýU#w#±ÿ##f\Íj5NÓÏÓéV|ÞÙ##9éA¢îVw÷#Ï§Z®ì88ý*%#êO=ÓxGMVÕ#µbK«oXO#úÕð¯ÀZ###·´¼Òà2N¢D£Ä¸äôÏ=³^#fídÙ¼#ÝÝü2°XhÓÍ§Ê#üä6O§N+%l&lt;G¢_.yV%ÃÜD#Íîpkçd÷F§I¦xæå¤[;µØé(*]GS\WgkâûgÛ#R+·-ç#'3*#op#«{#LùsA</w:t>
      </w:r>
    </w:p>
    <w:p>
      <w:pPr>
        <w:pStyle w:val="PreformattedText"/>
        <w:bidi w:val="0"/>
        <w:jc w:val="left"/>
        <w:rPr/>
      </w:pPr>
      <w:r>
        <w:rPr/>
        <w:t>Ì/Ö##Ã#}</w:t>
      </w:r>
    </w:p>
    <w:p>
      <w:pPr>
        <w:pStyle w:val="PreformattedText"/>
        <w:bidi w:val="0"/>
        <w:jc w:val="left"/>
        <w:rPr/>
      </w:pPr>
      <w:r>
        <w:rPr/>
        <w:t>y¦©ðWÁ:</w:t>
        <w:softHyphen/>
        <w:t>ÃHt±dìåB ©çØw5tù¡+¦irèóm_öm5û#Sx|ÊDîç</w:t>
      </w:r>
    </w:p>
    <w:p>
      <w:pPr>
        <w:pStyle w:val="PreformattedText"/>
        <w:bidi w:val="0"/>
        <w:jc w:val="left"/>
        <w:rPr/>
      </w:pPr>
      <w:r>
        <w:rPr/>
        <w:t>Æ;#Ï#¼Tø#ñ#G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Ð¬£Ê¸·'yÇò®X#ªãrz##?ðxX½íÀ¿t·`Û6##íø×}á¯Ú#XK#¿µmÞ#fÛ=³"@ã·¯^Ö²ÃQ¯#z#Ï±2Z³è#üYÒõ¸ #´³##¿ÕzqïÇzõ#MH\oFb#P\#0+Ï##+#¥ÌjîíÎzôö¦¾ÖU#Á9ÀéÒ¢Ý#²ÐÎòÐ%AÁ8$Uw¶°#÷GZRÑ2£¬Q©xwL½V2Û)Ë($##q×µã&gt;%øTi3Ù¤AØ#Ü#ËRxûÃéZP¯(Ks*±]#|qðÎóKæm87ûÃ"#ç#ükË§ð4·#¡#ÓËÊæ#ëõ¯~%J)Üá©#Ç1?ÃýWIIerÒ#n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enÔ¨DÜîË#ßëR#ú#¥ZÜCçØ»Ï#Â#äà©÷úÉ¸ÐQbo&lt;2¶O?Jí§Vú1ÃâG%sáß.#u¸ódC¹US#çÞ³~Á,aC#[ln=ºu</w:t>
        <w:softHyphen/>
        <w:t>¹</w:t>
        <w:softHyphen/>
        <w:t>ÔØHa²¬#Îá~u§¥ëWÚ=ÕµíåÄ#ZÈ·#I#Y]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¾fã`?r?b_ø,~#iV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;i##þ#,)&amp;¡nð4·¶®D9##EbÄý+úcð#ìÿ#ÿ##òý¿ü##¿g~#Ñ|Q¨X©¾øuâ]Amîíg(##r7}î½+óN#ËqYLcWî×fÿ#CÖÃGÛTS¿Â¾#é/Ï¿ü9ðßí</w:t>
        <w:tab/>
        <w:t>ÿ##OøÏáÉîµM#Â#¦#Îÿ#G³it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W¿à#¼+</w:t>
        <w:softHyphen/>
        <w:t>Ï§##ø©'#{ÍCGÆ#òö(Ü</w:t>
        <w:softHyphen/>
        <w:t>õ¯C#ÐXzn³³µÙ4èÑ¯5ìçk½#wÀðOoÚ#â&amp;¡#á#/½¸{¡jn[@»#'«1ªy#óÏjý·ø1ÿ##!À^#Ó&gt; ~×?#&lt;9ðCÂ!SS¹Ó×QKÖ#³$²Ý#áxÈûÛº#WqM,4}</w:t>
        <w:tab/>
        <w:t>sÍíÛçÔôc£F|µåvöKwùÿ#_yWâü#þ#õÿ##öÓu;ö~ð4_´¿Å.##ÖtÈá¾#]#ÀgªE</w:t>
        <w:tab/>
        <w:t>ù~]ÊAþ#@¯Äÿ#Û/þ##ý·hÓ.ð×Äãà_.le³Gðº#`B#.ï</w:t>
        <w:tab/>
        <w:t>¹#ËÎ#ô5Cc1_íùã»vi7®H¥Qâ#èË^Çá&lt;Sã?Z¢ë#5ñ?¼_â(î¥»þÕ×µ).n.KY#8^x</w:t>
        <w:br/>
        <w:t>##Óxcá7üG-¼ºl¡'@àc#¸¯Ð\¨ÒIY!»ÊW»&gt;µø]û!x£XÔb#è#wJÒCÄö##ñ_¤¿#?aË##Ã¥Ýjºu¾.áîÞæñÕ#á#Í8÷¯Í³VåìðýÂ'#Ìé|Kã¯Ù[à%¥¢kzzß/.d·#E¥ÄÑ[ª#e2Å¹#³Æ#&gt;µò?Äoø(/?µfµøKá½#ÂBGöu¿!å¸{FÝ¤úäý+ÎÃa*×µLZÒÇdiÊ¤_?{[º&gt;#ño¼wãI®î&lt;KâgT}Bûí·</w:t>
        <w:tab/>
        <w:t>-ë¬C#TR#ÜpG~sæ#åa¹ú³wü+ÖÔW,z##§k_¡¥#¤k#MÙÆvõ©L_0#=±\üí³T</w:t>
        <w:softHyphen/>
        <w:t>¡$q|ýÇáZ0¢¯©M;+3#ô##âª0#6##Ö´[dIÙ#ÚåCl9%[</w:t>
      </w:r>
    </w:p>
    <w:p>
      <w:pPr>
        <w:pStyle w:val="PreformattedText"/>
        <w:bidi w:val="0"/>
        <w:jc w:val="left"/>
        <w:rPr/>
      </w:pPr>
      <w:r>
        <w:rPr/>
        <w:t>Î*µäZ«#ßÇCÅuBÎIOQñß$!VfXþ_-÷½ÿ#*äuß#Eg0¶³#Ë¶#Îàõ9Î?,Wm:F.©Æ^xÚòxÊF#</w:t>
        <w:tab/>
        <w:t>ÎHî#×#-Ì»37ÿ#_ôiR0R#çýºT.ÙÈ÷¯B4</w:t>
        <w:br/>
        <w:t>µ/¡##Õ·+ìqIÝØ\`#</w:t>
        <w:softHyphen/>
        <w:t>%"#1Éÿ#&lt;Sqïý(#Jzäc± vêH#Ð8éPôõ Dñ#yëVTã#</w:t>
        <w:softHyphen/>
        <w:t>g=ÍiìXôãÿ#¯P¸Áÿ#ëVe#qV£Lã×&amp;%6ç¯ONµz )##üÒ#ô#ë±kDî}wðgÃÉ®¦A##²,</w:t>
      </w:r>
    </w:p>
    <w:p>
      <w:pPr>
        <w:pStyle w:val="PreformattedText"/>
        <w:bidi w:val="0"/>
        <w:jc w:val="left"/>
        <w:rPr/>
      </w:pPr>
      <w:r>
        <w:rPr/>
        <w:t>Ìk¹3$uÆzsÅ~ãþÌ¿ðMÚ3öÓf»ø{à9/,Q#KâO#HÚvlv#âUÛÐ#kàø4_dõÙu&gt;(¡N¼gR¤¬¢Q?ðL_ø%7¿eÏ#j#~$·îµ±ÇÂIgu#Ã[y£kIòç,¨Ä##qµûÃc¥ÛY*'$&gt;²:N?Jø%¯^ß##I&amp;</w:t>
        <w:softHyphen/>
        <w:t>9J1£²:/ùg##¯#ÓFêà##zqU#]#V&lt;ã#àqíU÷($#sÞ«Þ±§¦F§¡èÌ</w:t>
      </w:r>
    </w:p>
    <w:p>
      <w:pPr>
        <w:pStyle w:val="PreformattedText"/>
        <w:bidi w:val="0"/>
        <w:jc w:val="left"/>
        <w:rPr/>
      </w:pPr>
      <w:r>
        <w:rPr/>
        <w:t>#¥§ÚÝDÙ#4KÏâ+À|Qû&gt;h#ÄÏ¡#c°6Ûu&lt;#O#ZãÄaUKò8|D ÕÞÉð;[Gd6í¹Iÿ#VOçUÛà²2Z#yö¯"xu#±ëB¼Ü©'Á</w:t>
        <w:softHyphen/>
        <w:t>J#²Ë×ä9®zçáö©bÎ¢#!sËûÖ#¤¦ªwFOöEÜ,#A´ãî\WU ßj:|</w:t>
        <w:softHyphen/>
        <w:t>$L&lt;¼#×G¡¬ù#QYÐ&lt;OdúwtÈî¼ð</w:t>
        <w:br/>
        <w:t>ß:#$##*óéÈÈö#â#6ý.¡´]ðÝApÌÿ#Ùë&gt;JàsÇP8úqIÑçÑn8ÔPi½wÁß#5ý&gt;õgÔ-##R#Ü&gt;SÏè+è+Kg¶Ds/#/AZB¢¬Âsz#|##´»Iæl8Tî1__#þ#j##Ö®äÚUFgóUx#QQ8Ú÷:0õã#Êú'kº;/mt#|¶ä/#Ù®#Hñ#©àëé#Kó#îÙÉ#î+_#§z×cÛt¯#èúâ</w:t>
        <w:tab/>
        <w:t>#¸#à2;é[¬êÊH##:õ¬È©.ÓÀcÜV#¡hQ´$#@#?xr0x¬cñjDÝ´&lt;KÄ¾#Yey #(q#ï##¿ÅxÖ¯¤ÞÚÎìa¢+¸ÈFAâ·[#Àó^#ÌÑ·#r2xçÐµñVµ¦àC¨\#éåÉ30#&lt;W]&gt;¥Å¤#þ2Õ$1¥%üÃqäúÔMâ]QÓyûòx¨jÎÅ#¥Öõ)F#îB#À#åúVKO.öbä3</w:t>
        <w:softHyphen/>
        <w:t>óu#ô#ãAfFÆæÉ##½t#~#[vº0ä¸V#tý#uÒ´D½ãß#/$9 *Ñ¦p0@Þ{#Ï#úÿ##²ðíæà#ø¶õüéµ#Ç Á+#Ü ·ÈÑc#|Ò©&gt;âºê.\4×õ¹¿~Ëi#ãÉ=¿#kÛ&lt;=&gt;ÄL#íÐuÏ#çÓv9¤®¬{6¨Ë</w:t>
        <w:tab/>
        <w:t>@®#ny.1gÚ½ZÞä:+oÎpw!ëÅwÒÉR=ÍH®Ó#Z½#ÆîëëÖ½*s8¥#èË&amp;L Z</w:t>
        <w:softHyphen/>
        <w:t>,Ï=ÿ#É¢S°ã#{##ò\#`×!#ßúåÞ0%+·&lt;ï\UfuB#qn3ßÒ×#y¯&gt;¤¿#be\céÒ¥ÙI=+v#Ò¼#_Âtb#3#Ú²ûø#\e}##R^G&amp; Ý÷«Dù]ÂÝ#/ÊØü:ÔÑÇ^+}Ìe#WbôYã¥##G§ë[CáDc8ö¬</w:t>
        <w:softHyphen/>
        <w:t>J#öÒ/ªÉª#ÑÊ»2HXÎ1ø×q#nUÁûÃ##®ôD¬¸#ýìÕ</w:t>
        <w:tab/>
        <w:t>ÜñÆOãU#t"sþø¨É9àc¥uP õ«åbºh¸£#V6¶1jÄ#jý§aÚÚ#f8YdRNO##ÍoË&amp;qÉü«£¶ú78e=zÀ¸²ICo\#=±Þ¸ç&gt;¦Ñ1ÀëÑ+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(*àpkÜð&gt;øÙÑ4m+.ws^Xö:+#æco-ÔíÙ(ê=2:~UêzWÄ}#ú#{é¿³çî©ÇàFjã=DâÖZk#]ø#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x##síÍi¯;%Óì;o#ç¿</w:t>
        <w:softHyphen/>
        <w:t>C/L}kEªÔ´2§^yâ¸íeö)#ðx&lt;ô®IïcX++[s½ÞÁ µ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Ï#µË/ÇfV³l\I#9#ú#Â#³®##dúõ®ºkB#²#=yn¾Ïjògî#Ç#§#{&amp;ÅÔüZý³¼D5H"Ñb¶ê1Ç&lt;[¾ò#É#ë#b[m#M8-#c #</w:t>
        <w:br/>
        <w:t>á©ªg</w:t>
        <w:softHyphen/>
        <w:t>öx¤}#«ê</w:t>
        <w:tab/>
        <w:t>kfàº«¢</w:t>
      </w:r>
    </w:p>
    <w:p>
      <w:pPr>
        <w:pStyle w:val="PreformattedText"/>
        <w:bidi w:val="0"/>
        <w:jc w:val="left"/>
        <w:rPr/>
      </w:pPr>
      <w:r>
        <w:rPr/>
        <w:t>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ùï[¸óî¤måòKo-÷«ÍhÌ#l¶9àÆ½#Ã#rÞ`@#ó»Ó#8®#mrÞý#Ð#Þ#û=:ìX$</w:t>
        <w:tab/>
        <w:t>#Hë[¨?çÚ½öW#8¯¡£#X£Ä</w:t>
        <w:softHyphen/>
        <w:t>+É#/ç.#± g¦:VÞF#cÅ.H#å#Ýj[k9än#8ùßÞ³,õ#©Üéñ</w:t>
        <w:br/>
        <w:tab/>
        <w:t xml:space="preserve"> vé]#\#ÍuÓÈç»»&amp;Ýã×¥?ÍÀíÍt¥Ë¢#qoç¡un:V#¥¡Íä7É´</w:t>
      </w:r>
    </w:p>
    <w:p>
      <w:pPr>
        <w:pStyle w:val="PreformattedText"/>
        <w:bidi w:val="0"/>
        <w:jc w:val="left"/>
        <w:rPr/>
      </w:pPr>
      <w:r>
        <w:rPr/>
        <w:t>§±úýzVu#Q)ç·z5Ùaw#áÀàÕ8ü?}+ª\e±ó#1Wve{M#Hðÿ#</w:t>
      </w:r>
    </w:p>
    <w:p>
      <w:pPr>
        <w:pStyle w:val="PreformattedText"/>
        <w:bidi w:val="0"/>
        <w:jc w:val="left"/>
        <w:rPr/>
      </w:pPr>
      <w:r>
        <w:rPr/>
        <w:t>»äMªP}ñÐ÷Ç·Q^####Ô|¨¡zzVÖ¶7]ªÃ ##1^Oñ#Ä#úMÆæåb,9ëÇøTTÒ7#&gt;$ÅßÚ+ÆþñáC²I#&gt;#9ÁûkùÃÿ#»x xà#ú¤°´7Z#ãk6w&lt;ùk#V#Û1«)özó2ªª#æ#«é5ùCÈþ«ìûÉUÎ8+ó)Ï?Öª#´</w:t>
      </w:r>
    </w:p>
    <w:p>
      <w:pPr>
        <w:pStyle w:val="PreformattedText"/>
        <w:bidi w:val="0"/>
        <w:jc w:val="left"/>
        <w:rPr/>
      </w:pPr>
      <w:r>
        <w:rPr/>
        <w:t>HÅÚ#&gt;#¥ù~ß#±þu±n§ëZ§Ej¸Ç#oZ#¬¹ÏaÒ¹å.¬Irè·l(Éô5JáÆÑÞ°°Ì©¤!OEõë\Î«tbÀù¾qÀ</w:t>
        <w:softHyphen/>
        <w:t>©ÂÌ#</w:t>
        <w:br/>
        <w:t>îRÎ6·#øëYÎG#×t#µ2³"ÈÎ;ý*#2[ëù×L&gt;#@ö\)Æx&gt;µ×xZÝçÕ,Ñ#EPª9nE9i#r ¯4ë¯þ</w:t>
        <w:tab/>
        <w:t>ðüé¾#ÓµÞÍ#6;##~¿l-"*#9#Ó¥2ñ</w:t>
        <w:softHyphen/>
        <w:t>US?Ä[£±úVQ#ö8\Õ#éV#ÁãÚ¾Hõb®ìzÏ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ïb¼Cã_ÄK#øZþvE"[³&gt;æ##dsÞ¿H§IÕ©ì¡»&gt;V«åÏäóöÌý¤õï#ø²ãJ:«#&amp;Wxôô"##´;.;Üø#oZ¬!»#åH#¢¨#«ôÌ&amp;</w:t>
        <w:br/>
        <w:t>#l$([§âx2</w:t>
        <w:softHyphen/>
        <w:t>9·)t&gt;ø+ûHxCÖ,î?´##*#äÚ¼#¸úWôËû#üxÅú&amp;Ü5äÅ#¾Ö#nµñüS*o#d}###ëaeN£ÕjÓ</w:t>
        <w:softHyphen/>
        <w:t>7T{xæ-òÊäp1ÓÚ´Åîr</w:t>
        <w:tab/>
        <w:t>ãùWÄA=ËÃÍÎâ~~øàô®/ÆÚMtôíA&lt;Ø%¾V#çZéåf#Ù£ùÝýº~#ýûJòÖÅ#8ÞH'(#¼:þr|v¥ßÜÀPb]3æ|Ç#jýs!</w:t>
        <w:softHyphen/>
        <w:t>õ,g}OÅ[Û;#&gt;k#\¹]Øü¬##ÅÍ##8b#$ñ_SJ6&lt;÷»##äêÌ##3LüÍÇ=ÿ#:í2©Ñ#N</w:t>
        <w:tab/>
        <w:t>Ï&gt;õ#8ëV£us2#Ç$äÔªIê*£#¬#H</w:t>
        <w:tab/>
        <w:t>Î#oÊ#+:yíÎ#ÑÒ¢¢µÇcè##çÄ6³ÛF'#.V&lt;ü 1øgð¯Ó¿#j1Ú¤P:9##¾Æ#^&gt;ò¬ù¦¬vB6Wg¨ZjvrA#Ýóó¹##Ì=*Y¦VB³#Çõ¯</w:t>
        <w:br/>
        <w:t>_#,«ý§M"í¢wsüIÏ=yíYw##ôk9n.´Å§fâÜ#N#=y©#¼Äº4cË/âüÄ6)ûÙ9àòG?ã·eâÈlÑ#^PÓY¾e}LebyÎ</w:t>
        <w:tab/>
        <w:t>öÇZÚ÷V¤uM3¶¶Õì¯d#ÞúÖáA #&amp;z#£øßFÀ#)×#pëùTK}F]GPðö¬A5¦¥i#Ì#ÿ#¬WO¿Ç</w:t>
        <w:softHyphen/>
        <w:t>x¯þ#øWY##nÖETGº$É&lt;ç&amp;ªå#£3èÑóO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ÂwÉ%\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äðAÏ#ê+°ðwÄ«#ÖÃWY&amp;µ#hÛØsÖºªËÚ$ÚÔÎ1qo±ô¦ñ#FÕmÒF½¶Y9û:Ì¥ã#±#«±´¾¶»S$2+¦</w:t>
        <w:br/>
        <w:t>7CéÝ+qê#äm89çúSÂ#SøÖ2vV*2åÑ´#Ç#}ºÕY,Qð¬¿.k%£¸¤îq^+ðµ®¥g0ktdÁgàdÜ#þM|×ªü3Ô4ËsyhK#ÊÒ&gt;ô9#&lt;###±]¸z¼º#ÔÌåGYV#á"¸#Â¼c$cU®þ#i:Ä##6&amp;âLì¯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 ö¯R_3#]N&gt;ãá#YAþ`</w:t>
        <w:br/>
        <w:t>Ã#F{#»8®#Vðmå d¿±ÆåvN#ë¥^ãåk¡Á?lÌ³ÕNÒ"##þ¤_Î¹</w:t>
        <w:softHyphen/>
        <w:t>KÃ·###fä¹@#ííUù´b2¿°í_ý"î#,!y&lt;ýyæ¹]CA¸i#íGÒ36Ü#´~8÷®ÈNðL»Þæ7ö}Õ#Ì¨FÔÃ#qßñ]ÿ#¾"øÇÁú¥¾¯£x]Ñu</w:t>
      </w:r>
    </w:p>
    <w:p>
      <w:pPr>
        <w:pStyle w:val="PreformattedText"/>
        <w:bidi w:val="0"/>
        <w:jc w:val="left"/>
        <w:rPr/>
      </w:pPr>
      <w:r>
        <w:rPr/>
        <w:t>.qsay¥êóÛÉm(]¡G#»#ô¬+Ú¥7</w:t>
        <w:tab/>
        <w:t>-#èÒ+º?b?gOø/ÿ#ü#Gà#lþ2k~5ðî]ãP·±¤of###µ~xGþ#¬øî ñßìùðÄB¢{ëÈ4KR\àÊËÇ¯&amp;¾72áZ#ÙûZ2äoî=#U°ÑkÛÓæ·m?Ìâü#mûI_Xê#_#~#ü9øjÍhR-nûÃÉurÓ#V#`#ÞÄÂ¿#?iÿ#ø('íûdê7#þ6xËÅ¶#ryðA%®</w:t>
        <w:br/>
        <w:t>óÅ´L#º§)áJ#}hâ±#ÚM}ËÎß©YR¹°êËÏså]#ÁÚ÷î#-íå#EYÀQíÂ½÷À¿³#µû£}sezöp#õv34Ä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ôô¯¦«¥A7=#</w:t>
      </w:r>
    </w:p>
    <w:p>
      <w:pPr>
        <w:pStyle w:val="PreformattedText"/>
        <w:bidi w:val="0"/>
        <w:jc w:val="left"/>
        <w:rPr/>
      </w:pPr>
      <w:r>
        <w:rPr/>
        <w:t>É/|ý&amp;øMÿ##ò¹ºHÔµ#GK+áçC{</w:t>
        <w:softHyphen/>
        <w:t>Â¶Âe</w:t>
      </w:r>
    </w:p>
    <w:p>
      <w:pPr>
        <w:pStyle w:val="PreformattedText"/>
        <w:bidi w:val="0"/>
        <w:jc w:val="left"/>
        <w:rPr/>
      </w:pPr>
      <w:r>
        <w:rPr/>
        <w:t>1sSù³Û¥}µÿ#</w:t>
        <w:br/>
        <w:t>gà#À[;-CÆÞ2ðÌq\DoÇtýC0Úvô\#|V?:3#ýÕ½4ÿ#2¡(Î</w:t>
        <w:br/>
        <w:t>¤#õµþ$þß#¼#</w:t>
      </w:r>
    </w:p>
    <w:p>
      <w:pPr>
        <w:pStyle w:val="PreformattedText"/>
        <w:bidi w:val="0"/>
        <w:jc w:val="left"/>
        <w:rPr/>
      </w:pPr>
      <w:r>
        <w:rPr/>
        <w:t>ÆðjÅ5ûYåxïµv·##! "äî</w:t>
      </w:r>
    </w:p>
    <w:p>
      <w:pPr>
        <w:pStyle w:val="PreformattedText"/>
        <w:bidi w:val="0"/>
        <w:jc w:val="left"/>
        <w:rPr/>
      </w:pPr>
      <w:r>
        <w:rPr/>
        <w:t>Ç=ùö¯Î##þÕß#þ&amp;M{#&lt;I=¦ÎñiÚN&lt;Q1é» îõ®Ü6[#&lt;9ñ#ÉÕ(óûH##w}xÇíWDw¸ëÉ¨#Q_NÓ)_C¯)ydãþµK#a`ö#*FÞ4##{õ¥ÆqùV~ÌXÔ#ÈÁ©Ù±##÷</w:t>
        <w:softHyphen/>
        <w:t>a#»!JV#à£#x#ç=*ÍÌvñ³³a#½3ï§Kc</w:t>
        <w:softHyphen/>
        <w:t>CÏ®|Sk#Ä¥Ø©ÜS#¦y¬ï####J#åÞx#ý:×u:]#&gt;U59+ß#j7#&amp;#P##wé\ëÊò;»±wn</w:t>
        <w:tab/>
        <w:t>cÖ»éÒ9ÝA#ã9çðëJ_#°#øW¡Nº#óª3ñ=hÏ^¼{WLcmÎYJú</w:t>
      </w:r>
    </w:p>
    <w:p>
      <w:pPr>
        <w:pStyle w:val="PreformattedText"/>
        <w:bidi w:val="0"/>
        <w:jc w:val="left"/>
        <w:rPr/>
      </w:pPr>
      <w:r>
        <w:rPr/>
        <w:t>Þ3×4ê¢##ÛùÓ#õúÒ±ÄÀwÿ#ª¥QÓ#þu#ò#E#{©0úÇéMVÏ#Çõ «YY##ñJ#¢àÖu:</w:t>
      </w:r>
    </w:p>
    <w:p>
      <w:pPr>
        <w:pStyle w:val="PreformattedText"/>
        <w:bidi w:val="0"/>
        <w:jc w:val="left"/>
        <w:rPr/>
      </w:pPr>
      <w:r>
        <w:rPr/>
        <w:t>++#ä</w:t>
        <w:br/>
        <w:t>kqõü«2¢®ì#.[©ÿ##Ó&gt;:#¸¨Ñ#¨¤ô.ZÙÍrvD#¹a#RÀ#_Nü#ý|sñÇÅ:w¼#áÙüQã#Ná`±ð¶¼¾fáTF&gt;`#«#=ñ^~&amp;¬)SYè¿É#S¤ªJÌþÏa/ø!çÃÿ#Ù¿Ã^#ø»ûyÇáN÷Bu¿#|#Ó#</w:t>
        <w:tab/>
        <w:t>¥³¸ØY^ú`]!##¢äÈìqý#~Îzoü.{Øuë;</w:t>
      </w:r>
    </w:p>
    <w:p>
      <w:pPr>
        <w:pStyle w:val="PreformattedText"/>
        <w:bidi w:val="0"/>
        <w:jc w:val="left"/>
        <w:rPr/>
      </w:pPr>
      <w:r>
        <w:rPr/>
        <w:t>#Â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$í§ø#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¬$)_´¼#¶#©Úd${b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8æyª/Ë</w:t>
        <w:softHyphen/>
        <w:t>½?àØö0ÔáBZÕã§¥ö¿ÊçèÝ¾¶Ñ*3Z5</w:t>
        <w:br/>
        <w:t>##Ë##µ[Khx%r~µj</w:t>
        <w:br/>
        <w:t>É#ÔÜD«Î}zTÊû@#~¿¥mÈÌEÔ#óZ¡v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Æ#Ê#9©jÚ1§}#ï'Ê±;º#£¥hÚêHUV</w:t>
        <w:tab/>
        <w:t>Óæ~ùçúÖ#vµ5¦#©çë*ÄÍ</w:t>
        <w:tab/>
        <w:t>a³#ÎÀEsTÈé¥#èÙZ;ÈcÉ¸A·#æ#8¨&amp;ÿ#cQ,#Y;ôosë\#\%#Hívf]ï´#ä&gt;]¼iÃF£#¸=Cá#6ói2©-À##rÊ¶6U_Sá</w:t>
        <w:softHyphen/>
        <w:t>i¥]Tá#þ,v¨l×Äº#ØA,ª¦2</w:t>
        <w:softHyphen/>
        <w:t>###r=*\mdFnz#Öº</w:t>
        <w:softHyphen/>
        <w:t>©#Ö¾TvdöÆEq#+ðÖ£¥¤e¼°Ì»"_}±NjÎà´Üòëo#Ý,¦ßû:êØ·Ë'm&gt;Ò¸¯#h¶&gt;'ÓäâÞ#,í(8¬*Fñ)hÏÌ_#</w:t>
        <w:tab/>
        <w:t>å´âîÚÙÁ2yq¯Þ#£jøã^ðÌÒ#EÌ+Ø#+_#=hI¸¦xü#î¨</w:t>
        <w:softHyphen/>
        <w:t>ÝÓ¤I6í</w:t>
      </w:r>
    </w:p>
    <w:p>
      <w:pPr>
        <w:pStyle w:val="PreformattedText"/>
        <w:bidi w:val="0"/>
        <w:jc w:val="left"/>
        <w:rPr/>
      </w:pPr>
      <w:r>
        <w:rPr/>
        <w:t>Ï_Ê½#Lñ|ð ìI¸#ÃcðÀc¨õ¬J»½ÏI³Öíï3æ¡¢#h#ëÿ#ë«Món v#Â;¡ÉÝW#,¸/ü!~</w:t>
      </w:r>
    </w:p>
    <w:p>
      <w:pPr>
        <w:pStyle w:val="PreformattedText"/>
        <w:bidi w:val="0"/>
        <w:jc w:val="left"/>
        <w:rPr/>
      </w:pPr>
      <w:r>
        <w:rPr/>
        <w:t>s#e4n«lÌq°:×Dth¾hÅhxÏü#±Ù«F3,1®p}F;{Wßh#û·®|¥ó#ÈA#ÕÕ#kÜ+$q²]²)-ßµkDíÔ#÷úÓæ÷¢Ù</w:t>
      </w:r>
    </w:p>
    <w:p>
      <w:pPr>
        <w:pStyle w:val="PreformattedText"/>
        <w:bidi w:val="0"/>
        <w:jc w:val="left"/>
        <w:rPr/>
      </w:pPr>
      <w:r>
        <w:rPr/>
        <w:t>û4Ï#;N8#$zló###¸íSÇÓ½kìõZ##fák#Ì±;÷Ç»#óÖ¶¼S}k¢X¼-:4,(#;}°+¢#ÕE#+´ì|eã#</w:t>
        <w:softHyphen/>
        <w:t>ÕÂBcI·%K#À #¹Ï½~õÁ&gt;|=5¿ìéá½L@-×YÕ¯õª°KÍÒ#üÐX#I#(&lt;pTÖ¿rVc¤¢ÑúO£°;F###¿=«×t</w:t>
        <w:tab/>
        <w:t>r#nW¡íÏO</w:t>
        <w:softHyphen/>
        <w:t>y°vv1yO^°#ÐÇ8Ïnk¨±¾#X#&gt;oáæ»)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ë #Ýÿ#»[p^lÆd;p#ZëCÃÈ¶5##î8QÇÌÕ{â#£fE+ò¥ø&gt;ÝhK#`aOâ(mÌ9#/Í\}¦ Íª\¢H¯#</w:t>
        <w:softHyphen/>
        <w:t>¼#{úÊ¹jLènuªý2x?¥[CÂ¹'¢±¯.-##i#úO^ZÊÄ/'óéU^¼þ#</w:t>
        <w:tab/>
        <w:t>Ç±#ôëéH'ÁëÏÓ¥4ùuA#é©n+XuëùV¾AÉý+h»«çrzÔ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ãéÑ#)îmD?</w:t>
        <w:br/>
        <w:t>Ð:÷ôë]#hA.Åô?S»1°ëÅ#MÀñû¤·Ô$#Ì¹ä^¦Ê$#`ÝÇN+#;»##Dpk&amp;ñ¶Áüºt¢2å#Ñ´a,¤ÊO&lt;0#z×om òWq!¶µ¹h$#;±Æ~®àÙ¾ßõ$v÷¦#YÉ¶v#çÊº&amp; r</w:t>
        <w:br/>
        <w:t>Â«ÞÆ´ú%qÎOÊ³'##Çlf¸*J×: ¬WS_08#§Ná^{#ì#p=º×5Þæñjìåå»p°ÝzapÀàíã#õ</w:t>
        <w:softHyphen/>
        <w:t>#&gt;âpkc êºpÒØ]M##gk`#g</w:t>
        <w:softHyphen/>
        <w:t>w##ø£âk7#]]á|ÈÃg</w:t>
        <w:softHyphen/>
        <w:t>[v.Iv=#Ïãjë&lt;j§-4C##\#è¬þ0ø#RC#®9##h#qíÖ´*1÷dÉt&amp;õ:(üI¡Þ®mµ+i##|À#üë#TU¹e#8uqÃ#ëYÔ#ã#½Ó#é[@#3Ý³üUÏj##SáF#íX¥Í"ùm#gi##Òß$²»X#Lgpëøp+èý"Í--!&lt;3y&lt;W]5ÔÌ5</w:t>
        <w:tab/>
        <w:t>V#gb#¨ç'§½|ùñ#[O±Þ#ÄªBqÇÖªZEøÑø=ûNêi©|DðÅ]ìq©#Ì#3`ò=Æ+îO6ì4û4UÜR##õ8®9ÆÔ=[~ê(ô#Ý:$È##fÎ¸ÆI#â#2îcIÇ\õ¬##êÌ²·iåTQ'Î¾Åø#àgÕ®-ÖT#ÇûÆfAÂîÂC¢HÆ¼ù Ï¿mía²´ÒÝ#Co##F8##Ýúõ##ô#ºü#÷ÜÍsÇ?{#LÀ3Ð#¨éR"T·B#Uzÿ#v´"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çÒª*îÄÏEcF#¶ã#ç¥]V+Áô®¸++Ó¾ÃZM¿¥Viºÿ#J±ÅY##A#¾&gt;ypØ</w:t>
      </w:r>
    </w:p>
    <w:p>
      <w:pPr>
        <w:pStyle w:val="PreformattedText"/>
        <w:bidi w:val="0"/>
        <w:jc w:val="left"/>
        <w:rPr/>
      </w:pPr>
      <w:r>
        <w:rPr/>
        <w:t>Ððy¬¦îì]#ÎØç÷1÷Aþ#2Y@¼c_}£!£b,*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*L.#¯5Nzh##â?#Zév³É$ª#tÁ#ð</w:t>
      </w:r>
    </w:p>
    <w:p>
      <w:pPr>
        <w:pStyle w:val="PreformattedText"/>
        <w:bidi w:val="0"/>
        <w:jc w:val="left"/>
        <w:rPr/>
      </w:pPr>
      <w:r>
        <w:rPr/>
        <w:t>~v~Ð?#â³Ó¯S}¬s:ãÅUä¤ÎÌ#'RºV?'µ]WQñ·ûçb#§bsþ8#¥~qÁO|;¨¿À#YÉ#Å#¦n#rr7</w:t>
        <w:br/>
        <w:t>uü+ËÁ;c©É÷_ô#KCÌþ-õµ]Iä#1y¯&gt;^½½«#øÇn¾ý3</w:t>
      </w:r>
    </w:p>
    <w:p>
      <w:pPr>
        <w:pStyle w:val="PreformattedText"/>
        <w:bidi w:val="0"/>
        <w:jc w:val="left"/>
        <w:rPr/>
      </w:pPr>
      <w:r>
        <w:rPr/>
        <w:t>a#à++M£NÕs´d÷5ÒÛÃÀúã¯ZÖNö8Þ£n#Ú#GjÔí#=±\ówv##FYG#0&lt;síT'##¹`©ó1ö#èº#Â6W0¤Ô ##9UÜøÏù#Åk×É%Â¤nYTsÈ Qþ#×J:ÉY´ròH]ºôôïP3c&lt;ý+¨çÄÈ÷üÃòÅ&amp;þ¿7ëÒ´¬¬É#ÇOJ÷?&gt;#Ô5ï#hv¶</w:t>
        <w:tab/>
        <w:t>#±¿N%##Ü3úf³ùi»ÑMÕGöõû#ø!&lt;=ðëLýÚªK</w:t>
        <w:br/>
        <w:t>4h«©P1ôãõ¯½ü¤Ó¶#JþVÏ+:ù¥j{³ô¬</w:t>
      </w:r>
    </w:p>
    <w:p>
      <w:pPr>
        <w:pStyle w:val="PreformattedText"/>
        <w:bidi w:val="0"/>
        <w:jc w:val="left"/>
        <w:rPr/>
      </w:pPr>
      <w:r>
        <w:rPr/>
        <w:t>á#®Üà¨ZB¹#?Jò#N##=B[ #%@$OJüÿ#|I:wu;#wq#îZD6îU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##ýW'6&gt;ó&gt;?#.Z</w:t>
      </w:r>
    </w:p>
    <w:p>
      <w:pPr>
        <w:pStyle w:val="PreformattedText"/>
        <w:bidi w:val="0"/>
        <w:jc w:val="left"/>
        <w:rPr/>
      </w:pPr>
      <w:r>
        <w:rPr/>
        <w:t>³ùHñç¤Õ5kù¦&amp;¥ìòÄÁ¾c·VÁÏ#¯#îIgfÚÛ#ØÈ#útÕ¦Ü¹¥¦ÞN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àco#x¯ßÏø&amp;wÄ«æò4wý*Ù¡?0bàÏùÎ'SSM</w:t>
        <w:softHyphen/>
        <w:t>ùÖT¨ÓìI: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è]|Ó#áw#Xö®ûKË%&gt;`Ç½xú×åÑÙ#¬Õ½##\ö##Îk¾5Ò´»w}Rò##FP;GãÇë]1ìY¾]Yø¥ÿ###ý¤¾#i##C6»¥ÜÞÌ#ÖßNí#y» $íÉä×òÉñgÆöºö¯}¨éÈÆ÷yòXu#¸üE~»ÃXIQÀÂRV¿ù+RNUª6ºþð#ûÏµá|ø :×)tÅ\óÜöé_Y#ªG%M.U#A?^ýéZ^#'½nsÊVÕN~#µY¤äç?jÞ*É</w:t>
        <w:br/>
        <w:t>/`|1íS+c9ÏøS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GÖ¶´M"ëS¾ÎÒ</w:t>
        <w:tab/>
        <w:t>&amp;f!ÆNÜúÖ5¢o#d~«|#ð&amp;¡xwOitøíµ</w:t>
        <w:tab/>
        <w:t>có%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¾T#=#3ù×´Åáô¶Så9å·c`#©¯ÆKm¾çJÑXËMÔm¤Yðãc##[Ù¶ñ#°·),</w:t>
        <w:softHyphen/>
        <w:t>»æ ##vúòÌ¤ýí</w:t>
      </w:r>
    </w:p>
    <w:p>
      <w:pPr>
        <w:pStyle w:val="PreformattedText"/>
        <w:bidi w:val="0"/>
        <w:jc w:val="left"/>
        <w:rPr/>
      </w:pPr>
      <w:r>
        <w:rPr/>
        <w:softHyphen/>
        <w:t>'ÄpjW"&lt;|²r&lt;ÍØöÎ:ûW`·ÖóF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¸=G</w:t>
        <w:softHyphen/>
        <w:t>"½¡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ÿ#tzS®t»</w:t>
      </w:r>
    </w:p>
    <w:p>
      <w:pPr>
        <w:pStyle w:val="PreformattedText"/>
        <w:bidi w:val="0"/>
        <w:jc w:val="left"/>
        <w:rPr/>
      </w:pPr>
      <w:r>
        <w:rPr/>
        <w:t>B /-¡ÿ##I#â¾ãÒÆ]#}×mZKô×O¹6yÐIpÄwÇ¡â¹±#ü?|Öð&lt;#F¢Kmi#ûÛÀç¶)ß£#ð²æ±¹Ã\Ñïôç]A'|úa³ÇºÞÇzh%[èc\#IeçÅ8¥{#Æ¬¦¸Åç</w:t>
        <w:tab/>
        <w:t>~GßU ã9Àí^mã_Ú.¶&amp;¿´4Ý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§#r#ó®¸ÚÉ#Ê]#óV½¢x«Â#\Moo,ðÅ!bñdQèEXð/Æ+«`ðÞ-±b#Jùc#ÀëßÖ³Rè#¼[¹ô¯|sm</w:t>
        <w:softHyphen/>
        <w:t xml:space="preserve"> Ùw#©###&lt;:Ï9Ç#Jô«#û[èÒKi#þð«#z`^}HÚãº±ÒG#ðá'#¥0uÇ®&gt;µ</w:t>
        <w:softHyphen/>
        <w:t>½Ò#¶G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k&amp;ûJK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J#D#=±øÖïqK+3É5_ö÷k¼]#ùefÎ{c#ükÉî4Ë½#òhäC#m##Ï&amp;»cRÖD(õe«G#Àqß÷?Þæµï´k{øV;!#¯ÎêÎ1þ{V±«k4h¢Ùçº×ÂÍ6DêÊ8à#mÈ##®Hÿ#&amp;¼ûÂnÆîÚ).#w#4XÈõ#W]:üÂ^ÌÉ¸øI}¨0dQ#åÂ±òýò:æ¸]KáÎ«#ºýh# ¼ºtÞ1]Ô±q¸Ì=¼Ç#ªx#`ådyP#UrHSøt®nïÁ7O#Ê»çÍUCÁúÝâ#kPW3¿á#Õ&gt;\F~@²@ïWbøªI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¹Ê#¸ëZ¬L9ln£}ÎÓÃ#õímk#Û4ôÅ}«ð[ö#ñ/$â]&gt;úòYî##Ù+##ÞÖ¼ìÃ3£¢ç&amp;]5#î~¡x'ö#ð7-#Ô&gt;%xÇJË2Ko§Ê#UW#.IÀÎ1ÅUñ?í#û3þÏZuí¿-4¿#½¬²=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yR~PÛJóÏ vêq_%õFk]r|!R\EgJ;Dø[â÷ü#çã</w:t>
        <w:softHyphen/>
        <w:t>Å§¯î&gt;#Ù&lt;ø~#ìK}¦ÖÍF6DÁþRrØ'#</w:t>
      </w:r>
    </w:p>
    <w:p>
      <w:pPr>
        <w:pStyle w:val="PreformattedText"/>
        <w:bidi w:val="0"/>
        <w:jc w:val="left"/>
        <w:rPr/>
      </w:pPr>
      <w:r>
        <w:rPr/>
        <w:t>Êùçâ?#ø»ÅúÚ&lt;O</w:t>
        <w:softHyphen/>
        <w:t>ë3É %Ô.ÙÜdá##Ê³gs^#-ÂeÍÊ¼ï©ëàð4ð±qÕü#,²3# íL#ü+EFÖ'·°®Ê²æLô#4ìåÇ~Â</w:t>
        <w:softHyphen/>
        <w:t>F:ñÞ¹-"Ñ%</w:t>
        <w:br/>
        <w:t>Üã'Í;_Dc±0c#8'¦*ÌD#¸=ý+hÒ¹Ï)ê[8M§#¯¯½Q¹</w:t>
        <w:br/>
        <w:t>ì</w:t>
        <w:br/>
        <w:t>ª©9Éë]tèêa:#'\ñD6¡£IØl#çAcÓò¯6¼ñ}íÔRÀÌrí÷éÍz4¨U*îrrÊíºûÔ ò</w:t>
        <w:tab/>
        <w:t>&amp;»©R8eSQÅñÆ#_Ê£ÉçÍvÂ#×qC##æºb¹U¥&amp;Ä_â#NüéDÃ#r{~#ª~ñ=</w:t>
        <w:softHyphen/>
        <w:t>L½@qM^r1üGñ¬ì</w:t>
        <w:tab/>
        <w:t>Â2;bëìi#`¢ö¸ß¼:õô=)UqÇ¿¥#¥1À©#z#þNX¿áRfT&gt;$,K#óg#³#Dª§%àsÖ°©²lê¦µ?Oÿ#àÿ#ðO_¶Æm#á÷Ãý5Eº^ÇªøçÄ7#®ÖÞ#ÒöÌò#¡#@=r1Í£Ïìyû</w:t>
        <w:br/>
        <w:t>ü#ý~#Zh#|#Þ3øµy¤Ãe«üBÖ¬¢S¿#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#v6ã#üç3y©¬ºÙ{ß&gt;çêuÓ¢ãNî_#åý~G²ë³ø¦#Ù&gt;!A¬|Iø©#qeá]#\6ÚO#ÉF¹#\</w:t>
        <w:tab/>
        <w:t>Î}¥{GìáðG[ø5c©Xë#W3j÷£Q¸·ÓYßMb#FÌªX#Ôíä_Ã#ÝHMô¿âuO#</w:t>
        <w:tab/>
        <w:t>aÒÒÉ/Sêß/ßô¦ì#·OJôá#êys´##v?Fù#Æ:ÖÇ?:*Ïr¶4Î[brvÂcªÙÞdG*?¸ÇìEg5¥Íc£E©</w:t>
        <w:softHyphen/>
        <w:t> e£F#¹Q\ýæ$W2cb&gt;V^ßZæ¨ªo[#y¨j!ð«4Ö²^Ø#y ä*ó]&gt;âÝ#Å0´vò#I</w:t>
        <w:softHyphen/>
        <w:t>¥8hÏ¥rÊ6:¡"Æ«¦1D#h¦RoU#Å~xüpÇÿ##¯Û_ð¥}}n#Lù#çq#þÃZ#Lõ0n#´cScøgûfßKr¶ºÈi#a#F#nAç®GNÕ÷§&gt;8è&gt;#¶ä5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å¡Z3÷YÕÁº</w:t>
      </w:r>
    </w:p>
    <w:p>
      <w:pPr>
        <w:pStyle w:val="PreformattedText"/>
        <w:bidi w:val="0"/>
        <w:jc w:val="left"/>
        <w:rPr/>
      </w:pPr>
      <w:r>
        <w:rPr/>
        <w:t>¸êj´ÕìnãY"7Wçå`qõ</w:t>
        <w:softHyphen/>
        <w:t>O*Òá@tW^OÝà×g*Ý#Ußb#£i¼á#SÓN´#ÎèÇå5ÕÛLÚ#Dñï#øWHÔ§[#áàçýX#sü«äÏ#_7®ßQ[xòUdÛ;W%M#±¬wGø]#ZÑänÕËr}«ãß#|9ñfÑQ#îaå®2+ÆÛÔäÒGË§dÓÄÂé#5_º#3ÉÍy÷¶È%´V</w:t>
        <w:br/>
        <w:t>ÃýS×&gt;a%fkí;¢#-;T´¸MÃm¹#uÜwgÛé]µÔÐÅ#Y8$«sÉ¬#m+#{#é90ËuÇÌ=</w:t>
      </w:r>
    </w:p>
    <w:p>
      <w:pPr>
        <w:pStyle w:val="PreformattedText"/>
        <w:bidi w:val="0"/>
        <w:jc w:val="left"/>
        <w:rPr/>
      </w:pPr>
      <w:r>
        <w:rPr/>
        <w:t>8¡ä`Ö¥y##Æ2#yäg=k»Ò</w:t>
        <w:softHyphen/>
        <w:t>®#</w:t>
      </w:r>
    </w:p>
    <w:p>
      <w:pPr>
        <w:pStyle w:val="PreformattedText"/>
        <w:bidi w:val="0"/>
        <w:jc w:val="left"/>
        <w:rPr/>
      </w:pPr>
      <w:r>
        <w:rPr/>
        <w:t>ÂF#gÛ¯JéæÑÀxÁö,Vð"9eä©éõæ¸Ðv6øHU#&gt;^Ü`ú:ê§#</w:t>
      </w:r>
    </w:p>
    <w:p>
      <w:pPr>
        <w:pStyle w:val="PreformattedText"/>
        <w:bidi w:val="0"/>
        <w:jc w:val="left"/>
        <w:rPr/>
      </w:pPr>
      <w:r>
        <w:rPr/>
        <w:t>I¥d#X¤C2*·'°5a##åFÔ##£=+h«»#¹%tPÖü{c¤D"¶&gt;\¯ó`ýØ#ñï_,øóâ;Þµ×Ùï]Ã7ï##R~®º4</w:t>
        <w:softHyphen/>
        <w:t>«1©/vÈùóûVkû ³Þ}#¤</w:t>
        <w:br/>
        <w:t>.$#û6ãÇ#éþ·¿fm#|3ð_áÆ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í#EXâ@ÑîÝpIbHõ&amp;§1-#z¹#&gt;ðýì){#¼§</w:t>
        <w:br/>
        <w:t>ùPHÆÖç#ëúz#ì#G&lt;àó^(I]#£OÀvùB¯´#Ç5Ö[J¼lmÃ8#æº"Þç;WV6ÅòÆ@'§^:PúÙ@FW2#JÖ5-¹³f|¾#f#¡pyùq7wrMrï¼Hêj%P¥Mu!ÜÌNXþ&amp;¦Ò%UÕV=Ømã?^k9L×ö=62##Ò®£þzVMÜþ`#ëþ5#K×#ò¤#g9úúÕI%ëÍKNÀVizä÷îio^{úQ#s#%¼ÄH#qÆ{×S#Ü\Òºi</w:t>
        <w:softHyphen/>
        <w:t>#0{²@¤ã¹m#Ü? ë]´Ñ÷6ãL#çW#è~µªZÙ°âp</w:t>
        <w:tab/>
        <w:t>ÿ#&amp;ªÎw#qÔ#ô¥=.#k#Ç¨Í×ýg§Jí|9&gt;b#$óÝ½«¸|GRÒ{ã¯~µÏßÊ&gt;uÎ[#Ç_ó#5mL¥#rzö#&lt;z¬ç</w:t>
        <w:tab/>
        <w:t>Ìl</w:t>
        <w:softHyphen/>
        <w:t>°+0äzÖ÷3-®£p\A¿?.î³âYM»</w:t>
        <w:tab/>
        <w:t>#W#jsvV)E³±¸ÍÝÄ|Y###FúÕ¾f!IÏN&gt;µËRVÐÖ1¶§5Ö2#~½k.Y÷nù¹#ÅQètí¡pÅºéÓ</w:t>
        <w:softHyphen/>
        <w:t>qZÄdî|¶FTóÁ¬#²¹´&gt;#y¥Ð#pX#ÊÜ`ôæ§SÃ|ÍÓ×5[kègÝÆY9Ï¨¬¶¹û.é#DRO5^ÓÈÓÙ®§øÏÅIçZÅ#y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Ð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¯2¶Ô®¹#:aÈs\³4:)¥#èz¦ã#xÖ4¾¹,##s#§ù5ëGÄ-b6#ìþ\|yjy#Þº)K6}#j'tzöâíRê(åvù#ød^zúVºø#Á¦n#±ÎA÷®k[Ëfu#ñ#Ï#Hár@ËpS¯#¥z]t¥8Öå$`¼#</w:t>
        <w:br/>
        <w:t>éø`bbëÌw02E¤sÏ$cükæ#:XéWRÈÛcÚA#uëJrÐ¨+Í##õ{m[öM=.ÅÇØmQ¡0w¸©f=ºà#õú¥ðÑÓJK¡¹V##u$#</w:t>
        <w:br/>
        <w:t>Ê¢å¥#zÏÝS-xÆù#¤6ç 3ût5å/ËG^y¬-Ñ#IßSÑþ#øn]kW·£mó@àuô¯Ôÿ#þ#´ðÆl©#.çt®Ë#°¯W#KÞs&lt;Ìd¯î®§o#ã&lt;ñüê¶ãx5ìü18JÄ|Äg¿¥&lt;F;Xb8#sWcFxïÖÆu:#UBÿ#ú©#0Eiv(ÌØ#Ç½f&lt;Ï&lt;ç¿j.Zê*Þ¤y#jeÖì×¬×Òj)+#ÿ#ÂAd¹ýàã¥8x×¢üÞû©ÞÆ#oâ$ä.r9ák#Sñh²¥2#)#ÉöãÖ¦O##Ý$|Zø¶ÜyR·Ê#ïÔóü«ñãã#Ä[#ë2ZErÎióÀn#ç¥yXº+è{Ù}5#æ##tæ¸¿yf0QÕÇCëú~á_ðQO#Zjÿ#³ÿ#ÄMÓ¤L|#xäÇ#Êl#XR÷+F}:#½d¼Ïóè¾´Ï6F#ÞWUYCÇ®qÓµf#ùÇOzþ¤ïJ/ÈøDm9#NÓP&gt;ØZG##êå.SÏÄÍÓh##0B3Üy¬#·F\÷#]6ë)7£!ÝÇ^#þu«E¬Fç¸1sæ¨8#}3N#ìßm#&amp;3Á·c¦:V{###n¸û½+Ñ¤¶0³lgN0Â¡o¼k²1VÔæ aÉàõüé+W@Xg`÷#º×Þß±o§×&gt;&amp;h~J</w:t>
        <w:tab/>
        <w:t>vÜ¯#û¸=#\¸Ùû,%Jü¬#o##»Ü#ÀM#û#À^#²#ù,coýÐW8ýZ÷^Nµü§©íq*woó?JÃAû4BS«:f&lt;õãÞ¹6=</w:t>
        <w:br/>
        <w:t>kSºÔ®ÀµP&lt;³ö¯Ã¯ÛïÎ¼°ÕPîvxL#ºí;OQì#kõ|¯¯Swê|n..TùYüÎxâÆK]Nx#"</w:t>
        <w:br/>
        <w:t>Ì¡c@¹9&lt;ã·ÿ#^¼ÝÖPÀ.0##nÇÓò¯Ód®ÑóðN-§ÐØÒF¸FÝíò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ýªÿ#dXÜÿ#ÂK©ÊÁ],Þ8#m¤º9#¶#í ñµóÜE#å#¾_=¼</w:t>
        <w:softHyphen/>
        <w:t>^£òOò?¥</w:t>
        <w:softHyphen/>
        <w:t>#é¢°·påX ;ñÈ</w:t>
        <w:softHyphen/>
        <w:t>íy#bònã©&lt;×æ0Hô&amp;ì¬`êºËÙÛÍw#üÑG7u&lt;×á¯í±ñkâ§æÔ|?¤øZðöoº9`Ñîe¶px%Nqôüë×Ë)Fx¨¹jârTñògàÅ-#PþÒ}SSmvþ#&lt;¸õ#ëÙîç#ùÌ#¸${×Êºóÿ#¤¶1H8&gt;õûV#&lt;´à¬|ÜölädnO?ýzÂ¹2or#7Ì{ÿ#:ìG</w:t>
      </w:r>
    </w:p>
    <w:p>
      <w:pPr>
        <w:pStyle w:val="PreformattedText"/>
        <w:bidi w:val="0"/>
        <w:jc w:val="left"/>
        <w:rPr/>
      </w:pPr>
      <w:r>
        <w:rPr/>
        <w:t>^¤&lt;ä?!Udb½Î1é[#Ø©$¯~õ_ÍäsúVñÙ#&gt;¨6#/=*}ã§4Þæ±øÉí#=Ò Wr##/Sì3_Wü2Ðí</w:t>
        <w:softHyphen/>
        <w:t>'´¼#³åX)#Éõ®*ó´MÐ/#ê¢æÖ#yJ«@£ÊÚ¼m#É¯J¼ÐH#wU9#¾3#ÒFíÙ\ÑDW}¥s:eÖ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ÈÚÎ7¬c#5çáU#"7MÒ</w:t>
        <w:br/>
        <w:t>ò=êì:6©#F¤#FÕÁÆyÎjyµ°(%»·UûZ6íÛ#H</w:t>
        <w:softHyphen/>
        <w:t>e¼T"0[¯\U#¦Å¸5#&gt;nYsØ`°ÒÃrÌJ</w:t>
        <w:softHyphen/>
        <w:t>#ÆÓÓµ#3/ô=2÷&gt;l#ÌÛóóÆ9=s#¯Ã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ª«u¦Ã/óg#ØûÝ8§¶ÄMô8]_á¶¢Iÿ##uo#^HZkB®#{3v#¶)i?#ô«#iµk#vT^8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7#{c¶+¦/dfs#ãMtE}aâ¯#Ã#%R#í I;Ý¡ÇÌUA#+Ï®ô_#,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©á7²1É&lt;¶X·ÿ#»rÈ u#sZ8»·#Zú##þ#Zê#³ðÇ&lt;;¨:Å#ü*ß'û&amp;M£9þñ_ñöM#ÏXðôÿ#`º´iÒ#hÚh&amp;FØêqAä{å¨µ»4§äz¦?Úãy#HäEv÷`å#u#ßð</w:t>
        <w:softHyphen/>
        <w:t>Q#dÛS#;zW,oÐ®#9Ç¯åHð#%²</w:t>
        <w:tab/>
        <w:t>eþ#x«§±s±\Ù#þ##Lt®kWðu¡¹¦ou'{B#o¾#õ÷ªnÛ1¹äºç$µ#âÖGýÉó#2íYp&gt;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õ®&amp;k</w:t>
        <w:softHyphen/>
        <w:t>gKmî4é^)#ÊÊ&lt; ¤|Íí{sN2êM{{¸/#´R##WF#e&gt;©k#[¨#¯ä#</w:t>
        <w:softHyphen/>
        <w:t>¤S,?</w:t>
        <w:br/>
        <w:t>èK;WV:#</w:t>
        <w:tab/>
        <w:t>Û¤°Ã½w)F-ÈnØ5³áË+H²¶p)ûÈA$c¯JåÅTjm¦(ÃM&gt;óá¦##öi#I&amp;ÐÇ#&gt;Ôÿ#øRT¸HìdÌ</w:t>
        <w:tab/>
        <w:t>9##ýÁ#ÅaõÊñ_#(¨ëc ð÷ìóaur÷#è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&amp;Ù]g##í</w:t>
        <w:softHyphen/>
        <w:t>}#áØòþ(n¯ü9&amp;cy#¸ÎµlÑ5Â#è</w:t>
        <w:softHyphen/>
        <w:t>ó#9ç#ÓxüDUîií9RL÷ø{û,ü#ÐSSøâ_</w:t>
      </w:r>
    </w:p>
    <w:p>
      <w:pPr>
        <w:pStyle w:val="PreformattedText"/>
        <w:bidi w:val="0"/>
        <w:jc w:val="left"/>
        <w:rPr/>
      </w:pPr>
      <w:r>
        <w:rPr/>
        <w:t>¤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ýIÙ^îE`#íÎãÉ#n##×Ê?#ÿ#à§ºG÷Â#ü#ögM´¾%¼[ÛÃÆDdîb0# óç¥Åfö¸Ý!ÐºX#ª\ÞéùÍñWöøÏñaáÿ#ÆZÚ@3#3[ÂIêX)ù³èkçç¿¿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rÉ#@î#çÛÏ#ëÙ¥N##Ê²GÐÒÃ(.T#«ÀùO##*q#%~¾½+E;»#~Ï#à##:#cã#ùªjêÄ7mY#d#1üºV#ñÐÍS}LjLc# JÆ»¾û6=]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?#è§Hä_2Ò]Æ##H9#àÐúÍµ´EäPF#°Èàuõ#ßNCulqÄUQ$vÐ[?#/ðþ?ýc\6£âý[P#y</w:t>
      </w:r>
    </w:p>
    <w:p>
      <w:pPr>
        <w:pStyle w:val="PreformattedText"/>
        <w:bidi w:val="0"/>
        <w:jc w:val="left"/>
        <w:rPr/>
      </w:pPr>
      <w:r>
        <w:rPr/>
        <w:t>å9##3]téYòªsr\Ë)%ÝÜÉvÎj#zäçë^:G#J×&lt;÷¤®ºtÎg&amp;Ç®28==:Ò0Á?á['·½K·¯©?Ö#Óó¥'8ö# #ÙsB¯##õ#ÚÀ&gt;#?ï¡ÛëRºÙ|¾íÉ©¡&lt;÷©Z##w¦ïá¿!Å!</w:t>
        <w:softHyphen/>
        <w:t>ì=z#¥J¨x'#ÎnR^ñÐÔÊr=ÿ#e)\"¬¬K#Â¬*ç#þk6ì®kOrhÓ#£#ÉüëéïÙëàÏ¾7|@ðwü#¢Ýk#"ñ#·#cm#E·3È#svUPK#z</w:t>
        <w:br/>
        <w:t>àÅÖ##:õ#Uß¢=#57*±§</w:t>
      </w:r>
    </w:p>
    <w:p>
      <w:pPr>
        <w:pStyle w:val="PreformattedText"/>
        <w:bidi w:val="0"/>
        <w:jc w:val="left"/>
        <w:rPr/>
      </w:pPr>
      <w:r>
        <w:rPr/>
        <w:t>ÞúwÁ'¿b/</w:t>
        <w:tab/>
        <w:t>þÊ¿</w:t>
        <w:tab/>
        <w:t>-&lt;#¤Ã#øâ#eñï</w:t>
      </w:r>
    </w:p>
    <w:p>
      <w:pPr>
        <w:pStyle w:val="PreformattedText"/>
        <w:bidi w:val="0"/>
        <w:jc w:val="left"/>
        <w:rPr/>
      </w:pPr>
      <w:r>
        <w:rPr/>
        <w:t>þ ºU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ê3ÀSÇ#¯ØMFÎúÒÚâ-#Î#¨]DcmFqÿ##|#{óë_Ò¯S#*YÊRûÛzy+éävâÛöÎ/¥Ü¬Sð#bö!ÞææI¾Ó}1Ì²¼ì~£ØWi#nÀç#®ª#Á5f^#ã#óKpA®¨</w:t>
        <w:softHyphen/>
        <w:t>#9&amp;ômMx7v ç°</w:t>
        <w:softHyphen/>
        <w:t>%¥Îr¤Ù#eqÖ¸ÿ##\G,·Zq#JÃ?»^O×Â{#1èÊúv½«é®-5X#Ð#y!·#µÙAw#ê</w:t>
        <w:tab/>
        <w:t>"'#tö®zª{ÜÇ#ñ´RÆ®6²²ðkÁ|aðúöÆ{½sÁò{Ý¦Sj##pî1×Ò¹¦ú#TÑGÁ#å¼ô##Á&amp;«Úâ##q7#}j÷¼3ý»`úöw¼üøÓrÍÒ¸ª;Þç¡MYß´×Â#´êz½áu&gt;#ñ#tK!¸&lt;¶Æ^#I#Þ¾1ð/íoâ¯#!´Ð|x#ÉÄP]##ûß#c§#xbã_ÜGÐÐ*áÜ*tê~´|#ý¬4ýjÊÚoíX®í°#ôs#N#gé_qh?#´ÍRÖ'ô2²#¬#ïg·Öº¨bùÛÝ#N##*~òØé?áað['h&lt;6î¿</w:t>
        <w:softHyphen/>
        <w:t>sßÅy!¢Jì#í',#jë9Ò²±Ä\øòþ(~×#" 9hÉ#²5=oÃ=Ó#J¾7»*U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½OjÆqÝ###|UÓõ/w³^¼ripOµ.#mÊ#è3f¼Y~%i·é³ÌWY@Áìsïâo¡ÕO±«ZéZ###_æýß8â¼¶ûÁÇ½</w:t>
        <w:softHyphen/>
        <w:t>#«!ýÛ##\u®I]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Ä!ã#û¤#8 ã#qáÔGhâ,&amp;\#¤p#~Õ#úÙWq9#YußÔ#ÏZYÜ#e¹ä#iÅ]ØÐÂÕYbCÆw</w:t>
      </w:r>
    </w:p>
    <w:p>
      <w:pPr>
        <w:pStyle w:val="PreformattedText"/>
        <w:bidi w:val="0"/>
        <w:jc w:val="left"/>
        <w:rPr/>
      </w:pPr>
      <w:r>
        <w:rPr/>
        <w:t>¡ÈSï^o¨xÎÈª%ÊI/Þ)#ýÑ§ñ®º}IÇjÞ:RHÊ§çt&gt;sð¼õÅpW8#ä"åã),²®Iô÷®ªq¹4SÏ¦øë¿j¢</w:t>
      </w:r>
    </w:p>
    <w:p>
      <w:pPr>
        <w:pStyle w:val="PreformattedText"/>
        <w:bidi w:val="0"/>
        <w:jc w:val="left"/>
        <w:rPr/>
      </w:pPr>
      <w:r>
        <w:rPr/>
        <w:t>Åx±»õ5Àëÿ##µØ¦·iR,|DÛX{ü¸þµÙN#r´Gj~"Õ.]Ö[Ô|ÌîÌ[#µåzÛùÌÏ!C¸#n àúW§N</w:t>
        <w:br/>
        <w:t>+C);&gt;</w:t>
      </w:r>
    </w:p>
    <w:p>
      <w:pPr>
        <w:pStyle w:val="PreformattedText"/>
        <w:bidi w:val="0"/>
        <w:jc w:val="left"/>
        <w:rPr/>
      </w:pPr>
      <w:r>
        <w:rPr/>
        <w:t>DÔ¼Yá{#êÿ#kñ-M#0Ý"#¤Ü#?ÙþUýx%ílü5£Zi[+M6#kQÓj#À#ô®#â&lt;´©Å#BüÅä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²RUn;×ÐÚ#ÚÜÙÀë»r I7#ä+À4;#mJk|#cÁØ2N1Ç½t¶Z¼¬¥L|¼#2zÕóZ6F#FÑjmIÖ6bÌ#Oç\åÏÂî#ÈÂÛHõ¤¤ÑJ</w:t>
      </w:r>
    </w:p>
    <w:p>
      <w:pPr>
        <w:pStyle w:val="PreformattedText"/>
        <w:bidi w:val="0"/>
        <w:jc w:val="left"/>
        <w:rPr/>
      </w:pPr>
      <w:r>
        <w:rPr/>
        <w:t>îe·D#K6x,#vÖµµÓHç?7&amp;³ìÍ#RØÕ·dæ³ Ô§¬¢`#S»9##9â3ØcHàÕ8×?¡É%¡£mP</w:t>
        <w:softHyphen/>
        <w:t>8#ç</w:t>
        <w:softHyphen/>
        <w:t>W3óÐõ©sìfFfÈëÿ#×ªï'^#V`W2uàæ[&lt;síWOp%ýrñÜ~5ÜÀEàç#ÛK¡¾"âEÓ#ñÅ^0»Gå]´ö9¤îËÑ÷#:°PA#</w:t>
        <w:softHyphen/>
        <w:t>m#ìÙ#IÏZ¯#d#¸¬êu#¯¡ä%GvÌ#/ó7##j÷®ví#mä±'§#ãX#F&lt;ªÇkç©ä#ùUi##±'#t9##5 d:¼}Ú</w:t>
        <w:softHyphen/>
        <w:t>w¦ydaâ#îñ¸ztö#¥&gt;¨Í¦·'LrRBvH¦:úæ«jN #'#÷øëS-Ù¥5¡â7úäz~¦Ì\</w:t>
      </w:r>
    </w:p>
    <w:p>
      <w:pPr>
        <w:pStyle w:val="PreformattedText"/>
        <w:bidi w:val="0"/>
        <w:jc w:val="left"/>
        <w:rPr/>
      </w:pPr>
      <w:r>
        <w:rPr/>
        <w:t>Ó#^Hþ.{#ê-uë{°»#»s#:×#GÐÞêH×hüZÄ¾¿6ÛXcnN@êÞÜÒ¹$îÍLsª¼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8Æ*ÜÆX,r~b#zÊ{XÚ*ÊÇÞ#³·'ï£§4±s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?µd\~$6iU#÷Ú#d³?¥y#|K#6ÓG#ýÊ²63Ú³iØÝy#sr÷3¼®Í¸¶yííùÓíÛçäÌ.ÖmáÍ2ãPÆ7^G'¯§#¾ðÚ(âõÂªü2¿1ÀëÏjè¥¡÷±éeR0ªµ#B#LU</w:t>
        <w:tab/>
        <w:t>äÆy9ôõ®Ê}Q#Ögãi=OC]WåîØ×ææ·r¼R0;½BO.Ù-â@R#vþ#ñ?Æ?#ÜÃi©Zê,&amp;Xáw#T##x'úÖU##QW?#|=¯\xÃöÕõO-£#Üf$JûÃ#Àî'¯l#ýÞøm#Yx=¤rÊ]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ÁTgóÍi,)¯#Ó¯îÉ#Ïõæóo§l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½k#ÒÊ[bH·8R#v=ë+ÞG,´&gt;ðø#ðñ!ºP5ò</w:t>
        <w:softHyphen/>
        <w:t>PHñ1</w:t>
        <w:softHyphen/>
        <w:t>}&lt;n #ÏaÛÚ½Ü,9)#6&amp;W2¥¹#ã#j\õù»ú×Swf</w:t>
        <w:tab/>
        <w:t>Y#Í»©ïVQóo¥!cl}#åW#®#¶Ê7&amp;óÓ¹ä#p:T2]D§^ëÒ®NÈ##]Ì;íZÚ#;³z#&lt;þçú¹p]O±yÈÚ+#H®gc#MNñÌÍø#b«À/#dÇ¨»0yK#M8Ëa¤+ÉÜO5Òi¤V,vØ#½lbàï¡</w:t>
        <w:softHyphen/>
        <w:t>${Q=½My#ur±É#3#K#¾ÃþB°«;-</w:t>
      </w:r>
    </w:p>
    <w:p>
      <w:pPr>
        <w:pStyle w:val="PreformattedText"/>
        <w:bidi w:val="0"/>
        <w:jc w:val="left"/>
        <w:rPr/>
      </w:pPr>
      <w:r>
        <w:rPr/>
        <w:t>éC[#ó³ãW%)s¶C¸ÆPô#5ù÷s£My©&lt; mf`yæ¼É³è(G</w:t>
        <w:tab/>
        <w:t>#_|/ð³[iÖÅ #lÊ3ÇÞ'¹5ã?¶ÓXø#ñ</w:t>
        <w:br/>
        <w:t>ÞîÝ÷'.äG#ldäö##s94M#9rÖO±þp) ñ#»f#qg®ÞÚlÈ íºq¸#ü$r=s;0IÁÏò¯é#&lt;ÛÃÁ&gt;ÇÈâ¢½«4¬£.ê¨¬ìN0#&amp;½#OÒu#c##¤Ó.7ü«Èü«IKK³Ëª</w:t>
        <w:softHyphen/>
        <w:t>+Xô##ü=×|B¤YÄèPaÁ½9ÀýkÔ´ÙãWÕÑbÔ$1Ì9xÀ#$_î#^</w:t>
      </w:r>
    </w:p>
    <w:p>
      <w:pPr>
        <w:pStyle w:val="PreformattedText"/>
        <w:bidi w:val="0"/>
        <w:jc w:val="left"/>
        <w:rPr/>
      </w:pPr>
      <w:r>
        <w:rPr/>
        <w:t>qÔ®å#"Ö¬Pøi¡x;nÖñ)@U~Xþ^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Wø#&gt;ÏO»c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FAõüë¢¹µ,ù¾íD×Ò¾Ü#bÁqÐT-j#`#zÛñ¯ZÍS©&lt;e]¸?{°ëTÝNO#»#éÛ3=;uævZ¡ilòH«#Ä×ìü##Á¯«xÜ_5G#ð±Yce3¿ÊNÌ#}r;#ðóú¾Ç&amp;¯&gt;Ñg¥AË##_êÚØ§t÷ÓtkKgÉòaEHÿ#º#+³,O¨¯å£gé4#©¤Ê²½zâ¨¸É9#V#Ý´Õ¬mjlÂ?]HÝ_ß¶G§»Óu#Èc7Fh¶V"LD7çØ#xõ¯Ôrirã)ß¹ñ¸¯Cù°øÙà]jÃ[</w:t>
        <w:softHyphen/>
        <w:t>"Ë#³2ºÃ×_9¶|I##F#íè+õ#Ë)¦|û£^iGü?5Î§#«+#óUU#?IðMòøOÁCT¾²3}y-ûËq#HÓrTÜã#Â#Ú¾{jòåÒ§¥úþ³¨ÅNO±û###À±\#è3Un¦Ú£þùìau©Õ)nÎsS¾ù##H®#rÀüµó?Äþ#ñ²N/-£æT;¥X×</w:t>
      </w:r>
    </w:p>
    <w:p>
      <w:pPr>
        <w:pStyle w:val="PreformattedText"/>
        <w:bidi w:val="0"/>
        <w:jc w:val="left"/>
        <w:rPr/>
      </w:pPr>
      <w:r>
        <w:rPr/>
        <w:t>×µÙ¡S=#9É§sðsöÐø#ðëáÌúæ"E¨M#t}Ó¸@Î2I&amp;¿#uëfk¹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%##Ü3úWìezðT«TÝ£À©##4ûdð##r±\g¦;Qe`·2º°t#¾s·ï#jôÔØá«Ô]-#Ná# =ñÇ"¸ÅØç88üëxÉ=#Y+«#rg½j¾Nüvô</w:t>
        <w:softHyphen/>
        <w:t>ã5k1Æ6Ñ#cc#úqSüþj#`#&lt;u¬çPÖ0iêz7tØÄÖæh$£xeÎ9ã#WÕþ#±Ã!Ø#duÉ'àñõÍyª¹¡õ#7¬x@¨É#ÚÌOÍÏÝéý+Ø¼&lt;×#Æ!U¥#8</w:t>
        <w:br/>
        <w:t>z#ùWÉW¼Íeð#Ä:e×²</w:t>
        <w:tab/>
        <w:br/>
        <w:t>¸-óuô</w:t>
        <w:softHyphen/>
        <w:t>ô²¡ÈrÝ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¶2&amp;òì##nÚ&gt;^µ&gt;ÃÁÇéÒwEh Þ93½#Ãw#*´S» n</w:t>
      </w:r>
    </w:p>
    <w:p>
      <w:pPr>
        <w:pStyle w:val="PreformattedText"/>
        <w:bidi w:val="0"/>
        <w:jc w:val="left"/>
        <w:rPr/>
      </w:pPr>
      <w:r>
        <w:rPr/>
        <w:t>Æ@ãØª}Jí`J zõé¢ÙãÛ´#ü]#¯##ô9¥¹»#SG+ª@züÄp~2jÊ£</w:t>
        <w:softHyphen/>
        <w:t>°±'ü=j¡ñ##Jú²ÔZ</w:t>
      </w:r>
    </w:p>
    <w:p>
      <w:pPr>
        <w:pStyle w:val="PreformattedText"/>
        <w:bidi w:val="0"/>
        <w:jc w:val="left"/>
        <w:rPr/>
      </w:pPr>
      <w:r>
        <w:rPr/>
        <w:t>!TO¸</w:t>
        <w:softHyphen/>
        <w:t>Ï^#[i#b1Çvé[ÇtcÎÆýÞe</w:t>
        <w:br/>
        <w:t>ñ£(9#O¥s:ô+«®#ÆÔK1&amp;mñåd=ëYK¸Ëä®þ#è]Gygo</w:t>
      </w:r>
    </w:p>
    <w:p>
      <w:pPr>
        <w:pStyle w:val="PreformattedText"/>
        <w:bidi w:val="0"/>
        <w:jc w:val="left"/>
        <w:rPr/>
      </w:pPr>
      <w:r>
        <w:rPr/>
        <w:t>Ì</w:t>
      </w:r>
    </w:p>
    <w:p>
      <w:pPr>
        <w:pStyle w:val="PreformattedText"/>
        <w:bidi w:val="0"/>
        <w:jc w:val="left"/>
        <w:rPr/>
      </w:pPr>
      <w:r>
        <w:rPr/>
        <w:t>¾)</w:t>
        <w:softHyphen/>
        <w:t>r_¨#qzÖ%ß&gt;#xJÒçRðïÒñfo²Ü*È³oÏîÆyÛ8#ñ¬d¹®k#rîr#_í?} Èöÿ##|:#É</w:t>
        <w:br/>
        <w:t>¢@Ñ</w:t>
        <w:softHyphen/>
        <w:t>Ô#weÚBüÙãï^£þÐ##×`1ZøÆ+é#q°í#×ø°#ºM*f×&lt;#ÑÑìæ©©¾§£i^-±»6Iã90ÂPãs}Ev+&lt;#Ä</w:t>
        <w:softHyphen/>
        <w:t>#ñ¹'#7¯×ÃB</w:t>
      </w:r>
    </w:p>
    <w:p>
      <w:pPr>
        <w:pStyle w:val="PreformattedText"/>
        <w:bidi w:val="0"/>
        <w:jc w:val="left"/>
        <w:rPr/>
      </w:pPr>
      <w:r>
        <w:rPr/>
        <w:t>%#</w:t>
      </w:r>
    </w:p>
    <w:p>
      <w:pPr>
        <w:pStyle w:val="PreformattedText"/>
        <w:bidi w:val="0"/>
        <w:jc w:val="left"/>
        <w:rPr/>
      </w:pPr>
      <w:r>
        <w:rPr/>
        <w:t>28ëïR5¸`wPÀµ#ìkOc+PÓa¸hÄ±#åW9íö®/Tðý¾§lQá)ò#Ð##&gt;^Ü#üÖ&lt;ÑF±gÞxSìÒ$6#²Æ÷/$#äcs3µÂj#zÝ^Z]#ÛÂàÅ'ÉÄès/óÖ®÷4åV±Þü;5</w:t>
      </w:r>
    </w:p>
    <w:p>
      <w:pPr>
        <w:pStyle w:val="PreformattedText"/>
        <w:bidi w:val="0"/>
        <w:jc w:val="left"/>
        <w:rPr/>
      </w:pPr>
      <w:r>
        <w:rPr/>
        <w:t>#îmòL7&amp;0À#tãñþUî#ðf¡</w:t>
        <w:softHyphen/>
        <w:t>E¼¬¡ö)EëùÖxÇk´\#m#dÑþ#ê×òG#iò#ÃyóÄN=Çá^¤~#x#Ã:}¾±ã</w:t>
      </w:r>
    </w:p>
    <w:p>
      <w:pPr>
        <w:pStyle w:val="PreformattedText"/>
        <w:bidi w:val="0"/>
        <w:jc w:val="left"/>
        <w:rPr/>
      </w:pPr>
      <w:r>
        <w:rPr/>
        <w:t>rÚ#{9Öî{AwäªmpHb:###Ò¾w#p~â»5qtgüXý³&gt;#ü#Òd_#iãÆúý²³ZXh&amp;8ãÔ#oË#R&lt;±rá[¨À5ð#Æ?ø(Æ¿º2ønêËáö</w:t>
      </w:r>
    </w:p>
    <w:p>
      <w:pPr>
        <w:pStyle w:val="PreformattedText"/>
        <w:bidi w:val="0"/>
        <w:jc w:val="left"/>
        <w:rPr/>
      </w:pPr>
      <w:r>
        <w:rPr/>
        <w:t>¿# Lo$e0~Óq#|á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`q^öW©(ª¸µò7T¢å{z##kÚî¹ã]mõß#\ÜêwÌÅ{é_'åU#È# {ÒìéúóÖ½ÉTIrÄô°Ôìe$øSv`#¹þUÎz#(#QÔ£¶:UGâV&amp;oK#»íÏ·|UVW ÷^ÕÓ#¶rNB[J U;z/SíZfúÝ\C½¦zVôé#Uj#wÚÍªº##J#){zÊ¼ûZ×QJí#Q#ÈÄýîk¶#ÏO3Äò¤8óB¾=ºÖ5Î£qvá¤sópB#ü?</w:t>
        <w:br/>
        <w:t>ï§FÈà©SR}[</w:t>
        <w:softHyphen/>
        <w:t>&amp;G&lt;ô®R±ªyH9Ï^¾½+®4ìa)ua·ëùZÛm</w:t>
        <w:tab/>
        <w:t>¹´$AÎsÒÇAÏ_J</w:t>
        <w:br/>
        <w:t>#Ànø#ssÉÿ#</w:t>
        <w:br/>
        <w:t>#zã?Ê@Ò¾Këõ¬diËt*¨+õ?&gt;f~C_# ÇÒPG"¸Q@,Ë(3´sùU2@÷ÅL¥Êh+zóÏµ*pJÄ#1÷ü*Ü`à#JRÑ3J}NHÓ#R¼KeÜ¬Éæ·#ZþÐÿ#à?°¾àÏ#ê#µ_&lt;=yÿ#</w:t>
        <w:tab/>
        <w:t>gÒ&gt;#éã&lt;H³ÎÙ5(Ð+Ê#Ãu#ñ¼gú¿#×]í#¿Âç¹Óª9K¢Ó×Oøý|</w:t>
        <w:br/>
        <w:t>¾Òtx?³%¸HæÛ9Á,G9¯©ÒH]##++#çü#eK°bT½´9é"ò®åuÝµ±ÎzÕè¤ç#è/zì§Øåº5¢~ß</w:t>
        <w:softHyphen/>
        <w:t>Z®ÊOc¤w##Ð~TµÐÕôg(S#±Ìu®i</w:t>
        <w:softHyphen/>
        <w:t>#6º2å</w:t>
        <w:tab/>
        <w:t>~ð</w:t>
        <w:br/>
        <w:t>ßwv##öÓYÌ#@xó¿Ê¸ê#ÔË^få#=Åf\###Îz#O5É'k³¶Øð#|=Ò&lt;^²^ZK&amp;¯ÚÑÝ[0#þ###µæ&gt;#ñ×¼#~#ñph#äù¢b##Á&lt;c#õÅQÛC¶</w:t>
        <w:br/>
        <w:t>ËRoÞ#Ðþ$xfãSÑ#Þ=n4y&lt;Ä#v÷õäôö¯Â?Úkà%¶ºÓÜj#T1ëZvÿ#²_Il¾e¤ÄU±Î#Lf¼êº5#ÐÃOÝtä|#ðÇÞ-øCãkM#QêÓIcöO##TNy#sûSðÓâëË#×Aâ,U¾R#8ë×&gt;Õ"iÎ2½Ïb¼"©E¾¨ûOÂ&gt;):ü0Ë$êCu#'ùïô!#I7#ì$§ þ"º©Tm{ÇVÐó½r+¿´Ìfód##à~#ã¥gÙÙê#D°Ã"#Ï</w:t>
        <w:tab/>
        <w:t>##µlÚi¡mL/#ZZë:N£¥j¥Õµì#KÇ"~kñ§ãö¬| Õ#Pµ#ShRHB#Õ¶#ô8#|W&lt;£ÌÒ6§ñXòO#þÑ#H«# ÞlcqYdRd#Ç&gt;ô#ñ_O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mlnv`Kg·Ò²«BQzm¡è#~¯i©å|Û9'`Àôæ</w:t>
        <w:softHyphen/>
        <w:t>¶#Ë,¤#ä&lt;uÿ#8®</w:t>
        <w:tab/>
        <w:t>+;##</w:t>
        <w:softHyphen/>
        <w:t>##Ã#ØªÝÛ¥`kRh¶</w:t>
        <w:tab/>
        <w:t>&lt;·W0¤Ë¹ÌÈ\QI&amp;Þ§Ê_#üscÆenggY#;£#</w:t>
        <w:softHyphen/>
        <w:t>|Ã}©ÜË#»Ìå÷Þy÷ÍwÒÒDIéc½¹wÇ$íìÃ®k¼¸hä*Y¾n1:W}#z#9[C½6NF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WQÔ!µM+ì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Jï§NÆ#Ijy/õ-íç¼,aùK#ñÒ¾Iñ¯Ç[;W¸µ±QqvüÑ°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E{Ùn_&lt;dí#¢0«R0W=§þ</w:t>
        <w:tab/>
        <w:t>Í¦ø·ã§íEðßHÕ-§</w:t>
      </w:r>
    </w:p>
    <w:p>
      <w:pPr>
        <w:pStyle w:val="PreformattedText"/>
        <w:bidi w:val="0"/>
        <w:jc w:val="left"/>
        <w:rPr/>
      </w:pPr>
      <w:r>
        <w:rPr/>
        <w:t>#Y#*Ôl-îHFµX¹$ã.õý±è1ÁmfZÅöx"ýÜ1)?»QÐ~UäqdiPÅ¬='{_¡×ÒÒ@ä:óÜ~5ïÞ#u#ý×##ò[#°#ïJ÷F&lt;m-È=#ùô¡è£s¯=¨ v#jî&lt;#</w:t>
        <w:softHyphen/>
        <w:t>rßOs1Û-!</w:t>
        <w:tab/>
        <w:t>ò#µaÌïp6m¢KlÄ± ¹ÇÞ5ÒZß*ì,##¸éHÖ#êÎÚn</w:t>
        <w:tab/>
        <w:t>Îp;÷®?Ä·`»´¿+# dwÉéúÐ*#]Óu6Ð±rÛãR2Aíõ</w:t>
        <w:softHyphen/>
        <w:t>#í#Ä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h3ò#ûQ##6&gt;½éVõ[#?_Öy#M#¬ùïßÒ¤ÏrOÓ¥O7½ÊdÓ[=ÏµZ·ùg×#ZÚâ6ì-#îrÊUS#%r#µvF0#'#r+¶9ä÷eÕÐt=ê\#ÉÜsÎ»²±Î9[¦</w:t>
        <w:tab/>
        <w:t>ÍL</w:t>
        <w:softHyphen/>
        <w:t>êyÏ¥m#R#ù#µUøSõ¬ª-ÊÄ-ñR8°#È¬;##®#;¿½õÌöfÇ]§ê#ùdbN@#ÏOå]-»#ÁÏ#Ó#AP#9&gt;*¤uë[F6ÔìH§ç8#sø×#âVÚnTãßÚ³´###xþïRÓ5GvGH©RvØÏzÁÓüS:ª±fO.7#[=k§C¢ÒÇ£è&gt;.ö?"F*È7#î#=xöàö</w:t>
        <w:softHyphen/>
        <w:t>-$¥Ï#:#jä:TRÐ±f½=}*ìöñ#ÀôéYO Ï;Ô`#HÃn#ô=?Î+9%1)ecã#Ò³#wG#ã</w:t>
      </w:r>
    </w:p>
    <w:p>
      <w:pPr>
        <w:pStyle w:val="PreformattedText"/>
        <w:bidi w:val="0"/>
        <w:jc w:val="left"/>
        <w:rPr/>
      </w:pPr>
      <w:r>
        <w:rPr/>
        <w:t>xÚG,jêÎñ#òÏ~¤þ¯µ#¹î§»¹LáT#g%yY#;#"#$(Ú½Mw#¯¯$g# lì)ãëÒ¦1¾à}#á_#ÚØù~h#©o#NêÊU@Pr3#Jè##jÊòÉqÏ#wpYYÔ#B¸wí]4÷$m¾dÚ##9##®ßÃÂ6y#bÁNÑÐÒµ3öz&gt;¥{%##uFE$##ÓÞ¿&amp;kÏ#5âY¼ÈÖS#F#Â#üÜ{Îz´$#¨~FþÇ#Qñ7#ûQRn®õ#µÜñÈfëØ#+ú%Xí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B#-Ã¾ã×éÆ}äwbï#G^:Mp_ÍÝ'åç5ë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Íõ¼Q.ëä#I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#Þi³¦lý'ðÆ#ôm&gt;=¾j¢#}çÇL÷Åj\Ë×Ö¾1åG'ÌÛ0¤lä#sõ5U#ÆxïD¥ÊHÅ#ù_Î</w:t>
        <w:softHyphen/>
        <w:t>Epr#{út¥#_FSEÕºÀÆ{ÓþØücõ#ýz¢JW7û#ÃÙðEsRêÓ18f#ôô </w:t>
        <w:br/>
        <w:t>#\K0!ÏsÁ¬¹SÑsÏ§Z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¬Ö#v#WôëZ6ú{¶</w:t>
        <w:tab/>
      </w:r>
    </w:p>
    <w:p>
      <w:pPr>
        <w:pStyle w:val="PreformattedText"/>
        <w:bidi w:val="0"/>
        <w:jc w:val="left"/>
        <w:rPr/>
      </w:pPr>
      <w:r>
        <w:rPr/>
        <w:t>×#Úª*í#7Ðè</w:t>
        <w:softHyphen/>
        <w:t>tD#Wàrzô÷ö5ÐE¦,H#h#&lt;ñ÷«IèÊÚ^T#pr#¾Zøtb·¸;¶õ%³r?¥qW,ltáãv~o|E»#Üé»,ÌÉ× é\¿ü##Ô¨Y#ÎeÝL#¿#Þ¸"¹¥©ëórÂÇÚ&gt;#ð#Í_Éä´#Æ:×!ñÿ#áÇö÷Ão#hóCõ?#Þi¥vdMæBWo·&amp;º\m#£¤¯-OòæøÛàûï#üXø ]íÛ¤üBÕìmU#ýÌ</w:t>
        <w:tab/>
        <w:t>vÁ#ã¾;#kÊ#ÙçbIw`£#</w:t>
        <w:softHyphen/>
        <w:t>~ó×l¶iï(§óhò3#q*p[&amp;Ï`ð/Ú[¤#dü¤äã</w:t>
        <w:softHyphen/>
        <w:t>}¹à¿1]"Ü4a#ÀBHr¸Î@ôÿ#</w:t>
        <w:br/>
        <w:t>¼E[BçÈ¹±ô§¼#¢xrØÜ[Y¢p7y&gt;l#£Óó®'Ç;Ò¼&lt;(#_µÈ,q#Ê0#¥yÔ£*.ÙRHùsQÖ£Ö&amp;¸Ôu!P¿È3#Î¾Qñ¿Î¡©Iik!ò#°ì##ÃükÝÃ«Y#M[SÏ#!¿v###JEPÇ&lt;~#x¯^ËR=#~ó8#¯§Oz¢Ç'§ÿ#^ºã-Ê4('ß&gt;(¯$þ#)Tè\#¼liÞt!#Í¿#c</w:t>
        <w:softHyphen/>
        <w:t>Kÿ#ðJ/#¬öÖOun#áî&gt;Óæ²áÏ#ôû¿¥|#Ôö|?^Ï¡îäù±wísúY²ìöñÂX·=ÍÔâ®c#«ù÷lûÚ#*È3»QÆ1õ©[#°øÉhþ%PµILþrÎ Î</w:t>
        <w:br/>
        <w:t>ýGjà¾"ø6##éW"8"{#,k"#?&lt;Wèxyû:ö&gt;&gt;¬[gâßí#û*jw÷7·#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¯À &gt;¼sø×ç»û;x²Òá,¢Ó¦¬-#\Ce+ÆpÀ7*¤gçò¯Ð2üÞJ1¬yòÁV©QÔGØÿ#²7ì</w:t>
      </w:r>
    </w:p>
    <w:p>
      <w:pPr>
        <w:pStyle w:val="PreformattedText"/>
        <w:bidi w:val="0"/>
        <w:jc w:val="left"/>
        <w:rPr/>
      </w:pPr>
      <w:r>
        <w:rPr/>
        <w:t>â#ø¾ÇYñ.qoák$ûLóªªNá¹##=qþ|/à-#ÀúU¦¤[-¬áX"#jÛØWÎgøèãk*TÝã#Ìé¥OØÅÓ{7####±äÂÔ$#UK`¶#øðã#7m#6Õõ¸,gh~Ð</w:t>
        <w:br/>
        <w:t>#í9ïï_0üløÓáß^#ÕuCX·µ8#ÙÒKBìW#9'"ºðÔç:¥#vôüNW¬ìÏå×öý¢µoþ*×.ÚkÕ´µ¼x¢2KÅâ¯#ÀëÃ5ñ5ÝÛM3Î#·s Ïjý=#S}#&lt;jï¶rán&amp;##;¼Èç°ïù×¤è##¼Ýff#@0=HÆkW%#Ï&gt;¢¾#ÖÖh#D¬$%Aôç¯ë^S¬èwF}ð§¤##ÐÖ´ç{#Í[FrÒÚ¼lÈèC+|ÊGJ ÐÍ¿+¸#/é]q~è-Ç¬###|°Uê¹ëí[6vRÜÎ\e¸ùá}ÍsÔW7=ÃV33G.Ä#+2ðHô¯«|#£}©</w:t>
        <w:softHyphen/>
        <w:t>##ÛäRà©Äx9,~äã*{¶)</w:t>
        <w:softHyphen/>
        <w:t>#&gt;ÂðÖ¶Ël#(6Í!Oõø¯XÓlím[Ì#HÀ£lÏÌ3ï_;Uëa#tQ·Ç#¸û£#ñþ:Ê c#ýzá{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,#&lt;sÀü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s(è¾M.DÑ#úö¨&lt;¼¶#'æÅn#¿0ÆM¥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§µ#Ê cÓ##m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»%ÎÈö1ly?Zæõ#I°Ï#</w:t>
        <w:tab/>
        <w:t>6ã#$0çÚÆ3Ñ#äzuô#Hæù#ðúÕëi¯mÏ6ù]Û#^ßo¾Æ'K#Õ»J#?ÝûÄ`ÿ#]k¤°»#®®Ý¶°4#SZÜíÈÁnÅÆj9ÐJ#¶Ö#xê=ÿ#J</w:t>
      </w:r>
    </w:p>
    <w:p>
      <w:pPr>
        <w:pStyle w:val="PreformattedText"/>
        <w:bidi w:val="0"/>
        <w:jc w:val="left"/>
        <w:rPr/>
      </w:pPr>
      <w:r>
        <w:rPr/>
        <w:t>##ñ÷Â='Äö3[qöÅ##|æÁêqøWçï&gt;#jZuÑò#¬®àyp²#`~ç5ÓB£§toNoÀî¼#áZ{Ûº¨¢eðNxíÐW¾xwâÞª}ÄpÝ¤£ødõÆ;zÖUg+¤Qõ|W£ëð¤Ð^ÄåB#Ç#JìÕá¹q$#21ùp0:×</w:t>
      </w:r>
    </w:p>
    <w:p>
      <w:pPr>
        <w:pStyle w:val="PreformattedText"/>
        <w:bidi w:val="0"/>
        <w:jc w:val="left"/>
        <w:rPr/>
      </w:pPr>
      <w:r>
        <w:rPr/>
        <w:t>Xò³hìEæ('&lt;##Yhr¶##Ö''w#ßüúWÍ«LéJÈßÂW÷WqÆ³L¤`°&lt;®F</w:t>
        <w:tab/>
        <w:softHyphen/>
        <w:t>]SàuöµjÖRØI!ì=ÅIè=zú#Ö«#;Ü«Å-O&amp;ð?m¼1®jþ#ÚX%ÒîÜG,-#ÝÜäð}ýÅ}u¬übø#ðSF´º×õX¶á¶YfÓå¸-!Pv#ROËïO#ÏVÑ¦õe59Å{#áÿ#?ðT-_Ps¤ü.Ðmô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ú¾¡1FåÀÂ&amp;{úãüêøûE|W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ªxì4#Ãù[ê#íõ</w:t>
        <w:softHyphen/>
        <w:t>èet(¥*³¾#ÜR»&gt;|?Û÷é#¥ãÜ]Å#ÆÒÈÜ¶#3ÅlØÛ4HwÈÎì@|##Æ+ÒºM%±Ó#J)#P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Nâ~ðç¿zîvR´E~½: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ø¡&amp;ôF®k¡#ì×ò§©Æ:õ®tÙËR¢HrÄ#¼qÆqXÒ³Ä#B°äöÍwÓ¥¡ÃR©qªE§±#'ÌxäÚcéÆsèk»ñ/ï#¤(cGîs]té##jíÞ¹&lt;ù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ÄéY#\Ë Ã379ù»©Ò¶ç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#»ÀõëéÒ»éÓ±Ç)]¸#ôµªFR¶#§BiÊØÀ'¥Qw%¢ÓÜz##zR&amp;ûÇÚÒíî2Un#Ôå;³Ç|R²bÄ¢°6</w:t>
        <w:br/>
        <w:t>iÚ#psTÝÒ@5¾ñàÓ*@~ßr#¥*¦@9=h#Â.0#ÅJ:¯z+ #ßÃÓð#É#Ä#q÷úÕØ°qì=iKfiO©ô#Àß#Þ|BøðëÁ#P4ãÄ&gt;+µÓ/Ò7Ã=³¹ó#ï÷rxì+ý8¾#è#?Ãß^#ð¾k¤x;Âv:</w:t>
      </w:r>
    </w:p>
    <w:p>
      <w:pPr>
        <w:pStyle w:val="PreformattedText"/>
        <w:bidi w:val="0"/>
        <w:jc w:val="left"/>
        <w:rPr/>
      </w:pPr>
      <w:r>
        <w:rPr/>
        <w:t>¢º&lt;¨#K#«gó¯É|G©+á©Åéï;}ÖýO¢ËýØ5ßô7ßân¯á½qo4ùåvmÒDe###¥}yðóöµú4mÿ#(Á#û×æÔ1.å{#5))Ý</w:t>
        <w:softHyphen/>
        <w:t>Ï£,~%ØêE#9#Ý9àg#ý}+Ò4ëø®cYL7</w:t>
      </w:r>
    </w:p>
    <w:p>
      <w:pPr>
        <w:pStyle w:val="PreformattedText"/>
        <w:bidi w:val="0"/>
        <w:jc w:val="left"/>
        <w:rPr/>
      </w:pPr>
      <w:r>
        <w:rPr/>
        <w:t>Ø#8#¯bne{mJN=#&amp;?.#¯ãWÏ#xÇ#ë]¦rÖ¦N#=#ÿ#Z»£.cÎyX#µ#7RMDÖ¥Aô9½]/##%²viSæòÈûÞÃÞ¼Õ~$Ákw5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#a&amp;#®*Çm'±ÒÙxHÔ#½</w:t>
        <w:softHyphen/>
        <w:t>äNºÆ&lt;VH²©t*F2</w:t>
        <w:br/>
        <w:t>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3Ê|Qk¦\¾</w:t>
        <w:softHyphen/>
        <w:t>g&gt;Ø#l}Ïø×=¬Xè?ðìÖì3|?Ôº¾</w:t>
        <w:br/>
        <w:t>###é\2øÛ#óKj¾)ø[¬K§êñÍu¦µÃ$n#rªgQÇ§ÿ#®¼¯ãÆ¦xÛL]wA!ç#'##¿»ûÄû¶r+ª¼,tÒ+Lü\øáà-6ãí6WvÎ#äù#</w:t>
        <w:tab/>
        <w:t>=</w:t>
        <w:tab/>
        <w:t>#¼Çöwøômõ#à½fïÈ½³#Å_i</w:t>
        <w:tab/>
        <w:t>¼¼úbª?iFjÚ</w:t>
        <w:softHyphen/>
        <w:t>OS.M¬¿#¾!N##àº#8f(ã#'¯µ}Çà</w:t>
        <w:softHyphen/>
        <w:t>j}ZÖ9$¸Ìc#dgÌöúÖ4î·g4£ÕÛcm¥Ï##7Ê#þZ(Áü³X#"Öß÷Vòïm dè2qLùËÆ¯*aâmü×Ã?#ô¯h×v·jgW#ß2ç#9íS$ÞÅFÜÉv?#&gt;7ü6AÕ®ïô«Í?Êú!*8É#ÛJ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_ñböK¨`R</w:t>
      </w:r>
    </w:p>
    <w:p>
      <w:pPr>
        <w:pStyle w:val="PreformattedText"/>
        <w:bidi w:val="0"/>
        <w:jc w:val="left"/>
        <w:rPr/>
      </w:pPr>
      <w:r>
        <w:rPr/>
        <w:t>Ì³Üõi/¬S´Dïsé#</w:t>
        <w:tab/>
        <w:t>~×ZÎmfº¥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¤</w:t>
        <w:br/>
        <w:t>UG^sÏCÁé^é¤~ÛñßÍ#m§ µÃ¼w n1éïÚ¸«åwnTØáV1¤Í?j#5ZÞ</w:t>
      </w:r>
    </w:p>
    <w:p>
      <w:pPr>
        <w:pStyle w:val="PreformattedText"/>
        <w:bidi w:val="0"/>
        <w:jc w:val="left"/>
        <w:rPr/>
      </w:pPr>
      <w:r>
        <w:rPr/>
        <w:t>ñ1FW$¢÷ëß yæ©ñGQÖ¼Ç¸Ô¼ò#m¢VùHäq~Î°5#~djêÁü,æRkÏ1ä3l n&lt;¾yþUÌOy#]ûÔ+H#Õ¤)5¥æV1îo</w:t>
        <w:softHyphen/>
        <w:t>Ûpó×ÚyÎ:W</w:t>
      </w:r>
    </w:p>
    <w:p>
      <w:pPr>
        <w:pStyle w:val="PreformattedText"/>
        <w:bidi w:val="0"/>
        <w:jc w:val="left"/>
        <w:rPr/>
      </w:pPr>
      <w:r>
        <w:rPr/>
        <w:t>ªH#C¼{#W¡B¬rÎNö8ÍSRÂ6éÄh#î~¤WÊ_#~:øoÂV7wW³#e</w:t>
        <w:br/>
        <w:t>Ë#ªKNÞ#÷Ï&amp;½#</w:t>
        <w:br/>
        <w:t>®*º£IjÎj³ä?/ügûCxÏÅW÷~N Ö#c/</w:t>
      </w:r>
    </w:p>
    <w:p>
      <w:pPr>
        <w:pStyle w:val="PreformattedText"/>
        <w:bidi w:val="0"/>
        <w:jc w:val="left"/>
        <w:rPr/>
      </w:pPr>
      <w:r>
        <w:rP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ÏSò¸5ËÉü·É^K19÷¯Õp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õ}Ï#×JÔü#Càãßø{âÆHMtl/"ð^$ÊÑ#ÞÍ&gt;ÓÕÔNÕý.Y##J#À#ø#UóºÑ¦¾#/Âÿ#©ô¸6Ý#CbÖ\È âô¯fðúÅ:BÎGÀc?{üùÞÊçQê#oQÇ¿Z¥s#à#;NsTþ#9</w:t>
        <w:tab/>
        <w:t>çiv8Èù»b¢ÜC##Aâ°ºNÅÁ]ê[y·#ÌÛG#ÝnIÜÜÊòF§k¦Üï#C.#äuúV#bI¬w8ß±Ä÷Hä#Î¨Î§COÃ¿ÒcH[l~YÛÈã¿µFúôÐÈÑ#[c#?7OÓÒ¦Rå3.XkÜL"%c9</w:t>
      </w:r>
    </w:p>
    <w:p>
      <w:pPr>
        <w:pStyle w:val="PreformattedText"/>
        <w:bidi w:val="0"/>
        <w:jc w:val="left"/>
        <w:rPr/>
      </w:pPr>
      <w:r>
        <w:rPr/>
        <w:t>~ÙZÝX·lßfäÀÝ|ãW7:õ§#¨4ãöä.Iãõ</w:t>
        <w:softHyphen/>
        <w:t>#òÀ`ýîN+ªSKtwVñüª#øV¤k#Ý¹¯B²9¤®,#·&lt;#z{Ô-'^sý+¢3¾Çö#%É#úUsÇ9#</w:t>
        <w:softHyphen/>
        <w:t>6#5A!ëÜR·*##&lt;÷ÅHB#ÿ#lÕÆ[#0#</w:t>
        <w:softHyphen/>
        <w:t>rÏá65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ôÇáÅz#Ø#=#wëD6#r6##éúÐî#uï]1Ù#=#`°uxVpwô#?ZÎ{!øá[]wGÈ·W¸#2(ä##ùükäë#ûO¢¸Â##²*pÀ#¼f¸*èô#Vû#4+#÷qÉ#ÿ#õ×YáÍjòòö;fÉ#ã»wó®3 ÷í.Ê#;6Ç ·=©nÌ#ÈI`ÎX¨PzÎjÎàpÚ¢\ÈÅ#;ÿ#õëÏõ÷Kb²+2.Uqß=Íf\#Ùóö¹x×ò¼Îw#Ðp&gt;¸I_b#¹=#®sJÚÜØô/#øYTCuy#(;¼¹##{õ{I µ`Eã=#¦KÙö7ÆmnYË6ßñþs]Ì2¼p %öüÃ=O¥m#d`aêÚ¹µÊ##W{äg#np+ÎàûZ¾ÀGÃ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8?þ¡[Sê#¿ø[ÁçQ#ºÃ#b?NXà~\}kÐÿ#±´Ý25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òÏ9Ï¿5 #gk]&amp;{°#4,Ø!ÿ#??¶Ï¦¹ÒõkRêÍvZXÔã!$#N3QkÔHêÁ_Ú]#'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ñS¥Ö7£NNí¿w##?3þq_³Zíä×#Ã#O.4</w:t>
        <w:br/>
        <w:t>#w#×#+Î+Èê</w:t>
        <w:softHyphen/>
        <w:t>üC"\üà#?üÿ#Jûçöhðà·GÕî`e8Ã@\pÇ¿|ÓÂ|i~3JlúòWäIÉçÜÖTïÎ½ËÙ\ðÌÉ8?AT_ úÖM·¹t÷ fÇ#äP$Æ9"¤Ô´uªê&gt;Z¸9'îðzÓ»[#âæ#×O+#f8':P#sp#¥T\#H¢Ê£ã##éõ©á²iq1ç</w:t>
        <w:softHyphen/>
        <w:t>mkèsèXtò~5ÑÚiØÀÃ6:|§Ú1±¦t0X×îaæ¥h#F6þTKádÂNög#â#RÞÕÝØ#åþ#_ÿ##|T</w:t>
        <w:softHyphen/>
        <w:t>Å¼nC7#æûÃ1^n'k#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"KíM|±»|Äíís_Aü:ðèyá&gt;Y#¸ëÀçÛW55vwÕ|±&gt;ôðWã:zo®q«Îqÿ#Ö¯9ø×¦=&amp;XZ#ä¼é"çÿ#</w:t>
        <w:softHyphen/>
        <w:t>Ò»'#@óå/xÿ#/¯ø('#Ã_¶Gí</w:t>
      </w:r>
    </w:p>
    <w:p>
      <w:pPr>
        <w:pStyle w:val="PreformattedText"/>
        <w:bidi w:val="0"/>
        <w:jc w:val="left"/>
        <w:rPr/>
      </w:pPr>
      <w:r>
        <w:rPr/>
        <w:t>§B#mæø6¶G#Ñ#(ÎÜzñÆ¾Lðæ²ÝÑ³Â#{åp#þè#üköL¥ò\3þä$aGý¢Wê}£ð·Á6R¼s*#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½sß}§Û-apÊ#¶ãÌÇjè</w:t>
        <w:softHyphen/>
        <w:t>.m;#c)ã#Å£i3(ÇYc#þ}+áW_¸ñ#íÅýÏÊÇ#åç##=LjocÆ¾!ø¦ÞÚÑtë[</w:t>
        <w:softHyphen/>
        <w:t>J</w:t>
        <w:softHyphen/>
        <w:t>æyOÓÐ~</w:t>
        <w:softHyphen/>
        <w:t>x-«&lt;ìdg.ÎÛ7R}kÛ¡#'±y#}:U##î=:W©O©ÉQêaÝ¯'¿zÌeÇÓ&gt;+]¶9D</w:t>
        <w:br/>
        <w:t>A#wüªp2@ª»4§Ôêü+aq</w:t>
        <w:softHyphen/>
        <w:t>i¶öÑd7Iòÿ#0¯ì#þ</w:t>
        <w:tab/>
        <w:t>à</w:t>
        <w:tab/>
        <w:t>4ï#é¥Ô~IÄ</w:t>
      </w:r>
    </w:p>
    <w:p>
      <w:pPr>
        <w:pStyle w:val="PreformattedText"/>
        <w:bidi w:val="0"/>
        <w:jc w:val="left"/>
        <w:rPr/>
      </w:pPr>
      <w:r>
        <w:rPr/>
        <w:t xml:space="preserve">8wúWÂñõoeÎ=ô&gt;"MT¼ÚØ×å#úzR7a_Î|ÏSí </w:t>
        <w:softHyphen/>
        <w:t>#</w:t>
        <w:softHyphen/>
        <w:t>Î}óUXd}#h§±Ñ#ü¤ðÇí##µ¿ì##,úY OxÁTàõÈ$`#×Û¾#ø¯á}VÚ#MN#YÆðÈ</w:t>
        <w:br/>
        <w:t>É|ó_¥âp)ÉN#3çëÆ#ÖÐíï´Ï#x#¶öwd¶#z#Hø-ðÕ&amp;KÖÑlbvà#1´ã=º#âP¬¥k"Þ©</w:t>
        <w:softHyphen/>
        <w:t>k§éºeºZéÑÅmo#</w:t>
        <w:tab/>
        <w:t>#kµSØ</w:t>
        <w:br/>
        <w:t>¡tÜÇ {ÖÜ®6¹ç</w:t>
        <w:tab/>
        <w:t>©ëÖP;#åI#²(l`×xÃâ%#ÜÝ\Ãh"R¨ZN#{äÿ#UÅOD½Ùù¯ûB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#¡a#¯o©x£a#¥Ò§ûÍ@Í~#|vý¦|añGX½û^¡pÚ[N~Éo$Ù[aß##ó?}ÿ#</w:t>
        <w:br/>
        <w:t>å&lt;7#</w:t>
      </w:r>
    </w:p>
    <w:p>
      <w:pPr>
        <w:pStyle w:val="PreformattedText"/>
        <w:bidi w:val="0"/>
        <w:jc w:val="left"/>
        <w:rPr/>
      </w:pPr>
      <w:r>
        <w:rPr/>
        <w:t>_Ãþg[##há#ª&gt;@Õ.|Ù±ÜÍ÷dêqßÖ°n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àu¯¬wQ¹ÌÞìõÏÿ##e×çý u¶óÊ#§?\WÐÓ|&gt;#K#þâ/</w:t>
      </w:r>
    </w:p>
    <w:p>
      <w:pPr>
        <w:pStyle w:val="PreformattedText"/>
        <w:bidi w:val="0"/>
        <w:jc w:val="left"/>
        <w:rPr/>
      </w:pPr>
      <w:r>
        <w:rPr/>
        <w:t>#3øg5ÏRµ¦cPÝ»àq5#</w:t>
        <w:softHyphen/>
        <w:t>Ü#îw?á#@ÈõþUåWÿ##g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÷#Ñe|çBÙ#Ç#µ&lt;E·0öRÐmÀýoZqxÑG¹ü¨X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Uµ¯þ#Ñc2ÜøwQ1(Iqhê</w:t>
        <w:softHyphen/>
        <w:t>î29</w:t>
        <w:softHyphen/>
        <w:t>?´°ñn¦7#¥¹</w:t>
        <w:softHyphen/>
        <w:t>¡Ë¯Ãë¹&amp;?±</w:t>
      </w:r>
    </w:p>
    <w:p>
      <w:pPr>
        <w:pStyle w:val="PreformattedText"/>
        <w:bidi w:val="0"/>
        <w:jc w:val="left"/>
        <w:rPr/>
      </w:pPr>
      <w:r>
        <w:rPr/>
        <w:t>hÜ#Ë7·Jî4Ï¯$Ë#l#S½ËF0###1Ïã\ÕqÕÓQÜöM#áFmá{</w:t>
        <w:tab/>
        <w:t>\G]à&amp;O§&lt;þµô#|;#$vAû×¶&gt;dx#»»=r+Ê¯ös)+#Ó¦G%ºbALmÊóOÎ»{VÜA;8ç#kË©=É;K8D2?Læ¥=®#=«ÊÒ±¬cg©#®ÓøúÓ#IQÏSëV´e½</w:t>
        <w:br/>
        <w:t>ì#À#g&gt;½*³\c=kr"ïr³±Éüút¨÷À#úP#,Ç#%Èû ½íQcw#7^Ý¸ ÂJè2Üò#qTæÓ</w:t>
        <w:softHyphen/>
        <w:t>îVÊg«G¸ËC8ÇØ¢þ#ÔªM*îmÄË|ÙçñªRè7vÎ³C#æ!Ë</w:t>
        <w:tab/>
        <w:t>#cÇAÿ#ë</w:t>
        <w:softHyphen/>
        <w:t>#æØÕ.Ub7q³¼®v$£##üêý®¤Óà#£ ¶wz#Jc5|Áå¸íp#}9®#Å¾#ÒµÈüéiz«w'Øþ5\Í5b¡ñ#»ø#i /&lt;3¯ÛÚG¨n?b¿¾iÆ1#Ýúf¹?#&lt;7}=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×q£2\G#3à~&gt;þ´Û´ïct®|'ñ'ÂLH¯&lt;ð]¿ØÇîã#ç###ø½«ëß6·× Q£YQ#÷Gø±Êã¶*q0N&lt;èÛÊÇÓ¾#ð~¥«0¹'XIùK.7×´øsá,Ò²É|~mÞ`g8X×Ðç©¯ÔëQ|·:#u¾#|/¶Wñv</w:t>
        <w:softHyphen/>
        <w:t>¦é#vQµÜ×ZÊ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Ë#ß×Ò¾#øÝÿ##*ðG´¶OÒhkÈì&gt;³¤0X£R6##NHoZX\#LtÛû(##ÕºÇç#Ã_^"ñõÖÖuZæmfÚYåöô¿.Kõbp?#zùëÆú¶©¨k×ÓË'1+½Ûé</w:t>
        <w:tab/>
        <w:t>Ç8ì+èýa6ÐôèÆ#\¶ÐóÅnÏ&lt;ËÞ® #6fÙèiÈ[UÆ#?úÕ:#3Rd=`Nõ#ü1ÿ#9ªQlÒ2QZ.Nr:qõÅfÜÎÑäílnÛ}ë¦"%RÄ#ðd#ÁÏ÷OZûB49r#ØßJÃZ¡#ß¬,Ô³^C#J</w:t>
      </w:r>
    </w:p>
    <w:p>
      <w:pPr>
        <w:pStyle w:val="PreformattedText"/>
        <w:bidi w:val="0"/>
        <w:jc w:val="left"/>
        <w:rPr/>
      </w:pPr>
      <w:r>
        <w:rPr/>
        <w:t>Ä#Ç#+Íµ#}ø¬Jº¾U¿ßôiÒÙ#uJ§#u¨\Ü©I&amp;vRA#wZ Nx##ú×u:'#J N{bº£NÇ3z#^#ÏjS·#×Òº µ0®ì  #0sNïóÒ¹dNÚ#E!#(õ¤T&gt;$</w:t>
        <w:br/>
        <w:t>z#ëéÒ¦o¼¿SA±</w:t>
      </w:r>
    </w:p>
    <w:p>
      <w:pPr>
        <w:pStyle w:val="PreformattedText"/>
        <w:bidi w:val="0"/>
        <w:jc w:val="left"/>
        <w:rPr/>
      </w:pPr>
      <w:r>
        <w:rPr/>
        <w:t>#ÆM#ò#«:þU&amp;Ð òÝ}k9ïa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N2{Ð¬r#&lt;{Öf½Gï#uÿ#</w:t>
        <w:br/>
        <w:t>q#dõ bXó#ryè(#ÝìHF##~/</w:t>
        <w:br/>
        <w:t>(#owrÂ#?¥;¦&gt;´¥³+aIÈ##=éÑ÷¬#º8íÿ#×«püÌ84º±ÑMl~©Á"þ#¿Å#ÛàÎi#ôXÎòÅòÙ7Ì³HÈ#</w:t>
        <w:br/>
        <w:t>ô?z¿½#øÛÁV##²½Iã·8n#2#Þ#È#Cü«ñ¯#ª9f#©tQüÛÿ##èp÷#½æù#CwãÆ÷¬ænÀfç#í]&lt;wxÒ°¶Qÿ#XI?7·ZüÙêwE5£&gt;ðu#9®ngdNDdàÇÿ#ë#ôÇþ-_EGÜ!ØX#1]Xj®/õ©ó]£éo#|X¶Ô##OòH #e8Èõ¯eÓµë#½¡g]Ø</w:t>
      </w:r>
    </w:p>
    <w:p>
      <w:pPr>
        <w:pStyle w:val="PreformattedText"/>
        <w:bidi w:val="0"/>
        <w:jc w:val="left"/>
        <w:rPr/>
      </w:pPr>
      <w:r>
        <w:rPr/>
        <w:t>É##ö¯j»#]Xô:H¦G#£+)=Tõ©ÁÝ</w:t>
        <w:softHyphen/>
        <w:t>z#ÝÕ: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ÛùUgÏ§#¦ûF6we&amp;#¡î}+ñ#ôo#Ç'#ähÎ</w:t>
        <w:tab/>
        <w:t>ú×=TuQ&gt;Zñwüiàëáw¡È×zYebÅ{#Î#</w:t>
        <w:softHyphen/>
        <w:t>o#übÖâ#'[2Å3|¹6ô#õåÕ¼[¾Ç«Es|'¾«Xëeãxç·¸M#ßZð_#x?^ð÷öÇ[ý#.mÑp7rIÛÿ#ZåçM=øµM#â&amp;u¥ëv_f¿#Ê#zª²?÷³ùÅ&gt;#Öü#{%±Yô;Ü¬$ùTv#c¡æ¸¦½Ó¦ögÅ##~#¦¯6¡§Úý \[K¾#ÂU9%#`àuÇ#¿Ï#hº&gt;(Å¬-À²E¹</w:t>
        <w:tab/>
        <w:t>5°þàîä#èÜ{#]#Hµ)+^èì}£TÓÔý3ø/ñN</w:t>
      </w:r>
    </w:p>
    <w:p>
      <w:pPr>
        <w:pStyle w:val="PreformattedText"/>
        <w:bidi w:val="0"/>
        <w:jc w:val="left"/>
        <w:rPr/>
      </w:pPr>
      <w:r>
        <w:rPr/>
        <w:t>FÒÌ%É2*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§Søó_¤?#þ&amp;5§Eë¼</w:t>
      </w:r>
    </w:p>
    <w:p>
      <w:pPr>
        <w:pStyle w:val="PreformattedText"/>
        <w:bidi w:val="0"/>
        <w:jc w:val="left"/>
        <w:rPr/>
      </w:pPr>
      <w:r>
        <w:rPr/>
        <w:t>·1)%Aü3^zn.Ì×Ù£í#Å#Úz}(#0|Æ9aíÉ5¨ø¦êÆG[±+ã$#~~Ò5º&lt;Ï\Ömõ##DÄá#?,kç?#iÿ#¹¸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lt;&amp;&gt;\%¢bµ¤ÙùAûBx/Ë{Ô¹#AM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ú×åWì"²Õnâ#nèø#ú×§ø.Mh¥3Ìoî]Å</w:t>
        <w:br/>
        <w:t>»2#Ñ×#äú×#wy</w:t>
        <w:softHyphen/>
        <w:t>Ã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:Û±\#ä09ê9éÏJõ¢ïdqNVÖÅû}gVµw¸þî)T#ÌÙ=°FqÐâGí^Þ#o®wÆL#Äï##ü0h©N#¡#©$Î²#Þ'4åhë±°##ØÅ,¿#¯#Ú¦ÙÃF</w:t>
        <w:tab/>
        <w:t>gi0d#õ&lt;ÿ#Jçú§TS¯¥jÇãE</w:t>
        <w:softHyphen/>
        <w:t>òDZ</w:t>
        <w:tab/>
        <w:t> ;OÚ#È#'&lt;#íìjÔ¿#íÄg#l#78ÏÖª4'#,dês]¦xßÄ#6#</w:t>
      </w:r>
    </w:p>
    <w:p>
      <w:pPr>
        <w:pStyle w:val="PreformattedText"/>
        <w:bidi w:val="0"/>
        <w:jc w:val="left"/>
        <w:rPr/>
      </w:pPr>
      <w:r>
        <w:rPr/>
        <w:t>ííÖª¨Ë#Ió³v#¿#¾-øêO#ê¥åH!î#pÇÖ¾ãpUçÑh¿_Ðóñ}ÈÓ&lt;3È#&lt;#ZßÐíÚêú(£Wg/¸*d³#t#ï_wQ{ó£º?Ð#þ</w:t>
        <w:tab/>
        <w:t>Kð²/_°ÃX#N6Þ4Ôî¼l×#F#yà«'=v#¯Ðõ###Î¿3ÉFyÆ.Qþi~</w:t>
      </w:r>
    </w:p>
    <w:p>
      <w:pPr>
        <w:pStyle w:val="PreformattedText"/>
        <w:bidi w:val="0"/>
        <w:jc w:val="left"/>
        <w:rPr/>
      </w:pPr>
      <w:r>
        <w:rPr/>
        <w:t>£ìpé*JÅ`Và#m#ÓÞ»}&gt;ùí$â6MÑ· #ñäîÍl°¼[¸måCþº0ì#oQùÕéb-Çµ#Þï(##^Z;#¦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×Ò±Ä`º"'&gt;</w:t>
        <w:softHyphen/>
        <w:t>#«u?áD´±gK¥ÜíUó#p</w:t>
        <w:tab/>
        <w:t>#ýlÕ#FgÓg</w:t>
        <w:br/>
        <w:t>z#0Ç~3N2¾äMhdü,ÿ#Jµ¾ÓÑ¥YK*íÎÜãÌWG</w:t>
        <w:softHyphen/>
        <w:t>èÒ[È¤FÀçæÂíÉãQ'vdgXÚËm.â¬#P9={×_§Èp77} ÑÊÞ¨#®Û¸' </w:t>
        <w:softHyphen/>
        <w:t>XÔ##_Ê¶m ¤ùQu#&lt;uãÚº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8Ç?uB'&lt;: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softHyphen/>
        <w:t>!ÇéÒº </w:t>
        <w:softHyphen/>
        <w:t>©²1Qè#x¬io#eWïr#ÝÓçIÙM¸Ø&gt;¿</w:t>
        <w:softHyphen/>
        <w:t>hÇ'ÿ#«ú×D%}##TZFÆ#8¤=O^µdCâG</w:t>
      </w:r>
    </w:p>
    <w:p>
      <w:pPr>
        <w:pStyle w:val="PreformattedText"/>
        <w:bidi w:val="0"/>
        <w:jc w:val="left"/>
        <w:rPr/>
      </w:pPr>
      <w:r>
        <w:rPr/>
        <w:t>âÌ$`ñúpk³9Ü#l</w:t>
        <w:br/>
        <w:t>æºhØè</w:t>
        <w:softHyphen/>
        <w:t>áÜ#Ï|ô®®Ýö*@#Ö«+#³#¹_§½G,¿+sííZÁÛ@#8ãõéPÝüèN#Ý©»##H¼Èv»#GZàu#</w:t>
        <w:tab/>
        <w:t>ØÝ¼ÃÉ#0ù£Êý+¢ÜÞ;#ç#ü:]6ù®w¯ÙÜä#Ã/°â¤ðídL²º$±#·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S\MYØè©#wþ09ÍÀ&lt;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ÁëT-¼Cª]M#a·´.Ð2#Ï_Â¦Q¸ÎêöÙ</w:t>
        <w:softHyphen/>
        <w:t>¬MÌ</w:t>
        <w:tab/>
        <w:t>ÙuïÎ?#_5øUPÔg\l6*#.rq×5#¶F´ö9]#}bxà¢Hyf8#ß#êÚoÂU#UeóÎî2Î+2ÊµûÞ#+òsÕ}Er¿c½ãÉÉ¹HýÙ#}ªã#¹¥}#YðÖ°C&lt;êÐ#Îæ_»ZÚÈAÏ±@##øcÍj(ÇØæ</w:t>
        <w:softHyphen/>
        <w:t>w(y#ä=ëÑ&lt;#yá[##Ü#äºcÃH«»=1Éã¥iO©¢[¯y</w:t>
        <w:softHyphen/>
        <w:t>èéjòÛÏ</w:t>
        <w:br/>
        <w:t>mCò)##ÿ#çÒ¸{-_Jß#%ËI$#-,ÁöÍhdÓG-ñ#ÄÖ:w5##Ùi#gª®#ëÏ</w:t>
        <w:softHyphen/>
        <w:t>4µ#²|Iâ¨ì%ÄÏpDvýðBýAÇåSOÞ¬ÙÑ¶}#û&amp;ø=4»ø/</w:t>
        <w:softHyphen/>
        <w:t>Ùc"ÃÄ 4sÏ=8&amp;¿E.ä2#Çj1ßÆ²4©.iü_#Ù¥Ö«o#ÁB&gt;ñ¯Ó#º{iÚ#P¦I#Ð£ø@#?#k|#o4yØïôi$ëþ</w:t>
        <w:br/>
        <w:t>Ïó{úþíI_CÇ*1É&lt;T##±Ç×¥bÓåEò²«G× àwÏJ#gôéHµQu+9ÆAbqYW*Ì#¨%·~|ÓJú sìO§éRÞä#Ñª`üËÁú~8üëz=#n##Û~RÙê}zÖÔàe)wf:)à#8##¯ë[piC¡@Ït#WdiÊ¡¯m§`°qÀ&lt;q×</w:t>
        <w:softHyphen/>
        <w:t>k¥G.0}3øÖÊ</w:t>
      </w:r>
    </w:p>
    <w:p>
      <w:pPr>
        <w:pStyle w:val="PreformattedText"/>
        <w:bidi w:val="0"/>
        <w:jc w:val="left"/>
        <w:rPr/>
      </w:pPr>
      <w:r>
        <w:rPr/>
        <w:t>-#aû#v&lt;Vmì«#31íÏUZæÔõ³&gt;~øâ¶¶#`</w:t>
        <w:br/>
        <w:t>Dw¨=¹#ôö¯Í¿z·Ûï&amp;;òÎØäò#?¥xØ#¾#msË|?§5ö¦¦##7N£8Å}ÑðÛÂ£lo°á¹\½ïE#Ýèo^vGÙþ#Ó#Ò#¡¸#äôöÅy#Çí;ÍðñX÷²[;qà#z×tàù#:R÷¬gü#¯Ãðèÿ#·#ÅÉà;#T6·F#Xá0$8àü»TU¯&lt;#lf##ßíßf¿Máº®y##Ù%÷hVe##Mdþõsïï#iÖÆÅâu_Ýna³##GËúu¯H¾¾ÆÝÞVÁ*p#Zôy¯¢&lt;©î|{ñ'Å×WÍ¦ÚM'ïåàùÓG½xÎ©¨G¤XÍ4¤yÄ2¤dãi÷úW¡ÊV¶§É^&amp;¾}BþI7³ø0rsüªÆ#îÒB2zmçW·F69§±f_·¨5!Îï¥wÁY#ÓF4£;¾¹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8#¡ôª9#¶c8ãþU:&amp;#ëõRi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}ø# ¦¿ã]#OXÉ¸mF2g§Ì8éë_ÛÇìoàáCI#Ù##öÈÇ# #</w:t>
        <w:softHyphen/>
        <w:t>~_â]nL¾#íþGÔäQi9#o#ÀÅ%~#(ÛSë`õ±Z¡eÇ#ÿ##÷gM7</w:t>
        <w:softHyphen/>
        <w:t>ÃÛÏöx×lî5#gI°2I#5w)7g#ã#&lt;×ä¦ûJüMøO©I#Þ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Ò®îYÑÓåeP#ÁÈë_Ð#=#YXµ&gt;#n¬.º÷/Ã¿ø)Ì#ö#uá-M2Á#</w:t>
        <w:tab/>
        <w:t>ð !#Xê29úô¯´¼1ÿ##(øk}#î×í P®ÆP 7¨ç¦kÈÅä8+ÑÕ##§#/{#oü&lt;wáL[_#Zî0ÅUÉb[§#æ¸##ÁQ¾#iP]éÇÄ.¢UXØYÛI,ª#9#&amp;?#q\ðÈ1Ó²HS(</w:t>
        <w:softHyphen/>
        <w:t>YñçÅ#ø+n£Z´^#ðÃk×Ò#u+å·##¸Þø,X¯]«zü¾øËÿ###ø§ñ&amp;9-!¾}2Ü#+#Ñ!ÏU9f==ëêò#¥©#F.WiÞÝ#;#/¼ø7Ä&gt;7×¼Cw-þ£{$ÓH#lîw1#wb2y®[ûBp¸ó#nq×¦#û#XS\±Z#È³reý?Ì½(#,ÅpyÀ¯uøqð²#jbK»IWN#)Æ#¼9ú×#z\Ø×wd~øSÀv##A#^H#Q#=§øÿ##õ?#ü/º×çÚ×My.#¤</w:t>
        <w:tab/>
        <w:t>ôçõ#ò³#W*}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#}#àïØ#âG®m"Òü4|«B#+íwöUÚI8é_¦¿#àþ&gt;Ö</w:t>
        <w:softHyphen/>
        <w:t>O&lt;o¡h^#Ñ#Æu##xßQM6ÚÎ#\åÌ ³#?ÙÅ~}ñ¤©7G</w:t>
        <w:br/>
        <w:t>Ü¤º#Ø¡Ñ ¹ñ=&gt;óÖ|ið#þ</w:t>
        <w:tab/>
        <w:t>Yû#éZ~0øã#Þ?³¶2\x/à"ÞC#@õ#¢HY##a#îN#ë_¿µ#±à#zÍüß#ü#Þ#ðÜí#Xh÷×Ëu49bT3m##=iä3d©ãñï4ýÞ¾_ÕÌ«»A´¬¶·êÏ øM#Ý4</w:t>
        <w:softHyphen/>
        <w:t>##(Áe#äúæ»KOºNÈJÇåJó±]Â@:#gÖ¾ÏÛÎLð*FÇa#ôôM»#¡*#ÈôéW`ðÝ9(#s#_ÒºiÔLãjû]#â~óz1Áù~ç·C]¤FÑïvpç´ä#z-ucI-¢ÖÍbA#´##ÞEZ{#1÷äü¾Ýk#õ¸#¥Ò¥.~\ý#ëQ"WP»Ø#=çõ</w:t>
        <w:softHyphen/>
        <w:t>¶it{ÆÒX#;²y"²çµp±sÎÒ+xü(Ë¨úeç? À8ûÃ</w:t>
        <w:softHyphen/>
        <w:t>gÉox¬WËuê##èin*ÿ#h#?»R#Qçü*å¼s1#Aó3l#`c^h2³Ð¡rÒ,V ÁXÆjx¹`0G##k#~HÃ#:{Òí.Hõ9ÍRÀb_iIt[|@õ#¡õëý+»Ñg</w:t>
        <w:tab/>
        <w:t>#Ö;FØÖ6#ÒswµÇc#;mv4#`_##&lt;#ÖÜÝ$#]/cç÷«dñZF[&amp;ÊÔóíVòt¾³ñ#´w#j#Ag·UJ##</w:t>
      </w:r>
    </w:p>
    <w:p>
      <w:pPr>
        <w:pStyle w:val="PreformattedText"/>
        <w:bidi w:val="0"/>
        <w:jc w:val="left"/>
        <w:rPr/>
      </w:pPr>
      <w:r>
        <w:rPr/>
        <w:t>£å#ÅxãÕËk#sjÅ?î§]ßxûg®</w:t>
      </w:r>
    </w:p>
    <w:p>
      <w:pPr>
        <w:pStyle w:val="PreformattedText"/>
        <w:bidi w:val="0"/>
        <w:jc w:val="left"/>
        <w:rPr/>
      </w:pPr>
      <w:r>
        <w:rPr/>
        <w:t>wÐ§í#FñÑ¶8Ð&gt;Ñud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aCóB#À`{WÌ#?##øUñ#ß}ÊI¢G|b¿#ÌÊ`#u#N[8#ã&lt;óMRæé##Whý`Ó?l¯&gt;#ð©.</w:t>
        <w:softHyphen/>
        <w:t>eq,|R#8"yçA8E#'?ÞÆ+ãðS#ÜÜÉeðçGL¶BÑÿ#j^&gt;n#¿Ö0p1þ×å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¬ë¹WVéÂg#V~_|Cø½ñ#âÆ¥?|a®x=JWâÏP½f#rÛDc</w:t>
        <w:br/>
        <w:t>#? ¯.0`;##</w:t>
        <w:br/>
        <w:t>0#z#JöáJ#{**ÈéI#ï/¦Ó.ÖâÜ¯2©¸}ì®#ü³W5ë©¯.#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K#§!}øVsÜ£XÆ#úö©hà#Ó</w:t>
        <w:softHyphen/>
        <w:t>e(Üé«RÁ`1Lóq»¥#»)rósqøSdhVÈê{ô</w:t>
        <w:softHyphen/>
        <w:t>áM½È[#</w:t>
        <w:softHyphen/>
        <w:t>ÐRw#G'¯J£}{m#Ed \#dðé^*'%JÖ8-GÄºt#É#ÄÈ ²l#ØÈ®.}~öVoß6Ö#vÎßþ½z4è#jÜÇy#V,ÌÌÌrI9Í3pçÖ»©Ò8§;è0¸#9¦#'#þU×#kdqÎ[±êIëÓ§N´úÛ&amp;*÷Ð'#=séAÐÕ%m#</w:t>
        <w:softHyphen/>
        <w:t>F#J|}ÅO*½Ä÷$¢³³# Qÿ#×§.HÉ'ùT#</w:t>
        <w:br/>
        <w:t> ä÷¥ Ø( ##o"¸yþ*F÷cØoøÒTÆ=Xåñ0«</w:t>
        <w:br/>
        <w:t>Ý#ì})Ê)#aêØÏ#Tã$ç##g#óúR©ÇlÒnÊè</w:t>
        <w:tab/>
        <w:t>Ç84tÀÇ|}*[¼CÈ)é×§éÒ²#ê|Ä÷ô«ÖÃ# #óéÖ¢##Üø"~#¯í+{ã+-#Âþ#Éh#q3K/îÉQÈá#gÐJþ¨õ#]ë7Jò4ª#ãód9=Çá_qÕOiò"Kó©ïa#¶ºuõëG²##ý_ ×¸x#ÃSZ#&gt;ì#- tV###_#8Ù~óG·ÚÝÅn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Ø!Ç^Õë&gt;#Ôâ½`Xd;&amp;#ìèqÈ&gt;Tmò6}y¢øEçµòÔ#X(ç#N#k®Ó´o#iÓ#ge#Ìlü#é^å-,yuVç±h:</w:t>
        <w:softHyphen/>
        <w:t>ê"$åmÚßwå^i|##æ##úõß#k4yõ#º4#ó</w:t>
        <w:tab/>
        <w:t>ô¨Y#pz÷#Ñt`P+¨_Ø##(`#Nq§Â¦·:)®["#ãT1Í#Ë#þ###kÆ&lt;sð@ñ(îÞ#³¾2DÑ</w:t>
      </w:r>
    </w:p>
    <w:p>
      <w:pPr>
        <w:pStyle w:val="PreformattedText"/>
        <w:bidi w:val="0"/>
        <w:jc w:val="left"/>
        <w:rPr/>
      </w:pPr>
      <w:r>
        <w:rPr/>
        <w:t>¹?pVWG¡FN;#</w:t>
      </w:r>
    </w:p>
    <w:p>
      <w:pPr>
        <w:pStyle w:val="PreformattedText"/>
        <w:bidi w:val="0"/>
        <w:jc w:val="left"/>
        <w:rPr/>
      </w:pPr>
      <w:r>
        <w:rPr/>
        <w:t>£j&gt;'øa¯¦«&lt;·Z]Ãþéd,j=ú#ÓúM×4Ï#iêÐ¼sE*aâ$ezg5çÔÒ÷;aµ#øàë;xgÔthþÍ~æ##v#Aõàö8°ñ]¥ÇüA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¥</w:t>
        <w:tab/>
        <w:t>#Ê@PÇÜt®Iè:!±à&gt;&amp;ð§¢ÞË#ÂÏl\¬R(8)§ÓþOÿ#à¨#.¶ðwü§è2=êòÃ¤y`ïµ#àõàw=Åzù5%[#</w:t>
        <w:br/>
        <w:t>#ÚüÍ#gJN¯dÏfÚÄ#$vPßÍ-Õ¼h3çæ9õõ¯ÛÏµ/¯e²[É</w:t>
      </w:r>
    </w:p>
    <w:p>
      <w:pPr>
        <w:pStyle w:val="PreformattedText"/>
        <w:bidi w:val="0"/>
        <w:jc w:val="left"/>
        <w:rPr/>
      </w:pPr>
      <w:r>
        <w:rPr/>
        <w:t>ïä#·=G·zÏ&gt;Ëþ«^~ËdÎ¼#om#ôhýø?ñ[Â^(²ag«XÉ*(vÛu#ÔÀèNî#µl|GñN5A¦H³Ý"HÎ#@ïñ®&amp;¤Ó&gt;*Æ&gt;%Uý-yÅLj8PO\õýkOSñM¬po½»g@d}î##¤öª½sà/Ú#ÅÚv´·qéòGvJÈñ##ú{×å#¬Ä×#</w:t>
        <w:br/>
        <w:t>þó8%GAöp1÷,aY´îx</w:t>
        <w:softHyphen/>
        <w:t>ö:ÊÑÆ+¦w###Ö²¦Ò/eÆ-ß9</w:t>
      </w:r>
    </w:p>
    <w:p>
      <w:pPr>
        <w:pStyle w:val="PreformattedText"/>
        <w:bidi w:val="0"/>
        <w:jc w:val="left"/>
        <w:rPr/>
      </w:pPr>
      <w:r>
        <w:rPr/>
        <w:t>Ó#ÿ#8¯V#¶%FP#UÀ¡)#w</w:t>
      </w:r>
    </w:p>
    <w:p>
      <w:pPr>
        <w:pStyle w:val="PreformattedText"/>
        <w:bidi w:val="0"/>
        <w:jc w:val="left"/>
        <w:rPr/>
      </w:pPr>
      <w:r>
        <w:rPr/>
        <w:t>ÌG#cÖ¬j#e®f5#O²ubz&amp;Ð#wí#©ÝYXÍJÛ#¯â¯#é</w:t>
        <w:tab/>
        <w:t>;^øM·#Æò#ó.H#ýkÀ&lt;GûCø#Mmá]FYâs¾8Â¤;N#É#¥z9~YÆI%#.ÿ#äc_##kSÄ¯¿jkhæFÒ¢ÏÕ¥¼·Wd#eyàô9ö¯5×h#_ Êg´`</w:t>
        <w:br/>
        <w:t>´#Éúÿ#*ûl##aéZUW3óÿ#/øsÇ©©-#å^"ñï¼FàÞjwO#Ý#0àûäü×pw»9=ÉëÍ}#:# `¬WRRm¶9:#</w:t>
        <w:softHyphen/>
        <w:t>w~#æç\°Í\Ëu#P»#B1y9«ÂØãñ£ý0¿gï</w:t>
      </w:r>
    </w:p>
    <w:p>
      <w:pPr>
        <w:pStyle w:val="PreformattedText"/>
        <w:bidi w:val="0"/>
        <w:jc w:val="left"/>
        <w:rPr/>
      </w:pPr>
      <w:r>
        <w:rPr/>
        <w:t>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Ï?#ô2!Ä?#4ÛÌÄ¥sæÀ®A#$ñ^ª`ïÓ¥/æ2¾:´Vÿ#6}½)YZDk#2Ù#iôëC^JªP+#½¿p½Íaø}q,ð##a~n¿1÷¯\òB¼ã#8ïH</w:t>
        <w:br/>
        <w:t>rZî8Æ3H¬¹¬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?Z#³ÔÍò6ç1×ÚG·##ü+9Þæ·V¹~ßr9;ú×p-^îÃ©ù#c¯#Ëük2dï#cø Ò|yö)##Ó#`pI`¡üëêýO@â0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Tg&lt;UF7v18[ß</w:t>
        <w:br/>
        <w:t>6Ö0ÄàîùC/AëQG¡É#NÒ</w:t>
        <w:tab/>
        <w:t>ëÒ·z#'7²4bµhð</w:t>
        <w:br/>
        <w:t>÷ÇOJÒ###þ,#Ú#Ôí«4ãÆ8ïÜ{×Q¥A¹AÁùIÝòô®È@ç</w:t>
        <w:softHyphen/>
        <w:t>vÈ5#Zè)æ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}åVÁ^qþ?qsü_²#6êÍ÷PJØÜ}</w:t>
        <w:tab/>
        <w:t>#»*ÔÊä±|@VF@Ñ¦ÑÐ&gt;ÜN¼ÕxüE#HB²#n</w:t>
        <w:br/>
        <w:t>ÜÔ÷®y+3X+»3¶Òï#æ#êÝö¾OB1ÅnE ì{â´§-#%fiFÙ#~"¤</w:t>
        <w:softHyphen/>
        <w:t>ùô&amp;Élq~)]ÖìGÖ¼ËOl¬=Bòz#Ö[#ÝÚ#Uxè#áZjûTûqõ¬ùõ##/##FÈ"ÚÇÙ#þ}+B=f##`'.ýÔñ«RRØ</w:t>
      </w:r>
    </w:p>
    <w:p>
      <w:pPr>
        <w:pStyle w:val="PreformattedText"/>
        <w:bidi w:val="0"/>
        <w:jc w:val="left"/>
        <w:rPr/>
      </w:pPr>
      <w:r>
        <w:rPr/>
        <w:t>¸$Ü#3×#eTi¶àQ[o&amp;?,¶í¹##¯5ð¬à0V*A#Í-S¹¬#ô&lt;ÆZ$·©+[;&lt;)`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õ;k©#Ù²½³ç##¤#Û#ÎâæñJÌçd±¼Ò¶¯1ß#c×ò¯Gð©³¶òï¯&gt;E#%ËÛ&gt;Ýê%#¨¥4Ýñ_Ä-*ÚÖka"##p#/·^Æ¾]Ôüej×#²á#sÀ##gäoNå{##ùW#Í#ê¼#wt#È¯S°øÂÑ$Bà2{Î1÷c¹t6¡øËlá¥É'n6õ#µr?#Øj'@¦Bw#¨üÿ#JÐÈÓ¼ñ£$0Á»ÊTÀe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¸&amp;¼û_ñ¼¾QTÚ^Z&amp;b#Iô8 ºksÉ^Õîî¥¹wÜÝÎqÏoJô#:êî#Öy7!Êç¥iO©¡Ø[x®åv%ÑÀ#RÈzþ#Jë"Ôc;%V.¬»#ÇÖ´#µ&lt;gã##</w:t>
        <w:tab/>
        <w:t>\Ú[Ü2Mx#í';xÉÏàkùâøå¯?Æé#Ï+5@&gt;B</w:t>
        <w:softHyphen/>
        <w:t>ß¾?J?ÅFø]ú%û#ê+©éÂä6BÀ###}}ëíY58!b²³}â1¶-óW¸}³Ò&gt;#Fº¯mR"Oï##{{æ¿S4A§iÖ¶#ò`</w:t>
        <w:tab/>
        <w:t>tnÿ#</w:t>
        <w:softHyphen/>
        <w:t>z8#[Vyxù{Ö-ÉÛ þõôë^æ9$1W&gt;¿Y</w:t>
      </w:r>
    </w:p>
    <w:p>
      <w:pPr>
        <w:pStyle w:val="PreformattedText"/>
        <w:bidi w:val="0"/>
        <w:jc w:val="left"/>
        <w:rPr/>
      </w:pPr>
      <w:r>
        <w:rPr/>
        <w:t>Øàþ=éò·ÐiäLtðÀñ×ß#NM#BIVQÏLÿ#õ¨tÛè.vT}#|àc~ø4I#@Ì¹É#îôÅ5M¡J§ÒÁb#/ËáéÍiEiáäûu®tÌeP½#é·#¸#</w:t>
        <w:softHyphen/>
        <w:t>^Ô)##Ü</w:t>
        <w:br/>
        <w:t>ìyNw&gt;Åµ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¦?ËÓ</w:t>
        <w:softHyphen/>
        <w:t>9;!ÆM»2¤*O=ùÆ+Ë|Sâ#³Ã2</w:t>
        <w:tab/>
        <w:t>#å#îÏÝÆ}ý«ÌÄKsºO&gt;(xÐ»\(vw#òßç#ò#¥r×·#K;Û¸ä×ZWg±J6W;ï#i(n-åtåÛ&lt;¯é_||:Ó1# #|#xpG~µÛæx[Cé##F¡G##È¯+øÇ§Ésáäw¹µå=#ÊkÐµ69ËÞ±þm?ð[í#ô#Û#ÿ#R[#6-oÃ±Éqpó#yh&gt;Ø¯Ë¿#mê'E`#£9=#kî8VWáúWóüÙÝ¼Åÿ#v?úJ&gt;úð¬N#p@#´sÇjóO&gt;(¹ÒX-ÚH÷DÁÉ·Ê¯¡§#Øñj;=O¢¼y'{ÝïÝ¸ó?ýUã^:ñ(º¸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ß¿Zõpñµfîy2Æó²(Éw`##ç5ÜÙØ}Ù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æÍzô¦ú#·$</w:t>
      </w:r>
    </w:p>
    <w:p>
      <w:pPr>
        <w:pStyle w:val="PreformattedText"/>
        <w:bidi w:val="0"/>
        <w:jc w:val="left"/>
        <w:rPr/>
      </w:pPr>
      <w:r>
        <w:rPr/>
        <w:t>ã'Ó¥dÊØÎ#jìÂ'±ÌrG¶&gt;µ^AÓòª9eñê5G#õv#Ü#Pj~~ÂÞ#ÿ#â&amp;*¢:Ap7¶ÂH%½ÿ#</w:t>
        <w:br/>
        <w:t>þ×~#i¥x3D±Deû-qã;y5øïUïì¨v»&gt;§%MFLö#`p;ÿ#:w¨Ï?Nù#WÑQ#Ñ##Èô5#öçÖ%±ÐËÿ#µÁûo#xcRHíãF·v]°AÁþµü~×#³·|%â#ÍN#?í#m?ê`e,76d98#F~¿`á#j£JT¦ôgÇ×ðs]S?8uO#ê#0#H-äûÄ#*ÇÛXÑY}Ì-&lt;Êí#Q½¾iõ=ùÍ}¬jEBE»35MJê5í®æymâ&amp;#Ó#[i#u¯0VÕç}÷##³#&lt;ÌÇñë]tÒÑ¤eRR¾æ5ÜÒi$</w:t>
      </w:r>
    </w:p>
    <w:p>
      <w:pPr>
        <w:pStyle w:val="PreformattedText"/>
        <w:bidi w:val="0"/>
        <w:jc w:val="left"/>
        <w:rPr/>
      </w:pPr>
      <w:r>
        <w:rPr/>
        <w:t>#;#]ØÖ\ë¹#'kn#¨ëÒ½JIØç¨¯#¹wm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lt;þ=ªÝ¨j¥a²É|3#UÇ^jäìdÓZÿ#à_×P=¥åÙk°\cj©ÏCë_£#&gt;#øÓÆF8ô-#Zºi¤XSË´b#1s_-ã(áðòYY#¿</w:t>
        <w:tab/>
        <w:t>«V¯,Vçíÿ#ìËÿ##øéñ#OP»ðíu#.«®#</w:t>
        <w:softHyphen/>
        <w:t>,tåþûO8UàuÆkõ7Á?³ÿ#ü#ûö:#ßüqø</w:t>
        <w:softHyphen/>
        <w:t>áß&lt;Ò4Sà/¶ójf&amp;ù</w:t>
        <w:tab/>
        <w:t>-q$I¹q´×¸Í~9ç5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x#ò÷&gt;Ï</w:t>
        <w:tab/>
        <w:t>N##W4ºöG|Fÿ#°xÃ</w:t>
        <w:tab/>
        <w:t>w£~Ê³×|## ÙÚxãÄ¶#jWw</w:t>
        <w:tab/>
        <w:t>yÈªJDãÐ#×æ÷Ä/#µ#í#âË½Kâ#|mâKÛüGm¦[jw#ÙÇ#'h#)</w:t>
        <w:br/>
        <w:t>¹##Ç`3ÅiåT0#©QóIïs#µ#Ï9SÖýÊ##¿fÙþ#xZÓÆ¿#µ##i:Æ¼}#ÁÒx#Q»P$6Ü«ÏSüèñ#Ü#ÚÌ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#²#dð&gt;øWÕàêªñçÓ¡àâ%¦¨Ä#mÏ#sÛ</w:t>
        <w:softHyphen/>
        <w:t>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#kÖ&lt;©#=Ü#FjÊEß¥Ze#ìOä##9 r9®Oª#Ó©!ÂÊ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ÇR+AS#ü©Çt@ý#cØ5]S#ÈïéÖ¶1</w:t>
        <w:softHyphen/>
        <w:t>ùYÈÚ:÷=j#e#Ë#]Ã+x#¼vDd#Â¦*#hÈ¾¯ó¦m#t'Ø!#òÍ:ãÅ1¬b#!#*{#OJÎo¡V¾å;#</w:t>
        <w:tab/>
        <w:t>#w#,#ÊØ#ß×Ö³%Ó£"#a£z#(çÓB#&gt;Åt¶ù#nCcoÝ§M#{#=:ÒçhJq#AQ²§;###ð«1D§#)&lt;ãØÖn^õ¬aäk</w:t>
        <w:softHyphen/>
        <w:t>¤d'#a¦ÞÕÐÛx#-N4SdÌà¼#O#ÌÀc'÷#%?y»4£²75#ÙêûM¸Ô6ÐÛÚIyq#ÌÑÂ¢!f*ÎFî#éü&lt;ý¢nô¿#xúÒÍã</w:t>
        <w:tab/>
        <w:t>k¨##y÷mPz#ß#×·VU«hïb)ÉJn#¡ê¾#ý¯ü'ðûái7^#Ä&amp;¹m-ew#+d#;~UðwÄ_#Þ/×.¼FÉöA5Ñ¹û4#j®[8#p#zP¡*U¥VOs¦#ßº0¬õËÍJ#)EF&amp;4Rç;õö©ö¹cïUOE±èÒ]É###ã#ZV</w:t>
        <w:br/>
        <w:t>r1\²Ý3µ*³JpBlU¹e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¼öéY¸§¸Ôµ+¶8#èOáP4ñÄOá9#dV~ÍÆvDþr2</w:t>
        <w:softHyphen/>
        <w:t>zÏçÚàdó)ÈÇã[Ó¤sÔ«f=ç $eD</w:t>
        <w:br/>
        <w:t>I'½VûKXÍÌÏþ#°"»fbnìú##í¥Då©Tó»ÿ##°FKuÝ!m¥Ó8##§×ã.µËÂþl«ò##ÕéÒ£c¥S-î þ}i#Û#CÞ½</w:t>
        <w:br/>
        <w:t>t8çS ¥%uF·2rop¢´µ¶3²±,}øïéÖFÁ#ò#vç#çúÐ[#ð#Ò³Õ£ÌFÝO^½êE\.¡Vc¨¨Â#¥Q2;ÖEÆ-4ÇQA¨QRä°#\#3J29#ïÇµ</w:t>
        <w:br/>
        <w:t>I¶#héTö##'#:ô#_Nµ#zXÞ.è03qa#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#ôúÓÀÇ#Ð×@&amp;AÀàñS0{óÇ^)?µ$}ÿ#Æ°#Ä}ÿ#</w:t>
        <w:br/>
        <w:t>½##I##x=(:#Ðý×ÿ#1[ïñÿ#ÅË¥1¿áÍ&amp;õ³#_tÆ#QÈ#ÛZþ¼1¦ÍxÖÛÕL##8Ààcë_ñ¾yYzé(÷°</w:t>
      </w:r>
    </w:p>
    <w:p>
      <w:pPr>
        <w:pStyle w:val="PreformattedText"/>
        <w:bidi w:val="0"/>
        <w:jc w:val="left"/>
        <w:rPr/>
      </w:pPr>
      <w:r>
        <w:rPr/>
        <w:t></w:t>
        <w:softHyphen/>
        <w:t>ü#àws#¼'hù$Lç¹ükÝ¡ð]ôÑ °´guu##L#þE|t©ßC¬ö¯#ü</w:t>
      </w:r>
    </w:p>
    <w:p>
      <w:pPr>
        <w:pStyle w:val="PreformattedText"/>
        <w:bidi w:val="0"/>
        <w:jc w:val="left"/>
        <w:rPr/>
      </w:pPr>
      <w:r>
        <w:rPr/>
        <w:t>½Ô^ÑoýyÜ#n3õ¯</w:t>
        <w:softHyphen/>
        <w:t>|'ðFÐ!!m ûA;Æãþp+Z#9o6a9«òaá©¬° lÄ#wÇ#ÏoÒ»#´ÈY#ÌL7±Î=ºWu=#ÍRÎåÒ AR#sõ©£·HT²?MÁ&gt;ÕÛ#[Ck©¥</w:t>
      </w:r>
    </w:p>
    <w:p>
      <w:pPr>
        <w:pStyle w:val="PreformattedText"/>
        <w:bidi w:val="0"/>
        <w:jc w:val="left"/>
        <w:rPr/>
      </w:pPr>
      <w:r>
        <w:rPr/>
        <w:t>Á&gt;cg#ðyúÕè¦lÙ9ôæµ2##úuª®Ï¯^#ZOfTUÚ+¶0r3Y÷jZ6*pG¨í\µ#ÕMÙ/ãFÒõH#OÔmÔ6&gt;K9é_5ÚøQø}®M#Ü5Æ]Q#&lt;¨ézóª«&amp;wÓø¬{³øÇÄú:]YÎ¯&amp;Ð]#ýkäÿ#^#¸¾[ï#è¦hu+57#}#</w:t>
        <w:br/>
        <w:t>¬&gt;c#É®7®ç\69M#Çk~#ÔìüBÒZÜéú]æû¹#6ó#±`Oq#Í·ü#7ãF¯¬~×#´3Q´</w:t>
        <w:softHyphen/>
        <w:t>6âÂÚUû`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mA÷8C#å}«ë8G</w:t>
      </w:r>
    </w:p>
    <w:p>
      <w:pPr>
        <w:pStyle w:val="PreformattedText"/>
        <w:bidi w:val="0"/>
        <w:jc w:val="left"/>
        <w:rPr/>
      </w:pPr>
      <w:r>
        <w:rPr/>
        <w:t>#ù¤\¾Êoúù³ÏÌªN#n:_CÈ¿f?º&gt;¡¨</w:t>
      </w:r>
    </w:p>
    <w:p>
      <w:pPr>
        <w:pStyle w:val="PreformattedText"/>
        <w:bidi w:val="0"/>
        <w:jc w:val="left"/>
        <w:rPr/>
      </w:pPr>
      <w:r>
        <w:rPr/>
        <w:t>?W¹#&lt;#FÀ'v?kö#ÃúM´6¶ºUæ~]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#¼VUB¥#{¿Ã/øb²ºÜÔ9#¹ô#Ã*ðÜriúÅõ¬b`Ó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ãç÷#ûGk7QÇ#Þ¤ÈXYËÌIåîs_#R4Ûg³#Íñ#ê¿# TK;b</w:t>
        <w:tab/>
        <w:t>@§¿¡¯!Ô|}</w:t>
        <w:softHyphen/>
        <w:t>ëÅmå¼dØùDØÜs{ÂÛ"%+ly×äÿ#]Îò7#åóÓ#ñV¤&gt;Ù2à°R îàs×ò¯[</w:t>
        <w:tab/>
        <w:t>îÆé#U5ûO#éq@×N#m###¨Ëu%c ¯¾4ühø_ðÅ#-KS´RUV#YÎéB#s^¶#|N!aèÆíUä©Ós²Gæ?m_P¾¿´ð¶ö##*Úþêp^E</w:t>
        <w:tab/>
        <w:t>áGÝä}{÷¯&lt;Gñßâ6½=Ó]øðÃu#A,</w:t>
        <w:tab/>
        <w:t>3#e&gt;Àq@+ô¼#</w:t>
      </w:r>
    </w:p>
    <w:p>
      <w:pPr>
        <w:pStyle w:val="PreformattedText"/>
        <w:bidi w:val="0"/>
        <w:jc w:val="left"/>
        <w:rPr/>
      </w:pPr>
      <w:r>
        <w:rPr/>
        <w:t>á(F/#ïJß$x#±÷#å#ú¾¡©]5ååÝÄ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amp;IXåFp:û¢Ó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Ô×Ð¬&lt;!#ElrN¤·lI#gæ;¾½*¸999àú{UÊ6²BæDêÙõÈ©#í#¯_Î®Þñ1¶%F&lt;ÿ##{#Á}#øÇ¾#Ò"Ayâ}&gt;ÖñË.aSr##3P1Ö²j®k#¹Ò?ÓÀpÍ#Ãÿ##ZÉ#À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</w:t>
        <w:softHyphen/>
        <w:t>Â8`Qmdzs+£d#9#_ËxÄ½½OWùi#º8SQÞå¢FeLö#k=59</w:t>
        <w:tab/>
        <w:t>#È ò#&amp;¸¤ívÎ£èOW#2Bªwc#ã¡ÏJ÷ï!0N0?#ÙÈÇË¨éP½#7&lt;g#ýj|#Î·8#Oû¹ÍdËjT¸Ã{#½}êe#,À|q#Ë÷ºã¥z##ëd##NµZÙæ¾*M#Ä:^¯##.¢V`9#8Î}¶_jh#ÿ#ié#}á í##¶+¢1»HìhKf#ªä`ç.#qUü#®¨SÐæµ±Sû</w:t>
      </w:r>
    </w:p>
    <w:p>
      <w:pPr>
        <w:pStyle w:val="PreformattedText"/>
        <w:bidi w:val="0"/>
        <w:jc w:val="left"/>
        <w:rPr/>
      </w:pPr>
      <w:r>
        <w:rPr/>
        <w:t>øù#`öSW,ô½ª¼o#ä/#ýU¼iØÊR¶ìé×KÂ©UÇL##½ea#½¿ª£qäíëùWe8#Ê]Y¨xGIÕ9¼ÉÁ#1~+ÌõÏ##G¸´£ -·q#÷#ë[ÎjÍ#</w:t>
        <w:tab/>
        <w:t>=øD¸ÐfÊÿ#V¤#ÁÉÏó®KûròÙ@å###g</w:t>
        <w:softHyphen/>
        <w:t>pÕ.U)w:ÿ##øþ#wX®'&lt;¬Ý</w:t>
        <w:tab/>
        <w:t>#Æ+ß&lt;5â#õ8ãT%·|èÌÃ$W-9YÍhwñÉ#O#¬y#{ÛëÜÄæ|C#m!#·¯#ã±##Ãà##öëJZEè#t»àFä#1ü+P6åoÄV#yýÒº]L#ù|Ã´õÈÍ"ÈñÊ</w:t>
        <w:softHyphen/>
        <w:t>##îô&gt;´®#¤ÏæÄ¼ä¨ÉÈÆk|c¾qO}d¸ÚØÏ5È^¾#$#OãCZXÚ1¶§?8É-´þ}k×ü=k«©q.ÐîIcLîÇð:V</w:t>
      </w:r>
    </w:p>
    <w:p>
      <w:pPr>
        <w:pStyle w:val="PreformattedText"/>
        <w:bidi w:val="0"/>
        <w:jc w:val="left"/>
        <w:rPr/>
      </w:pPr>
      <w:r>
        <w:rPr/>
        <w:t>[FPß</w:t>
      </w:r>
    </w:p>
    <w:p>
      <w:pPr>
        <w:pStyle w:val="PreformattedText"/>
        <w:bidi w:val="0"/>
        <w:jc w:val="left"/>
        <w:rPr/>
      </w:pPr>
      <w:r>
        <w:rPr/>
        <w:t>è¶:Õ¨Ñµhü©#:q#¿ç</w:t>
        <w:softHyphen/>
        <w:t>q;øM¯[Y»è3âW,Ë#y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ZC[ê|Q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ÆÒâK[±pÊ¤¨9f$êkÎ'ð¶ËÄw#½X#k#ÐîMhU&gt;#ÖÐåbpy*##© êÌËÌ£qÁÚO#bÓw&amp;NÚ#á¿#&lt;n²]îýà&lt;ãùW³Øi©kjò°tiÂ#»</w:t>
        <w:softHyphen/>
        <w:t>Yx/§ó&lt;¸,#</w:t>
        <w:br/>
        <w:t>ñÀéýkÿ#CZa¹`k8 À##ÐøQ¹§øtÙD¢ê#óË##ûzgµk-¿#(QïZÓ[U(ZDS2OÞVåïôÍv#Z#´eY¹;Fìá3Ó</w:t>
        <w:softHyphen/>
        <w:t>Yº</w:t>
        <w:tab/>
        <w:t>ñ²;låáÕÊîUd`A#úWóÛûEÛÝÜüA+#6Öp¨#9#19úTÐ_½GV#Cô»ö"·û#¯cL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árHÜO#þb¾ÍºýüÌ2sÉ5{:Ú#×¼î}Oû2øZòûÅi&lt;me</w:t>
        <w:tab/>
        <w:t>»yCtä/õ¯Ò¥###óé^Ö#6Ï##/@k}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¢þÎ³Æ#?Äqôa#§Ýµ'H~ ÐðOøVi%OøVês#y#Ñ°8&lt;#îõ©Ñ#O#£</w:t>
        <w:softHyphen/>
        <w:t>[¦</w:t>
        <w:softHyphen/>
        <w:t>±:#°1ÉÇ~©#O&lt;</w:t>
      </w:r>
    </w:p>
    <w:p>
      <w:pPr>
        <w:pStyle w:val="PreformattedText"/>
        <w:bidi w:val="0"/>
        <w:jc w:val="left"/>
        <w:rPr/>
      </w:pPr>
      <w:r>
        <w:rPr/>
        <w:t>¤cÚiö%Ôì[Ç#É?Z¶¶ê#ï</w:t>
        <w:softHyphen/>
        <w:t>o</w:t>
        <w:br/>
        <w:t>zÊ}Év#Ô~c</w:t>
        <w:softHyphen/>
        <w:t>-jâH®ì&amp;à29â²nî0Ùe#z5ËVVGM(Ý6·â#¶ÂÊ77ËÝ8í_2xïÄþ\7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£º#=#ñëÏsÕ£#á##êòêwS#Ç¹°s×ã,-Úæéc#]7s´ãS^S»êEY+#Pü9ðãù##±}</w:t>
        <w:softHyphen/>
        <w:t>ò®vç ü«îÏ#h#ÚÚ7aQÇ#±õ5ëá#dyø#³#[F0OáÖ¸ß#X#Ï#ßÆ&gt;ñÏoñ]³îÛ8#½ãüî?àà=#´Ú?À</w:t>
        <w:tab/>
        <w:t>#kz</w:t>
      </w:r>
    </w:p>
    <w:p>
      <w:pPr>
        <w:pStyle w:val="PreformattedText"/>
        <w:bidi w:val="0"/>
        <w:jc w:val="left"/>
        <w:rPr/>
      </w:pPr>
      <w:r>
        <w:rPr/>
        <w:t>Ì##z¤lY~lðr=#züJðM¼#N#@ãÌR$Ç#ö#'¯#ÓõþÎÜÞVÄA_ìÇòGÓ</w:t>
        <w:softHyphen/>
        <w:t>â#Ó4µMÄ"¨ãàH5ó/&lt;U6§&lt;ðÚ»mÞW÷÷\#Nq_UA\ñª;ËSÎ®/LË¼G?àt#¾}Ö®~Óu$Ãî;H#FO5ëÐ´0¶@eº#Ô#wN»©Ñb¶pW#rNG#õéSêdåmYÅÎr[#À&lt;VTÌAaÕÕ</w:t>
      </w:r>
    </w:p>
    <w:p>
      <w:pPr>
        <w:pStyle w:val="PreformattedText"/>
        <w:bidi w:val="0"/>
        <w:jc w:val="left"/>
        <w:rPr/>
      </w:pPr>
      <w:r>
        <w:rPr/>
        <w:t>¬bäÞæk1ÿ#</w:t>
        <w:br/>
        <w:t>ûqÿ#Öª9å«c#1Zö)¼¨ÆyôëÍ#ô?oà^#çÄv7é#&lt;7ñ¤¼søb¿</w:t>
        <w:softHyphen/>
        <w:t>}#Étý&gt;#U`â#R=Àc8#øWµy³%MôGÚdÔíMHèÁèAÿ#ëSmÏ#ù¤åÔ÷ÖèBzò*'9Æ</w:t>
      </w:r>
    </w:p>
    <w:p>
      <w:pPr>
        <w:pStyle w:val="PreformattedText"/>
        <w:bidi w:val="0"/>
        <w:jc w:val="left"/>
        <w:rPr/>
      </w:pPr>
      <w:r>
        <w:rPr/>
        <w:t>gÍv¬k#Ú&gt;ß×4+m~Ù</w:t>
        <w:softHyphen/>
        <w:t>ç#i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¯íCû.ø_Ä:f§%Å]:¡ds#Ò#ò@õë_mâ=ºgÍUö2Iÿ##?`Ôñ'¯^ÏL#0bµHä*{#</w:t>
        <w:br/>
        <w:t>ò¨ÿ#à^=Õ¦O¾2ÂUF;ãÀã·#¾×</w:t>
      </w:r>
    </w:p>
    <w:p>
      <w:pPr>
        <w:pStyle w:val="PreformattedText"/>
        <w:bidi w:val="0"/>
        <w:jc w:val="left"/>
        <w:rPr/>
      </w:pPr>
      <w:r>
        <w:rPr/>
        <w:t>Ä# ¹jt&lt;º4à¹Þ§êßðI¿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6</w:t>
        <w:softHyphen/>
        <w:t>*é6Â"´(ö©Ð¶ý¤î&gt;Â¼ÇÅ?ðJÿ#z-¼¯k¡ë×ëmh¢ÓM#ÞçRlä#;þVÀ##síWÑa8#Q¥'cY`cSi##</w:t>
        <w:softHyphen/>
        <w:t>Á?~2Z[©»ð®·£]»#ô#V5W#7HWpë#5åZÏìqñOD¼xçÑ®å·#$¤Fy?P8##ôÔ1øZÆZ#K,Ä4½osö_ø.dt{½û±#IhÃ##÷¯®eø'wí+ñçÅ:&amp;à¯#j:êj#¢ìÚXÌßcBØ#&gt;#¤iþÓ¸¬qÙ##&amp;¬ôHª9F)ÕPå]Ùý9ü,ÿ#=|#ø# Ùj#´çÆO~#Ì$º|:ðër2`^##ÊBIù^#n+èSö¶ý?f##°ýþ</w:t>
        <w:br/>
        <w:t>èz</w:t>
        <w:softHyphen/>
        <w:t>n#·&gt;,êVÓÏ#¡#½Â#Á##çþtÎ1#Ç#æ#$áGvõ×_ÁLúj1Ã¬&lt;Ü=Ø®½]º##üsÿ#ükøÊøÃã#´|,ò#"ð¯!].ÂÙ7«HâÆA##}+åÍ?ã§zÞ##3[#d·Öõ#)#þz7ó#c¦y¯¢##j~ÎåóêfêÅÆËbïÿ#iieÊËÃ¾#ð¶*#-¤i}Øîß#JÎÎÃ8#ñÇJó</w:t>
      </w:r>
    </w:p>
    <w:p>
      <w:pPr>
        <w:pStyle w:val="PreformattedText"/>
        <w:bidi w:val="0"/>
        <w:jc w:val="left"/>
        <w:rPr/>
      </w:pPr>
      <w:r>
        <w:rPr/>
        <w:t>SãoÄ[éþÏ®êú&lt;wj&lt;Û#H /þÎ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#®## ÚæõÔãf¯#)â#|IâMXÜÝÜêZ¥Ì¶]STÔ'º¯]»äf8ö#T#iÏló:#é÷éC)#Ey6µ&amp;òq{S|®O#ñ#k°óêtDÉ#1üñÒ´##õúPf\,c¯½oZGqÞI]4lÂ½±Ïò</w:t>
        <w:softHyphen/>
        <w:t>#^qÓëU#$</w:t>
        <w:tab/>
        <w:t>6##BSh%</w:t>
        <w:br/>
        <w:t>#$zØÀ§ÈxïÞ UÂ¶G</w:t>
        <w:br/>
        <w:t>qï{Ö´b+S</w:t>
      </w:r>
    </w:p>
    <w:p>
      <w:pPr>
        <w:pStyle w:val="PreformattedText"/>
        <w:bidi w:val="0"/>
        <w:jc w:val="left"/>
        <w:rPr/>
      </w:pPr>
      <w:r>
        <w:rPr/>
        <w:t>7Ë#¦&gt;Æ´Öâì#Ç5#CÒ²</w:t>
        <w:softHyphen/>
        <w:t>¹§#õã&lt;uª#0;ïP #ì#Z5ÐÑA-ÌÓe Ú®åxáz{sHläo+A¶;*4ì®Í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ßÄ~Ï#q+`¸$6zb½Âÿ##/® OµF"#ÜÆNÞã?Zæ«[³jtîìÞÞ#ðï¨kÝ#c"#TBW¸#ú×üNý²¾#|'iÖú¦¥</w:t>
        <w:softHyphen/>
        <w:t>îx ±°{)#Þp#§B#å£:øº¾Æ;##r~ê?2&gt;9ÁGüsâ´ºÐ¼#:v2=µååí1#21##(ä</w:t>
        <w:softHyphen/>
        <w:t>Ðó_zþ³¬xQ}GV½öâRYå~¥½q_oáaQÝÔ ©ô0ß,#Ü#ÞÔy[Ñ#ôÝÎG_jõfî</w:t>
        <w:softHyphen/>
        <w:t>ØÊ)Eí`KCåÆ#¦ìáG#µT#;×,Þ¶;)õ,©^=i#=åX´Ü¬jßq#»A#Æ0*x.w`=GSMS[#)rI21#$s©K8ôô</w:t>
        <w:softHyphen/>
        <w:t>cGÈib{KåXeD}÷~Ö#¡â{#vui)ò¨UÉc</w:t>
        <w:softHyphen/>
        <w:t>uS¢rÔªqÚn¯# (¢`#eË·¿§ó®RKÉ§l»î=8#ÅwÒ¤rTªWféLß×]ôàCS¾Ãý(®¸ÆÚ³1}~´@#z(&amp;NÝ</w:t>
        <w:tab/>
        <w:t>ÕvñOR#äõ©I{¬¤îL9éHFr2}:t¬á£Ô#Ø|Æ¥ô£=NWI#Úú#ÓÖ¦Ü=:qi#JÀ%.:ð.</w:t>
        <w:br/>
        <w:t># ýqN</w:t>
        <w:tab/>
        <w:t>ä¾iÞ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x¨ê£.U`#«»9Ï\Tãý:R¹¥&gt;Ä¡99'òëM`###Ö¤ÐUç#=½j_Çôë@lI#~MIJNÈ$Ýå#ý*lc ý+##à¡«À°Îp#ÍD¥f¼vGï#ü#FE?#|i§C#öøÃòª#Ã=·È`#îò}</w:t>
        <w:tab/>
        <w:t>¯ë·ÀÞ#VkWÙ#£B¨ÌcÐ}kðÞ5\¹äÚëoÈ÷°Nô×ÌûÀ&gt;#çìqÇ</w:t>
        <w:tab/>
        <w:t>r¡F6ãn}xþµö&gt;#ÂE#b¹é_3N&lt;ÏS¦_#=²ÇE²²U[hÖ2#ËÜ£ Îq[Ð@##%»rz×W*JÈåæ¼J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u©H$#{#åØÉ»</w:t>
        <w:br/>
        <w:t>Uñgð¨Y3×#Jè²³0#l®G$qß¥Rgxy#³æÉþ#ÕNÛéö5,õ.@FV@;##njû6y¥)_bTv+6#sëU$8V8àðsÜV3ìmMu8ß#øbËZÄsvº½í_*üPøq«ØéóÞ¬fx #9ïü«ª½ÑÛ</w:t>
      </w:r>
    </w:p>
    <w:p>
      <w:pPr>
        <w:pStyle w:val="PreformattedText"/>
        <w:bidi w:val="0"/>
        <w:jc w:val="left"/>
        <w:rPr/>
      </w:pPr>
      <w:r>
        <w:rPr/>
        <w:t>#&gt;iðÏÄ;ÿ##ê&amp;#Xí##ä1éô¯ ¿·ÖçMöÂà=</w:t>
        <w:softHyphen/>
        <w:t>ý©çkm#9Cøÿ#*ó Û¼v+'d|#û^x¦ÓàÇì÷ñ?ÆZ[ýî÷Ox®®d?-²âIYºNÅ\ûÞ¿ÌÏâ÷'øñ;â#®døK¼Sq©ZMpGÖ»¿tì¼Ø¯Ñx#</w:t>
      </w:r>
    </w:p>
    <w:p>
      <w:pPr>
        <w:pStyle w:val="PreformattedText"/>
        <w:bidi w:val="0"/>
        <w:jc w:val="left"/>
        <w:rPr/>
      </w:pPr>
      <w:r>
        <w:rPr/>
        <w:t>)b+bºE%ónÿ#¡åæ`°nZ¹~</w:t>
        <w:tab/>
        <w:t>Á8</w:t>
      </w:r>
    </w:p>
    <w:p>
      <w:pPr>
        <w:pStyle w:val="PreformattedText"/>
        <w:bidi w:val="0"/>
        <w:jc w:val="left"/>
        <w:rPr/>
      </w:pPr>
      <w:r>
        <w:rPr/>
        <w:t>+YÔ4È®ì.^ÞX%ó«#Óé_mü ý´ü}à»ûHu«Èõ</w:t>
      </w:r>
    </w:p>
    <w:p>
      <w:pPr>
        <w:pStyle w:val="PreformattedText"/>
        <w:bidi w:val="0"/>
        <w:jc w:val="left"/>
        <w:rPr/>
      </w:pPr>
      <w:r>
        <w:rPr/>
        <w:t>#ÊÙ#¤cúc5÷yKÍ°ÎhûÊö}õÐñ°Øª¸i)ÒgÛúwü##áÂéËy©=ö"È#¶ñÚù.Þ\mÉëùU#gþ</w:t>
        <w:br/>
        <w:t>Cà6#%³µñ#ÜsÊV?°@d!N6±^ zæ¾#&lt;#»S·ÏükûVs2#ø)¶æýô</w:t>
      </w:r>
    </w:p>
    <w:p>
      <w:pPr>
        <w:pStyle w:val="PreformattedText"/>
        <w:bidi w:val="0"/>
        <w:jc w:val="left"/>
        <w:rPr/>
      </w:pPr>
      <w:r>
        <w:rPr/>
        <w:t>R&amp;\#å¸B</w:t>
        <w:softHyphen/>
        <w:t>#q¡®ÓOÿ#</w:t>
        <w:softHyphen/>
        <w:t>ø#Úx¢µðF®\,÷òMòFÞ&gt;#ê##Ñ##®£ohY</w:t>
      </w:r>
    </w:p>
    <w:p>
      <w:pPr>
        <w:pStyle w:val="PreformattedText"/>
        <w:bidi w:val="0"/>
        <w:jc w:val="left"/>
        <w:rPr/>
      </w:pPr>
      <w:r>
        <w:rPr/>
        <w:t>nÙî¶¿¶&gt;"hé©ÂAg¤Ù$è×5ÀV#zü¤äf¾fñ¿íëð»ÁÚæ£aá»kÏ#Mk;G</w:t>
      </w:r>
    </w:p>
    <w:p>
      <w:pPr>
        <w:pStyle w:val="PreformattedText"/>
        <w:bidi w:val="0"/>
        <w:jc w:val="left"/>
        <w:rPr/>
      </w:pPr>
      <w:r>
        <w:rPr/>
        <w:t>Çc·lde#{</w:t>
        <w:br/>
        <w:t>Â</w:t>
        <w:br/>
        <w:t>æ#Yxe#%öÅÔÇPTE+¾ÝOþ'þÝ#~#¼Z|/¥xGÃ#&lt;#Ä5êÈä&amp;#Çå_#]_^ÞÉ4··WÍ;ÜK-ÕÃÈÒ;1%b{_ eyF#+¥ÉE^OwÕÿ#Àì¿áÏ##!Þ{v(0çNÝê«·\#Çë^ÒV9%n#þ_JRÜ/&lt;ç4üSØNCvçò¨ï#)ØÙY#GBjMùÀÁê($±#ó¼2=kèÙÊÙ#Äÿ##O¼¿á)ÓÖ!çÇ##»C»,#O#trk:¿Ã¥/âDÿ#O#</w:t>
        <w:br/>
        <w:t>¥ø#ÃSZ#É7¬¦FuåIr##(Îp#8ª³</w:t>
      </w:r>
    </w:p>
    <w:p>
      <w:pPr>
        <w:pStyle w:val="PreformattedText"/>
        <w:bidi w:val="0"/>
        <w:jc w:val="left"/>
        <w:rPr/>
      </w:pPr>
      <w:r>
        <w:rPr/>
        <w:t>¹Ï\b¿ñqÿ#h}Ù÷T¶W&lt;Ç^#¼`</w:t>
        <w:tab/>
        <w:t>ûÞk##rzýáß</w:t>
        <w:softHyphen/>
        <w:t>yÕ#çdV©#÷ð²éVíbf#ç9Çá×õ¯µôK#®àY¹ÆFÓÈ¥K°ä¬Î|&lt;¼îú}Êsxr3©éÇ##</w:t>
        <w:softHyphen/>
        <w:t>v(·±Ëw{##,##|¶#ÑÓ¯&amp;¹[¿#Ú#º#Îv¦w{ÔÎ##Í.ç;q¦Ëg&lt;jêY]°#\`úWc¤D|°0xlcÒ¹}ë³HË#ç4¶iO @^</w:t>
        <w:tab/>
        <w:t>:ã±ï^ñðzð_øFÌ;##N¹ÎÖ##õ#</w:t>
        <w:softHyphen/>
        <w:t>5©3ìzÊÛsü©ÂÑ#8</w:t>
      </w:r>
    </w:p>
    <w:p>
      <w:pPr>
        <w:pStyle w:val="PreformattedText"/>
        <w:bidi w:val="0"/>
        <w:jc w:val="left"/>
        <w:rPr/>
      </w:pPr>
      <w:r>
        <w:rPr/>
        <w:t>ÜW£J#</w:t>
        <w:br/>
        <w:t>yµAÎÀ1íIä¨#`uãÕ#v0sKaU6ã|Þv7À#ÿ#:é§#)Jú³FÍ&gt;Ðê#È$ãîñØ]*</w:t>
        <w:tab/>
        <w:t>#«ç ñþx</w:t>
        <w:softHyphen/>
        <w:t>Ün(Ëª&lt;7â?ÃÉ'#</w:t>
        <w:br/>
        <w:t>^IùNå8ûµòï|0º|,a¹BAûÃ'àÄÇs²¾§ËÚ®¡sgtÈ$lBøäõÿ#9¯¢&gt;#xÁÇØÑ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7A#ó¯"¯6ê©(Ý#^XÝ´ÐÇ#</w:t>
      </w:r>
    </w:p>
    <w:p>
      <w:pPr>
        <w:pStyle w:val="PreformattedText"/>
        <w:bidi w:val="0"/>
        <w:jc w:val="left"/>
        <w:rPr/>
      </w:pPr>
      <w:r>
        <w:rPr/>
        <w:t>¬ã8#¥i:që]É¥Kõ#@ã##vàòKW[ÖSÞCZrÒ,#ÅvÀ#&lt;{V</w:t>
      </w:r>
    </w:p>
    <w:p>
      <w:pPr>
        <w:pStyle w:val="PreformattedText"/>
        <w:bidi w:val="0"/>
        <w:jc w:val="left"/>
        <w:rPr/>
      </w:pPr>
      <w:r>
        <w:rPr/>
        <w:t>ë2{V;#uj;1S$éï\ÍÔe##óøÖ</w:t>
      </w:r>
    </w:p>
    <w:p>
      <w:pPr>
        <w:pStyle w:val="PreformattedText"/>
        <w:bidi w:val="0"/>
        <w:jc w:val="left"/>
        <w:rPr/>
      </w:pPr>
      <w:r>
        <w:rPr/>
        <w:t>ÝÜÒ#¾¬ét+ÅS´°ù#9éÅvËw##\öºÐ´w/#Ëw#)Uwuà×#vêÎ~n¬N+qí¡#*#2Í×#Ù[ÙÚ6#B¸äÆ#JFàV¼ð¬Or·¶#`9r§Óÿ#Õ[¶|¡#Ë!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Þ¦±#9</w:t>
        <w:softHyphen/>
        <w:t>_À^#Õä#Köh¥-¸U;½ù®6ûáo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=¶9&lt;à hSEÆs[#qªxsÁ¶Áâ#$¶ª»@Ç9Ïzó#ú&lt;³4¶</w:t>
      </w:r>
    </w:p>
    <w:p>
      <w:pPr>
        <w:pStyle w:val="PreformattedText"/>
        <w:bidi w:val="0"/>
        <w:jc w:val="left"/>
        <w:rPr/>
      </w:pPr>
      <w:r>
        <w:rPr/>
        <w:t>¸R\«*óÏ§#`Õø\i:F#{»«t`§f##þ#Å^xà³ZÚááß÷ØýïåH¨ðæ6¥#¼Ô$1Ú+aWhËâ´¦¼vsckm#¢1PUsëNÛCáF¥§ÃÛíj3ws1´#¾XÙyÇ®;Uûo¶ÌOÛ5#+ÀüMk</w:t>
      </w:r>
    </w:p>
    <w:p>
      <w:pPr>
        <w:pStyle w:val="PreformattedText"/>
        <w:bidi w:val="0"/>
        <w:jc w:val="left"/>
        <w:rPr/>
      </w:pPr>
      <w:r>
        <w:rPr/>
        <w:t>7m&gt;#øjÍ#×#*=ÇÌÃº:W#âM*ÛOk{pa#2½¾\3Æ*qÜøÛâ«bÆH#_3`e,I$ðzæ¿#¼qá»]â#W9#Ýo#ßãF#øéÃÆËSô£à®#ü,¾R#wÄ{ÇÊ#xúäW²XGöÔB7o/çÊJõÌý/ý4#¦iM|a1½Â#·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àà{þuïá ó¸¯z£LÒ#ð</w:t>
        <w:softHyphen/>
        <w:t>(¢\#éÒ» ö8$®.Ç#;ý:TÞX÷ë]#;ÙòúÓ$##¦:WBÕh`H#QëNÚ#oÒª1æv&amp;NËAhÀëÇ#µ</w:t>
        <w:softHyphen/>
        <w:t>±#¸õà~µNYÂÎ8õ©´M)«³#ëP1£moÜôö¯8×¼Bð</w:t>
        <w:tab/>
        <w:t>#0#`wØ9&lt;õ«Ê¯3Ò¡OcÅõÝz{ÝÊ®ê Èç?Q_4xëZ¾#c¼ä¦</w:t>
        <w:br/>
        <w:t>ô&lt;ó^5i]Øõ©BÈðÆÓ~ØÏÉË¹ÎÕÉ&lt;×Q xkmÄjc%#°-_øü+1¼Î·¤O±~#h&lt;BJ</w:t>
      </w:r>
    </w:p>
    <w:p>
      <w:pPr>
        <w:pStyle w:val="PreformattedText"/>
        <w:bidi w:val="0"/>
        <w:jc w:val="left"/>
        <w:rPr/>
      </w:pPr>
      <w:r>
        <w:rPr/>
        <w:t>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¸Á¯</w:t>
        <w:softHyphen/>
        <w:t>´[##!Jã8l#Ò½Ì,m#ÉÄJìé# 3õüëñ Æx="n¿C]3VG</w:t>
      </w:r>
    </w:p>
    <w:p>
      <w:pPr>
        <w:pStyle w:val="PreformattedText"/>
        <w:bidi w:val="0"/>
        <w:jc w:val="left"/>
        <w:rPr/>
      </w:pPr>
      <w:r>
        <w:rPr/>
        <w:t>ï3ø#ÿ#í,Sâ×Â» ^[ý;S±~1#I7#¨;#±Å?¾#µ6qæo9#Â¨ÏZúÞ#ü!Ez_úS:óglD#÷cù#kÆ#Ð±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©T)ÉR#_n+çWçI#6îüã'ó¯®¡#ÇRVÊx§QÉ{s6&lt;Ä</w:t>
      </w:r>
    </w:p>
    <w:p>
      <w:pPr>
        <w:pStyle w:val="PreformattedText"/>
        <w:bidi w:val="0"/>
        <w:jc w:val="left"/>
        <w:rPr/>
      </w:pPr>
      <w:r>
        <w:rPr/>
        <w:t>##}#¼_íÏÝ¯R²9äîîu¾#µ2NÄzíÇ</w:t>
        <w:softHyphen/>
        <w:t>tZà0,Ã# ñ]ðÑØÂNìà\òG¯ZÍ²[ð#Þºiõ3¹tF{}ãþ#^Nù'ó</w:t>
        <w:softHyphen/>
        <w:t>R1"##8=#ã]^#&lt;k¾Ø&lt;ôù©#Æ&lt;»Óü#¯ÀðÇ</w:t>
      </w:r>
    </w:p>
    <w:p>
      <w:pPr>
        <w:pStyle w:val="PreformattedText"/>
        <w:bidi w:val="0"/>
        <w:jc w:val="left"/>
        <w:rPr/>
      </w:pPr>
      <w:r>
        <w:rPr/>
        <w:t>üÐ|k©ëë_Ñ=ªí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ü«ùç*9ç3O¥¾Ê£ËÄ88ç¾</w:t>
        <w:br/>
        <w:t>{#´w@FA###dw¬®ì}Ý¥]XÜÒ##(ÇCÖ¸#ø^o#Ø½¼JÌd_(ùd½yÈú×Õaä¹t&lt;#Åêá#ýu_[;-:]BéæTÞÞ&lt;à#ÆçsÂ</w:t>
        <w:softHyphen/>
        <w:t>}ÁáOÙÏOðÏi¬ÚZÏ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#¤-Üg¦Ezôbªnyi8è¤|/ðcáüd¾Ñ,o#C#Ð®##Ù^~Î?#õ#d¸ð^;¸Û¹p=#u#zt¨ÛTqóTcâ?Ø¯à&gt;³¸·¦I#åY¡o+Ø,°"¾ñWü#SànµæKý#z#3ËÒ</w:t>
        <w:softHyphen/>
        <w:t>Ù¤Àà6]Aúâºá:ÐÒ#ÆÇb©;)#,x£þ</w:t>
        <w:tab/>
        <w:t>yð¢Üìë#[tó#Hb³&amp;E##F8í_4|^øC¨~Ï¾#Õü;ðóÅzïôËå+3è2=§Ú¡ù#f#sN(:¸¨W×fuC2ÄUª¨ÉèÏçûâäÞ(þÑ¹Óµ#øSi#è%Ö§ù#ìpÝÉ&lt;æ¼*#.ÎÕüå,ó##¤9z±ùâkÐ¨£#ÔQsnÌÚ¶²änÜoäÇ¥fÞhw#Átù##Pr#Íí^eUi3hÉò$tÞ#ð#·â]HZA#U"I#l³(ê@#z¾·àoì#]¢äü F õ#½#þ+#TµG8#ÓìcÝÂ##/ÌG©æ¼ÞùQ®#«#MÝq÷«Ô¥Ðòë?zÅ#/#éùu¦ù]xö®¡Ë%yX#ùOéZ*¤ ã¹Ï#&gt;R{Â2çøÅt6ñà/#ç5Q÷&amp;I$¬l[§# þ]jò'OOçZCâG+ÝØ8â#æ##ý}ëc«;</w:t>
        <w:tab/>
        <w:t>£g×##Ð¨W°ýh5PV³+2ã$Tt².1¾nP##À¨¾`{múu®yÌÖ0³#µ³#¾¡i¦Ü]hÕ[kØ#-ÈéùÔÆW½ÍyZ»;Í#ÁW:Ë#6Íæå#11w#{×¦iÿ##mmàKíVòÚÕ7óµ£,£¾AÏò¡ËtéÁ=#~(ñ÷Á?zk_ê#Îa%âöxw#ã##75ùãñÃþ</w:t>
        <w:br/>
        <w:t>qáÝ1ï4##µ¾è Ô&lt;ì ©Ú@Ü»n'`ÈªÂa*âjþñZ=ÏB`¶ØüÏø§ûd|WødûV³w§[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</w:t>
        <w:softHyphen/>
        <w:t>#pFÝ²#XûùA®&amp;ßl$vÌË1,yÉ9=kß¡¡MSZ³¥T÷ybd:á þ#¯#REÎp;úu¯S#£8ë+èR#i#®?Zµ#Ç#`×[í#.-#È#·g§Z|rò#ìk</w:t>
        <w:tab/>
        <w:t>ÆèÖ²L¹»$#ëUçkmÏ=k5#ÊûànÉ8##J¯&amp; ##~l| µÑNÆ2©mtø#tÃ?uÏ?</w:t>
        <w:softHyphen/>
        <w:t>fj&gt;%Gù¢ÈØ</w:t>
        <w:br/>
        <w:t>AÈÜýUÙ</w:t>
        <w:br/>
        <w:t>F.¡Ì\kw·##Ê)?v&gt;#¬Öp9,yÇ^×NÉR¡#9'ëÇµ&amp;qÒº¡NÇ&lt;¤Ø£ýý:×LcÕÉÛDOOP§9=ýkBÀ#Àÿ#ëS(#¥##sJ#Ý</w:t>
        <w:tab/>
        <w:t>ÿ##ÒOf#É÷E:°#í¨uÈô8úÑA2v</w:t>
        <w:br/>
        <w:t>x\ó}</w:t>
        <w:tab/>
        <w:t>li#ÿ#õP9#n</w:t>
        <w:tab/>
        <w:t>#G\gÓéOüú#´S¸#\dg?</w:t>
      </w:r>
    </w:p>
    <w:p>
      <w:pPr>
        <w:pStyle w:val="PreformattedText"/>
        <w:bidi w:val="0"/>
        <w:jc w:val="left"/>
        <w:rPr/>
      </w:pPr>
      <w:r>
        <w:rPr/>
        <w:t>÷5à</w:t>
        <w:br/>
        <w:t>qÏÞ#5T#}Àk}ÓPúóúV«@'O#×*uR¹Ïÿ#ª¦I$Tt#ç±ïÜu¨X#Ý#çVFÃ&lt;?#RÐ#CÐàâ¸sÏÿ#^¢{XDÇ©ùOY#9xaõÅZO§µe%ï3hl~Ðÿ#Á#õù´Ú&amp;#</w:t>
        <w:softHyphen/>
        <w:t>.^Íõ=#ì¦1Rè7ÉÏL#}÷þç&gt;#ÚA-º</w:t>
      </w:r>
    </w:p>
    <w:p>
      <w:pPr>
        <w:pStyle w:val="PreformattedText"/>
        <w:bidi w:val="0"/>
        <w:jc w:val="left"/>
        <w:rPr/>
      </w:pPr>
      <w:r>
        <w:rPr/>
        <w:t>«#m\g##ü?Zü[£#çI÷ýQôYk½#ú#¡#´«5#I&amp;#R$#¼g~ké½#ÉTu£ÇÝÏAùWÊÒèmWGdu°#O?ZÔ#ÆTóØ#k¦&lt;¯s©eN#éÓ¥J2qÏéZ.N5Ü]¬z#ø- V#ÉÈ«##(É#ãéT%\v={#²¹qw¹wdÑyY#%å¼¦?)&gt;£Zm^'Xu##;[pÀßhW³GR\ ##EõFÏÿ#ª«Ï!*ÃqÆÒ2£¥CwÜ¸û¶9Ä½¸Gs÷#rÈª~aè}ê=BH5##Þà$°¸ÚG\×-N§JÝ##|rø&lt;BÉ«è#lÁß*F8a\×Í~#ñV£§#ê#XCª²)àzZóÚåªnö?;¿à³_#ÀðMOúM/ü$¾3Ôáø_áæ#¹¹å2.OT&amp;cõZÿ#&lt;}b("¹h¢-"ÄDFG#2#0O#u¯Õø#°5«w¾åÔð3J¥O¦ÿ#ü1TØaw#õm# î</w:t>
      </w:r>
    </w:p>
    <w:p>
      <w:pPr>
        <w:pStyle w:val="PreformattedText"/>
        <w:bidi w:val="0"/>
        <w:jc w:val="left"/>
        <w:rPr/>
      </w:pPr>
      <w:r>
        <w:rPr/>
        <w:t>~IrÉ£ÇoÜC#ÝÉÇÓ¥Aæ?&lt;ð</w:t>
        <w:softHyphen/>
        <w:t>Éæd]]&gt;`G'½YG&lt;à÷ôëIÅ7qÇVËi{u###Äñ¢´G+#=úÕyd.û÷õ¥% ®ã¡#ñÏ_N)x*zÿ#DZc®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µSuÆ}##ö</w:t>
        <w:softHyphen/>
        <w:t>V¤·}</w:t>
        <w:br/>
        <w:t>ûO#ûô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½:#»î7ËÏ#ý:ÒùcÔÐ!BÏéK·§#ñÚê[&gt;÷ôë^ÓðgPµÓüyá#</w:t>
        <w:softHyphen/>
        <w:t>¢ºÇÅ6#Ö</w:t>
        <w:tab/>
        <w:t>,[ÂJ#+½k¤¹¥/âDÿ#PQÇâ/_#/m%k[#éíædnvû:î&lt;t#®ïÃ®fe,ì###Ï#õüÉ±#^lû¸û</w:t>
        <w:softHyphen/>
        <w:t>®Çø³Jò#nÝ#xê:ÿ#ZáR6Br#</w:t>
      </w:r>
    </w:p>
    <w:p>
      <w:pPr>
        <w:pStyle w:val="PreformattedText"/>
        <w:bidi w:val="0"/>
        <w:jc w:val="left"/>
        <w:rPr/>
      </w:pPr>
      <w:r>
        <w:rPr/>
        <w:t>éÖ¼\ëÄÿ#Á©Óõ(m«+Ï®;~µú</w:t>
        <w:tab/>
        <w:t>à=M/mãÃ#v(ë×ü*)»2ªt=ÖÊ8[#Ã¾En-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:W£OcNÈdE¹#FHõë\Åæ#Ü#7;~éàÿ#ZÊ#jgÌ×SÔ&lt;&gt;'SÕ#'?/ ëõ¬+}"[#eË#ß×o^+tÍ!15[15Ê:</w:t>
      </w:r>
    </w:p>
    <w:p>
      <w:pPr>
        <w:pStyle w:val="PreformattedText"/>
        <w:bidi w:val="0"/>
        <w:jc w:val="left"/>
        <w:rPr/>
      </w:pPr>
      <w:r>
        <w:rPr/>
        <w:t>#`c@¬ï:iÆ« JÜ93D®Þ¬I #Âªm äì«##æ¤ÇAø}+Ñ¥#hqU}</w:t>
        <w:tab/>
        <w:br/>
        <w:t>t#ê{O+¯#òë]ÑôG#¥m##Ç·±ü;Õ#©Å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}zûWM8##JÚ³¥ðÔ*ÎÌrxÇøÖïã¹#Îù###øVÂºxÔXÆ#Æ=ñ^%â##¦½#µAqòco#®#M=5;hË]#¼yû&lt;Ï#I¨Z\®IXÈ+!#þªòo</w:t>
        <w:tab/>
        <w:t>éè7ó@åãxgUØF0Aôúÿ#*ñ.I¹3¹ÔæGÚ^#ÔÍ(ÙÞó1þ#×5Ú$0N´È#RY#ÅqÛ/Ú#ösÎO&lt;Ð#ØbÂ²qÓ¥I##r=ñYÍëcU#ÔY"Î/</w:t>
        <w:softHyphen/>
        <w:t>s¯#°Ç`8À&lt;VNJ%ÚÚ#[</w:t>
        <w:softHyphen/>
        <w:t>:Cöpû#pÊøòù÷«Íü²*¼ìÅò&gt;e#=ûT©ÝØ#Î</w:t>
        <w:tab/>
        <w:t>%`If#Pvä{õ¬»Ø¯¥Ý3à&gt;àÊ§zñõ</w:t>
        <w:softHyphen/>
        <w:t>£+hÀ³hÒÄJ®Òdîùjw×RØà¯?ÅÖµó#çæµ#¹ùºã#Éj¾%¿¸Q&lt;#ä«R?3éXÊIô#Äú´@²&gt;`XôýkÎüAâmJGánåA#çùT#§#éRÕÕ!$´gËã}\ÈËN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oøJµw##æ2Ã#õ42äXÖ¥#ë&lt;øl|Çîjí´o#Ýåf¹µhù(yúRò#´µÄR#e</w:t>
        <w:br/>
        <w:t>##iê#ã#ºí&gt;}:ØïhÒváz#}G#Uò=M¢ì:xu¨¶V#7]</w:t>
        <w:softHyphen/>
        <w:t>UÅ¾#:ä·Z¨®Uf#´15#iì##&lt;¦ÉÈnq^5â#[\¼v1u mqõ?Z¯#5+]3ã×#ì7®æXûÝðkòÕ³/ çíYãýê(^3R±×w?O|#L~#Ó#®Æû*ä#É¯Sð-º]xÊ)Sz¼Ê6úò+8«ÔBLýeð\"ÇEÓàT#*Â</w:t>
        <w:tab/>
        <w:t>LtÏzô[k¥&lt;####ô4þ#«ñ¶mÁ:qÈüëR;ÆÜ²þu¬eÊÎyÆÚ#æ/ï/_ZM#èëÿ#{</w:t>
        <w:softHyphen/>
        <w:t>tFv9¥#jN&amp;#æ#ñ¥óS×õ#Õ</w:t>
        <w:tab/>
        <w:t>t0mª#*ÿ#</w:t>
        <w:softHyphen/>
        <w:t>3ÍëÏ~=«x;=L¤®¬/#9#ãP¼ÞùÅhÚ[(¶P~¼þµwtQ# ÿ#úë</w:t>
        <w:softHyphen/>
        <w:t>K^ç]*g#¬¤;÷#I_º#ë^Iâ</w:t>
      </w:r>
    </w:p>
    <w:p>
      <w:pPr>
        <w:pStyle w:val="PreformattedText"/>
        <w:bidi w:val="0"/>
        <w:jc w:val="left"/>
        <w:rPr/>
      </w:pPr>
      <w:r>
        <w:rPr/>
        <w:t>A®ge$ç+#µy#ê\õhSµ.ñBÃ##ÇS^#â{Hî'ee#?Zó$îÏJl*ÛJ+3"¨ò÷bõ÷þuì&gt;#ðá»òÕQ¼¸Ûi#Æ{ZÒÙ5%m#õç&lt;8°Æêv#2z#W±ÛGµT#íÓ</w:t>
        <w:softHyphen/>
        <w:t>{´ ùl#¼®ì\dÀã&lt;uâ¸o##i#þ7ò5uU©¶sEûé#À·ü#Y#òøëàã[¿µµCs(·ÞÑªÊBqvëýßjþsm¯îl¢o.I##K¯#ô¯ªá#ù#ÁyËÿ#Jg~p</w:t>
        <w:softHyphen/>
        <w:t>^#áä#Z×/u#¦æ"GòðÃïÿ#´sê+1¤òâÜ#</w:t>
        <w:br/>
        <w:t>õëíúWÚaã¢&lt;Jìó</w:t>
      </w:r>
    </w:p>
    <w:p>
      <w:pPr>
        <w:pStyle w:val="PreformattedText"/>
        <w:bidi w:val="0"/>
        <w:jc w:val="left"/>
        <w:rPr/>
      </w:pPr>
      <w:r>
        <w:rPr/>
        <w:t>]ÜË##&lt;ÈzÍ)ß!^~÷ù#éAY$sNVº=SÂ¶[F#Ù#a¾</w:t>
        <w:tab/>
      </w:r>
    </w:p>
    <w:p>
      <w:pPr>
        <w:pStyle w:val="PreformattedText"/>
        <w:bidi w:val="0"/>
        <w:jc w:val="left"/>
        <w:rPr/>
      </w:pPr>
      <w:r>
        <w:rPr/>
        <w:t>è+?Ä3nqûÜîþ.úÕÙ#©ÍÍ#ssÚ±n#î##ÕÓO©%"ç$c§#ÔOóqIô®¤4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¬mµøÚYr#=«Ðü#h×º</w:t>
        <w:softHyphen/>
        <w:t>¥©åå`(àk'¢:cñ$`?ðM/</w:t>
        <w:tab/>
        <w:t>[é~#Òçdeµ#ÀsèÏjýá@Á&lt;×ó_#Tu3ºÍôgè#|yp°ô'S¸tïxr8ÏOÒ¾F{#Ã·ä#9#þ´Ïñ©åå±¥3ì_#jQ</w:t>
      </w:r>
    </w:p>
    <w:p>
      <w:pPr>
        <w:pStyle w:val="PreformattedText"/>
        <w:bidi w:val="0"/>
        <w:jc w:val="left"/>
        <w:rPr/>
      </w:pPr>
      <w:r>
        <w:rPr/>
        <w:t>°#Mí#ýôxâ»ëB</w:t>
        <w:softHyphen/>
        <w:t>"ï#BÜóÐzW½I£É÷O¤&lt;#=²ÚGg#Í0L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¾à#'^÷¦è)sn#ãæi#'Ú½¼#n×&lt;úû3f</w:t>
      </w:r>
    </w:p>
    <w:p>
      <w:pPr>
        <w:pStyle w:val="PreformattedText"/>
        <w:bidi w:val="0"/>
        <w:jc w:val="left"/>
        <w:rPr/>
      </w:pPr>
      <w:r>
        <w:rPr/>
        <w:t>.=&lt;0£Õ@Éýj</w:t>
        <w:softHyphen/>
        <w:t>Ô³Ç#¶ssÍ{._#)G}¬»ùqÆ[æ</w:t>
        <w:br/>
        <w:t>¿/_ð®¥E#V#\#ûG#÷Åne%ÌìFûC#12#ß9l¿!¿à 8ð·5</w:t>
        <w:tab/>
        <w:t>HÑå¶eÇLÇ¡ë×Òº0Ñæ¯#Fu×)ü|K½#&gt;!¿F2K-Ó·##sÓùWn#Jî©###</w:t>
        <w:softHyphen/>
        <w:t>äÉù.¥Y¯CÖÍe°2*QÐÞÜW:zÆ®Üÿ##ÿ#jI¾#øBçOð¿Ã?Ú&amp;»u¦6#o4[ýR#À2ùÍå«ôíùgZñ§ª\&lt;×új#-+I5÷</w:t>
        <w:br/>
        <w:t>fcÉ;G##Ú³¥9Êwm¾ý&lt;¥fÝÎ#[i7dgÎI-Óüæ²n9"½#{u5cv/&lt;#Ï¥.Õ#«W¦ç4õ#9 p=*Úr¤#ßÒ°#Ä9wb#v¾#1ûÃÖºx#ÆÞ¿ZÒêKF¬K9ý*Ú®#ã¥tAu0</w:t>
        <w:br/>
        <w:t>nå#¹ý?J±r«Ü$qÛ&gt;#tý{ö¤ä¯³ ÛòÏåÖË# g9ô¬jM##òèqÛJè #Ý@?5t6&gt;#ÿ#Ë#²fVù#aù¸úÖ#ø¬#=#JøC¬^#e³#A¸]Ë§¿\~uÜÉ¡x#ÀÖ-uªj6N©æ\î##ã©ãùÁÎ×GDiÝ¤xOÄ¯Ûwá7tÖ#|údVP2%</w:t>
        <w:softHyphen/>
        <w:t>--Ã.NXôÉÎ#</w:t>
      </w:r>
    </w:p>
    <w:p>
      <w:pPr>
        <w:pStyle w:val="PreformattedText"/>
        <w:bidi w:val="0"/>
        <w:jc w:val="left"/>
        <w:rPr/>
      </w:pPr>
      <w:r>
        <w:rPr/>
        <w:t>~Z|eÿ#üBñz#A#c7#\óËZ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#ùKq×¥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·S#·æ{42ô¨¹Õzö&gt;#ñÄO#xÆd_Ôï5</w:t>
        <w:tab/>
        <w:t>MÏÚó&lt;ìv#×ÉºYYÜK#$µí%Ê¹c±¤©Æ1Q]##X$eI#aÒ±l &lt;#)¥wdG,WC6EÆW#ýj¤ýz#t9æ®ùð¯z-åÎC##jï8'¢h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îþuYeÄ¤0a#¦*\S1MÇcV#Ü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ÔäVf£?8åp1ãLÎU/±wyp88ù[</w:t>
        <w:softHyphen/>
        <w:t>r×:Ó</w:t>
      </w:r>
    </w:p>
    <w:p>
      <w:pPr>
        <w:pStyle w:val="PreformattedText"/>
        <w:bidi w:val="0"/>
        <w:jc w:val="left"/>
        <w:rPr/>
      </w:pPr>
      <w:r>
        <w:rPr/>
        <w:t>ñ#ÕÝ#¨f'#tÓ¦a*Øçç³#Ië#½TsÉ9â»!O¡ª[r#üôýjJë§LÁ¾¬(</w:t>
        <w:softHyphen/>
        <w:t>ã#Q##Abuè)Äcÿ#Õ@#çF?:V|Ï#\g##N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zúõ</w:t>
        <w:softHyphen/>
        <w:t>#ZBp</w:t>
        <w:tab/>
        <w:t>ô¤öbRL#ÅKëXù#dzÓK#@'&gt;Ýé#&gt;©áð1</w:t>
        <w:br/>
        <w:t>PnÄúS@É#wÅ#Üót¡[#8 </w:t>
        <w:tab/>
        <w:t>Gÿ#Zük9µ°</w:t>
        <w:br/>
        <w:t>¼#õ©èR²#</w:t>
        <w:softHyphen/>
        <w:t>ÐñÞ¢¢2mØ</w:t>
        <w:tab/>
        <w:t>Ñ##ßJ09ç#÷¥7</w:t>
        <w:softHyphen/>
        <w:t>ZB3ÛÛ</w:t>
        <w:softHyphen/>
        <w:t>AÑ¸ÕÀÇ?¯Òëþq@###Z#ô'pç¶&gt;i_ &gt;½k %N¢</w:t>
        <w:softHyphen/>
        <w:t>¡à#ÎÏ¼¿à¾1Ô|!ûI|'¿³þÂþ)ÃZ²F#ípI# ç #Øý+ý#&gt;</w:t>
      </w:r>
    </w:p>
    <w:p>
      <w:pPr>
        <w:pStyle w:val="PreformattedText"/>
        <w:bidi w:val="0"/>
        <w:jc w:val="left"/>
        <w:rPr/>
      </w:pPr>
      <w:r>
        <w:rPr/>
        <w:t>xþÊM'OóÙQÒÚ2ë#aÇSïÉÍ~9â#%#Æ^êßsÿ#}#Væè¨-ÑÞ9ÓÄÝIy#PÀ¦9nª#_nç#à£?#?g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÷öÚÎ©rþMµW#tÒ#È@ î'?çø*éáé{JDzØL#+0ÅG</w:t>
        <w:tab/>
        <w:t>äÏÌ#Ác¾4øÁ.#á? ±##Amuâ</w:t>
        <w:tab/>
        <w:t>$#U¹"5?7|7µpCöôý²5Èx¼O¤iw7Q®ÿ#"ÝØ#o¼#O#Õð9#WU#p¯/FÏÙòo#2¨ÐO0N¤ª_¾ÿ#Àí´_Û/öÌ²#«#éw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^Á"ª{#¯×Ò¾ðçíÿ#ûTiÍ#ºÃøoY#$</w:t>
        <w:tab/>
        <w:t>lêdõå#ò¯##æT¦´æK£Kþ#÷+ømÃu ×±qoªoüÚü#rÑ?à©Î±¾ |&lt;ÔR#%Æ2Ê£Õ¸##@:W×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à¢?#üxöÂóÄ###|##bíc07ûYé_cñ¦##8ÑÆG¾½?Í~?#óûÂìf</w:t>
        <w:br/>
        <w:t>#ÄåSö±_fÖË£ü&lt;®Ïª´Ï</w:t>
      </w:r>
    </w:p>
    <w:p>
      <w:pPr>
        <w:pStyle w:val="PreformattedText"/>
        <w:bidi w:val="0"/>
        <w:jc w:val="left"/>
        <w:rPr/>
      </w:pPr>
      <w:r>
        <w:rPr/>
        <w:t>|C´h^0Ðu_3æìZIæ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â¾ê%#ó!°#z#û:xUéª§ÌU©ù|###7K##</w:t>
        <w:tab/>
        <w:t>vi§øÌÝzúÖEõ¤##ÜIÊ¬ª&gt;ïøÕ9+#ª}ÎhÛ]i3£n,Ê7+ÆÇ#Làv</w:t>
        <w:softHyphen/>
        <w:t>ËO#ÅtÆ</w:t>
        <w:tab/>
        <w:t>¶$»sn#µG4ù5$³»#øqÓ©®lê#Û)&amp;âÉËn#Íg=S4ØÍ¿¿·½¶ÞAä]¬¬¹¯¾-x#N´ÖÓV±FË]ò#ÏS#Ó ®IüFôOåWþ#Vøµu7ÂßÙ'à?µ#Úç^Ö¾.xæÞÖñã.ð±´µW#Ã¶wü¯Á\ñWñùu');}{Wí&lt;#CÙä°¾''øÛô&gt;k#Í#²»¹K#íúQÓëÊ¾Â#©Á&gt;CÆO¥W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$}3r@=ý©KDÆ77åíC#Ä#CÅ¶ôb n#HÃà#ïÕår##ÁöëH</w:t>
        <w:tab/>
        <w:t>Z,qíéQùY#&lt;ó</w:t>
        <w:softHyphen/>
        <w:t>Z´`'ÙX#Ø#HÛÒ`&lt;ðzâ«#¢Ù#pOÐR#úJ¤ÓØM4FÑÛò¦#¯4J\¢-Æ½#O®}+ºðT«e«Ú^âh%_%¢È`å¸Æ:#÷®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¡#OSý6à&gt;'ÿ#û,|#×.##®¼#ii*,¼·5ê§ñ¯ÑK</w:t>
      </w:r>
    </w:p>
    <w:p>
      <w:pPr>
        <w:pStyle w:val="PreformattedText"/>
        <w:bidi w:val="0"/>
        <w:jc w:val="left"/>
        <w:rPr/>
      </w:pPr>
      <w:r>
        <w:rPr/>
        <w:t>Á##&lt;¶`3÷Ú¿³X¨ãñ#]$ÿ#3íõÜó´</w:t>
      </w:r>
    </w:p>
    <w:p>
      <w:pPr>
        <w:pStyle w:val="PreformattedText"/>
        <w:bidi w:val="0"/>
        <w:jc w:val="left"/>
        <w:rPr/>
      </w:pPr>
      <w:r>
        <w:rPr/>
        <w:t>ï;J§ÌÀ(ûÕà#O#µ#(É;NqðêésªAÒ#'\#ÆÛ¸ï_Xü/ñZþæ#?=6üÜÂ:I#Íh}§áÍ^ÞxãÉxåÞÉè=ëÑ¡`s&gt;×©E}Em#¤©ÓÒ¦6Ñ°!wqÒºìrÏ{#'Òà1òÆãÆMa^øun#b3»·Í×ü+)Bû#%m#Æ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2ÙU®zöÇ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[#Ç6WpåÈD#m#`Gqø#Q#¤ÑmÙ\úûM¼ûU´R³#Yz©éZÁÏ~kºÍSUr\ôäÿ#YnÆyþµèÂ:$9nîX#nöú#£¨é&amp;ê##ApG#¡®qèÎyjÙË\I</w:t>
        <w:softHyphen/>
        <w:t>è·Úe¹ks´rG×ë¬¿#´ÙVîÝ&lt;/â3©ZMöo²½#FÆ~VÆ</w:t>
        <w:br/>
        <w:t>óÔUÔiZýB#Õ¢½§â]zëûWV´6#JÛ-tß3&gt;L]ú#y®Î8ö¨À9út®lDo##ª2Ôî8¦¶#P22ì µñÄ</w:t>
      </w:r>
    </w:p>
    <w:p>
      <w:pPr>
        <w:pStyle w:val="PreformattedText"/>
        <w:bidi w:val="0"/>
        <w:jc w:val="left"/>
        <w:rPr/>
      </w:pPr>
      <w:r>
        <w:rPr/>
        <w:t>¦®-å´{cÿ#|@ÆãëÅy#ãtwÓÑØìü#w¹#Èà#òõ# `ÿ#õ«cRbK~#v»\öç°éÍ!¥waÜÂ4</w:t>
        <w:tab/>
        <w:t>998Ï½;í6¥ø&gt;{n#×;vÔÜ¹å³#Û=k#õOÌ0O#ûÖ#]M£#+#n£#bub #IÈë\t·?fpàó##=púÔ(ë¼?¯ýªr¬v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ó9ÿ#õW¡C"Ì¥ò3Ã</w:t>
        <w:softHyphen/>
        <w:t>k#_F.DHÑDÀcÁì1\w,mÎÙbo3æÛîqÞ´»Ø#]-âvñè0Ø ÔRi t#·aÚ§mqYÞÇ+¨hW1ºº#Ü0z~ßþªó½WÃ©©HÏ¿j#zÒ¢ÔµMõ3"ð2q²#±#~£]#áPªm°yÝ¹q5ucD</w:t>
        <w:softHyphen/>
        <w:t>¡ÕXø~ÃL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þ&amp;#Öó-µ»Éò¹ùX`#éQ#[V#jW/ö'#£4ßa÷5wL¾fv¯</w:t>
      </w:r>
    </w:p>
    <w:p>
      <w:pPr>
        <w:pStyle w:val="PreformattedText"/>
        <w:bidi w:val="0"/>
        <w:jc w:val="left"/>
        <w:rPr/>
      </w:pPr>
      <w:r>
        <w:rPr/>
        <w:t>¿&lt;jÐÑJÉ#oí##CÎsÖ³/5ià#,§åù¸n¢[ÝÝÏ=Ö¼]zÈð#&lt;ðL9#Æ+øJ#Ò3×éÓü+&gt;ozà{##ñ!k#D#]°B:üµùùáÿ##.§âÉæyeý4EA#=3Ò·¦Öèì¢¬~hÑ#4&gt;#6å·PwuÎÑ^÷ðsÃí«øÉ`Ü+ä##Î½B+{°géí£,1G#PÀb¬}«gÍ¿#q^Ô[KCÃydg^Xr¦b#xö§/ã\f^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éT¤Ó3pvw-'#ãkã'ûÝjøK@à:ÿ#ß]?ZèöìsÊ##þ##ÿ#=#ó#&lt;~-vþ#¼#Wd#4£m#</w:t>
        <w:softHyphen/>
        <w:t>i¯=Ëb7l¼çÛÖºX.¦çq'#¢º9âcÈËÂèÇóéQÉr9É52¨p§©=Òå¿Zâµ½~#U¡çsK6#gé^}Z}*GêúÎÕ»#s#^?#Ï</w:t>
        <w:softHyphen/>
        <w:t>pñÝ¼Ò3;#Yÿ#È¯2¬÷;éBÖ#Ô$T·~~g#@õï^mub·31`vý+#«»#</w:t>
        <w:br/>
        <w:t>#³ðêO(RÇhÁÏB}{tO³ùp¢#º#öÿ#èQÎJ²²&gt;Ò-V+XQTà ê=«¤6ôÇNíR,O#¤6¤3^{ãUÒî/r}#+,Cå¢È§ïU?Ïëþ##Ôìõ##±mAÒK#yþÌÈbØùOPI¯À}#M¶º½Áb¸</w:t>
        <w:br/>
        <w:t>#'Ê¾¯#|]åÿ#¥3ÑÎ±1^KòG#â#6Ú;÷#</w:t>
        <w:br/>
        <w:t>#n;@Ë#Ç¯ùô®+XP$jYB#ß)#;×ÛÐ[#÷&lt;Û[=ÿ#7</w:t>
      </w:r>
    </w:p>
    <w:p>
      <w:pPr>
        <w:pStyle w:val="PreformattedText"/>
        <w:bidi w:val="0"/>
        <w:jc w:val="left"/>
        <w:rPr/>
      </w:pPr>
      <w:r>
        <w:rPr/>
        <w:t>Çëù×+gó]¦O#Åz#FrM^è÷k,[ØFw###²£Û¯Zà5ûr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v®¾Vs¬¬9Á&lt;#ôö¬y~÷~¦ºiî#g^2#~j»ä#súWEýÛ#bD'*kÚþ#è#þ$Ò#j#BG$|Þ´6¤Û¹ý§þÃ#m'áÆt]IòÔ##5#&gt;ÿ#3_ HÀ#3ÈÍ0q5N|â³]Ùú^##ìÑô#¼#âü'#y=:ùÊ#½</w:t>
        <w:softHyphen/>
        <w:t>¹:¿©ü}iàÐÿ#õ©Éi¡túÍ ëÉk0M¸ùC¶p#îºV´.£T#ã#.y#ýkØ¤ìy®gðÆw#Ü#òóv#ÿ##ûSÁ¾$°Ôí#`uRª#ÒÃ+ÚÂËdyÕã£;)n7©XyÆ~\|ÞÕRÏMûS#¹C³+[üú##¦Ï*jÒ6¾Å#°#8ÂvéÉª-#Ü\,q##ßó¶Þ##ÑgØçA&lt;C{§xgCÔµ</w:t>
        <w:softHyphen/>
        <w:t>RKkk#2Ù®î&amp;`#~ñ¯ããþ</w:t>
        <w:br/>
        <w:t>ûeÚüFñN± xNî#mi9µ#CîFÚHìyïÖ»ð#¤æê5¢ýM°ß#§.ýý?¯#ðºêê{©dâFGbì[¹¨Sï</w:t>
        <w:br/>
        <w:t>íÒæNzèYN[è=jü</w:t>
      </w:r>
    </w:p>
    <w:p>
      <w:pPr>
        <w:pStyle w:val="PreformattedText"/>
        <w:bidi w:val="0"/>
        <w:jc w:val="left"/>
        <w:rPr/>
      </w:pPr>
      <w:r>
        <w:rPr/>
        <w:t>´ß&lt;ô®JWÔÒ#{só7_Zªø9³¿©&gt;æ£</w:t>
      </w:r>
    </w:p>
    <w:p>
      <w:pPr>
        <w:pStyle w:val="PreformattedText"/>
        <w:bidi w:val="0"/>
        <w:jc w:val="left"/>
        <w:rPr/>
      </w:pPr>
      <w:r>
        <w:rPr/>
        <w:t>½I##=ê,uöªZ3rW¸»zuü©#É#UJWV0»#iä`ôÏNµr#ÎFO#ÝjmrMXW$9 ~#VÔ=#ã·JßcÑCÀ#spÚ#OZÝ[ Zå}ÇÔÒpsß¦)JVØ¸-n1ºq¢å»!ÀÎ9&lt;v®i¶ã#bä:UÅÄ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ò#Ä'g±®÷Fø©Ý&lt;syfX#çÌ#r}:Ô7¢*</w:t>
        <w:br/>
        <w:t>Ò³=wGøm¦iÛ®µËàñ¤¸#×Þ¹_#ühøEð²Þ9o¯´ÄãÚ,÷Iæ\ÆçTÎN</w:t>
        <w:tab/>
        <w:t>#d¹êÕö4ÕÛ:iSu%Ë#|#ñkþ</w:t>
        <w:br/>
        <w:t>g¥ÛA«èÞ#³]Bè#[}®@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îã#¯5ù{ñ#öøÍñ6þú_#xÓRL½UA é+#¥¥²©à/¡Øúsõpy²½LJ»íØ÷(a9-ROSÅ/®./#µÌòÎÀ`#rqYÆ 01éÛô¯C«n/¸ÙW;~S÷vôéQy|ô&lt;úö§#'#÷#ËÇ8##à#¹ï]#÷0£#åö9ûÇñª,rG#Ò½*#Øä¨ì»æÄe¿</w:t>
        <w:softHyphen/>
        <w:t>s¦ùÑ«8Ç#x¯F#&lt;Ú±4WòrC±íÉéOkÇEi#(äç¥iìÛÜâõw _##bBÀg¸,}:ô®~ïY¸»¸y^LyÄn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q§ÜÊSîX@afbÛÃ#sÆ:æ¹©ß.Øõõ®ªtÌe+è@NÏJc#</w:t>
      </w:r>
    </w:p>
    <w:p>
      <w:pPr>
        <w:pStyle w:val="PreformattedText"/>
        <w:bidi w:val="0"/>
        <w:jc w:val="left"/>
        <w:rPr/>
      </w:pPr>
      <w:r>
        <w:rPr/>
        <w:t>uÂ#Xéÿ#ê</w:t>
        <w:softHyphen/>
        <w:t>RQØ ã§ò¤¦j#P#É÷E:</w:t>
        <w:br/>
        <w:t>)Y^àHííRS&amp;_#</w:t>
        <w:br/>
        <w:t>FèÎjT¯&amp;ã¤£ Å#.êZ6(¬È}</w:t>
        <w:tab/>
        <w:t>ÇAúT ÷?J#êKõ#¥ P1ÇOz</w:t>
      </w:r>
    </w:p>
    <w:p>
      <w:pPr>
        <w:pStyle w:val="PreformattedText"/>
        <w:bidi w:val="0"/>
        <w:jc w:val="left"/>
        <w:rPr/>
      </w:pPr>
      <w:r>
        <w:rPr/>
        <w:t>#hôý)v8éÇÒ¢ÍÉQùÔIYULÒµµ##¨ü:T[p#=##:Ðµ#Ñ÷#ïéRc&lt;b%b##zç§JiLþT¢ô#Aô§¦yç¸ ¢J)I{¬#/Þ#ù©ÀÏ#V#L½#Z¹#Êz</w:t>
      </w:r>
    </w:p>
    <w:p>
      <w:pPr>
        <w:pStyle w:val="PreformattedText"/>
        <w:bidi w:val="0"/>
        <w:jc w:val="left"/>
        <w:rPr/>
      </w:pPr>
      <w:r>
        <w:rPr/>
        <w:t>`´=ëötÕ#ñáÞ¢n¦¶H&lt;_¦Ä3òÉ4i#AÀä§ËJþÖ&gt;#|FÖ4#[+}HÜ%õ¼</w:t>
        <w:br/>
        <w:t>÷#$33|Ùç¨ç¿-ñ##ðíÿ#{ô=Ü¦j-Ã¿ü#´ø¿ûgÞ|?ø«##SÚùì[Î;°AØxú×ãæâ</w:t>
      </w:r>
    </w:p>
    <w:p>
      <w:pPr>
        <w:pStyle w:val="PreformattedText"/>
        <w:bidi w:val="0"/>
        <w:jc w:val="left"/>
        <w:rPr/>
      </w:pPr>
      <w:r>
        <w:rPr/>
        <w:t>[â[ÇÞ1»¸ÔµKg²ûeËJêÌ§#IÚ#</w:t>
        <w:br/>
        <w:t>¼ã5øÖ|ç#,¯²ýzýÇì##Jjûd½çýXû#ÁË</w:t>
        <w:tab/>
        <w:t>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1Î0+è}</w:t>
        <w:br/>
        <w:t>NcÃ#ÃÖ¿#ÅÅs3÷L4}Ô{~ròD####Ï'Þ»(##Ó</w:t>
        <w:softHyphen/>
        <w:t>ym[CÒ²Ø´ñÃ2#4:#u##ñ/#|#Ð|S#Æ$ÉÌE1i+G=þSë]#jÓ£58½µ1©F3N-#'§èß#&gt;#¶ÿ##xßÄ:jÁ:I#}+###ëÐ{×ÒÞ#ÿ#¥þÐ##|ñrkº}¤Åfº#w¹#ÝôÈï_kçØU#(4¯Ó§Ý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2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§w#Ú_?ÓcõGà#ü#Ëà÷ÅI-tß#ê¶z&amp;</w:t>
        <w:softHyphen/>
        <w:t>.#íïåH]ú#GÒ¿Qü)ñ;Àþ2µ¶¸Ðõû#¸Á?=r{ðz#Î¿HÀæ4±1ä«îÍt§t=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²:ïsS{Imèû3»(çBµ×=#57mRCq#2&gt;0U[§Q^iìÏØ¹#EcØÌìÙûÒu¬#fÄK#4&gt;bþ¬òþÇÖ²¨ìõb&lt;ÇUÔ?³Ã2ÁYÁ,F#qÍ|ñWâF#Wéy"#ÇnÇÎv##ÏJçÖRÐê¡#¦¯ü#çâ£ñ#öâ¿Ò£º¸BøiðúÓH±2Éÿ#-/®dh$q#1#3æ#õ¯ÆVÏÇ#/»g5ý#F&lt;¯# </w:t>
        <w:softHyphen/>
        <w:t>îGï¶¿òxzÓO»üÊÌØêxÏ¥"õÅ{Qµ´9%¬HqùñÒ¢9Á#{SØ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==êXùLýìtëYÊWÑ#:Æüá[=</w:t>
        <w:softHyphen/>
        <w:t>[L¾Ô%#89L:çï¢#b=#mÐÂà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ËÚ¡ÛË!UHQÛ#Jmn;iq¯##d7#û§×éG#ñ</w:t>
        <w:softHyphen/>
        <w:t>#ØÕE-ÀDH#+##&lt;ö§#f äc:õ§äP¦ÅH#8¨Nv#hb¡¶#JkMÃ_H»ÜBÆ]sÀ#Öt;òÊ¢ÝË#Ñ#oäiÉÝÜËaNw#o0à±;{</w:t>
        <w:br/>
        <w:t>éô)î4íå#²I$ry#s!Ï@k*ðjçL#m4£Oü# Oá_Ù·á#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"xn#§Q·É3!B?ÙbF~¾µûöI=¾Ü)#GÌNqÇZþoÌä¥â-üÏó&gt;Îq§#-ì.ñO#LÂEÏÝÀ&amp;¼#ÄÞ#6É$Â#q=+È©#¦º##¨Ù=ÃÆêp¤ã </w:t>
        <w:softHyphen/>
        <w:t>_</w:t>
      </w:r>
    </w:p>
    <w:p>
      <w:pPr>
        <w:pStyle w:val="PreformattedText"/>
        <w:bidi w:val="0"/>
        <w:jc w:val="left"/>
        <w:rPr/>
      </w:pPr>
      <w:r>
        <w:rPr/>
        <w:t>k/¦Ý+</w:t>
        <w:tab/>
        <w:br/>
        <w:t>|à</w:t>
      </w:r>
    </w:p>
    <w:p>
      <w:pPr>
        <w:pStyle w:val="PreformattedText"/>
        <w:bidi w:val="0"/>
        <w:jc w:val="left"/>
        <w:rPr/>
      </w:pPr>
      <w:r>
        <w:rPr/>
        <w:t>¤ç&gt;Å±ÓñDû#áÿ#f¹#7ì¨0åûãÓß5õ¿õ¨î£#@ÎürNW&lt;óô(NÇ</w:t>
      </w:r>
    </w:p>
    <w:p>
      <w:pPr>
        <w:pStyle w:val="PreformattedText"/>
        <w:bidi w:val="0"/>
        <w:jc w:val="left"/>
        <w:rPr/>
      </w:pPr>
      <w:r>
        <w:rPr/>
        <w:t>hé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§#½Vò=kÒÖÇ#EÔW9üºSÄc##ôëW(ÜÇÒå!¹Óâ¼áF#ã¡¯¾!øj]#S·½UÂ,Ù$#</w:t>
        <w:tab/>
        <w:t>Ï_¦k#X¿#Öü#©%æ#Öù´öãüEwªøõ?kMÙÖ#+Ò´í±Þ½JNö8ju5###p?L##ßuÓêrJV#búw¬Ë:Ø²ÉäÆJýßqïJ{Ø¨êÊ##J&gt;èÿ#</w:t>
        <w:br/>
        <w:t>çªôÐëÄS#³^#ñCMólUMÎX#»È ×W©Û#³8##0#)ãxÏ#ý+Ù¬Ûrçë_#:</w:t>
      </w:r>
    </w:p>
    <w:p>
      <w:pPr>
        <w:pStyle w:val="PreformattedText"/>
        <w:bidi w:val="0"/>
        <w:jc w:val="left"/>
        <w:rPr/>
      </w:pPr>
      <w:r>
        <w:rPr/>
        <w:t>%\#qÍsÚmcÏsøT½#ÊÕ#}®Úê#V#§Ü}uRcN#qôë_&gt;]|Dñ#vÖÍ-ÓÂû|Â¸&lt;zÿ#ú«zDé¦¯#Ôô?©¨[ÀgÄï#Ü#¨8ç'&gt;¾ÕÔ#[Ì Ï$Ãò¬MLûÍjÞe+¼3#drq\]íàrÇv#ç¨éÿ#]#2ÆìÅ:ùlF[ûØÆ+Ò¢ñ#ÞZ,J#qê)§gp#u¹3ûÖär#ëTe¼vWÜäçÒ´s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Z7`¬Üït&gt;´Èµ+#×wZÈ</w:t>
        <w:tab/>
        <w:t>§Ôà¹##ÚW</w:t>
        <w:tab/>
        <w:t>&lt;zV\V#3IáüÃòÔìäÀé-íaD##îþ8§Jz#×Ó¥n#&amp;PHÜ#nïá#ýzæ|C%#"f,½¹ÁÁ##äÚ#CHT#Ó¯5³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b#ãCÓq¥waÍ#wN½jµÅÉ2#¿½a¾æÍ#w«¹#¿'ä¼ÉAm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_jE¥Ë¢&lt;â#ÏÙô«ÙP²qÏq_#ø#áî|Gq+#ËÝîäôùºVôlè§dÐ}:,ÙZuâ##§ÿ#Z¾×ýü3?R¸7 TàÃÖ´ÃÆó¹ËºÏ°Mr##©5wxì¥#`##§~éó;XòNnYØdnn¾½jç8ÝÇ¿_j¤ÒÌ _Ô°O32®#c5ÓN[#Î=##kÆ#r:ãW i:#ÅÂÆ#'Ë}ç9]¿¥vÓË(tgq§øy,rá³|»Xd#úÕÐ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yÎ*ÝK#©£6ÿ#SÀ#1²Í÷QO&amp;¸ÍCÅ0!%òÂóó&gt;sXN©¼)t9]GÅJQÂH_pãòê+Î/µ©Ù¦Èå2X</w:t>
      </w:r>
    </w:p>
    <w:p>
      <w:pPr>
        <w:pStyle w:val="PreformattedText"/>
        <w:bidi w:val="0"/>
        <w:jc w:val="left"/>
        <w:rPr/>
      </w:pPr>
      <w:r>
        <w:rPr/>
        <w:t>ü#oÊ¸êO¡ÙNÆÏ¬I# Éòü£õ«#]ª|ÌO\äw÷®9»»#P¤#w|.î#¶=ªDÍÐu=Ztãy#£¶e¡h-w,d+;¤£åQÇÓßó¯¡&lt;)¡½±#z#Ïéõ9ô¯c##Í¯3Ôà&amp;à##{</w:t>
        <w:br/>
        <w:t>·cÒ½4¬¬y5#ä1Û#ò+Æþ-ÞO#êµ¾ÎÀ#Àcå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softHyphen/>
        <w:t>Eaãjÿ#:#ø-ï4ÿ##~Ô6útÆ×#ÒÌOnÜïR¿ëTvÁà×ä^7#òÇË#/Ï##â¾Óy¡Ñ¿âÙégØ«vKòGj7BâúyC#S;2õ#</w:t>
      </w:r>
    </w:p>
    <w:p>
      <w:pPr>
        <w:pStyle w:val="PreformattedText"/>
        <w:bidi w:val="0"/>
        <w:jc w:val="left"/>
        <w:rPr/>
      </w:pPr>
      <w:r>
        <w:rPr/>
        <w:t>r¬åSsíÖ¾Ú±óÕ4&lt;ëÄ.#k+©ÉùN#</w:t>
        <w:softHyphen/>
        <w:t>`øvØË¨ÀZ#:,¼Fl`#þ#k½jr½Ùìò¿hÉ«ø+Ë5vÝ(ÁéÂº#ocçe.7g#NµI¹#5ÕMY#RA#=</w:t>
        <w:tab/>
        <w:t>üª¤§#?JÔÒ1OVHî#úÿ#öeÑ¤ÕüoáûhÉoß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¯=#3ùVUåËJMT#ÍV1Gö·û3é#é#ôq#yI-¢~ë#ä </w:t>
        <w:br/>
        <w:t>úe[ ?JþZÎ¥ÍÕîÏÒðËPýÀwýj3&amp;;â¼t5[#²ã&lt;ãðëS¤ÏÍß±ëNÚ\##¹¯k|¶2y+4åË7JöO#k³Nci$Uw;0##¿zPÑ\¾&amp;}#§ßyÈ¤6à</w:t>
        <w:br/>
        <w:t>®qØ¯|øu</w:t>
        <w:softHyphen/>
        <w:t>Ü,</w:t>
        <w:softHyphen/>
        <w:t>#³#q##òßã^¶#Vhâ</w:t>
        <w:softHyphen/>
        <w:t>#Ý#^øzH##Â7½C#ÛÆ</w:t>
        <w:br/>
        <w:t>à/</w:t>
        <w:br/>
        <w:t>=#}.</w:t>
      </w:r>
    </w:p>
    <w:p>
      <w:pPr>
        <w:pStyle w:val="PreformattedText"/>
        <w:bidi w:val="0"/>
        <w:jc w:val="left"/>
        <w:rPr/>
      </w:pPr>
      <w:r>
        <w:rPr/>
        <w:t>ó@ñë+L|«,s´egîÔù×âÇíuû8|#Ó®oþ$|Sð¾,p#ÿ#²ìµ#îïg*§äXc%{W©#¹»#</w:t>
        <w:br/>
        <w:t>tj×-5ë©üÄþßÿ#ðXo#üw·½øðjÆóÂ~#iÚ#«ß#·Zºr&lt;Í ¹#Àc=</w:t>
      </w:r>
    </w:p>
    <w:p>
      <w:pPr>
        <w:pStyle w:val="PreformattedText"/>
        <w:bidi w:val="0"/>
        <w:jc w:val="left"/>
        <w:rPr/>
      </w:pPr>
      <w:r>
        <w:rPr/>
        <w:t>~#^Þßj7w#w³Kqq;%WÜÒ#Îk×©B£Kþ#5ã</w:t>
        <w:br/>
        <w:t>p*O××úØÍ#ÁÇÓ¥*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ãS-ÀX_=½*U|#õIîiO©2×ò§"ô#8Ï4n)îHÊO#p?ZSÞ-Ì'½#Ý:RÄ¹uúã</w:t>
        <w:softHyphen/>
        <w:t>I&amp;9èr=ºUS¯#Òì#µ°Î?/</w:t>
        <w:softHyphen/>
        <w:t>j@@ùI9Sé×Þ·9Í#°O|güjÜD|ùÑ{##Ìì0+#|7ÝàüÕ¯e£ÜÞB^#^FÝó*º;v©æÑ´o#ìãNøu}z!-n#dPä#÷xý:×©iß#ð,ÑÃóª#tà`q\Õª8îtF7Ðì-4o#øR`/§¶kÇ9KáD#&lt;³1##Æ¾FøÉûw|#øi$ºN¬é7:®#-</w:t>
        <w:softHyphen/>
        <w:t>t¨Bñ¹ã##9#qYÒ|EeN¹¤)Ârågä§Åø('Æ##Þ&lt;:#õ¦¥I#Û½µ¥³1$±ÄGmÁ¶ãô¯5Ï#kþ)¾R×/¦¿¿zEs1ËÆ#à#Á#Æ#¯¬Ãá0ø=`½îýOC#KÙ6¢c.X¹bIg,~µ2)È8ÿ#ëÒµhõ`%#9È?áLØ=xÏ§ZÌØEÛs;zR2#u8îno #óÐôÍPácÁ$`ûâ»i£¢Øæoî×S¸cÛ#Ú©ç {|µëÐçUÑ#®u##PpØô÷ë\Äry¯N#*£*=É###óÞ¡7R6A~&gt;î3ÓÚ·ö^Gçgb´</w:t>
        <w:softHyphen/>
        <w:t>»#=ê±ùJ{1íïW#v3¹X¤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§9#'ß5´cm#/DÈY±ÄTDÅt#-l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=ÿ##vëùÐ^Ú###È)@=ã¶##Ü#Ë¥#B</w:t>
        <w:br/>
        <w:t>(#DïRP)+«#!##gô¤£fÙ+½ t#&gt;æ\cü:PÂJÍ§(É#Àp:#*U#£ch+!ÔRR¹AKÓùS#(¬ç¸</w:t>
        <w:br/>
        <w:t>8Áô50mÙàñJ[ #ÉÜ=</w:t>
      </w:r>
    </w:p>
    <w:p>
      <w:pPr>
        <w:pStyle w:val="PreformattedText"/>
        <w:bidi w:val="0"/>
        <w:jc w:val="left"/>
        <w:rPr/>
      </w:pPr>
      <w:r>
        <w:rPr/>
        <w:t>@Òoa#JOäjQßèh</w:t>
      </w:r>
    </w:p>
    <w:p>
      <w:pPr>
        <w:pStyle w:val="PreformattedText"/>
        <w:bidi w:val="0"/>
        <w:jc w:val="left"/>
        <w:rPr/>
      </w:pPr>
      <w:r>
        <w:rPr/>
        <w:t>´#Ï8Ï±¦P8»#.HèOçA±8ç#¾¿_Z» #ÍXSÐùÖ#'##*xàsÆ}:Ð8ÉÄô?ZÒè^+Ñ5#-Òè[êÒíñ#Y#ÿ#Ý:×ôÝà/z}ÿ#´^ÖüNÏ§ iÚBpØÆO©Îzf¿&lt;ãª#*5#Ñ6¾ûïäiTÄ5Øñ#ÿ##¤×´ôÓÖûÏ[#pW&lt;ôÇ~õÒ| T³´G#¡+#¤æN9#õëðÞ)©abUþgí\#Nõeäÿ#ÈûÁà°Æ7r</w:t>
        <w:tab/>
        <w:t>ÇaÐþµôFdÓCæ#V&lt;`ü¯ó#Ý«ñl]EÌÒ?rÂÁ´Yðý±#Vs·ûØÇÓÒ½#Ù#Ô#Ç#q×êjz^ËK6¤sÏµR¸ùAç#8éúÖw%ÂÇø$l#Vç÷OjñÝ_Áö#®Ó 79tAÇ#ã]tfã#õ)§t|ÕãÙûOQ«èÖ«#©jîöjÅ#2ÜçåÁàÖ?iÿ#Ú'à#²#®ïôûY#^ÃPF]ÁçVÏu#ÇJ÷ðùjÐ§</w:t>
        <w:tab/>
        <w:t>ÉÞ</w:t>
      </w:r>
    </w:p>
    <w:p>
      <w:pPr>
        <w:pStyle w:val="PreformattedText"/>
        <w:bidi w:val="0"/>
        <w:jc w:val="left"/>
        <w:rPr/>
      </w:pPr>
      <w:r>
        <w:rPr/>
        <w:t>rù#7e´18yáëÅ8Ê÷?Y¿goø,Å¾«%ãùçðö§$ËlÖ·ü8ÎJ7qÀ¯Ú?¶'|si#ñj6s$°ù'\®qÉÇÔWéÙ~2¥JpUÖësù×¸nyN%Ë</w:t>
      </w:r>
    </w:p>
    <w:p>
      <w:pPr>
        <w:pStyle w:val="PreformattedText"/>
        <w:bidi w:val="0"/>
        <w:jc w:val="left"/>
        <w:rPr/>
      </w:pPr>
      <w:r>
        <w:rPr/>
        <w:t>¬#õ#ãO#ëqÆö·Ðîp#ÀÃÿ#jÙX°X8+Ï õ¯V{3älÖÌÿ##õ(ô</w:t>
        <w:softHyphen/>
        <w:t>:òà#µ7H«gÿ#Ö¯ÄÚOâ#µÆ¸÷72[èZ#?uµ?,Vð#¼ÿ#¨#ð!K</w:t>
      </w:r>
    </w:p>
    <w:p>
      <w:pPr>
        <w:pStyle w:val="PreformattedText"/>
        <w:bidi w:val="0"/>
        <w:jc w:val="left"/>
        <w:rPr/>
      </w:pPr>
      <w:r>
        <w:rPr/>
        <w:t>yWPHê¡Í#¹%²gð1ûOüGâÇÇß_#Ú:×Å¾#kí7Ë²Åh##QAû !Æ=³Þ¾s20;sòç:×ô&gt;_FXl#:#Þ)/¹#ä±u#Jî¢V½ÙIÉ#ñÑzlD¹Èë×</w:t>
        <w:softHyphen/>
        <w:t>z#Z3Y9r1ÓE##0D]ìØ#GsPåÕ1¹ÒYøWP#Ë##« Á&gt;õÐÛxNÚ#S33¿uS#wõ¬û##êîlý(ñA³ýHø#qíÒ³ØN#¡JXÃ37©#ºÕ#</w:t>
        <w:softHyphen/>
        <w:t>°| Àôçÿ#ÕA§.+4C×õÅDcéõ¦¼#ª1õôëOù6¨ùA#</w:t>
      </w:r>
    </w:p>
    <w:p>
      <w:pPr>
        <w:pStyle w:val="PreformattedText"/>
        <w:bidi w:val="0"/>
        <w:jc w:val="left"/>
        <w:rPr/>
      </w:pPr>
      <w:r>
        <w:rPr/>
        <w:t>ÅT¶)E±»¸ûÝ½)RB:`ô#ÖÕ#n$îª#@#+#ãÿ#¯Z}Õ¼wsª¶3¸(Ç8ü©í¹.¶;Kamu&lt;jR7,#Ë¤µöÏìïû(GñÄ#_.íìãd¹#\`ñ¸#öÇ5åæ¸µÂÏ#'¤Qèá©J¦GöÝû.,&gt;</w:t>
        <w:tab/>
        <w:t>Ñ|#¡Ç#ÙZÙé¶zQÆÐ#Fs#Å~Ôh±G{ih"L²Û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óÅyûJÒ¨÷nçÕü)\ß_#Ïç?{¨¯=ñ</w:t>
        <w:softHyphen/>
        <w:t>Eå¢ùÈùP.1ø÷¬%#¢£+=#üáIí.$#-ÉÝì3Åx¾ò¥+#Á#é^mH¸Èë*G¦xCÅÇHtä|g8bH#ïÓú«Â##á#ªµÀ#÷J±95t¥f2¦{vñJ</w:t>
        <w:tab/>
        <w:t>X#9,~R#³øõ¯fÒu¸µ#C¯Êp8'¯#kÕ¥+îpU®ÔA aß°éWS#÷úu®Ø®m:_##^}ñ#JRÑ'&amp;=óB¤ÆBþ?Î²z#¥#ø</w:t>
        <w:softHyphen/>
        <w:t>Ievmd$(¤ô\ò&gt;µôT2¤#X2#`x51ÒH²ô#v#¿çZÐ.ÜZõ(=*ªÍ¢ê¶0#O§J²Î</w:t>
        <w:tab/>
        <w:t>5èAY#|þ"_Ç½E*îSÏéYN/R¡.=sû¶'ý¡:T# ;G&lt;të\²Z4uÓÚ#üúæ¸?#Ù}¢ÂE#n\°È®#½Nèlx^#rã#fLü§¯#êºlzô#×#Úæ;"®Ò6#±{W;«gÁêk)?²md{##æVÆU#ã¥yçÄ#ÐjQ=Õº;ky¯°#uÁ#ñ¬d¬]=Ïn4[Í#âH&amp;#.#x~}«_D½¸iðd</w:t>
        <w:br/>
        <w:t>He,pù#k7##S»óÈ#:§9hñ¹¸#§##R±¾NM¨ÛrF#kÓ¬%I#Àê8ëÀæ5#@#NþiÈ0xüq@##O~¾&lt;ô#RÚV#«#9^Ùë]]</w:t>
        <w:softHyphen/>
        <w:t>Èns#ëÓ¥m¤m`;-3dÙË#ýí½EMsm+î##Ä#Î: 2®,îÊ:å##T&lt;{×!.vw²#±#+Ò0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##T</w:t>
      </w:r>
    </w:p>
    <w:p>
      <w:pPr>
        <w:pStyle w:val="PreformattedText"/>
        <w:bidi w:val="0"/>
        <w:jc w:val="left"/>
        <w:rPr/>
      </w:pPr>
      <w:r>
        <w:rPr/>
        <w:t>Î###éÅx¾»#öS&lt;,NQ°¼ã&gt;ÕN¨|HÆ´i#«0'æÆw±+c·z</w:t>
        <w:br/>
        <w:t>ÌØàµyãW(</w:t>
        <w:br/>
        <w:t>íùzu÷®Váï98#~#1Ý#w©â#ý#uÏ##~¾:ð</w:t>
        <w:br/>
        <w:t>&lt;HÑ±#uæÞ¸ÏÍZÓÜ¸»Dý+ðÅÛc²¶Ðñ*Ûp+ôàþº7 P¥LÍ÷pX#[ÑÒLáÅ?tõGnÙïÏ5-¹ÆIèzWwÃn#ú]â±b</w:t>
        <w:softHyphen/>
        <w:t>´¶##¥2-&gt;èÉµ¡o#í4P{&lt;^#íPrvIÉÿ#"¶ìü#²º##ÜË¹N#+¦#vHÆNìôm+Ãö¶ñ(#ó#°'È×K##Ä# TQÙW#Ó±#1²Ë</w:t>
      </w:r>
    </w:p>
    <w:p>
      <w:pPr>
        <w:pStyle w:val="PreformattedText"/>
        <w:bidi w:val="0"/>
        <w:jc w:val="left"/>
        <w:rPr/>
      </w:pPr>
      <w:r>
        <w:rPr/>
        <w:t>¸</w:t>
      </w:r>
    </w:p>
    <w:p>
      <w:pPr>
        <w:pStyle w:val="PreformattedText"/>
        <w:bidi w:val="0"/>
        <w:jc w:val="left"/>
        <w:rPr/>
      </w:pPr>
      <w:r>
        <w:rPr/>
        <w:t>##\õc×¿ô®G^ñm#bEw#ñ»#ý+9I</w:t>
        <w:softHyphen/>
        <w:t>#ôGÏ¾!ñ}íäbº!#~ÀË¬_3#×#NNxë\Ó¨o#tE#«]#þñïTO{,ªQ#÷5Í)_Dt%Ñ#%Õ&lt;#N*Þd*£&lt;`#*</w:t>
      </w:r>
    </w:p>
    <w:p>
      <w:pPr>
        <w:pStyle w:val="PreformattedText"/>
        <w:bidi w:val="0"/>
        <w:jc w:val="left"/>
        <w:rPr/>
      </w:pPr>
      <w:r>
        <w:rPr/>
        <w:t>µG@²d</w:t>
        <w:br/>
        <w:t>ãp+´u#õ¿ajÓM##/ó@ã"ºèFö9ªJÈ÷¿#h¢&lt;F9Ãü«é^á§Ø</w:t>
        <w:softHyphen/>
        <w:t>´a@ùB±õ&gt;¿</w:t>
        <w:softHyphen/>
        <w:t>{t#dyu¥sGnÜéÖ£v</w:t>
        <w:br/>
        <w:t>#&lt;ý:WSÑ3âFYyëù×Ê¿´/ °ð¶¤²:¤+#îëÇ_§#ããçËI#5Tÿ#ü#'ÅËâ¯ÚãÇú³#Ú[,í&amp;##q¿Ì\úd/ç_º´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?9ö¯ÐxV¡a¡-í¿S·_ü(M[k/¹%ú#</w:t>
      </w:r>
    </w:p>
    <w:p>
      <w:pPr>
        <w:pStyle w:val="PreformattedText"/>
        <w:bidi w:val="0"/>
        <w:jc w:val="left"/>
        <w:rPr/>
      </w:pPr>
      <w:r>
        <w:rPr/>
        <w:t>'Sì;W={8yÝA9a½Zû#?</w:t>
        <w:tab/>
        <w:t>ó5O&lt;Ön|ù¤*#!Á</w:t>
        <w:br/>
        <w:t>OÝ«### íÊØ#Ö»¡Ðå=#ñpsû#jòÛÖß/\õ#ÛO©Ú#³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3ë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*é²#cÌìG»vyÏ&gt;ÂñþFÉ[Bh"Üà</w:t>
      </w:r>
    </w:p>
    <w:p>
      <w:pPr>
        <w:pStyle w:val="PreformattedText"/>
        <w:bidi w:val="0"/>
        <w:jc w:val="left"/>
        <w:rPr/>
      </w:pPr>
      <w:r>
        <w:rPr/>
        <w:t>ÝGnµú'û#øûcâ6#Y#9Sd¨nÿ##&amp;¸ó</w:t>
        <w:tab/>
        <w:t>r`êK²gf</w:t>
        <w:br/>
        <w:t>&lt;Ø£û0ø?gö##èð#ÚRÑ##ëÅzîóÜwô¯å¼ÆóÆTîÏÒ(«R#xç¯åÒ©Ë&gt;Ãã¹"¼óA«s»#&lt;ç®:Õ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N~µ½´±QWfé</w:t>
        <w:br/>
        <w:t>²lQRqÇZé´#m}#À¶W#.qÕÕ¶§/Nè7Ù¶L6æO¿ÏC»¿áôý#ùín¡]£ÚC#</w:t>
        <w:softHyphen/>
        <w:t>ÀW¡Bvi#ÕSÔúóÂ?#ü5¡é</w:t>
        <w:softHyphen/>
        <w:t>¨ø]´Ñ´ëX÷Ü^ß¶Ô#É'Óé_#~Õ#ðY¿ÿ##ÿ#@øg¥ë#|Wo}/Oû2#b#(ê2}F0sÀ¯ªË§#Ççõ9â+%´z³ðãßü#[ö»ø×u=</w:t>
        <w:softHyphen/>
        <w:t>#áï.Õ´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c#oùg¸#N</w:t>
        <w:tab/>
        <w:t>É¯Î_QÕ5Ûé5MoSÔµEÔ«ÞjwLç'''©ÎkÙ¤£#uIQ¥NT¨i#ëWýzXäï´¤K2#Ó¨##&lt;#ø×%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ÊØÚv8®khxµ_R»ÅÇóéLòðÃEt¦¹nÎ0</w:t>
        <w:br/>
        <w:t>Kª~Ý)ü~¸úÔI{Í#J}KH§#V###KVÑ%f*®zö¦#åX¸Y\Â¦fÜgùñNpzút¨3æÒè»#`J·#a#üæ®1w#²h[§*#÷½+ª¶Ó#P#íÛ¼#}+S#V</w:t>
      </w:r>
    </w:p>
    <w:p>
      <w:pPr>
        <w:pStyle w:val="PreformattedText"/>
        <w:bidi w:val="0"/>
        <w:jc w:val="left"/>
        <w:rPr/>
      </w:pPr>
      <w:r>
        <w:rPr/>
        <w:t>!±#Íù#)ÉÇaÖºÈ&lt;#%ÐE#ìíS9#ß5béîz^ðêüÂÁ#'#6A</w:t>
        <w:br/>
        <w:t>#céÍ}#á/þ#Ñ,F¥</w:t>
        <w:softHyphen/>
        <w:t>êv:uº¿Ï#¸g##û¦¹*Uå|±Üí§#(Ý#Iñ;öý¾</w:t>
        <w:tab/>
        <w:t>éZú¦¿¢&amp;ðñZ=ÕÂ&lt;ó·</w:t>
        <w:tab/>
        <w:t>#u'·züÀøáÿ##RO¹}/à§¢ÔÃB°Ï®øä"Z6ÁºH¢#9ÜxRØÇR#k\6WÅÍN£´_éØëÂáçQóKcó#â#í=ñâ#êøÅ÷·¨HÏ"Ä###ËUC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_2À»bòòÌ##åÎænÙ$ò:ú=*#jj5±ÔèF;!½;#¾½jÔ9ÀÀïZJ\Û#T#¬º£ÏSÅ^E#g#ýjæÄÎê{##9#Y¸#ØçY7ª³6ph§+åIæAOÞ§Nv#lÿ#ZÒ;¡8Ù\æî§Ù¸r~nÆ²næÊ#Ç=+Ñ¡Ñ#U´M#õÌ£#Ðã§ë\ÕËísÏ^µíPÌò+ËFPizàðª29â½JqÙ#MW¹QÉ#äõªîÛJó÷¥uÆ7ÔànîäçÔçø±Ò³ #gJ¾Hö#c¤mëT</w:t>
        <w:br/>
        <w:t>çqÏF§d¶#Gq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ê¬ír[NÖ&amp;Q_|ÑHÖ*îÌ(¤äæ¼«°TËÐ}=))&amp;È©Ð7rG¾&gt;´ê£#&gt;áqþE `z###§##êqS#q@</w:t>
      </w:r>
    </w:p>
    <w:p>
      <w:pPr>
        <w:pStyle w:val="PreformattedText"/>
        <w:bidi w:val="0"/>
        <w:jc w:val="left"/>
        <w:rPr/>
      </w:pPr>
      <w:r>
        <w:rPr/>
        <w:t>~#Á=iøöï#ozáÓ#ç½=ÎvRÑ;#KVìGR ïß8úV!%k###OáÒ¤¬§.Ò+jJ«Ðxô£g9ÏNC©DxÆG¡Å'\õëÐ#×ØÒ}?*Ê{¶º</w:t>
        <w:tab/>
        <w:t>NO¼*#ME#ÐVZøwô§/ñqÛÓ¥#¸j4Ò´#£Ë#ûy#äS{#ïNÖÜ#;hL¬#9æéZÎVv¹¢ÔP¿{sÚ§L#9àVj7vF`°9ëÏÒ¤B#AýM9+hfh[\Ënþd.Ñ¸ÇÌª#:úwáßí#®x'G]#çyí¹Û#ÛnsÕ@àpkÊÌ°4ñô</w:t>
        <w:br/>
        <w:t>«FtañSÂOÚAÙùðÆ·ß#&lt;Wgu©Hnlmn#XÖ`NÖÁùL#ãÓñ¯×O#XÁ#á##`"#:þuñB0xÐ¦¬ÌýßÂéO#uª=[¡õNQ#:#:þµô¿Ôm#Ìº|£Ö¿1Vægô6#Z(ö</w:t>
      </w:r>
    </w:p>
    <w:p>
      <w:pPr>
        <w:pStyle w:val="PreformattedText"/>
        <w:bidi w:val="0"/>
        <w:jc w:val="left"/>
        <w:rPr/>
      </w:pPr>
      <w:r>
        <w:rPr/>
        <w:t>#|Ùç#ã]å`¨</w:t>
        <w:br/>
        <w:t>I]ÜnP#ó¯.J=ORÖ5þÇß×oZãõÆ)#ê##H"vØM_FyÔÒÌ#JÛwR=ë</w:t>
        <w:br/>
        <w:t>^YÆ{ô®5l9ªR(N£eÚ</w:t>
        <w:tab/>
        <w:t>ã¯jùãÇÚ</w:t>
      </w:r>
    </w:p>
    <w:p>
      <w:pPr>
        <w:pStyle w:val="PreformattedText"/>
        <w:bidi w:val="0"/>
        <w:jc w:val="left"/>
        <w:rPr/>
      </w:pPr>
      <w:r>
        <w:rPr/>
        <w:t>¥#âI#m!cµÙ#$úþuéa]¦gîÚgçÄ</w:t>
        <w:tab/>
        <w:t>_éÎÖ¡¬Ö)Lâ##ãÎFW=«+áÇíoñ#à#§i</w:t>
      </w:r>
    </w:p>
    <w:p>
      <w:pPr>
        <w:pStyle w:val="PreformattedText"/>
        <w:bidi w:val="0"/>
        <w:jc w:val="left"/>
        <w:rPr/>
      </w:pPr>
      <w:r>
        <w:rPr/>
        <w:t>¿â-BÆÁ$m×wM)ÁÚBö,###=&gt;û6COëXHCÈü&gt;´+Ê5#Ñû_û/ÁXÄòiVw·¯o¨;G#ÏÛ'</w:t>
        <w:br/>
        <w:t>Ì¸#Ã?#kú#ømûCi&gt;/ð¦´u+yhö</w:t>
        <w:tab/>
        <w:t>~Ð¼#G_zíÅß#%Ngä¶##gí)ü-³Ìþ.|Q´Õ´«##Â!eUÿ#§#v¿¿ø+'Æy~#þÎ~(ÂûP·Ö¾1jíð³@k2#Ë#Û¼÷®</w:t>
        <w:softHyphen/>
        <w:t>ü&amp;#B9ã¡®üÄæ´(Ç«_w_ÀàÃUT\fÕÑüvjW?hs"¨E8T</w:t>
        <w:br/>
        <w:t>:###ÐV#± #Cý##Qñx_jìU~Cc=jþ¥\ß:QÜ#åSÇ×õ</w:t>
        <w:softHyphen/>
        <w:t>_"v±Ævv~#¼w2]Ìê1ÀPänw1hzm©WÙ&lt;ØÛp$ú×=Ir«3h|(³ ç8ôª.#@#Ï"°ö£&gt;r#~YÏoJÍ¶÷##è#=}*§¯&lt;qøÕE»Ø®Y&gt;WàcÞ«ÆGôéZ#Ø¯,xíµLÎûÀÏ##¥#±\ªÀ%olóÐÓ irw°?¼$mÏ#Ò´O(Å§Ô¸#|ÅIÝïùÑ#Wí#ñ##í#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üj#»b&gt;ý¾#øçât##h#:ój¼#jp,</w:t>
        <w:softHyphen/>
        <w:t>&amp;é6r</w:t>
        <w:softHyphen/>
        <w:t>#I8ã#ý~Í³#ðcÀº~-|ÿ##\:Ë«ÞßG#mQ´£#FÐ#=y8#ã¯ÀqöaìpÐÀÑzËWè}#O##æÖCïý3~ Ûê#~Ë#Ø6*Û±×Ú¿V¿g¿#Þ$ðî,¬Cu##&lt;|¼×ä\Õ5=i¯Ý³ëëe</w:t>
      </w:r>
    </w:p>
    <w:p>
      <w:pPr>
        <w:pStyle w:val="PreformattedText"/>
        <w:bidi w:val="0"/>
        <w:jc w:val="left"/>
        <w:rPr/>
      </w:pPr>
      <w:r>
        <w:rPr/>
        <w:t>##¿Ãj§¢Á©Äc#Ü¨`3¹F×2³w&lt;#Ç#</w:t>
      </w:r>
    </w:p>
    <w:p>
      <w:pPr>
        <w:pStyle w:val="PreformattedText"/>
        <w:bidi w:val="0"/>
        <w:jc w:val="left"/>
        <w:rPr/>
      </w:pPr>
      <w:r>
        <w:rPr/>
        <w:t>`vv#¼£æë×Þ¾5ñwÂ¹</w:t>
        <w:softHyphen/>
        <w:t>¦í£Ù ±;È¯:¼#g]))Xó(|9qm*#nÝ´#:7¥u#VÌ#oOv þ¹ÖçYé&gt;#Õg°ºStY·#¹CÐþ5õÏ¼NyJÍ¸p»ñÛ#É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I.kÄú#NÍ\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EnFÇòýk×¤ô±âÕ&gt;åõý+?Rg·#Ê+Ò¦¦îäÅ;è|ªÙÉ¤xò#yÌz#¯¢&lt;;9M'qòóX/Øì¬rÃ8</w:t>
        <w:softHyphen/>
        <w:t>`6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^#ä®</w:t>
        <w:softHyphen/>
        <w:t>rT$ç'ô«ÎÜÿ#*ô¡ð£ÌÄÉéqSØKtsºÚ¬yëù×?orZQ#~ëñÏ½qO©ÙKFo°éî#súä[</w:t>
        <w:softHyphen/>
        <w:t>dã  sÒ¼Ú¯VF##?\ Q #ùhÝ«¹Ól+õÇÖ¼ê¹×MÝ¦m#õÏøÖf¨Ï¦{t¨º#9rîsº&lt;¿éJûÌx#¥v²¢¸*ë+ÇZr²eÆVÔñ##ø15#3B#]ó"¸ÚGCý+ÃäÑH¤¶Ec</w:t>
        <w:softHyphen/>
        <w:t>u¬å#«#Æ\ÅÃ!ÛV|òg&lt;þ5Ê¶#ñôë]EìÑíD£PÝó@#Õ¤æH#ËdÏøÔÎã#'4#wÜó×úW=rÝ;süv(£í#&amp;º##ù##ýÜsÞ</w:t>
        <w:softHyphen/>
        <w:t>ó$#`_Ë#]®ê#ÝùWI£x²#&amp;#ØÙºm#üøÏãZÊÚº:oíí5ò2#c#j´º®GÌá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ãð Vw±Æj¾+±%##öðÌÃ#àì)©Î\»r÷æ²åÆ-4ÙÏÉ§hØº###ýzóo#øíw[F#;7äLÔ#¤ÞÇ</w:t>
      </w:r>
    </w:p>
    <w:p>
      <w:pPr>
        <w:pStyle w:val="PreformattedText"/>
        <w:bidi w:val="0"/>
        <w:jc w:val="left"/>
        <w:rPr/>
      </w:pPr>
      <w:r>
        <w:rPr/>
        <w:t>ÿ#</w:t>
        <w:tab/>
        <w:t>#`v¡'9äôªÒjmp¬#Î#8##½Ýc#SÌþ!üú#Á$)#:×Ç¾#"ñ\#.v#¥Ï·'ükj{²úðÖÑîçÒ##³#p#\â¿M´hEg##ò E&lt;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5ÑCFîyØÐir#}zP</w:t>
        <w:softHyphen/>
        <w:t>y&gt;Õ×#_C_#:[##R#Ô#À?/Zéíôy2Ju=#</w:t>
        <w:softHyphen/>
        <w:t>!#³9»# µÒm !ö|ùÈ'µkyHP#=»a#S¾FÙód=ë#ÿ#_ÁpAwnUTv</w:t>
        <w:softHyphen/>
        <w:t>%#"#èó#{Å2Ê#á-ò#gVnüx¯#Ôu;é#I#á@-£üä©.Ç\#S ©v`Ì]°FqNþÆ¹lnd#çx®#±Õ#e©?ïw)O¨;_üj#Ñ¯På±#?6z#ZÂR{#¦)-Í+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]¬#1Ü#Ýëe¼7æG;ãÉ#üªãð¡OEaéáYÁ###8ëú×q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ÜîJíùC#ÔqÇ_Zô°ñÔá</w:t>
        <w:softHyphen/>
        <w:t>+#GèÚLvq!*1cã§ùÍt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j÷hGK#MYnE!äç ¬«¹¼µ-cOJºÍ+ðøç#%ñ</w:t>
        <w:softHyphen/>
        <w:t>3¢9Ê/úÅ#ü¨ý³~-Mgà#Ém#"Zé³3&gt;OÊ6#:ùÌÒ§.#G»SrÄA3üß&gt;&lt;øËþ#?&gt;8ñ#Ëu4W~ ½#ÇË#IÚ68ì2¼#O</w:t>
        <w:softHyphen/>
        <w:t>xÓ#S¾(¯×²jn]F=¢¿#,ò|øê}Ù]ëü«¹q¹H "#J¯&lt;f¾÷UÏújï½$du#®·Ã)´¹ÇF#¥vA&amp;Õwdô6õëÙm!S#0ë±²###Þ¼õ¥Üäç#÷®¸.¤4ºs£üôª-Ðóß#kª#</w:t>
        <w:br/>
        <w:t>&amp;</w:t>
      </w:r>
    </w:p>
    <w:p>
      <w:pPr>
        <w:pStyle w:val="PreformattedText"/>
        <w:bidi w:val="0"/>
        <w:jc w:val="left"/>
        <w:rPr/>
      </w:pPr>
      <w:r>
        <w:rPr/>
        <w:t>j#ôn{zôëV#©úzÓw¶VI###`b¿_à¾#ÿ#Ç6JÜÆ`&lt;d6#ééòóI5Öo³;òôþ³#ýqxZÊ;##Æ#ó#wÿ#fºãúÂ¿±#õæüÙú-/áÄFn?¥eÜ¾#9á½kÚµc£MJbM¹8éþ#"\#O§N±q.ÇÿÙ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æ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+###7############ÿÿÿÿ########ÿÿÿÿ######ÿÿÿÿ############+###.#########ÿÿ########7#####r####ÿÿÿÿ####p###</w:t>
        <w:tab/>
        <w:tab/>
        <w:t>###</w:t>
        <w:br/>
        <w:t>#####*###Ã###l######¿###¡!##ô$##×2##6##ã;##X?##?## ###"#######%###&amp;###'###(###*###+###,###-###/###1###3###6###8#######ù</w:t>
        <w:tab/>
        <w:t>##±###*###g+##û4##N9###;###?##?##!###$###)###.###0###2###4###5###7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Ö######ð###############ðt######ð(#####</w:t>
        <w:tab/>
        <w:t>ð######################</w:t>
        <w:br/>
        <w:t>ð###############ð&lt;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##ðF######ï######¿#####¿#####ÿ#####?#####Ã####¿###"#T#e#x#t# #B#o#x# #3###C#"ñ²###©Ã###¿###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¦#À,###Q#######drs/e2oDoc.xml¬TÛn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°#ô¾ØÉ45â#]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Ðî#dY¶I¢&amp;)±»¯/%§±íi##Q¤ÈsHoo#</w:t>
        <w:softHyphen/>
        <w:t>ÈI8/Át&gt;Ë)#C-M[Òo7#J|`¦f</w:t>
        <w:br/>
        <w:t>(éðôf÷úÕ¶·X@#ª# ñEoKÚ`,ó¼#ù#XaÐÙÓ, éÚ¬v¬Gt</w:t>
        <w:softHyphen/>
        <w:t>²E¯³#\m#pá=ÞNºKøM#xøÒ4^#¢J¹´º´VqÍv[V´ÙNòs#ì#²ÐL#|ô#uÇ##G'ÿÒ;ðÐ##AÓH.R</w:t>
      </w:r>
    </w:p>
    <w:p>
      <w:pPr>
        <w:pStyle w:val="PreformattedText"/>
        <w:bidi w:val="0"/>
        <w:jc w:val="left"/>
        <w:rPr/>
      </w:pPr>
      <w:r>
        <w:rPr/>
        <w:t>XÍ&lt;ÿ</w:t>
        <w:softHyphen/>
        <w:t>YjAr¼½Ðäÿ#,ÿ|úê¬Q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(Ñ£##y##y#Ùé</w:t>
        <w:softHyphen/>
        <w:t>/0èÁbX#ð8FÆJ½½#þÝ##ûVÜ:#}'XÙÍãÍlruÄñ#¤ê?AÏ°c#44NG@$ :ªôtQ&amp;¦Âãår££o¾Ê7Wë¤]ÆëÖùðA&amp;qSRÒ'xvº÷!¦Ã&gt;(Y#¤RÉpmµW#¶É!}©#¬r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Kz½Z¬F#¦&gt;?ÈÓ÷7#-#ö»º¤K#+"oïMº10©Æ=¦¬ÌÈÈÝÈb#ªá,L#õ#Rê`ìkCÜtà~RÒcOÔÿ82'(Q#</w:t>
      </w:r>
    </w:p>
    <w:p>
      <w:pPr>
        <w:pStyle w:val="PreformattedText"/>
        <w:bidi w:val="0"/>
        <w:jc w:val="left"/>
        <w:rPr/>
      </w:pPr>
      <w:r>
        <w:rPr/>
        <w:t>Êr=_.ã#$c¹ºZ á¦jêa#TI#%ãv#ÆÁ9Z'Û#_##ÁÀ-JÙÈDrÔ|Ìê7ömâþ&lt;cq0¦vúõ'Ø=###ÿÿ##PK##########!##åËÂÞ###########drs/downrev.xmlLÁNÃ0#DïHüµH\#uÚF!</w:t>
        <w:tab/>
        <w:t>q*#[)#®n¼M"âu°Ý4ü=Ë</w:t>
        <w:tab/>
        <w:t>£#½}[mf;</w:t>
        <w:tab/>
        <w:t>}è#)X.##H3=µ</w:t>
        <w:br/>
        <w:t>Þ^#®s#!j2zp</w:t>
        <w:br/>
        <w:t>¾1À¦&gt;?«tiÜ^pÚÅV0B©#t1¥¡éÐê°p##w#ç</w:t>
        <w:softHyphen/>
        <w:t>#}+×'ÛA®$V÷Ä#:=â}Íçîh#äéÓô#×Û÷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¼º#¿¼R#óÝ-sü#Ã¯&gt;«CÍN{w$#Ä  +Ò%O##ë¼H8î#¬Öy</w:t>
        <w:br/>
        <w:t>²®äÿ#ê####ÿÿ##PK##-#########!#¶8þ###á#####################[Content_Types].xmlPK##-#########!#8ý!ÿÖ####################/###_rels/.relsPK##-#########!#¦#À,###Q#################.###drs/e2oDoc.xmlPK##-#########!##åËÂÞ########################drs/downrev.xmlPK##########ó###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7##############Å"##P</w:t>
        <w:tab/>
        <w:t>##t#################</w:t>
        <w:br/>
        <w:t>#######¯###·###S###W###Y###]###n###s###ò###ö###ø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{######¤###¨###ª###®###x###{###È###Ì###Ü###á###v###z###|############D###H###J###N###X###]###Ï###Ó###Õ###Ù###Ã</w:t>
        <w:tab/>
        <w:t>##Æ</w:t>
        <w:tab/>
        <w:t>##å</w:t>
        <w:br/>
        <w:t>##ë</w:t>
        <w:br/>
        <w:t>##ù</w:t>
        <w:br/>
        <w:t>##ý</w:t>
        <w:br/>
        <w:t>##ÿ</w:t>
        <w:br/>
        <w:t>##############£###§###©###</w:t>
        <w:softHyphen/>
        <w:t>###&amp;###0###-###2###Y###\#################©###¯###Ý###ç#################æ###ì###º###Á#########¤###«###ô###ú###P###W###·###¾###8###?###ç###õ###) ##0 ##î!##ü!##K$##S$##Ø$##ß$##¤%##«%###(##,(##6##6##V7##W7##7##7##############################################################################################################################################################################################################################################Ù###á###'###4###V7##W7##7##7######3###3#########$###########å############w##ÎU'###-#ÑC5#g</w:t>
        <w:tab/>
        <w:t>T#:WV#{Z#uG_#r$c#¥;i#elk#§Hv#)7#Uy#Ø##^]#%##åV¬#*#</w:t>
        <w:softHyphen/>
        <w:t>#8Â#ÚPÈ#E|É#Â</w:t>
        <w:br/>
        <w:t>Ë#å\×##eà##jâ#b:ã#¼#æ###ë#æ#ì###ï##õ#;</w:t>
      </w:r>
    </w:p>
    <w:p>
      <w:pPr>
        <w:pStyle w:val="PreformattedText"/>
        <w:bidi w:val="0"/>
        <w:jc w:val="left"/>
        <w:rPr/>
      </w:pPr>
      <w:r>
        <w:rPr/>
        <w:t>ø#Ú2ú#°Rú#Ü`ý#####V7##X7##########ÿ@#################ç##########################7##À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1###ðÄ###©#####@«$'@«$'#############Ó.###########c######÷.########d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:7##e7#########################################################################B##ð####üý##########################HP####</w:t>
        <w:tab/>
        <w:t>ðÿ##</w:t>
        <w:tab/>
        <w:t>$P##ä###ÿÿÿÿÿÿÿÿÿÿÿÿÿÿÿÿÿÿÿÿÿ8Â#####2#####################!#################################x###x########### ####*OR########Ü#######ÿÿ################</w:t>
        <w:br/>
        <w:t>#C#e#s#a#r# #M#o#r#a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(###</w:t>
      </w:r>
    </w:p>
    <w:p>
      <w:pPr>
        <w:pStyle w:val="PreformattedText"/>
        <w:bidi w:val="0"/>
        <w:jc w:val="left"/>
        <w:rPr/>
      </w:pPr>
      <w:r>
        <w:rPr/>
        <w:t>#######p#######x#################</w:t>
        <w:tab/>
        <w:t>###¸#######Ä###</w:t>
        <w:b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</w:p>
    <w:p>
      <w:pPr>
        <w:pStyle w:val="PreformattedText"/>
        <w:bidi w:val="0"/>
        <w:jc w:val="left"/>
        <w:rPr/>
      </w:pPr>
      <w:r>
        <w:rPr/>
        <w:t>###ü############################### 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esar Mora##########Normal##########Lisette Villamizar##########2###########Microsoft Office Word###@###########@####¸ÓÖP]Ï#@####¸ÓÖP]Ï####################Ó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c###############:7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þÿÿÿ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ÿÿÿ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#################### ###!###þÿÿÿýÿÿÿýÿÿÿýÿÿÿýÿÿÿýÿÿÿýÿÿÿýÿÿÿýÿÿÿýÿÿÿý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»péP]Ï#0##########D#a#t#a#########################################################</w:t>
        <w:br/>
        <w:t>###ÿÿÿÿÿÿÿÿÿÿÿÿ####################################:###ó</w:t>
        <w:tab/>
        <w:t>#####1#T#a#b#l#e#################################################################ÿÿÿÿ####################################þ###&amp;######W#o#r#d#D#o#c#u#m#e#n#t#####################################################ÿÿÿÿ########################################4r########S#u#m#m#a#r#y#I#n#f#o#r#m#a#t#i#o#n###########################(###ÿÿÿÿÿÿÿÿÿÿÿÿ##################################################D#o#c#u#m#e#n#t#S#u#m#m#a#r#y#I#n#f#o#r#m#a#t#i#o#n###########8#######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