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*###########-#######þÿÿÿ####)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[à</w:t>
        <w:tab/>
        <w:t>###ð#¿###############¬</w:t>
        <w:br/>
        <w:t>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pa!\pa!\¬###############################ÿÿ##########ÿÿ##########ÿÿ##################·#####^#######^###¼#######¼#######¼#######¼#######¼###############ÿÿÿÿ####Ð#######Ð#######Ð#######Ð####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######N###f###ð#######################################õ#######õ#######õ#######Í#######Ï#######Ï#######Ï#######Ï#######Ï#######Ï###$###´###¶###j###Z###ó#######################¼#######õ#######################õ#######õ#######õ#######õ#######ó###############¼#######¼###########################ï###########]#######]#######]#######õ###.###¼###############¼###############Í###############]#######################################################õ#######Í###############]###############]###############################################################################]###############ÿÿÿÿ####@!_ùLÏ#########ÿÿÿÿ########:###]###############¹###########0###N#######]#######Ä#######]#######Ä#######]###############################################################################Ä###############¼#######]###\###õ#######õ#######]#######õ#######õ#######################################õ#######õ#######õ#######ó#######ó#######################################]#######################################õ#######õ#######õ#######N#######õ#######õ#######õ#######õ###############ÿÿÿÿ####ÿÿÿÿ####ÿÿÿÿ############ÿÿÿÿ####ÿÿÿÿ####ÿÿÿÿ####ÿÿÿÿ####ÿÿÿÿ####ÿÿÿÿ####ÿÿÿÿ####ÿÿÿÿ####ÿÿÿÿ####ÿÿÿÿ####ÿÿÿÿ####ÿÿÿÿ####ÿÿÿÿ####ÿÿÿÿ####Ä#######õ#######õ#######õ#######õ#######õ#######õ###############################################################õ#######õ#######õ#######^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##:#########</w:t>
        <w:b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uadalupe Montaño López, Licenciada en Comercio Internacional (UAS-2007-2011), Maestra en Desarrollo Económico Local (UAN-2011-2013), Estancias de investigación: Colegio de Posgraduados campus Córdoba, Veracruz (junio-julio 2012). Instituto Nacional de Tecnología Agropecuaria, Salta- Jujuy, Argentina (febrero-abril 2013). Publicaciones: La producción y el valor del mango en México. Agro Entorno, 38-40. (agosto 2012). El comercio del mango  (Mangifera Indica L) en la región noroeste de Argentina (NOA). Observatorio de la Economía Latinoamericana, 1-6. (agosto 2013). Correo electrónico: # HYPERLINK "mailto:lupita_ml89@hotmail.com" \t "_blank" #lupita_ml89@hotmail.com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O######### ###¢###å###æ###ç###"</w:t>
        <w:tab/>
        <w:t>###</w:t>
        <w:tab/>
        <w:t>##.</w:t>
        <w:tab/>
        <w:t>##/</w:t>
        <w:tab/>
        <w:t>##0</w:t>
        <w:tab/>
        <w:t>##B</w:t>
        <w:tab/>
        <w:t>##C</w:t>
        <w:tab/>
        <w:t>##D</w:t>
        <w:tab/>
        <w:t>##Q</w:t>
        <w:tab/>
        <w:t>##S</w:t>
        <w:tab/>
        <w:t>##</w:t>
        <w:tab/>
        <w:t>##</w:t>
        <w:tab/>
        <w:t>##¤</w:t>
        <w:tab/>
        <w:t>##¥</w:t>
        <w:tab/>
        <w:t>##½</w:t>
        <w:tab/>
        <w:t>##Ï</w:t>
        <w:tab/>
        <w:t>##û</w:t>
        <w:tab/>
        <w:t>##(</w:t>
        <w:br/>
        <w:t>##;</w:t>
        <w:br/>
        <w:t>##O</w:t>
        <w:br/>
        <w:t>##P</w:t>
        <w:br/>
        <w:t>##Q</w:t>
        <w:br/>
        <w:t>##</w:t>
        <w:br/>
        <w:t>##</w:t>
        <w:br/>
        <w:t>##¡</w:t>
        <w:br/>
        <w:t>##ñâÓâÓâÓâÓÄâÓÄÓâµÓÄâµâÄ¥ÄâÄ¥Ä¥Äâs##############################################,#h±#ö##hÝ</w:t>
        <w:tab/>
        <w:t>9#0J##&gt;*#B*#CJ##OJ##QJ##aJ##ph###ÿ###hÏ######j#####hÏ###U####h±#ö##hÝ</w:t>
        <w:tab/>
        <w:t>9#CJ##OJ##QJ##aJ#####h±#ö##hø}r#6#CJ##OJ##QJ##aJ####h±#ö##h9##CJ##OJ##QJ##aJ#####h±#ö##hø}r#CJ##OJ##QJ##aJ#####h±#ö##hWé#CJ##OJ##QJ##aJ#####h±#ö##hÅ\è#CJ##OJ##QJ##aJ#####h±#ö##hÏ'm#CJ##OJ##QJ##aJ##$####¥</w:t>
        <w:br/>
        <w:t>##¦</w:t>
        <w:br/>
        <w:t>##§</w:t>
        <w:br/>
        <w:t>##¨</w:t>
        <w:br/>
        <w:t>##©</w:t>
        <w:br/>
        <w:t>##ª</w:t>
        <w:br/>
        <w:t>##«</w:t>
        <w:br/>
        <w:t>##¬</w:t>
        <w:br/>
        <w:t>##÷############ï############ï############â############Ý############Õ############Ó############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Wé#####gdø}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0ý^Ð#`0ýgdø}r######$#a$#gdÝ</w:t>
        <w:tab/>
        <w:t>9######$#a$#gd±#ö###¡</w:t>
        <w:br/>
        <w:t>##¢</w:t>
        <w:br/>
        <w:t>##¤</w:t>
        <w:br/>
        <w:t>##¥</w:t>
        <w:br/>
        <w:t>##¦</w:t>
        <w:br/>
        <w:t>##§</w:t>
        <w:br/>
        <w:t>##¨</w:t>
        <w:br/>
        <w:t>##©</w:t>
        <w:br/>
        <w:t>##ª</w:t>
        <w:br/>
        <w:t>##¬</w:t>
        <w:br/>
        <w:t>##çØÉÁ¶</w:t>
        <w:softHyphen/>
        <w:t>#############################################################################################################################################################################################################################hÏ'm####hWé##hWé#5#CJ##OJ##QJ##^J##aJ## #hWé##h9##CJ##OJ##QJ##^J##aJ#####hø}r#mH##nH##u####hÝ</w:t>
        <w:tab/>
        <w:t>9##hÝ</w:t>
        <w:tab/>
        <w:t>9#OJ##QJ#####hÝ</w:t>
        <w:tab/>
        <w:t>9#OJ##QJ#####h±#ö##hø}r#CJ##OJ##QJ##aJ#####h±#ö##hÝ</w:t>
        <w:tab/>
        <w:t>9#CJ##OJ##QJ##aJ###/#j#####hÏ###0J##&gt;*#B*#CJ##OJ##QJ##U##aJ##ph###ÿ#</w:t>
        <w:tab/>
        <w:t>,#1h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###ò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ø}r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P#þ/òÿ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}r#0###T#e#x#t#o# #d#e# #g#l#o#b#o# #C#a#r#####CJ##OJ##QJ##^J##aJ##4#</w:t>
        <w:tab/>
        <w:t>A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}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b#l#i#o#g#r#a#f#í#a#########&lt;#U`òÿ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Ý</w:t>
        <w:tab/>
        <w:t>9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¬###########ÿÿÿÿ####¡</w:t>
        <w:br/>
        <w:t>##¬</w:t>
        <w:br/>
        <w:t>##############¬</w:t>
        <w:br/>
        <w:t>######P######¡###¬####X#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½###Æ###§###§###¨###¨###®###########################.###4###§###§###¨###¨###®#####3###3#######################å###########{_##±_##ÃI##ÊH##Ï###Ý</w:t>
        <w:tab/>
        <w:t>9#ÓWD#A'c#Ï'm#ø}r#9##æS±#aX¼#³sÚ#Å\è#Wé#±#ö#####¬###®###########ÿ@###¥###¥###########¥#######¥################¬###Ð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.#############ÿ.#á[`#À)#######ÿ#######T#a#h#o#m#a###A##############ÿ##àÿ$#B###############C#a#m#b#r#i#a# #M#a#t#h###"###1###ðÄ###©#####vü#'vü#'##########i###C################i###C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«###«##########################################################################J##ð####üý##########################HP####</w:t>
        <w:tab/>
        <w:t>ðÿ##</w:t>
        <w:tab/>
        <w:t>$P##ä###ÿÿÿÿÿÿÿÿÿÿÿÿÿÿÿÿÿÿÿÿÿÏ'm#####2#####################!#################################x###x########### ###############Ü#######ÿÿ##################L#u#p#i#t#a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$###</w:t>
      </w:r>
    </w:p>
    <w:p>
      <w:pPr>
        <w:pStyle w:val="PreformattedText"/>
        <w:bidi w:val="0"/>
        <w:jc w:val="left"/>
        <w:rPr/>
      </w:pPr>
      <w:r>
        <w:rPr/>
        <w:t>#######p#######x#################</w:t>
        <w:tab/>
        <w:t>###´#######À###</w:t>
        <w:b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</w:p>
    <w:p>
      <w:pPr>
        <w:pStyle w:val="PreformattedText"/>
        <w:bidi w:val="0"/>
        <w:jc w:val="left"/>
        <w:rPr/>
      </w:pPr>
      <w:r>
        <w:rPr/>
        <w:t>###ø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ä###########Lupita##########Normal##########Lisette Villamizar##########2###########Microsoft Office Word###@###########@####\inùLÏ#@####\inùLÏ#############i####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8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ä###########Hewlett-Packard#####################«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####################################m#a#i#l#t#o#:#l#u#p#i#t#a#_#m#l#8#9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þÿÿÿ######################## ###þÿÿÿ"#######$###%###&amp;###'###(###þÿÿÿýÿÿÿ+###,###þÿÿÿþÿÿÿ/###0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§`ùLÏ#.###À#######1#T#a#b#l#e#########################################################ÿÿÿÿÿÿÿÿÿÿÿÿ####################################</w:t>
        <w:br/>
        <w:t>###Ä#######W#o#r#d#D#o#c#u#m#e#n#t#############################################</w:t>
        <w:tab/>
        <w:t>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!###########M#s#o#D#a#t#a#S#t#o#r#e#############################################ÿÿÿÿÿÿÿÿ######################## GVùLÏ#@!_ùLÏ#############5#Õ#B#Ò#1#P#0#Ä#Á#E#C#0#Á#U#S#Ö#Ô#M#Ç#Æ#È#Q#=#=#################2###ÿÿÿÿÿÿÿÿ######################## GVùLÏ#@!_ùLÏ#############I#t#e#m#########################################################</w:t>
        <w:br/>
        <w:t>###ÿÿÿÿ####ÿÿÿÿ########################################¢#######P#r#o#p#e#r#t#i#e#s#################################################ÿÿÿÿÿÿÿÿÿÿÿÿ########################################U#########C#o#m#p#O#b#j#############################################################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b:Source&gt;&lt;b:Tag&gt;Mon12&lt;/b:Tag&gt;&lt;b:SourceType&gt;JournalArticle&lt;/b:SourceType&gt;&lt;b:Guid&gt;{C5D7C65D-64A6-4014-8847-6DF15BE7F322}&lt;/b:Guid&gt;&lt;b:Title&gt;la producion y el valor del mango en mexico&lt;/b:Title&gt;&lt;b:Year&gt;2012&lt;/b:Year&gt;&lt;b:Author&gt;&lt;b:Author&gt;&lt;b:NameList&gt;&lt;b:Person&gt;&lt;b:Last&gt;MontaÃ±o&lt;/b:Last&gt;&lt;b:First&gt;Guadalupe&lt;/b:First&gt;&lt;/b:Person&gt;&lt;/b:NameList&gt;&lt;/b:Author&gt;&lt;/b:Author&gt;&lt;b:JournalName&gt;Agro entorno&lt;/b:JournalName&gt;&lt;b:Pages&gt;38-40&lt;/b:Pages&gt;&lt;b:RefOrder&gt;1&lt;/b:RefOrder&gt;&lt;/b:Source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C72507F-A4F6-4084-9A85-44B6D0C9E6A1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