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á</w:t>
        <w:br/>
        <w:t>####bjbj######################</w:t>
        <w:br/>
      </w:r>
      <w:r>
        <w:br w:type="page"/>
      </w:r>
    </w:p>
    <w:p>
      <w:pPr>
        <w:pStyle w:val="PreformattedText"/>
        <w:bidi w:val="0"/>
        <w:jc w:val="left"/>
        <w:rPr/>
      </w:pPr>
      <w:r>
        <w:rPr/>
        <w:t>##.###pa!\pa!\á###############################ÿÿ##########ÿÿ##########ÿÿ##################·#####@#######@###Ç#######Ç#######Ç#######Ç#######Ç###############ÿÿÿÿ####Û#######Û#######Û#######Û###</w:t>
      </w:r>
      <w:r>
        <w:br w:type="page"/>
      </w:r>
    </w:p>
    <w:p>
      <w:pPr>
        <w:pStyle w:val="PreformattedText"/>
        <w:bidi w:val="0"/>
        <w:jc w:val="left"/>
        <w:rPr/>
      </w:pPr>
      <w:r>
        <w:rPr/>
        <w:t>###ç###</w:t>
      </w:r>
      <w:r>
        <w:br w:type="page"/>
      </w:r>
    </w:p>
    <w:p>
      <w:pPr>
        <w:pStyle w:val="PreformattedText"/>
        <w:bidi w:val="0"/>
        <w:jc w:val="left"/>
        <w:rPr/>
      </w:pPr>
      <w:r>
        <w:rPr/>
        <w:t>###Û#######¹###0###ó#######</w:t>
        <w:tab/>
        <w:t>#######</w:t>
        <w:tab/>
        <w:t>#######</w:t>
        <w:tab/>
        <w:t>#######</w:t>
        <w:tab/>
        <w:t>#######ä#######ä#######ä#######8#######:#######:#######:#######:#######:#######:###$###é###¶######r###^#######################Ç#######ä#######################ä#######ä#######ä#######ä#######^###############Ç#######Ç#######</w:t>
        <w:tab/>
        <w:t>###############</w:t>
        <w:tab/>
        <w:t>###Û###s###############################ä###</w:t>
        <w:br/>
        <w:t>###Ç#######</w:t>
        <w:tab/>
        <w:t>#######Ç#######</w:t>
        <w:tab/>
        <w:t>#######8#######################################################################ä#######8#######################################################################################################################</w:t>
        <w:tab/>
        <w:t>#######ÿÿÿÿ#####EXnùLÏ#########ÿÿÿÿ####î#######################$##########0###¹#######################################################################################################################################Ç########### ###ä#######ä###############ä#######ä#######################################ä#######ä#######ä#######^#######^###############################################################################ä#######ä#######ä#######¹#######ä#######ä#######ä#######ä###############ÿÿÿÿ####ÿÿÿÿ####ÿÿÿÿ############ÿÿÿÿ####ÿÿÿÿ####ÿÿÿÿ####ÿÿÿÿ####ÿÿÿÿ####ÿÿÿÿ####ÿÿÿÿ####ÿÿÿÿ####ÿÿÿÿ####ÿÿÿÿ####ÿÿÿÿ####ÿÿÿÿ####ÿÿÿÿ####ÿÿÿÿ############ä#######ä#######ä#######ä#######ä#######ä###############################################################ä#######ä#######ä#######@###M</w:t>
      </w:r>
      <w:r>
        <w:br w:type="page"/>
      </w:r>
    </w:p>
    <w:p>
      <w:pPr>
        <w:pStyle w:val="PreformattedText"/>
        <w:bidi w:val="0"/>
        <w:jc w:val="left"/>
        <w:rPr/>
      </w:pPr>
      <w:r>
        <w:rPr/>
        <w:t>#####:#########</w:t>
        <w:br/>
      </w:r>
      <w:r>
        <w:br w:type="page"/>
      </w:r>
    </w:p>
    <w:p>
      <w:pPr>
        <w:pStyle w:val="PreformattedText"/>
        <w:bidi w:val="0"/>
        <w:jc w:val="left"/>
        <w:rPr/>
      </w:pPr>
      <w:r>
        <w:rPr/>
        <w:t>######################################################################################################################################################################################################################################################################################################################################################################################################################################Eduardo Meza Ramos, Doctor en Ciencias Económicas en la Universidad Autónoma de Baja California.  Actualmente es PTC en la Universidad Autónoma de Nayarit, Coordinador de la Maestría en Desarrollo Económico Local, inscrita en el PNPC; cuenta  con perfil deseable PROMEP desde el año 2006, Miembro del Sistema Nacional de Investigadores en los años de 2008-2010 y de 2014-2016, trabaja las Líneas Generales de Aplicación y Generación de Conocimiento desarrollo local y migración, y planeación y desarrollo territorial, publicaciones:  Estructura económica y migración interna en Nayarit. Un análisis microeconómico (2009) y artículos en revistas. Correo electrónico: # HYPERLINK "mailto:eduarmera@gmail.com" #eduarmera@gmail.com#.</w:t>
      </w:r>
    </w:p>
    <w:p>
      <w:pPr>
        <w:pStyle w:val="PreformattedText"/>
        <w:bidi w:val="0"/>
        <w:jc w:val="left"/>
        <w:rPr/>
      </w:pPr>
      <w:r>
        <w:rPr/>
      </w:r>
    </w:p>
    <w:p>
      <w:pPr>
        <w:pStyle w:val="PreformattedText"/>
        <w:bidi w:val="0"/>
        <w:jc w:val="left"/>
        <w:rPr/>
      </w:pPr>
      <w:r>
        <w:rPr/>
        <w:t>###################################################################################################################################################################################################################################################################################################|################## </w:t>
        <w:br/>
        <w:t>##¡</w:t>
        <w:br/>
        <w:t>##É</w:t>
        <w:br/>
        <w:t>##Ê</w:t>
        <w:br/>
        <w:t>##Ý</w:t>
        <w:br/>
        <w:t>##Þ</w:t>
        <w:br/>
        <w:t>##à</w:t>
        <w:br/>
        <w:t>##á</w:t>
        <w:br/>
        <w:t>##èÔèÔèÔèÌÈÌè¯è«##############################################################################################################################################################################################################################################################################h£o###0#j#####h#</w:t>
      </w:r>
    </w:p>
    <w:p>
      <w:pPr>
        <w:pStyle w:val="PreformattedText"/>
        <w:bidi w:val="0"/>
        <w:jc w:val="left"/>
        <w:rPr/>
      </w:pPr>
      <w:r>
        <w:rPr/>
        <w:t>#CJ##OJ##QJ##U##aJ##fH##qÊ</w:t>
        <w:br/>
        <w:t>###ÿÿÿÿ######h#</w:t>
      </w:r>
    </w:p>
    <w:p>
      <w:pPr>
        <w:pStyle w:val="PreformattedText"/>
        <w:bidi w:val="0"/>
        <w:jc w:val="left"/>
        <w:rPr/>
      </w:pPr>
      <w:r>
        <w:rPr/>
        <w:t>####j#####h#</w:t>
      </w:r>
    </w:p>
    <w:p>
      <w:pPr>
        <w:pStyle w:val="PreformattedText"/>
        <w:bidi w:val="0"/>
        <w:jc w:val="left"/>
        <w:rPr/>
      </w:pPr>
      <w:r>
        <w:rPr/>
        <w:t>#U##'#h#</w:t>
      </w:r>
    </w:p>
    <w:p>
      <w:pPr>
        <w:pStyle w:val="PreformattedText"/>
        <w:bidi w:val="0"/>
        <w:jc w:val="left"/>
        <w:rPr/>
      </w:pPr>
      <w:r>
        <w:rPr/>
        <w:t>#CJ##OJ##QJ##aJ##fH##qÊ</w:t>
        <w:br/>
        <w:t>###ÿÿÿÿ###-#h±#ö##h#</w:t>
      </w:r>
    </w:p>
    <w:p>
      <w:pPr>
        <w:pStyle w:val="PreformattedText"/>
        <w:bidi w:val="0"/>
        <w:jc w:val="left"/>
        <w:rPr/>
      </w:pPr>
      <w:r>
        <w:rPr/>
        <w:t>#CJ##OJ##QJ##aJ##fH##qÊ</w:t>
        <w:br/>
        <w:t>###ÿÿÿÿ#########à</w:t>
        <w:br/>
        <w:t>##á</w:t>
        <w:br/>
        <w:t>##÷############õ#########################################################################################################################################################################################################################################################################################################################################################################################################################################################################################$#a$#gd#</w:t>
      </w:r>
    </w:p>
    <w:p>
      <w:pPr>
        <w:pStyle w:val="PreformattedText"/>
        <w:bidi w:val="0"/>
        <w:jc w:val="left"/>
        <w:rPr/>
      </w:pPr>
      <w:r>
        <w:rPr/>
        <w:t>###,#1h##°. °ÆA!°¥#"°¥###$#%°###°Ä##°Ä#</w:t>
      </w:r>
      <w:r>
        <w:br w:type="page"/>
      </w:r>
    </w:p>
    <w:p>
      <w:pPr>
        <w:pStyle w:val="PreformattedText"/>
        <w:bidi w:val="0"/>
        <w:jc w:val="left"/>
        <w:rPr/>
      </w:pPr>
      <w:r>
        <w:rPr/>
        <w:t>Ä###################################################################################################################################################################################################################################################################################################################################################################################################################################################################################</w:t>
        <w:br/>
        <w:t>#######s##############################################6###6###6###6###6###6###6###6###6###v###v###v###v###v###v###v###v###v###6###6###6###6###6###6###&gt;###6###6###6###6###6###6###6###6###6###6###6###6###6###6###6###6###6###6###6###6###6###6###6###6###6###6###6###¨###6###6#######6###6###6###6###6###6###6###6###¸###6###6###6###6###6###6###6###6###6###6###6###6###h###H###6###6###6###6###6###6###6###6###6###6###6###6###6###6###6###6###6###6###6###6###6###6###6###6###6###6###6###6###6###6###6###6###6###6###6###6###6###6###6###6###6###6###6###6###6###6###6###6###6###6###6###6###6###6###6###6###6###6###6###6###6###6###6###6###6###p###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w:t>
      </w:r>
    </w:p>
    <w:p>
      <w:pPr>
        <w:pStyle w:val="PreformattedText"/>
        <w:bidi w:val="0"/>
        <w:jc w:val="left"/>
        <w:rPr/>
      </w:pPr>
      <w:r>
        <w:rPr/>
        <w:t>#####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á###########ÿÿÿÿ####á</w:t>
        <w:br/>
        <w:t>##########á</w:t>
        <w:br/>
        <w:t>###### ###É###Ý###á####X#ÿ###ð8######ð############################@##ñ####ÿÿ####ÿ##÷#######ð######ð###############ð0######ð(#####</w:t>
        <w:tab/>
        <w:t>ð######################</w:t>
        <w:br/>
        <w:t>ð###############ðB#####</w:t>
        <w:br/>
        <w:t>ð############S##ð####¿#####Ë#####ÿ#######</w:t>
        <w:tab/>
        <w:t>###?########ð############ã#########ë###ö###ã#####3###############å###########£o###</w:t>
      </w:r>
    </w:p>
    <w:p>
      <w:pPr>
        <w:pStyle w:val="PreformattedText"/>
        <w:bidi w:val="0"/>
        <w:jc w:val="left"/>
        <w:rPr/>
      </w:pPr>
      <w:r>
        <w:rPr/>
        <w:t>#####á###ã###########ÿ@###à###à###########à#######à################á###ð####@##ÿÿ######U#n#k#n#o#w#n#ÿÿ##############ÿÿ######ÿÿ####ÿÿ####ÿÿ####ÿÿ########G##############ÿ*#àCx#À</w:t>
        <w:tab/>
        <w:t>#######ÿ#######T#i#m#e#s# #N#e#w# #R#o#m#a#n###5#####################################S#y#m#b#o#l###3.#############ÿ*#àCx#À</w:t>
        <w:tab/>
        <w:t>#######ÿ#######A#r#i#a#l###7.#############ÿ##àÿ¬#@###############C#a#l#i#b#r#i###A##############ÿ##àÿ$#B###############C#a#m#b#r#i#a# #M#a#t#h###"###ñ###ðÄ###©#####uü#'uü#'##########q###p################q###p#################!##ð##########################################################################################################################################################################################################################################################################################################################¥##´#´#20##############à###à##########################################################################KQ#ð####üý##########################HP####</w:t>
        <w:tab/>
        <w:t>ðÿ##</w:t>
        <w:tab/>
        <w:t>$P##ä###ÿÿÿÿÿÿÿÿÿÿÿÿÿÿÿÿÿÿÿÿÿ#</w:t>
      </w:r>
    </w:p>
    <w:p>
      <w:pPr>
        <w:pStyle w:val="PreformattedText"/>
        <w:bidi w:val="0"/>
        <w:jc w:val="left"/>
        <w:rPr/>
      </w:pPr>
      <w:r>
        <w:rPr/>
        <w:t>#####2#####################!#################################x###x########### ###############Ü#######ÿÿ##################L#i#s#e#t#t#e# #V#i#l#l#a#m#i#z#a#r###L#i#s#e#t#t#e# #V#i#l#l#a#m#i#z#a#r####################################################################################################################################################################################################################################################################þÿ##########################àòùOh#«##+'³Ù0############################¤#######°#######Ì#######Ø#######ä#######ô###</w:t>
        <w:tab/>
        <w:t>###############</w:t>
        <w:br/>
        <w:t>###&lt;###</w:t>
      </w:r>
      <w:r>
        <w:br w:type="page"/>
      </w:r>
    </w:p>
    <w:p>
      <w:pPr>
        <w:pStyle w:val="PreformattedText"/>
        <w:bidi w:val="0"/>
        <w:jc w:val="left"/>
        <w:rPr/>
      </w:pPr>
      <w:r>
        <w:rPr/>
        <w:t>###H###</w:t>
      </w:r>
    </w:p>
    <w:p>
      <w:pPr>
        <w:pStyle w:val="PreformattedText"/>
        <w:bidi w:val="0"/>
        <w:jc w:val="left"/>
        <w:rPr/>
      </w:pPr>
      <w:r>
        <w:rPr/>
        <w:t>###T#######`#######h#######p#######x#######ä###################################Lisette Villamizar##################################Normal##########Lisette Villamizar##########1###########Microsoft Office Word###@###########@#####¦JùLÏ#@#####¦JùLÏ#############q#######p###########################################################################################################################################################################################################################################################################################################################################################################################################################################################################################################################################################################################################################################################################################################################################################################################################################################################################################################################################################################################################################################################################################################################################################################################################################################################################################################################################################################################################################################################################################################################################################################################################################################################################################################################################################################################################################################################################################################################################################################################################################################################################################################################################################################################################################################################################################################################################################################################################################################################################################################################################################################################################################################################################################################################################################################################################################################################################################################################################################################################################################################################################################################################################################################################################################################################################################################################################################################################################################################################################################################################################################################################################################################################################################################################################################################################################################þÿ###########################ÕÍÕ.####+,ù®D####ÕÍÕ.####+,ù®@###ü###</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Ý#######ä###########Hewlett-Packard Company#####################à########################################################</w:t>
      </w:r>
      <w:r>
        <w:br w:type="page"/>
      </w:r>
    </w:p>
    <w:p>
      <w:pPr>
        <w:pStyle w:val="PreformattedText"/>
        <w:bidi w:val="0"/>
        <w:jc w:val="left"/>
        <w:rPr/>
      </w:pPr>
      <w:r>
        <w:rPr/>
        <w:t>###############Título#########¸########### #######8#######@###########</w:t>
      </w:r>
      <w:r>
        <w:br w:type="page"/>
      </w:r>
    </w:p>
    <w:p>
      <w:pPr>
        <w:pStyle w:val="PreformattedText"/>
        <w:bidi w:val="0"/>
        <w:jc w:val="left"/>
        <w:rPr/>
      </w:pPr>
      <w:r>
        <w:rPr/>
        <w:t>###_PID_HLINKS#####ä###A###p###########U#`#################################m#a#i#l#t#o#:#e#d#u#a#r#m#e#r#a#@#g#m#a#i#l#.#c#o#m#########################################################################################################################################################################################################################################################################################################################################################################################################################################################################################################################################################################################################################################################################################################################################################################################################################################################################################################################################################################################################################################################################################################################################################################################################################################################################################################################################################################################################################################################################################################################################################################################################################################################################################################################################################################################################################################################################################################################################################################################################################################################################################################################################################################################################################################################################################################################################################################################################################################################################################################################################################################################################################################################################################################################################################################################################################################################################################################################################################################################################################################################################################################################################################################################################################################################################################################################################################################################################################################################################################################################################################################################################################################################################################################################################################################################þÿÿÿ</w:t>
        <w:br/>
        <w:t>#######</w:t>
      </w:r>
      <w:r>
        <w:br w:type="page"/>
      </w:r>
    </w:p>
    <w:p>
      <w:pPr>
        <w:pStyle w:val="PreformattedText"/>
        <w:bidi w:val="0"/>
        <w:jc w:val="left"/>
        <w:rPr/>
      </w:pPr>
      <w:r>
        <w:rPr/>
        <w:t>###</w:t>
      </w:r>
    </w:p>
    <w:p>
      <w:pPr>
        <w:pStyle w:val="PreformattedText"/>
        <w:bidi w:val="0"/>
        <w:jc w:val="left"/>
        <w:rPr/>
      </w:pPr>
      <w:r>
        <w:rPr/>
        <w:t>#######################################þÿÿÿ############################þÿÿÿ ###!###"#######$###%###&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_nùLÏ#+##########1#T#a#b#l#e#########################################################ÿÿÿÿ####ÿÿÿÿ####################################</w:t>
        <w:tab/>
        <w:t>###########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