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ð#¿###############½</w:t>
        <w:tab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pa!\pa!\½###############################ÿÿ##########ÿÿ##########ÿÿ##################·#####&gt;#######&gt;###Å#######Å#######Å#######Å#######Å###############ÿÿÿÿ####Ù#######Ù#######Ù####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####0###ñ#######ñ#######ñ#######ñ#######ñ#######Ì#######Ì#######Ì####################################################$###C###¶###ù###X###¸#######################Å#######Ì#######################Ì#######Ì#######Ì#######Ì#######¸###############Å#######Å#######ñ###############ñ###Û###Í#######0#######0#######0#######Ì###Z###Å#######ñ#######Å#######ñ######################0#######################################################Ì######################0###############0###############################################################################0#######ñ#######ÿÿÿÿ####àD+vÁLÏ#########ÿÿÿÿ####&amp;###</w:t>
        <w:br/>
        <w:t>###0###############~#######ã###0###########0#######Q#######0#######Q#######0#######################################################################0###&amp;###Q###############Å#######V###(###Ì#######Ì#######0#######Ì#######Ì#######################################Ì#######Ì#######Ì#######¸#######¸#######################################0#######################################Ì#######Ì#######Ì###############Ì#######Ì#######Ì#######Ì###############ÿÿÿÿ####ÿÿÿÿ####ÿÿÿÿ############ÿÿÿÿ####ÿÿÿÿ####ÿÿÿÿ####ÿÿÿÿ####ÿÿÿÿ####ÿÿÿÿ####ÿÿÿÿ####ÿÿÿÿ####ÿÿÿÿ####ÿÿÿÿ####ÿÿÿÿ####ÿÿÿÿ####ÿÿÿÿ####ÿÿÿÿ####Q#######Ì#######Ì#######Ì#######Ì#######Ì#######Ì###############################################################Ì#######Ì#######Ì#######&gt;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BERTO CARLOS AMANAJAS PENA</w:t>
      </w:r>
    </w:p>
    <w:p>
      <w:pPr>
        <w:pStyle w:val="PreformattedText"/>
        <w:bidi w:val="0"/>
        <w:jc w:val="left"/>
        <w:rPr/>
      </w:pPr>
      <w:r>
        <w:rPr/>
        <w:t>Possui Graduação em FILOSOFIA pela Universidade Estadual do Ceará (UECE) e Mestrado em CIENCIA DA EDUCAÇÃO pela Universidade do Vale do Rio dos Sinos. Especialização em Filosofia Analítica da Educação e Especialização em Gestão em Economia Empresarial. Atualmente é Professor de Filosofia da Universidade do Estado do Amapá e da Universidade Paulista. Tem experiência na área de Filosofia, com ênfase em Filosof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º</w:t>
        <w:tab/>
        <w:t>##»</w:t>
        <w:tab/>
        <w:t>##¼</w:t>
        <w:tab/>
        <w:t>##½</w:t>
        <w:tab/>
        <w:t>##ðìÛÊì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¥Y(##!#h####h###B*#CJ##^J##aJ##ph####!#h####h###B*#OJ##QJ##^J##ph######h######h###OJ##PJ##QJ##^J##nH##tH###########¼</w:t>
        <w:tab/>
        <w:t>##½</w:t>
        <w:tab/>
        <w:t>##ò############ã############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d##¤d#[$#\$#a$#gd###</w:t>
      </w:r>
    </w:p>
    <w:p>
      <w:pPr>
        <w:pStyle w:val="PreformattedText"/>
        <w:bidi w:val="0"/>
        <w:jc w:val="left"/>
        <w:rPr/>
      </w:pPr>
      <w:r>
        <w:rPr/>
        <w:t>###$##¤d##¤ð#[$#a$#gd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*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½###########ÿÿÿÿ####½</w:t>
        <w:tab/>
        <w:t>##########½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$###-###.###0###@###L###h###p###q###s#########´###Â###Ã###Å###Æ###Ï###Ý###å###è###ö###÷###ù###ú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'###0###4###=###A###M###f###r###}###############¡###£###¦###§###</w:t>
        <w:softHyphen/>
        <w:t>###®###°###±###º###¿#########################################################################################################################¿#######Ç&gt;ùW##############Áa}~##########################å##############¥Y(#g#*#"#0#####½###¿###########ÿ@############################################½###Ð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Íú#'Íú#'##########D###y################D###y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¼###¼##########################################################################K##ð####üý##########################HP####</w:t>
        <w:tab/>
        <w:t>ðÿ##</w:t>
        <w:tab/>
        <w:t>$P##ä###ÿÿÿÿÿÿÿÿÿÿÿÿÿÿÿÿÿÿÿÿÿg#*#####2#####################!#################################x###x########### ###############Ü#######ÿÿ##################L#u#a#n#a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`################################¨#######¸#######Ä#######Ô###</w:t>
        <w:tab/>
        <w:t>###ð#######ü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ä###################################Luana#######################Normal##########Lisette Villamizar##########2###########Microsoft Office Word###@###########@####¶iÁLÏ#@####¶iÁLÏ#############D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Ð3vÁLÏ#+##########1#T#a#b#l#e#########################################################ÿÿÿÿ####ÿÿÿÿ########################################Q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