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F###########H#######þÿÿÿ####E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¶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¶###############################ÿÿ##########ÿÿ##########ÿÿ##################·#####Ì#######Ì###*#######*#######*#######*#######*###############ÿÿÿÿ####&gt;#######&gt;#######&gt;#######&gt;#######R###$###&gt;########!##t###v###################################g#######g#######g####### ###### ###### ###### ###### ###### ###### ##$###z"##²###,%##r###« ######################*#######Ð#######################g#######g#######Ð#######Ð#######« ##############*#######*#########################Û###À ######Ä#######Ä#######Ä#######Ð###</w:t>
        <w:br/>
        <w:t>###*##############*############## ##############Ä#######################################################Ð####### ##############Ä#######Ä###V###]###@###########################################################################! #############ÿÿÿÿ####à2\#îHÏ#########ÿÿÿÿ####Ú###</w:t>
        <w:br/>
        <w:t>###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 ######Ö ##0####!######©###x###%######ä###d###%######! ##############################################################################%##############*#######! ##P###g###0######"###Ä#######¹#######Õ###û###################################g#######g#######g#######« ######« ######################################H###|###################################g#######g#######g########!######Ð#######Ð#######Ð#######Ð###############ÿÿÿÿ####ÿÿÿÿ####ÿÿÿÿ############ÿÿÿÿ####ÿÿÿÿ####ÿÿÿÿ####ÿÿÿÿ####ÿÿÿÿ####ÿÿÿÿ####ÿÿÿÿ####ÿÿÿÿ####ÿÿÿÿ####ÿÿÿÿ####ÿÿÿÿ####ÿÿÿÿ####ÿÿÿÿ####ÿÿÿÿ####%######g#######g#######g#######g#######g#######g###############################################################g#######g#######g#######Ì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OJA DE V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ombre: Milton Oswaldo Rivadeneira Unda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EDUC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ntificia Universidad Católica del Ecuador</w:t>
      </w:r>
    </w:p>
    <w:p>
      <w:pPr>
        <w:pStyle w:val="PreformattedText"/>
        <w:bidi w:val="0"/>
        <w:jc w:val="left"/>
        <w:rPr/>
      </w:pPr>
      <w:r>
        <w:rPr/>
        <w:t>Título obtenido: Economista</w:t>
      </w:r>
    </w:p>
    <w:p>
      <w:pPr>
        <w:pStyle w:val="PreformattedText"/>
        <w:bidi w:val="0"/>
        <w:jc w:val="left"/>
        <w:rPr/>
      </w:pPr>
      <w:r>
        <w:rPr/>
        <w:t>Universidad Internacional SEK</w:t>
      </w:r>
    </w:p>
    <w:p>
      <w:pPr>
        <w:pStyle w:val="PreformattedText"/>
        <w:bidi w:val="0"/>
        <w:jc w:val="left"/>
        <w:rPr/>
      </w:pPr>
      <w:r>
        <w:rPr/>
        <w:t>Título obtenido: Magíster en Administración de Negocios - M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EN EL EXT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ituto Israelí de Productividad, Natania, Israel</w:t>
      </w:r>
    </w:p>
    <w:p>
      <w:pPr>
        <w:pStyle w:val="PreformattedText"/>
        <w:bidi w:val="0"/>
        <w:jc w:val="left"/>
        <w:rPr/>
      </w:pPr>
      <w:r>
        <w:rPr/>
        <w:t>III Curso de Administración Industrial</w:t>
      </w:r>
    </w:p>
    <w:p>
      <w:pPr>
        <w:pStyle w:val="PreformattedText"/>
        <w:bidi w:val="0"/>
        <w:jc w:val="left"/>
        <w:rPr/>
      </w:pPr>
      <w:r>
        <w:rPr/>
        <w:t>Fundación Leon A. Bekaert, Bruselas, Bélgica</w:t>
      </w:r>
    </w:p>
    <w:p>
      <w:pPr>
        <w:pStyle w:val="PreformattedText"/>
        <w:bidi w:val="0"/>
        <w:jc w:val="left"/>
        <w:rPr/>
      </w:pPr>
      <w:r>
        <w:rPr/>
        <w:t>Diplomado en Dirección de Centros de Administr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o de Desarrollo Industrial - CEN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Asistente de Economía en el área de diseño y evaluación de proyectos industriales.</w:t>
      </w:r>
    </w:p>
    <w:p>
      <w:pPr>
        <w:pStyle w:val="PreformattedText"/>
        <w:bidi w:val="0"/>
        <w:jc w:val="left"/>
        <w:rPr/>
      </w:pPr>
      <w:r>
        <w:rPr/>
        <w:t>Economista en la División de Asistencia Técnica a Empresa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Cables Eléctricos Ecuatorianos S.A.  (CABL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argo: Gerente Administrativo Financi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es e Impresores S.A.  Diario H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: Gerente Financi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ímica Borden Ecuatoriana 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: Contra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DOC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o de Formación Empresarial  CE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or en el Programa de Administración Financiera 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o Nivel  PAFAN (1978 a 198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or de los Semi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upuestos: Planificación y control de las utilidades</w:t>
      </w:r>
    </w:p>
    <w:p>
      <w:pPr>
        <w:pStyle w:val="PreformattedText"/>
        <w:bidi w:val="0"/>
        <w:jc w:val="left"/>
        <w:rPr/>
      </w:pPr>
      <w:r>
        <w:rPr/>
        <w:t>Análisis e Interpretación de estados financieros</w:t>
      </w:r>
    </w:p>
    <w:p>
      <w:pPr>
        <w:pStyle w:val="PreformattedText"/>
        <w:bidi w:val="0"/>
        <w:jc w:val="left"/>
        <w:rPr/>
      </w:pPr>
      <w:r>
        <w:rPr/>
        <w:t xml:space="preserve">Conversión de estados financie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Internacional SEK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Profesor Titular en la Facultad de Ciencias Económicas y Administrativas en las materias 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bilidad de costos </w:t>
      </w:r>
    </w:p>
    <w:p>
      <w:pPr>
        <w:pStyle w:val="PreformattedText"/>
        <w:bidi w:val="0"/>
        <w:jc w:val="left"/>
        <w:rPr/>
      </w:pPr>
      <w:r>
        <w:rPr/>
        <w:t xml:space="preserve">Presupuestos </w:t>
      </w:r>
    </w:p>
    <w:p>
      <w:pPr>
        <w:pStyle w:val="PreformattedText"/>
        <w:bidi w:val="0"/>
        <w:jc w:val="left"/>
        <w:rPr/>
      </w:pPr>
      <w:r>
        <w:rPr/>
        <w:t>Control Interno</w:t>
      </w:r>
    </w:p>
    <w:p>
      <w:pPr>
        <w:pStyle w:val="PreformattedText"/>
        <w:bidi w:val="0"/>
        <w:jc w:val="left"/>
        <w:rPr/>
      </w:pPr>
      <w:r>
        <w:rPr/>
        <w:t>Finanzas Corporativ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  <w:tab/>
        <w:t xml:space="preserve">   Inglé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micilio:   Urbanización Rincón del Valle  Casa  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ctor Mirava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léfono domicilio: (593) 2 889 33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elular: (593) 0999 68055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-mail: # HYPERLINK "mailto:miltonriva@hotmail.com" ##miltonriva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#,###K###M###P###Q###\###]#########¥###Â###Ã####</w:t>
        <w:tab/>
        <w:t>##=</w:t>
        <w:tab/>
        <w:t>##L</w:t>
        <w:tab/>
        <w:t>##M</w:t>
        <w:tab/>
        <w:t>##t</w:t>
        <w:tab/>
        <w:t>##</w:t>
        <w:tab/>
        <w:t>## </w:t>
        <w:tab/>
        <w:t>##¡</w:t>
        <w:tab/>
        <w:t>##Ö</w:t>
        <w:tab/>
        <w:t>##î</w:t>
        <w:tab/>
        <w:t>##ï</w:t>
        <w:tab/>
        <w:t>###</w:t>
        <w:br/>
        <w:t>##!</w:t>
        <w:br/>
        <w:t>##A</w:t>
        <w:br/>
        <w:t>##®</w:t>
        <w:br/>
        <w:t>##Ü</w:t>
        <w:br/>
        <w:t>##Ý</w:t>
        <w:br/>
        <w:t>##Þ</w:t>
        <w:br/>
        <w:t>######</w:t>
        <w:tab/>
        <w:t>###1###M###m######½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íâØâØâØâÍâÃØâÃØâØÃØâØÃØâÍâØ¹ØâØÃØÃâØâØâØÃØÃ¯Ø¯ØâØÃØ¥¯Ø¯ØØâ¥Ø###h$I#OJ##QJ##^J#####h+</w:t>
        <w:softHyphen/>
        <w:t>#OJ##QJ##^J#####h¥)ß#OJ##QJ##^J#####h#l-#OJ##QJ##^J#####h·eè#OJ##QJ##^J#####h·eè#5#OJ##QJ##^J####hà9##OJ##QJ##^J#####hà9##5#OJ##QJ##^J####húU##hà9##5#CJ##OJ##QJ##^J##aJ###=####</w:t>
      </w:r>
    </w:p>
    <w:p>
      <w:pPr>
        <w:pStyle w:val="PreformattedText"/>
        <w:bidi w:val="0"/>
        <w:jc w:val="left"/>
        <w:rPr/>
      </w:pPr>
      <w:r>
        <w:rPr/>
        <w:t>########### ###!###M###Q###[###\######¥###Ã####</w:t>
        <w:tab/>
        <w:t>###</w:t>
        <w:tab/>
        <w:t>###</w:t>
        <w:tab/>
        <w:t>###</w:t>
        <w:tab/>
        <w:t>##M</w:t>
        <w:tab/>
        <w:t>##t</w:t>
        <w:tab/>
        <w:t>##¡</w:t>
        <w:tab/>
        <w:t>##Õ</w:t>
        <w:tab/>
        <w:t>##Ö</w:t>
        <w:tab/>
        <w:t>##î</w:t>
        <w:tab/>
        <w:t>##ï</w:t>
        <w:tab/>
        <w:t>###</w:t>
        <w:br/>
        <w:t>##ú############í############ë############ë############ë############ë############ë############ë############ë############â############â############â############â############Ý############Ý############Ý############Ñ############Ñ############Ñ############Ñ############Ý############Ý############Ý############Ñ#######################$##Ä#`Ä#a$#gd·eè######$#a$######Ä#`Ä#gd·eè#####</w:t>
      </w:r>
    </w:p>
    <w:p>
      <w:pPr>
        <w:pStyle w:val="PreformattedText"/>
        <w:bidi w:val="0"/>
        <w:jc w:val="left"/>
        <w:rPr/>
      </w:pPr>
      <w:r>
        <w:rPr/>
        <w:t>###$#&amp;d####PÆ####ÿ####a$######$#a$####</w:t>
        <w:br/>
        <w:t>###</w:t>
        <w:br/>
        <w:t>##p</w:t>
        <w:br/>
        <w:t>##¬</w:t>
        <w:br/>
        <w:t>##®</w:t>
        <w:br/>
        <w:t>##Ü</w:t>
        <w:br/>
        <w:t>##Ý</w:t>
        <w:br/>
        <w:t>######</w:t>
        <w:tab/>
        <w:t>###1###2###L###M###m###n###############¼###½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#########î############â############ú############â############ú############ú############ú############â############ú############â############ú############â############ú############â############ú############ú############ú############â############ú############â############ú############Ú############Ú############Ú########################$#a$#gd·eè######$##Ä#`Ä#a$#gd·eè######$##Ä#^Ä#a$#gd·eè######$#a$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ó############ç############Ü############Ü############Ü############×############ó############×############Î############Ì############Ä############Ä############Ä############¼############Ì############Ì############Ì############Ì############Ì############Ì############Ì##############################</w:t>
        <w:br/>
        <w:t>&amp;##F##gdèc####</w:t>
        <w:br/>
        <w:t>&amp;##F##gd+</w:t>
        <w:softHyphen/>
        <w:t>##########Ä#^Ä#gd·eè######$#a$#####$#</w:t>
        <w:br/>
        <w:t>&amp;##F##a$#gd+</w:t>
        <w:softHyphen/>
        <w:t>######$###^#a$#gd¥)ß######$##Ä#`Ä#a$#gd·eè###¹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1###7###O###U###W###X###n###o############²###³###¶###ôêàêÖêàêÈê·È«Èê#########################################################################################################################################################################################################################################################################hà9##0J##OJ##QJ##^J###!###j########hà9##OJ##QJ##U##^J####j#####hà9##OJ##QJ##U##^J####h·eè#OJ##QJ##^J#####hB È#OJ##QJ##^J#####hà9##OJ##QJ##^J#####hà9##5#OJ##QJ##^J####ÿ</w:t>
      </w:r>
    </w:p>
    <w:p>
      <w:pPr>
        <w:pStyle w:val="PreformattedText"/>
        <w:bidi w:val="0"/>
        <w:jc w:val="left"/>
        <w:rPr/>
      </w:pPr>
      <w:r>
        <w:rPr/>
        <w:t>##########A###a###´###µ###¶###ý############ý############ý############ý##########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ß###D################################################################ÐÉêyùºÎ##ª#K©#############m#i#l#t#o#n#r#i#v#a#@#h#o#t#m#a#i#l#.#c#o#m###àÉêyùºÎ##ª#K©#&lt;###m#a#i#l#t#o#:#m#i#l#t#o#n#r#i#v#a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¶###########ÿÿÿÿ####¹</w:t>
      </w:r>
    </w:p>
    <w:p>
      <w:pPr>
        <w:pStyle w:val="PreformattedText"/>
        <w:bidi w:val="0"/>
        <w:jc w:val="left"/>
        <w:rPr/>
      </w:pPr>
      <w:r>
        <w:rPr/>
        <w:t>##¶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¶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n######²###¶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ÉÁ3###########ÊÁ3###########ËÁ3#########~###########¸################################¸###################C#######*urn:schemas-microsoft-com:office:smarttags#metricconverter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1978 a##l#a# #D#i#v#i#s#i#óÿn##la Facultad</w:t>
        <w:tab/>
        <w:t>ProductID##############################################¸#########¸######### ###Ó###Ý###Þ#######÷###(###*###J###×###õ###X###¹###########¸#######################################1###3###5###6###8###9###@###A###õ###õ###ú###ú###2###3###C###C###O###U###X###¸#############################################±G¡4¼¶X#ÿ#ÿ#ÿ#ÿ#ÿ#ÿ#ÿ#ÿ#ÿ###jMqjä×#¹ÿ#ÿ#ÿ#ÿ#ÿ#ÿ#ÿ#ÿ#ÿ###±#í~#"f#ÿ#ÿ#ÿ#ÿ#ÿ#ÿ#ÿ#ÿ#ÿ###################h#############</w:t>
        <w:tab/>
        <w:t>#þ#Æ####</w:t>
        <w:tab/>
        <w:t>#^#</w:t>
        <w:tab/>
        <w:t>`þOJ##QJ##o(#h####H####·ð###############h############Ö##þ#Æ###Ö##^Ö#`þOJ##QJ##^J##o(#h####H####o################h############¦##þ#Æ###¦##^¦#`þOJ##QJ##o(#h####H####§ð###############h############v##þ#Æ###v##^v#`þOJ##QJ##o(#h####H####·ð###############h############F##þ#Æ###F##^F#`þOJ##QJ##^J##o(#h####H####o################h###############þ#Æ######^##`þOJ##QJ##o(#h####H####§ð###############h############æ##þ#Æ###æ##^æ#`þOJ##QJ##o(#h####H####·ð###############h############¶##þ#Æ###¶##^¶#`þOJ##QJ##^J##o(#h####H####o################h##############þ#Æ#####^#`þOJ##QJ##o(#h####H####§ð################h############è##þ#Æ###è##^è#`þOJ##QJ##o(#h####H####·ð###############h############¸##þ#Æ###¸##^¸#`þOJ##QJ##^J##o(#h####H####o################h##############þ#Æ#####^#`þOJ##QJ##o(#h####H####§ð###############h############X##þ#Æ###X##^X#`þOJ##QJ##o(#h####H####·ð###############h############(##þ#Æ###(##^(#`þOJ##QJ##^J##o(#h####H####o################h############ø##þ#Æ###ø##^ø#`þOJ##QJ##o(#h####H####§ð###############h############È##þ#Æ###È##^È#`þOJ##QJ##o(#h####H####·ð###############h##############þ#Æ#####^#`þOJ##QJ##^J##o(#h####H####o################h############h##þ#Æ###h##^h#`þOJ##QJ##o(#h####H####§ð################h#############</w:t>
        <w:tab/>
        <w:t>#þ#Æ####</w:t>
        <w:tab/>
        <w:t>#^#</w:t>
        <w:tab/>
        <w:t>`þOJ##QJ##o(#h####H####·ð###############h############Ö##þ#Æ###Ö##^Ö#`þOJ##QJ##^J##o(#h####H####o################h############¦##þ#Æ###¦##^¦#`þOJ##QJ##o(#h####H####§ð###############h############v##þ#Æ###v##^v#`þOJ##QJ##o(#h####H####·ð###############h############F##þ#Æ###F##^F#`þOJ##QJ##^J##o(#h####H####o################h###############þ#Æ######^##`þOJ##QJ##o(#h####H####§ð###############h############æ##þ#Æ###æ##^æ#`þOJ##QJ##o(#h####H####·ð###############h############¶##þ#Æ###¶##^¶#`þOJ##QJ##^J##o(#h####H####o################h##############þ#Æ#####^#`þOJ##QJ##o(#h####H####§ð####±G¡4############±#í~############jMqj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</w:t>
      </w:r>
    </w:p>
    <w:p>
      <w:pPr>
        <w:pStyle w:val="PreformattedText"/>
        <w:bidi w:val="0"/>
        <w:jc w:val="left"/>
        <w:rPr/>
      </w:pPr>
      <w:r>
        <w:rPr/>
        <w:t>###à9###l-###2#a</w:t>
      </w:r>
    </w:p>
    <w:p>
      <w:pPr>
        <w:pStyle w:val="PreformattedText"/>
        <w:bidi w:val="0"/>
        <w:jc w:val="left"/>
        <w:rPr/>
      </w:pPr>
      <w:r>
        <w:rPr/>
        <w:t>D##{G#ì##úU#èc#$I#+</w:t>
        <w:softHyphen/>
        <w:t>#B È#f#Ù#¥)ß#·eè#####¶###¸###########ÿ@###¤###¤###########¤#######¤################¶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Ä###©#####VÓ#gVÓ#g9-ÕF##########®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®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³###³#########################################################################3Q#ð###Üÿý##########################HP#####ðÿ####?##ä#######ÿÿÿÿÿÿÿÿÿÿÿÿÿÿÿÿÿÿà9######2#####################!#################################x###x########### ###############Ü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O#J#A# #D#E# #V#I#D#A#########F#a#m#i#l#i#a# #R#i#v#a#d#e#n#e#i#r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##########################àòùOh#«##+'³Ù0###°%########################¨#######Ä#######Ô###</w:t>
        <w:tab/>
        <w:t>###ä#######ð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`#######ä###########HOJA DE VIDA############Familia Rivadeneira#########Normal##########Luana###########2###########Microsoft Office Word###@###########@####î¦»ÍÉ#@####¤¢üíHÏ#@####¤¢üíHÏ#####################®###########G###H$##ÿÿÿÿ######</w:t>
        <w:tab/>
        <w:t>R#tË###</w:t>
        <w:tab/>
        <w:t>#########d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¼######@#"Arial###############################-#######-#######-#######-#######-#######-###############</w:t>
        <w:tab/>
        <w:t>#########2</w:t>
        <w:br/>
        <w:t>o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HOJA DE VIDA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Ï###########c# #######</w:t>
        <w:tab/>
        <w:t>#########û#ð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###########c# #</w:t>
        <w:tab/>
        <w:t>#####</w:t>
        <w:tab/>
        <w:t>#################c##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#o#####ü###ÿÿÿ#######-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q###########c# #</w:t>
        <w:tab/>
        <w:t>#####</w:t>
        <w:tab/>
        <w:t>#################</w:t>
        <w:tab/>
        <w:t>#########2</w:t>
        <w:br/>
        <w:t>©#q###########c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q###########c# #</w:t>
        <w:tab/>
        <w:t>#####</w:t>
        <w:tab/>
        <w:t>#########û#ðÿ############@#"Arial##########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 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Ï###########c# #0#####-#######-#######-#######</w:t>
        <w:tab/>
        <w:t>#########2</w:t>
        <w:br/>
        <w:t>Î#ÿ###########c#Nombre: 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-#######-#######-#######</w:t>
        <w:tab/>
        <w:t>#####:###2</w:t>
        <w:br/>
        <w:t>Î#A###########c#Milton Oswaldo Rivadeneira Unda#</w:t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br/>
        <w:t>#</w:t>
        <w:tab/>
        <w:t>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D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G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q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 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Ï###########c# #0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ÿ###########c# #</w:t>
        <w:tab/>
        <w:t>#####</w:t>
        <w:tab/>
        <w:t>#########-#######-#######-###############</w:t>
        <w:tab/>
        <w:t>#########2</w:t>
        <w:br/>
        <w:t>ò#q#</w:t>
        <w:tab/>
        <w:t>#########c#EDUCACIÓ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Ó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##c# #######</w:t>
        <w:tab/>
        <w:t>#####L###2</w:t>
        <w:br/>
        <w:t>##¤#+#########c#Pontificia Universidad Católica del Ecuador###</w:t>
        <w:br/>
        <w:t>#</w:t>
        <w:br/>
        <w:t>####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####</w:t>
        <w:tab/>
        <w:t>#</w:t>
        <w:tab/>
        <w:t>###</w:t>
        <w:br/>
        <w:t>#</w:t>
        <w:tab/>
        <w:t>#######</w:t>
        <w:tab/>
        <w:t>#</w:t>
        <w:br/>
        <w:t>#</w:t>
        <w:tab/>
        <w:t>#</w:t>
        <w:br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ð###########c# #</w:t>
        <w:tab/>
        <w:t>#####</w:t>
        <w:tab/>
        <w:t>#################</w:t>
        <w:tab/>
        <w:t>#####4###2</w:t>
        <w:br/>
        <w:t>+# ###########c#Título obtenido: Economista#</w:t>
        <w:tab/>
        <w:t>#########</w:t>
        <w:tab/>
        <w:t>###</w:t>
        <w:tab/>
        <w:t>#</w:t>
        <w:tab/>
        <w:t>###</w:t>
        <w:tab/>
        <w:t>####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f###########c# #</w:t>
        <w:tab/>
        <w:t>#####</w:t>
        <w:tab/>
        <w:t>#################-#######-#######-#######</w:t>
        <w:tab/>
        <w:t>#####7###2</w:t>
        <w:br/>
        <w:t>&lt;# ###########c#Universidad Internacional SE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####</w:t>
        <w:br/>
        <w:t>###</w:t>
        <w:tab/>
        <w:t>###</w:t>
        <w:br/>
        <w:t>#</w:t>
        <w:tab/>
        <w:t>#</w:t>
        <w:tab/>
        <w:t>###</w:t>
        <w:br/>
        <w:t>#</w:t>
        <w:b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###########c# #</w:t>
        <w:tab/>
        <w:t>#####</w:t>
        <w:tab/>
        <w:t>#################</w:t>
        <w:tab/>
        <w:t>#####_###2</w:t>
        <w:br/>
        <w:t xml:space="preserve">O# #8#########c#Título obtenido: Magíster en Administración de Negocios </w:t>
        <w:tab/>
        <w:t>#########</w:t>
        <w:tab/>
        <w:t>###</w:t>
        <w:tab/>
        <w:t>#</w:t>
        <w:tab/>
        <w:t>###</w:t>
        <w:tab/>
        <w:t>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  <w:tab/>
        <w:t>#</w:t>
        <w:tab/>
        <w:t>#####</w:t>
        <w:tab/>
        <w:t>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7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&lt;###########c# #######</w:t>
        <w:tab/>
        <w:t>#########2</w:t>
        <w:br/>
        <w:t>O#@###########c#MBA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c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q###########c# #</w:t>
        <w:tab/>
        <w:t>#####</w:t>
        <w:tab/>
        <w:t>#################-#######-#######-#######</w:t>
        <w:tab/>
        <w:t>#####+###2</w:t>
        <w:br/>
        <w:t>s#q###########c#CURSOS EN EL EXTERI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B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q###########c# #</w:t>
        <w:tab/>
        <w:t>#####</w:t>
        <w:tab/>
        <w:t>#################-#######-#######-#######</w:t>
        <w:tab/>
        <w:t>#####A###2</w:t>
        <w:br/>
        <w:t># #$#########c#Instituto Israelí de Productividad, ##</w:t>
        <w:br/>
        <w:t>#</w:t>
        <w:tab/>
        <w:t>#######</w:t>
        <w:br/>
        <w:t>###</w:t>
        <w:br/>
        <w:t>#####</w:t>
        <w:tab/>
        <w:t>###</w:t>
        <w:tab/>
        <w:t>#</w:t>
        <w:tab/>
        <w:t>#######</w:t>
        <w:br/>
        <w:t>#</w:t>
        <w:tab/>
        <w:t>#######</w:t>
        <w:br/>
        <w:t>#</w:t>
        <w:br/>
        <w:t>#</w:t>
        <w:br/>
        <w:t>#</w:t>
        <w:tab/>
        <w:t>#####</w:t>
        <w:tab/>
        <w:t>###</w:t>
        <w:br/>
        <w:t>#</w:t>
        <w:tab/>
        <w:t>#</w:t>
        <w:br/>
        <w:t>#########-#######-#######-#######</w:t>
        <w:tab/>
        <w:t>#####"###2</w:t>
        <w:br/>
        <w:t>#¡###########c#Natania, Israel###</w:t>
        <w:tab/>
        <w:t>###</w:t>
        <w:tab/>
        <w:t>#####</w:t>
        <w:tab/>
        <w:t>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############c# #</w:t>
        <w:tab/>
        <w:t>#####</w:t>
        <w:tab/>
        <w:t>#################</w:t>
        <w:tab/>
        <w:t>#####D###2</w:t>
        <w:br/>
        <w:t>«# #&amp;#########c#III Curso de Administración Industrial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####</w:t>
        <w:tab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¢###########c# #</w:t>
        <w:tab/>
        <w:t>#####</w:t>
        <w:tab/>
        <w:t>#################-#######-#######-#######</w:t>
        <w:tab/>
        <w:t>#####4###2</w:t>
        <w:br/>
        <w:t>½# ###########c#Fundación Leon A. Bekaert, #</w:t>
        <w:br/>
        <w:t>#</w:t>
        <w:br/>
        <w:t>#</w:t>
        <w:br/>
        <w:t>#</w:t>
        <w:br/>
        <w:t>#</w:t>
        <w:tab/>
        <w:t>#</w:t>
        <w:tab/>
        <w:t>###</w:t>
        <w:br/>
        <w:t>#</w:t>
        <w:br/>
        <w:t>###</w:t>
        <w:br/>
        <w:t>#</w:t>
        <w:tab/>
        <w:t>#</w:t>
        <w:b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##########-#######-#######-#######</w:t>
        <w:tab/>
        <w:t>#####%###2</w:t>
        <w:br/>
        <w:t>½#x###########c#Bruselas, Bélgica#########</w:t>
        <w:tab/>
        <w:t>###</w:t>
        <w:tab/>
        <w:t>########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ô###########c# #</w:t>
        <w:tab/>
        <w:t>#####</w:t>
        <w:tab/>
        <w:t>#################</w:t>
        <w:tab/>
        <w:t>#####X###2</w:t>
        <w:br/>
        <w:t>Ð# #3#########c#Diplomado en Dirección de Centros de Administraci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q###########c# #</w:t>
        <w:tab/>
        <w:t>#####</w:t>
        <w:tab/>
        <w:t>#################-#######-#######-#######</w:t>
        <w:tab/>
        <w:t>#####.###2</w:t>
        <w:br/>
        <w:t>ô#q###########c#EXPERIENCIA PROFESIONA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W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%###2</w:t>
        <w:br/>
        <w:t>## ###########c#Centro de Desarr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br/>
        <w:t>#####</w:t>
        <w:tab/>
        <w:t>#####"###2</w:t>
        <w:br/>
        <w:t>##,###########c#llo Industrial #####</w:t>
        <w:br/>
        <w:t>#####</w:t>
        <w:br/>
        <w:t>#</w:t>
        <w:br/>
        <w:t>#</w:t>
        <w:br/>
        <w:t>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###########c# #######</w:t>
        <w:tab/>
        <w:t>#########2</w:t>
        <w:br/>
        <w:t>#############c#CEN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Þ###########c# #</w:t>
        <w:tab/>
        <w:t>#####</w:t>
        <w:tab/>
        <w:t>#################-#######-#######-#######</w:t>
        <w:tab/>
        <w:t>#########2</w:t>
        <w:br/>
        <w:t>,#q###########c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###########c# #</w:t>
        <w:tab/>
        <w:t>#####</w:t>
        <w:tab/>
        <w:t>#################</w:t>
        <w:tab/>
        <w:t>#########2</w:t>
        <w:br/>
        <w:t>&gt;# ###########c#Asis############</w:t>
        <w:tab/>
        <w:t>#####;###2</w:t>
        <w:br/>
        <w:t>&gt;#¿# #########c#tente de Economía en el área de ##</w:t>
        <w:tab/>
        <w:t>#####</w:t>
        <w:tab/>
        <w:t>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####</w:t>
        <w:tab/>
        <w:t>#####=###2</w:t>
        <w:br/>
        <w:t>&gt;#¹#!#########c#diseño y evaluación de proyectos #</w:t>
        <w:tab/>
        <w:t>#####</w:t>
        <w:tab/>
        <w:t>###</w:t>
        <w:tab/>
        <w:t>######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</w:t>
        <w:tab/>
        <w:t>#####</w:t>
        <w:tab/>
        <w:t>#########</w:t>
        <w:tab/>
        <w:t>#################</w:t>
        <w:tab/>
        <w:t>#########2</w:t>
        <w:br/>
        <w:t>Q# #</w:t>
      </w:r>
    </w:p>
    <w:p>
      <w:pPr>
        <w:pStyle w:val="PreformattedText"/>
        <w:bidi w:val="0"/>
        <w:jc w:val="left"/>
        <w:rPr/>
      </w:pPr>
      <w:r>
        <w:rPr/>
        <w:t>#########c#industriales.#####</w:t>
        <w:tab/>
        <w:t>####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ó###########c# #</w:t>
        <w:tab/>
        <w:t>#####</w:t>
        <w:tab/>
        <w:t>#################</w:t>
        <w:tab/>
        <w:t>#####d###2</w:t>
        <w:br/>
        <w:t>c# #;#########c#Economista en la División de Asistencia Técnica a Empresas.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tab/>
        <w:t>#</w:t>
        <w:tab/>
        <w:t>#############</w:t>
        <w:tab/>
        <w:t>#######</w:t>
        <w:tab/>
        <w:t>###</w:t>
        <w:tab/>
        <w:t>#</w:t>
        <w:tab/>
        <w:t>####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U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q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 ###########c# #</w:t>
        <w:tab/>
        <w:t>#####</w:t>
        <w:tab/>
        <w:t>#################-#######-#######-#######</w:t>
        <w:tab/>
        <w:t>#####O###2</w:t>
        <w:br/>
        <w:t># #-#########c#Cables Eléctricos Ecuatorianos S.A.  (CABLE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tab/>
        <w:t>#</w:t>
        <w:tab/>
        <w:t>#######</w:t>
        <w:tab/>
        <w:t>#</w:t>
        <w:tab/>
        <w:t>#######</w:t>
        <w:tab/>
        <w:t>#</w:t>
        <w:br/>
        <w:t>#</w:t>
        <w:tab/>
        <w:t>#####</w:t>
        <w:tab/>
        <w:t>#</w:t>
        <w:br/>
        <w:t>#</w:t>
        <w:tab/>
        <w:t>###</w:t>
        <w:br/>
        <w:t>#####</w:t>
        <w:tab/>
        <w:t>#</w:t>
        <w:br/>
        <w:t>#</w:t>
        <w:br/>
        <w:t>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</w:t>
        <w:br/>
        <w:t>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q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 ###########c# #######</w:t>
        <w:tab/>
        <w:t>#####=###2</w:t>
        <w:br/>
        <w:softHyphen/>
        <w:t>#¤#!#########c#Cargo: Gerente Administrativo Fi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##</w:t>
        <w:br/>
        <w:t>#########</w:t>
        <w:tab/>
        <w:t>#########2</w:t>
        <w:br/>
        <w:softHyphen/>
        <w:t>############c#anciero#</w:t>
        <w:tab/>
        <w:t>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Ê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q###########c# #</w:t>
        <w:tab/>
        <w:t>#####</w:t>
        <w:tab/>
        <w:t>#########-#######-#######-###############</w:t>
        <w:tab/>
        <w:t>#####4###2</w:t>
        <w:br/>
        <w:t>Ñ# ###########c#Editores e Impresores S.A. ###</w:t>
        <w:br/>
        <w:t>#####</w:t>
        <w:br/>
        <w:t>###</w:t>
        <w:tab/>
        <w:t>#</w:t>
        <w:tab/>
        <w:t>###</w:t>
        <w:tab/>
        <w:t>#######</w:t>
        <w:br/>
        <w:t>###</w:t>
        <w:tab/>
        <w:t>#</w:t>
        <w:tab/>
        <w:t>#</w:t>
        <w:br/>
        <w:t>##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p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y###########c# #######</w:t>
        <w:tab/>
        <w:t>#########2</w:t>
        <w:br/>
        <w:t>Ñ#~#</w:t>
        <w:br/>
        <w:t>#########c#Diario H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Ñ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######c# #</w:t>
        <w:tab/>
        <w:t>#####</w:t>
        <w:tab/>
        <w:t>#################</w:t>
        <w:tab/>
        <w:t>#####1###2</w:t>
        <w:br/>
        <w:t>ö# ###########c#Cargo: Gerente Financier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br/>
        <w:t>#####</w:t>
        <w:tab/>
        <w:t>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]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q###########c# #</w:t>
        <w:tab/>
        <w:t>#####</w:t>
        <w:tab/>
        <w:t>#################-#######-#######-#######</w:t>
        <w:tab/>
        <w:t>#####:###2</w:t>
        <w:br/>
        <w:t>## ###########c#Química Borden Ecuatoriana S.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tab/>
        <w:t>#</w:t>
        <w:br/>
        <w:t>#####</w:t>
        <w:tab/>
        <w:t>#</w:t>
        <w:br/>
        <w:t>#</w:t>
        <w:tab/>
        <w:t>###</w:t>
        <w:br/>
        <w:t>#####</w:t>
        <w:tab/>
        <w:t>#</w:t>
        <w:br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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q###########c# #</w:t>
        <w:tab/>
        <w:t>#####</w:t>
        <w:tab/>
        <w:t>#################</w:t>
        <w:tab/>
        <w:t>#########2</w:t>
        <w:br/>
        <w:t>@# ###########c#Cargo: Contral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q###########c# #</w:t>
        <w:tab/>
        <w:t>#####</w:t>
        <w:tab/>
        <w:t>#################-#######-#######-#######</w:t>
        <w:tab/>
        <w:t>#####(###2</w:t>
        <w:br/>
        <w:t>d#q###########c#EXPERIENCIA DOCENT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3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q###########c# #</w:t>
        <w:tab/>
        <w:t>#####</w:t>
        <w:tab/>
        <w:t>#################</w:t>
        <w:tab/>
        <w:t>#####;###2</w:t>
        <w:br/>
        <w:t xml:space="preserve"># # #########c#Centro de Formación Empresaria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br/>
        <w:t>###</w:t>
        <w:br/>
        <w:t>#</w:t>
        <w:tab/>
        <w:t>###</w:t>
        <w:br/>
        <w:t>#</w:t>
        <w:br/>
        <w:t>#####</w:t>
        <w:tab/>
        <w:t>#</w:t>
        <w:tab/>
        <w:t>###</w:t>
        <w:br/>
        <w:t>#</w:t>
        <w:br/>
        <w:t>#######</w:t>
        <w:br/>
        <w:t>###</w:t>
        <w:tab/>
        <w:t>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¦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¯###########c# #######</w:t>
        <w:tab/>
        <w:t>#########2</w:t>
        <w:br/>
        <w:t>#³###########c#CE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ß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q###########c# #</w:t>
        <w:tab/>
        <w:t>#####</w:t>
        <w:tab/>
        <w:t>#################-#######-#######-#######</w:t>
        <w:tab/>
        <w:t>#####a###2</w:t>
        <w:br/>
        <w:t>®# #9#########c#Instructor en el Programa de Administración Financiera de#################</w:t>
        <w:tab/>
        <w:t>###</w:t>
        <w:tab/>
        <w:t>#</w:t>
        <w:tab/>
        <w:t>#####</w:t>
        <w:tab/>
        <w:t>##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  <w:br/>
        <w:t>#####</w:t>
        <w:tab/>
        <w:t>#######</w:t>
        <w:tab/>
        <w:t>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&gt;###########c# #</w:t>
        <w:tab/>
        <w:t>#####</w:t>
        <w:tab/>
        <w:t>#################</w:t>
        <w:tab/>
        <w:t>#########2</w:t>
        <w:br/>
        <w:t>Á#q#</w:t>
        <w:tab/>
        <w:t>#########c#         #######################</w:t>
        <w:tab/>
        <w:t>#########2</w:t>
        <w:br/>
        <w:t>Á############c#  ########</w:t>
        <w:tab/>
        <w:t>#########2</w:t>
        <w:br/>
        <w:t>Á#¢###########c#Alto Nivel #######</w:t>
        <w:tab/>
        <w:t>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ê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ó###########c# #######</w:t>
        <w:tab/>
        <w:t>#####(###2</w:t>
        <w:br/>
        <w:t>Á#÷###########c#PAFAN (1978 a 1989)#####</w:t>
        <w:br/>
        <w:t>######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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q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 ###########c# #/#####</w:t>
        <w:tab/>
        <w:t>#########2</w:t>
        <w:br/>
        <w:t>Ó#Ï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Ø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######c# #</w:t>
        <w:tab/>
        <w:t>#####</w:t>
        <w:tab/>
        <w:t>#########û#########¼########"System######\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aC######)¾ý####-#######-#######ð###################c#########c#######################################b#########b#######################################a#########a#############################`´ñ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³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HOJA DE VI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C#b#################################m#a#i#l#t#o#:#m#i#l#t#o#n#r#i#v#a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þÿÿÿ################################ ###!###"#######$###%###&amp;###'###(###)###þÿÿÿ+###,###-###.###/###0###1###2###3###4###5###6###7###8###9###:###;###&lt;###þÿÿÿ&gt;###?###@###A###B###C###D###þÿÿÿýÿÿÿG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Id#îHÏ#I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¶%######W#o#r#d#D#o#c#u#m#e#n#t#####################################################ÿÿÿÿ########################################.#########S#u#m#m#a#r#y#I#n#f#o#r#m#a#t#i#o#n###########################(###ÿÿÿÿÿÿÿÿÿÿÿÿ####################################*###à%########D#o#c#u#m#e#n#t#S#u#m#m#a#r#y#I#n#f#o#r#m#a#t#i#o#n###########8#######ÿÿÿÿÿÿÿÿ####################################=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