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/###########1#######þÿÿÿ####.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À</w:t>
        <w:tab/>
        <w:t>###ð#¿###############Y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bjbjWÙWÙ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5³##5³##Y###############################ÿÿ##########ÿÿ##########ÿÿ##################·##### ####### ###þ#######þ#######þ#######þ#######þ###############ÿÿÿÿ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###0###*#######*#######*#######*#######*###########"###'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####################################################$###:###²###ì###&gt;###¯#######################þ#######;#######################################;#######;#######¯###############þ#######þ#######*###############*###Û###Ä#######U#######U#######U#######;#######þ#######*#######þ#######*######################U#######################################################;######################U###############U###############################################################################U#######*#######ÿÿÿÿ####°¡#©âHÏ#########ÿÿÿÿ####K###</w:t>
        <w:br/>
        <w:t>###U###############u#######Ú###0###</w:t>
        <w:br/>
        <w:t>#######U#######*#######U#######*#######U###############################################################################*###############þ#######U### ###;#######;#######U#######;#######;#######################################;#######;#######;#######¯#######¯#######################################U#######################################;#######;#######;#######</w:t>
        <w:br/>
        <w:t>#######;#######;#######;#######;###############ÿÿÿÿ####ÿÿÿÿ####ÿÿÿÿ############ÿÿÿÿ####ÿÿÿÿ####ÿÿÿÿ####ÿÿÿÿ####ÿÿÿÿ####ÿÿÿÿ####ÿÿÿÿ####ÿÿÿÿ####ÿÿÿÿ####ÿÿÿÿ####ÿÿÿÿ####ÿÿÿÿ####ÿÿÿÿ####ÿÿÿÿ####*#######;#######;#######;#######;#######;#######;###############################################################;#######;#######;####### 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urriculum Vitae</w:t>
      </w:r>
    </w:p>
    <w:p>
      <w:pPr>
        <w:pStyle w:val="PreformattedText"/>
        <w:bidi w:val="0"/>
        <w:jc w:val="left"/>
        <w:rPr/>
      </w:pPr>
      <w:r>
        <w:rPr/>
        <w:t>Érika Viviana Cornejo Méndez</w:t>
      </w:r>
    </w:p>
    <w:p>
      <w:pPr>
        <w:pStyle w:val="PreformattedText"/>
        <w:bidi w:val="0"/>
        <w:jc w:val="left"/>
        <w:rPr/>
      </w:pPr>
      <w:r>
        <w:rPr/>
        <w:t>Correo electrónico personal: ecornejomendez@gmai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aria de Bucaramanga, Colombia, Érika Viviana Cornejo Méndez realizó estudios profesionales en Licenciatura en español y literatura en la Universidad Industrial de Santander, Colombia. La investigación titulada: El desarrollo de las competencias interpretativa, argumentativa y propositiva  en estudiantes de sexto grado a través del uso del Facebook como herramienta mediadora del proceso de aprendizaje es la que presenta en este documento para aspirar al grado de Maestría en Tecnología Educativa y Medios Innovadores para la Educación. Su experiencia de trabajo ha girado, principalmente, alrededor del campo de la docencia, específicamente en el área de español y literatura desde hace 5 años. Actualmente, Érika Viviana Cornejo Méndez funge como docente de español y literatura en el Colegio Integrado Antonio Ricaurte del Municipio El Peñón, Santander, Colombia, las funciones principales son planear, diseñar, presentar clases didácticas de español y literatura en los grados de sexto, décimo y undécimo; afianzar los conocimientos de los estudiantes en español y literatura y evaluarlos. Érika Viviana Cornejo Méndez tiene habilidades comunicativas y textuales, las expectativas en el campo profesional giran en torno a un doctorado en Educación y 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e######§###=</w:t>
        <w:tab/>
        <w:t>##À</w:t>
        <w:tab/>
        <w:t>##È</w:t>
        <w:tab/>
        <w:t>##ÿ</w:t>
        <w:tab/>
        <w:t>##</w:t>
        <w:br/>
        <w:t>##</w:t>
        <w:br/>
        <w:t>##î###W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êÑºÑº««º«ºÑ«######################################################################################################################################################################################################################################h×#Ä####h]Gÿ##hei#6#CJ##OJ##QJ##aJ####h]Gÿ##hei#CJ##OJ##QJ##aJ###-#h]Gÿ##hei#B*#CJ##OJ##QJ##aJ##nH</w:t>
        <w:br/>
        <w:t>$ph####tH</w:t>
        <w:br/>
        <w:t>$0#h]Gÿ##hei#CJ##OJ##P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###*#h]Gÿ##hei#5#CJ##KH #OJ##PJ##QJ##\#aJ ##########.###d###e###X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ð############â############â############â############Ö############Ô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Ð##dà###`Ð#gdei#####$##dà####¤##*$#a$#gdei######$##$##¤ð##¤&lt;#@&amp;#a$#gdei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i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  <w:t>$sH</w:t>
        <w:br/>
        <w:t>$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ÿÿÿÿ####Y</w:t>
      </w:r>
    </w:p>
    <w:p>
      <w:pPr>
        <w:pStyle w:val="PreformattedText"/>
        <w:bidi w:val="0"/>
        <w:jc w:val="left"/>
        <w:rPr/>
      </w:pPr>
      <w:r>
        <w:rPr/>
        <w:t>##########Y</w:t>
      </w:r>
    </w:p>
    <w:p>
      <w:pPr>
        <w:pStyle w:val="PreformattedText"/>
        <w:bidi w:val="0"/>
        <w:jc w:val="left"/>
        <w:rPr/>
      </w:pPr>
      <w:r>
        <w:rPr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</w:t>
      </w:r>
    </w:p>
    <w:p>
      <w:pPr>
        <w:pStyle w:val="PreformattedText"/>
        <w:bidi w:val="0"/>
        <w:jc w:val="left"/>
        <w:rPr/>
      </w:pPr>
      <w:r>
        <w:rPr/>
        <w:t>#_#T#o#c#3#7#0#5#6#2#5#7#3#####[###########[#######</w:t>
        <w:br/>
        <w:t>###[###########[#################å###########ei#×#Ä#####Y###[###########ÿ@###X###X###########X#######X################Y###`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#Ó#g#Ó#g##########Ò###############</w:t>
        <w:tab/>
        <w:t>###Ò############</w:t>
        <w:tab/>
        <w:t>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W###W##########################################################################KQ#ð####üý##########################HP####</w:t>
        <w:tab/>
        <w:t>ðÿ##</w:t>
        <w:tab/>
        <w:t>$P##ä###ÿÿÿÿÿÿÿÿÿÿÿÿÿÿÿÿÿÿÿÿÿei#####0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x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8#âHÏ#@####8#âHÏ#############Ò##################G###P###ÿÿÿÿ######</w:t>
        <w:tab/>
        <w:t>R#tÊ.##</w:t>
        <w:tab/>
        <w:t>###</w:t>
      </w:r>
    </w:p>
    <w:p>
      <w:pPr>
        <w:pStyle w:val="PreformattedText"/>
        <w:bidi w:val="0"/>
        <w:jc w:val="left"/>
        <w:rPr/>
      </w:pPr>
      <w:r>
        <w:rPr/>
        <w:t>####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íÿ######¼######@##Times New Roman#####################-#######-#######-#######-#######-#######-###############</w:t>
        <w:tab/>
        <w:t>#########2</w:t>
        <w:br/>
        <w:t>~#E#</w:t>
      </w:r>
    </w:p>
    <w:p>
      <w:pPr>
        <w:pStyle w:val="PreformattedText"/>
        <w:bidi w:val="0"/>
        <w:jc w:val="left"/>
        <w:rPr/>
      </w:pPr>
      <w:r>
        <w:rPr/>
        <w:t>#########c#Curriculum Vi###</w:t>
        <w:br/>
        <w:t>#######</w:t>
        <w:tab/>
        <w:t>#</w:t>
        <w:br/>
        <w:t>###</w:t>
        <w:br/>
        <w:t>##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####2</w:t>
        <w:br/>
        <w:t>~#»###########c#tae###</w:t>
        <w:br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~#Ô###########c# #</w:t>
        <w:br/>
        <w:t>#####</w:t>
        <w:tab/>
        <w:t>#########û#ðÿ############@##Times New Roman#####################-#######-#######-#######-#######-#######-###############</w:t>
        <w:tab/>
        <w:t>#####5###2</w:t>
        <w:br/>
        <w:t>#)###########c#Érika Viviana Cornejo Méndez</w:t>
        <w:tab/>
        <w:t>#########################</w:t>
        <w:tab/>
        <w:t>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#ï###########c# #######</w:t>
        <w:tab/>
        <w:t>#################</w:t>
        <w:tab/>
        <w:t>#####[###2</w:t>
        <w:br/>
        <w:t>¾#Ô#5#########c#Correo electrónico personal: ecornejomendez@gmail.com#####################################</w:t>
        <w:tab/>
        <w:t>##########################################################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¾#E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ã############c# #######</w:t>
        <w:tab/>
        <w:t>#########û#ðÿ############@##Times New Roman#####################-#######-#######-#######-#######-#######-#######-#######-#######-###############</w:t>
        <w:tab/>
        <w:t>#####C###2</w:t>
        <w:br/>
        <w:t>##¡#%#########c#Originaria de Bucaramanga, Colombia,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######</w:t>
        <w:br/>
        <w:t>#######################</w:t>
        <w:tab/>
        <w:t>#########################-#######-#######-#######</w:t>
        <w:tab/>
        <w:t>#####7###2</w:t>
        <w:br/>
        <w:t>##¡###########c#Érika Viviana Cornejo Méndez #</w:t>
        <w:tab/>
        <w:t>#########################</w:t>
        <w:tab/>
        <w:t>###################################-#######-#######-#######</w:t>
        <w:tab/>
        <w:t>#########2</w:t>
        <w:br/>
        <w:t>##n###########c#realizó ####################</w:t>
        <w:tab/>
        <w:t>#################</w:t>
        <w:tab/>
        <w:t>########2</w:t>
        <w:br/>
        <w:t>,#q#Q#########c#estudios profesionales en Licenciatura en español y literatura en la Universidad #############################################</w:t>
        <w:tab/>
        <w:t>#######</w:t>
        <w:tab/>
        <w:t>#######################</w:t>
        <w:tab/>
        <w:t>###############################################</w:t>
        <w:tab/>
        <w:t>###################################</w:t>
        <w:tab/>
        <w:t>#####</w:t>
        <w:tab/>
        <w:t>#################</w:t>
        <w:tab/>
        <w:t>#########2</w:t>
        <w:br/>
        <w:t>Q#q#</w:t>
      </w:r>
    </w:p>
    <w:p>
      <w:pPr>
        <w:pStyle w:val="PreformattedText"/>
        <w:bidi w:val="0"/>
        <w:jc w:val="left"/>
        <w:rPr/>
      </w:pPr>
      <w:r>
        <w:rPr/>
        <w:t>#########c#Industrial de##################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Q#Á###########c# #######</w:t>
        <w:tab/>
        <w:t>#####R###2</w:t>
        <w:br/>
        <w:t>Q#Å#/#########c#Santander, Colombia. La investigación titulada:#</w:t>
        <w:tab/>
        <w:t>#######################################</w:t>
        <w:tab/>
        <w:t>#</w:t>
        <w:tab/>
        <w:t>###########################</w:t>
        <w:tab/>
        <w:t>###</w:t>
        <w:tab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Q#ò###########c# #</w:t>
        <w:tab/>
        <w:t>#####</w:t>
        <w:tab/>
        <w:t>#####+###2</w:t>
        <w:br/>
        <w:t>Q#û###########c#El desarrollo de las #</w:t>
        <w:tab/>
        <w:t>#############################################</w:t>
        <w:tab/>
        <w:t>#################</w:t>
        <w:tab/>
        <w:t>########2</w:t>
        <w:br/>
        <w:t>v#q#X#########c#competencias interpretativa, argumentativa y propositiva  en estudiantes de sexto grado ########################</w:t>
        <w:tab/>
        <w:t>###############################</w:t>
        <w:tab/>
        <w:t>###########################</w:t>
        <w:tab/>
        <w:t>###########################</w:t>
        <w:tab/>
        <w:t>###############################</w:t>
        <w:tab/>
        <w:t>###################################</w:t>
        <w:tab/>
        <w:t>#########û#ðÿ############@##Times New Roman#####################-#######-#######-#######-#######-#######-###############-#######-#######-#######</w:t>
        <w:tab/>
        <w:t>#####+###2</w:t>
        <w:br/>
        <w:t>#q###########c#a través del uso del ###############################################-#######-#######-#######</w:t>
        <w:tab/>
        <w:t>#########2</w:t>
        <w:br/>
        <w:t>#ð###########c#Facebook</w:t>
        <w:br/>
        <w:t>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#0###########c# #######</w:t>
        <w:tab/>
        <w:t>#####\###2</w:t>
        <w:br/>
        <w:t>#3#6#########c#como herramienta mediadora del proceso de aprendizaje ################################</w:t>
        <w:tab/>
        <w:t>#########################################################################</w:t>
        <w:tab/>
        <w:t>#####</w:t>
        <w:tab/>
        <w:t>#################</w:t>
        <w:tab/>
        <w:t>##### ###2</w:t>
        <w:br/>
        <w:t>À#q###########c#es la que pres################################</w:t>
        <w:tab/>
        <w:t>#####v###2</w:t>
        <w:br/>
        <w:t>À#Ç#G#########c#enta en este documento para aspirar al grado de Maestría en Tecnología #########################################################################################################################</w:t>
        <w:tab/>
        <w:t>###################</w:t>
        <w:tab/>
        <w:t>#####</w:t>
        <w:tab/>
        <w:t>#################</w:t>
        <w:tab/>
        <w:t>#####U###2</w:t>
        <w:br/>
        <w:t>ä#q#1#########c#Educativa y Medios Innovadores para la Educación.#</w:t>
        <w:tab/>
        <w:t>#################</w:t>
        <w:tab/>
        <w:t>###########################################################</w:t>
        <w:tab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ä#º###########c# #</w:t>
        <w:tab/>
        <w:t>#####</w:t>
        <w:tab/>
        <w:t>#####7###2</w:t>
        <w:br/>
        <w:t>ä#Ã###########c#Su experiencia de trabajo ha #</w:t>
        <w:tab/>
        <w:t>###########################</w:t>
        <w:tab/>
        <w:t>#################################</w:t>
        <w:tab/>
        <w:t>#################</w:t>
        <w:tab/>
        <w:t>########2</w:t>
        <w:br/>
        <w:tab/>
        <w:t>#q#W#########c#girado, principalmente, alrededor del campo de la docencia, específicamente en el área ###############################################</w:t>
        <w:tab/>
        <w:t>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########################</w:t>
        <w:tab/>
        <w:t>#################</w:t>
        <w:tab/>
        <w:t>#####(###2</w:t>
        <w:br/>
        <w:t>.#q###########c#de español y litera###########################################</w:t>
        <w:tab/>
        <w:t>#####n###2</w:t>
        <w:br/>
        <w:t>.#â#B#########c#tura desde hace 5 años. Actualmente, Érika Viviana Cornejo Méndez ########</w:t>
        <w:tab/>
        <w:t>###############################################################</w:t>
        <w:tab/>
        <w:t>#</w:t>
        <w:tab/>
        <w:t>#########################</w:t>
        <w:tab/>
        <w:t>###################################</w:t>
        <w:tab/>
        <w:t>#################</w:t>
        <w:tab/>
        <w:t>########2</w:t>
        <w:br/>
        <w:t>S#q#T#########c#funge como docente de español y literatura en el Colegio Integrado Antonio Ricaurte ####################################################################################</w:t>
        <w:tab/>
        <w:t>###############################################################</w:t>
        <w:tab/>
        <w:t>#</w:t>
        <w:br/>
        <w:t>#####################</w:t>
        <w:tab/>
        <w:t>#################-#######-#######-#######</w:t>
        <w:tab/>
        <w:t>#####|###2</w:t>
        <w:br/>
        <w:t>x#q#K#########c#del Municipio El Peñón, Santander, Colombia, las funciones principales son #####################</w:t>
        <w:tab/>
        <w:t>#####</w:t>
        <w:tab/>
        <w:t>#</w:t>
        <w:tab/>
        <w:t>#####</w:t>
        <w:tab/>
        <w:t>#############</w:t>
        <w:tab/>
        <w:t>###########################################################</w:t>
        <w:tab/>
        <w:t>#######</w:t>
        <w:tab/>
        <w:t>#######################</w:t>
        <w:tab/>
        <w:t>#############-#######-#######-#######</w:t>
        <w:tab/>
        <w:t>#########2</w:t>
        <w:br/>
        <w:t>x#]#</w:t>
        <w:tab/>
        <w:t>#########c#planear, #######################</w:t>
        <w:tab/>
        <w:t>#################</w:t>
        <w:tab/>
        <w:t>#####,###2</w:t>
        <w:br/>
        <w:t>#q###########c#diseñar, presentar cla################################################</w:t>
        <w:tab/>
        <w:t>#####j###2</w:t>
        <w:br/>
        <w:t>#÷#?#########c#ses didácticas de español y literatura en los grados de sexto, #############################################################################</w:t>
        <w:tab/>
        <w:t>#####################################################</w:t>
        <w:tab/>
        <w:t>#################</w:t>
        <w:tab/>
        <w:t>########2</w:t>
        <w:br/>
        <w:t>Á#q#N#########c#décimo y undécimo; afianzar los conocimientos de los estudiantes en español y ################################</w:t>
        <w:tab/>
        <w:t>###</w:t>
        <w:tab/>
        <w:t>#################</w:t>
        <w:tab/>
        <w:t>###################################</w:t>
        <w:tab/>
        <w:t>#####################################</w:t>
        <w:tab/>
        <w:t>###############################</w:t>
        <w:tab/>
        <w:t>#################</w:t>
        <w:tab/>
        <w:t>########2</w:t>
        <w:br/>
        <w:t>æ#q#V#########c#literatura y evaluarlos. Érika Viviana Cornejo Méndez tiene habilidades comunicativas ####################</w:t>
        <w:tab/>
        <w:t>#####################</w:t>
        <w:tab/>
        <w:t>#####</w:t>
        <w:tab/>
        <w:t>#</w:t>
        <w:tab/>
        <w:t>#########################</w:t>
        <w:tab/>
        <w:t>#################################################################</w:t>
        <w:tab/>
        <w:t>###########################</w:t>
        <w:tab/>
        <w:t>#####</w:t>
        <w:tab/>
        <w:t>#################</w:t>
        <w:tab/>
        <w:t>#####7###2</w:t>
        <w:br/>
        <w:t>##q###########c#y textuales, las expectativas#########################</w:t>
        <w:tab/>
        <w:t>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######c# #</w:t>
        <w:tab/>
        <w:t>#####</w:t>
        <w:tab/>
        <w:t>#####a###2</w:t>
        <w:br/>
        <w:t>##'#9#########c#en el campo profesional giran en torno a un doctorado en ###############################################</w:t>
        <w:tab/>
        <w:t>#######################################################################</w:t>
        <w:tab/>
        <w:t>#########-#######-#######-###############-#######-#######-#######</w:t>
        <w:tab/>
        <w:t>#########2</w:t>
        <w:br/>
        <w:t>0#q###########c#Educación y TIC.</w:t>
        <w:tab/>
        <w:t>#################</w:t>
        <w:tab/>
        <w:t>#####</w:t>
        <w:tab/>
        <w:t>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0#â###########c# #######</w:t>
        <w:tab/>
        <w:t>#########û#ñÿ############@#"Calibri#####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a#q###########c# #</w:t>
        <w:tab/>
        <w:t>#####</w:t>
        <w:tab/>
        <w:t>#########û#########¼########"System######&lt;\</w:t>
        <w:tab/>
        <w:t>####@¨W</w:t>
        <w:tab/>
        <w:t>#####)¾ý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Þ#######ä###################</w:t>
        <w:tab/>
        <w:t>###############W############################################################Curriculum Vita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Título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þÿÿÿ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þÿÿÿ################################ ###!###"#######$###%###þÿÿÿ'###(###)###*###+###,###-###þÿÿÿýÿÿÿ0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#¸#©âHÏ#2##########1#T#a#b#l#e#########################################################ÿÿÿÿ####ÿÿÿÿ####################################</w:t>
        <w:br/>
        <w:t>###*#######W#o#r#d#D#o#c#u#m#e#n#t#################################################ÿÿÿÿÿÿÿÿ########################################.#########S#u#m#m#a#r#y#I#n#f#o#r#m#a#t#i#o#n###########################(###########ÿÿÿÿ########################################¨#########D#o#c#u#m#e#n#t#S#u#m#m#a#r#y#I#n#f#o#r#m#a#t#i#o#n###########8###ÿÿÿÿÿÿÿÿÿÿÿÿ####################################&amp;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