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I#####bjbj7È7È##################</w:t>
        <w:br/>
      </w:r>
      <w:r>
        <w:br w:type="page"/>
      </w:r>
    </w:p>
    <w:p>
      <w:pPr>
        <w:pStyle w:val="PreformattedText"/>
        <w:bidi w:val="0"/>
        <w:jc w:val="left"/>
        <w:rPr/>
      </w:pPr>
      <w:r>
        <w:rPr/>
        <w:t>##.###U¢#\U¢#\I###############################ÿÿ##########ÿÿ##########ÿÿ##################·#####h#######h###ï#######ï#######ï#######ï#######ï###############ÿÿÿÿ########################################</w:t>
      </w:r>
      <w:r>
        <w:br w:type="page"/>
      </w:r>
    </w:p>
    <w:p>
      <w:pPr>
        <w:pStyle w:val="PreformattedText"/>
        <w:bidi w:val="0"/>
        <w:jc w:val="left"/>
        <w:rPr/>
      </w:pPr>
      <w:r>
        <w:rPr/>
        <w:t>###########¬###r###########################################þ#######þ#######þ#######+#######-#######-#######-#######-#######-#######-###$#######¶###Ô###6###Q#######################ï#######O#######################þ#######þ#######O#######O#######Q###############ï#######ï###########################Û###f#######ï#######ï#######ï#######O###.###ï###############ï###############+###############ï#######################################################O#######+###############ï###############ï###############################################################################ï###############ÿÿÿÿ####ptÙSGÏ#########ÿÿÿÿ####}###</w:t>
        <w:br/>
        <w:t>###ï#######################|###0###¬#######ï#######</w:t>
        <w:br/>
        <w:t xml:space="preserve"> #############</w:t>
        <w:br/>
        <w:t xml:space="preserve"> ######ï###############################################################################</w:t>
        <w:br/>
        <w:t xml:space="preserve"> ##############ï#######ï###(###þ###0###.###"###ï#######P#######l###ã###################################þ#######þ#######þ#######Q#######Q#######################################£###L###################################þ#######þ#######þ#######¬#######O#######O#######O#######O###############ÿÿÿÿ####ÿÿÿÿ####ÿÿÿÿ############ÿÿÿÿ####ÿÿÿÿ####ÿÿÿÿ####ÿÿÿÿ####ÿÿÿÿ####ÿÿÿÿ####ÿÿÿÿ####ÿÿÿÿ####ÿÿÿÿ####ÿÿÿÿ####ÿÿÿÿ####ÿÿÿÿ####ÿÿÿÿ####ÿÿÿÿ####</w:t>
        <w:br/>
        <w:t xml:space="preserve"> ######þ#######þ#######þ#######þ#######þ#######þ###############################################################þ#######þ#######þ#######h###M</w:t>
      </w:r>
      <w:r>
        <w:br w:type="page"/>
      </w:r>
    </w:p>
    <w:p>
      <w:pPr>
        <w:pStyle w:val="PreformattedText"/>
        <w:bidi w:val="0"/>
        <w:jc w:val="left"/>
        <w:rPr/>
      </w:pPr>
      <w:r>
        <w:rPr/>
        <w:t>##µ###:#########</w:t>
        <w:br/>
      </w:r>
      <w:r>
        <w:br w:type="page"/>
      </w:r>
    </w:p>
    <w:p>
      <w:pPr>
        <w:pStyle w:val="PreformattedText"/>
        <w:bidi w:val="0"/>
        <w:jc w:val="left"/>
        <w:rPr/>
      </w:pPr>
      <w:r>
        <w:rPr/>
        <w:t>######################################################################################################################################################################################################################################################################################################################################################################################################################################CURRICULUM</w:t>
      </w:r>
    </w:p>
    <w:p>
      <w:pPr>
        <w:pStyle w:val="PreformattedText"/>
        <w:bidi w:val="0"/>
        <w:jc w:val="left"/>
        <w:rPr/>
      </w:pPr>
      <w:r>
        <w:rPr/>
        <w:t>JOSÉ ISABEL JUAN PÉREZ</w:t>
      </w:r>
    </w:p>
    <w:p>
      <w:pPr>
        <w:pStyle w:val="PreformattedText"/>
        <w:bidi w:val="0"/>
        <w:jc w:val="left"/>
        <w:rPr/>
      </w:pPr>
      <w:r>
        <w:rPr/>
        <w:t xml:space="preserve">El Doctor José Isabel Juan Pérez realizó estudios de licenciatura en Geografía (1978 - 1982)  y maestría en Ecología en la Universidad Autónoma del Estado de México (1988  1993). Es Doctor en Antropología Social por la Universidad Iberoamericana, Ciudad de México. Es investigador en la Facultad de Geografía de la Universidad Autónoma del Estado de México. Los proyectos de investigación que realiza están asociados con el análisis geográfico regional, manejo de recursos naturales, sistemas agroecológicos, seguridad y soberanía alimentaria, procesos de descampesinización, cambio climático, sistemas de barrancos, cambios de uso de suelo, ordenamiento ecológico y sociedades campesinas. Es autor de libros y artículos científicos publicados en editoriales y revistas nacionales e internacional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Õ###Ö###×###Ø###Ú###ú####</w:t>
        <w:tab/>
        <w:t>###</w:t>
        <w:tab/>
        <w:t>##,</w:t>
        <w:tab/>
        <w:t>##.</w:t>
        <w:tab/>
        <w:t>##/</w:t>
        <w:tab/>
        <w:t>##&lt;</w:t>
        <w:tab/>
        <w:t>##X</w:t>
        <w:tab/>
        <w:t>##</w:t>
        <w:tab/>
        <w:t>##</w:t>
        <w:tab/>
        <w:t>##¨</w:t>
        <w:tab/>
        <w:t>###</w:t>
        <w:br/>
        <w:t>##b</w:t>
        <w:br/>
        <w:t>##Ô</w:t>
        <w:br/>
        <w:t>##$###A###C###G###ðÞÏ¾°¾¾¾rrddVG##########h²P¹#5#CJ##OJ##QJ##^J##aJ####h²P¹#CJ##OJ##QJ##^J##aJ#####ht¼#CJ##OJ##QJ##^J##aJ### #hþK###h5:p#CJ##OJ##QJ##^J##aJ#####h5:p#CJ##OJ##QJ##^J##aJ#####h$u##CJ##OJ##QJ##^J##aJ### #hþK###hO##CJ##OJ##QJ##^J##aJ#####hþK##CJ##OJ##QJ##^J##aJ### #hþK###h##J#CJ##OJ##QJ##^J##aJ#####h##J#5#CJ##OJ##QJ##^J##aJ####hþK###hq\{#5#CJ##OJ##QJ##^J##aJ####h5:p#5#CJ##OJ##QJ##^J##aJ############"###D###E###F###G###H###I###ô############ô############é############á############á############á############á############á#######################################################################################################################################################################################################################################################################################################################################$#a$#gdq##</w:t>
        <w:br/>
        <w:t>###$##dh###a$#gd&amp;#ù##</w:t>
        <w:br/>
        <w:t>###$##dh###a$#gdþK####G###H###I###ðá######################################################################################################################################################################################################################################################################################################################################################################################################################################################h²P¹#5#CJ##OJ##QJ##^J##aJ####hû=è#5#CJ##OJ##QJ##^J##aJ####,#1h##°. °ÆA!°¥#"°¥###$#%°###°Ä##°Ä#</w:t>
      </w:r>
      <w:r>
        <w:br w:type="page"/>
      </w:r>
    </w:p>
    <w:p>
      <w:pPr>
        <w:pStyle w:val="PreformattedText"/>
        <w:bidi w:val="0"/>
        <w:jc w:val="left"/>
        <w:rPr/>
      </w:pPr>
      <w:r>
        <w:rPr/>
        <w:t>Ä###################################################################################################################################################################################################################################################################################################################################################################################################################################################################################þ#######s###############################################################################################################################################################################################################################################################################################################################################################################################################################################################################################################################################################################################################################################################2#######À###Ð###à###ð########### ###0###@###P###`###p#########À###Ð###à###ð###########2###(###Ø###è### ###0###@###P###`###p#########À###Ð###à###ð########### ###0###@###P###`###p#########À###Ð###à###ð########### ###0###@###P###`###p#########À###Ð###à###ð########### ###0###@###P###`###p#########À###Ð###à###ð########### ###0###@###P###`###p#########À###Ð###à###ð########### ###0###@###P###`###p#########8###X###ø###########V###~###### ###°###À###Ð######à###ð########### ###0###@###à###ð########### ###0###@###à###ð########### ###0###@###à###ð########### ###0###@###à###ð########### ###0###@###à###ð########### ###0###@###à###ð########### ###0###@###à###ð########### ###0###@###à###ð########### ###0###@###à###ð########### ###0###@###à###ð########### ###0###@###à###ð########### ###0###@###à###ð########### ###0###@###à###ð########### ###0###@#######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J#####N#o#r#m#a#l#########OJ##QJ##_H##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F#B@##ò#F#</w:t>
      </w:r>
      <w:r>
        <w:br w:type="page"/>
      </w:r>
    </w:p>
    <w:p>
      <w:pPr>
        <w:pStyle w:val="PreformattedText"/>
        <w:bidi w:val="0"/>
        <w:jc w:val="left"/>
        <w:rPr/>
      </w:pPr>
      <w:r>
        <w:rPr/>
      </w:r>
      <w:r>
        <w:br w:type="page"/>
      </w:r>
    </w:p>
    <w:p>
      <w:pPr>
        <w:pStyle w:val="PreformattedText"/>
        <w:bidi w:val="0"/>
        <w:jc w:val="left"/>
        <w:rPr/>
      </w:pPr>
      <w:r>
        <w:rPr/>
        <w:t>####J#####T#e#x#t#o# #i#n#d#e#p#e#n#d#i#e#n#t#e########¤x###^#þ/òÿ##^#</w:t>
      </w:r>
      <w:r>
        <w:br w:type="page"/>
      </w:r>
    </w:p>
    <w:p>
      <w:pPr>
        <w:pStyle w:val="PreformattedText"/>
        <w:bidi w:val="0"/>
        <w:jc w:val="left"/>
        <w:rPr/>
      </w:pPr>
      <w:r>
        <w:rPr/>
        <w:t>#####J#####T#e#x#t#o# #i#n#d#e#p#e#n#d#i#e#n#t#e# #C#a#r#####OJ##QJ##_H##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T#þ#####T#</w:t>
      </w:r>
      <w:r>
        <w:br w:type="page"/>
      </w:r>
    </w:p>
    <w:p>
      <w:pPr>
        <w:pStyle w:val="PreformattedText"/>
        <w:bidi w:val="0"/>
        <w:jc w:val="left"/>
        <w:rPr/>
      </w:pPr>
      <w:r>
        <w:rPr/>
        <w:t>###w#####e#s#t#i#l#o#1#2########¤d##¤d#[$#\$###B*#CJ##OJ##QJ##aJ##ph#####&gt;#W òÿ!#&gt;#</w:t>
      </w:r>
      <w:r>
        <w:br w:type="page"/>
      </w:r>
    </w:p>
    <w:p>
      <w:pPr>
        <w:pStyle w:val="PreformattedText"/>
        <w:bidi w:val="0"/>
        <w:jc w:val="left"/>
        <w:rPr/>
      </w:pPr>
      <w:r>
        <w:rPr/>
        <w:t>###w#####T#e#x#t#o# #e#n# #n#e#g#r#i#t#a#####5#\#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8##3Õ##########theme/theme/theme1.xmlìY]#7#}/ô?</w:t>
      </w:r>
      <w:r>
        <w:br w:type="page"/>
      </w:r>
    </w:p>
    <w:p>
      <w:pPr>
        <w:pStyle w:val="PreformattedText"/>
        <w:bidi w:val="0"/>
        <w:jc w:val="left"/>
        <w:rPr/>
      </w:pPr>
      <w:r>
        <w:rPr/>
        <w:t>óîøkÆ#K¼Á#ÛIÝ$ÄNJ#µ¶ìQV32#y7&amp;#JòX(¦¥#</w:t>
      </w:r>
    </w:p>
    <w:p>
      <w:pPr>
        <w:pStyle w:val="PreformattedText"/>
        <w:bidi w:val="0"/>
        <w:jc w:val="left"/>
        <w:rPr/>
      </w:pPr>
      <w:r>
        <w:rPr/>
        <w:t>ô</w:t>
        <w:softHyphen/>
        <w:t>#¥m ¾¤¿fÛ6ü^iÆcÉ»ÉÂR²eFsîÕÑ½Ò¹ÑÅK÷"ê#á##·ÜòëàxÄÆ$¶Ü[Ã~¡á:\ x(qË]`î^ÚýðhG8Â#ØÇ|#µÜPÙN±ÈGÐø#6Ã1&lt;°$B#niq cð#Ñb¥Tª##Db×Q#n`ã±s}2!#ìî.Ý÷(ô##.#F4#Hç8³Ñ°ãÃ²Dð##hâ#!Úr¡§1;#â{Âu(â##´Üús»#h'3¢b</w:t>
        <w:softHyphen/>
        <w:t>f×W]f0&gt;¬¨&gt;éAÞ©çù^</w:t>
        <w:softHyphen/>
        <w:t>ûW#*6q½z¯Ö«åþ##F0ÒîÓï4;]?Ãj ôÒâ»[ïVË#^ó_ÝàÜöåÏÀ+PêßÛÀ÷û#DÑÀ+P÷7ðW¯#W #_ÛÀ×Kí®W7ð</w:t>
        <w:br/>
        <w:t>#R##n K~</w:t>
        <w:softHyphen/>
        <w:t>#,GC&amp;^±Â¾×¯W2ç+#Ì|vÉ.&amp;,#ÛæZî²¤##</w:t>
        <w:tab/>
        <w:t>¤HØ## #Ìã#Qr#gLCx3#3#Í¥J©_ªÂùóÔ#ÚÁH³¼</w:t>
        <w:tab/>
        <w:t>ßh|#&gt;JÈL´ÜÁ««A^¿øñõgÎÉÃç'#9yôèäáÏ©#Ãê</w:t>
        <w:br/>
        <w:t>§ºÕ«ï¿øûÉ§Î_Ï¾{õø+;ëøßúì·_¿´#a¤«#¼üúé#Ï¾üæó?xl·#t Ã$ÂÜ¹,©#ÌñAòv#Ã##Ý¢#O9ìÅâ¿'B#}m(²à:Øàí#$Æ#¼&lt;¿k##É\#Ç«ad#÷#£#X£pUö¥y8§öÎ¹»Ð</w:t>
        <w:softHyphen/>
        <w:t>ï#ÅF~{ó#h+±¹</w:t>
      </w:r>
      <w:r>
        <w:br w:type="page"/>
      </w:r>
    </w:p>
    <w:p>
      <w:pPr>
        <w:pStyle w:val="PreformattedText"/>
        <w:bidi w:val="0"/>
        <w:jc w:val="left"/>
        <w:rPr/>
      </w:pPr>
      <w:r>
        <w:rPr/>
        <w:t>BlÐ¼AQ,Ð#ÇX8ò#;ÄØ2º;#qÝ'£q6#Î#ât#±dH#Ù´2ºB"ÈËÂF#òmÄfÿ¶ÓaÔ6ê.&gt;2°*#µ#bjñ2##Ù\#QDõï!#ÚH##ÉHÇõ¸LO1eNo9·Ù\O`¼ZÒ¯¼ØÓ¾O#L#9´ùÜCéÈ.;</w:t>
      </w:r>
      <w:r>
        <w:br w:type="page"/>
      </w:r>
    </w:p>
    <w:p>
      <w:pPr>
        <w:pStyle w:val="PreformattedText"/>
        <w:bidi w:val="0"/>
        <w:jc w:val="left"/>
        <w:rPr/>
      </w:pPr>
      <w:r>
        <w:rPr/>
        <w:t>B#ÍlØ#C#û#?)#LØàûÌ\!ò#òâ</w:t>
        <w:softHyphen/>
        <w:t>é¾M°îÓÕà#(«Ni5AäybÉåeÌù;XÐ</w:t>
        <w:tab/>
        <w:t>ÂJj@ø</w:t>
      </w:r>
    </w:p>
    <w:p>
      <w:pPr>
        <w:pStyle w:val="PreformattedText"/>
        <w:bidi w:val="0"/>
        <w:jc w:val="left"/>
        <w:rPr/>
      </w:pPr>
      <w:r>
        <w:rPr/>
        <w:t>=H|ª¸¯ÉºÿßÊ:#éËoXFu^#½#ëº²&amp;ãÛpëâ#°dLÎ¿vwÑ&lt;¾a¹l#°÷Òý^ºÝÿ½to[Ïï^°W#</w:t>
      </w:r>
    </w:p>
    <w:p>
      <w:pPr>
        <w:pStyle w:val="PreformattedText"/>
        <w:bidi w:val="0"/>
        <w:jc w:val="left"/>
        <w:rPr/>
      </w:pPr>
      <w:r>
        <w:rPr/>
        <w:t>ò-·éV]mÜ£</w:t>
        <w:softHyphen/>
        <w:t>ûö</w:t>
        <w:tab/>
        <w:t>¡t ##ïqµuçPÆ}hvê</w:t>
        <w:softHyphen/>
        <w:t>#çïq³#.åJ#</w:t>
      </w:r>
      <w:r>
        <w:br w:type="page"/>
      </w:r>
    </w:p>
    <w:p>
      <w:pPr>
        <w:pStyle w:val="PreformattedText"/>
        <w:bidi w:val="0"/>
        <w:jc w:val="left"/>
        <w:rPr/>
      </w:pPr>
      <w:r>
        <w:rPr/>
        <w:t>Ü4AÊÆIøp#¢#ìïË®t2åë)wfÃ¶_5[}K&lt;Gûl¾®ËòÕ4##Äª½äçíðª!Rt</w:t>
        <w:softHyphen/>
        <w:t>¾z#ËÝ+¶Sõª¼$ mßÖI¢j!Q_6Ê ©#s##Ù;aÑ´°hH÷ËTm°#jyV`ëäÀ«åú##¼Q!Ç2OiªÙUÉ|Þ#Lc#À&gt;b9#VnJ®['GNµ7È´ABn&amp;</w:t>
        <w:tab/>
        <w:t>##UÃxàú¥0[##Q^ÑxÛ\7W)5èÉP,WÃF½ñoÁ8k®Án]#h¬+#ã[«ú0eFhÖr'ðÚ#Ñ</w:t>
      </w:r>
      <w:r>
        <w:br w:type="page"/>
      </w:r>
    </w:p>
    <w:p>
      <w:pPr>
        <w:pStyle w:val="PreformattedText"/>
        <w:bidi w:val="0"/>
        <w:jc w:val="left"/>
        <w:rPr/>
      </w:pPr>
      <w:r>
        <w:rPr/>
        <w:t>æ#[^D§ðõl$tÁEYf</w:t>
        <w:tab/>
        <w:t>#]ÄÃ4àJtR5ÀCIÔråðóÙ@c¥![¹#pnÉ5AVÎ#9Hºd&lt;àÐÓ®µÈH§· ðé*°&gt;Uæg#KK6t#Âñ±s@çÉM#SÌ¯e#ÇÃ×r#Í1Ï¹</w:t>
        <w:softHyphen/>
        <w:t>æßZaÊdWÿ¨æPÚè,DYEÑÅ&lt;+)Ïé¨»&lt;#Ú]6f#¨#¬##LeÕjTÓ¼j¤#¶VÝÓdä4Ñ\ÕLCUdÕ´©ÑÃ²</w:t>
      </w:r>
      <w:r>
        <w:br w:type="page"/>
      </w:r>
    </w:p>
    <w:p>
      <w:pPr>
        <w:pStyle w:val="PreformattedText"/>
        <w:bidi w:val="0"/>
        <w:jc w:val="left"/>
        <w:rPr/>
      </w:pPr>
      <w:r>
        <w:rPr/>
        <w:t>¬ÅòlE^cµ</w:t>
      </w:r>
      <w:r>
        <w:br w:type="page"/>
      </w:r>
    </w:p>
    <w:p>
      <w:pPr>
        <w:pStyle w:val="PreformattedText"/>
        <w:bidi w:val="0"/>
        <w:jc w:val="left"/>
        <w:rPr/>
      </w:pPr>
      <w:r>
        <w:rPr/>
        <w:t>1K½Â§Ò½.¹Í¥Ö</w:t>
        <w:softHyphen/>
        <w:t>í#ò*##Ïãg©ºoP#4j«Î</w:t>
      </w:r>
      <w:r>
        <w:br w:type="page"/>
      </w:r>
    </w:p>
    <w:p>
      <w:pPr>
        <w:pStyle w:val="PreformattedText"/>
        <w:bidi w:val="0"/>
        <w:jc w:val="left"/>
        <w:rPr/>
      </w:pPr>
      <w:r>
        <w:rPr/>
        <w:t>jñ¦</w:t>
      </w:r>
      <w:r>
        <w:br w:type="page"/>
      </w:r>
    </w:p>
    <w:p>
      <w:pPr>
        <w:pStyle w:val="PreformattedText"/>
        <w:bidi w:val="0"/>
        <w:jc w:val="left"/>
        <w:rPr/>
      </w:pPr>
      <w:r>
        <w:rPr/>
        <w:t>KÍÎZÍÚ±#à)ÔÞ¤HhÅ§¶t»#·¼FX»Æ3U~°[µÐ4Yî+U¤ÕÉ~4Á#îxtá#ð</w:t>
        <w:br/>
        <w:t>®R</w:t>
        <w:tab/>
        <w:t>##</w:t>
        <w:tab/>
        <w:t></w:t>
      </w:r>
    </w:p>
    <w:p>
      <w:pPr>
        <w:pStyle w:val="PreformattedText"/>
        <w:bidi w:val="0"/>
        <w:jc w:val="left"/>
        <w:rPr/>
      </w:pPr>
      <w:r>
        <w:rPr/>
        <w:t>Ñ@UËT6`Ü#ÙÒ+g{¿ä·½ â#RÃï#¼ªW*4üvµÐöýj¹çKÝNå####Fe?=uéÃ§(ºÈÎ^TûÆùK´üÚvaÄ¢"Sç*EE\¿+ÆùKzâ</w:t>
      </w:r>
      <w:r>
        <w:br w:type="page"/>
      </w:r>
    </w:p>
    <w:p>
      <w:pPr>
        <w:pStyle w:val="PreformattedText"/>
        <w:bidi w:val="0"/>
        <w:jc w:val="left"/>
        <w:rPr/>
      </w:pPr>
      <w:r>
        <w:rPr/>
        <w:t>åñë##ûµJ¿YmvjfµÝ/xÝN£Ð</w:t>
      </w:r>
      <w:r>
        <w:br w:type="page"/>
      </w:r>
    </w:p>
    <w:p>
      <w:pPr>
        <w:pStyle w:val="PreformattedText"/>
        <w:bidi w:val="0"/>
        <w:jc w:val="left"/>
        <w:rPr/>
      </w:pPr>
      <w:r>
        <w:rPr/>
        <w:t>jB·#Ô»ýnà7ý#®s¤À^»#xµ^£P+#AÁ«$ýF³P÷*¶Wo7z^ûA¶§òÅ#Â«xíþ###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8##3Õ####################Ö###theme/theme/theme1.xmlPK##-#########!#</w:t>
      </w:r>
    </w:p>
    <w:p>
      <w:pPr>
        <w:pStyle w:val="PreformattedText"/>
        <w:bidi w:val="0"/>
        <w:jc w:val="left"/>
        <w:rPr/>
      </w:pPr>
      <w:r>
        <w:rPr/>
        <w:t>Ñ¶#######'#############ß</w:t>
        <w:tab/>
        <w:t>##theme/theme/_rels/themeManager.xml.relsPK##########]###Ú</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I###########ÿÿÿÿ####G###I###############I##########ð8######ð############################@##ñ####ÿÿ####ÿ##÷#######ð######ð###############ð0######ð(#####</w:t>
        <w:tab/>
        <w:t>ð######################</w:t>
        <w:br/>
        <w:t>ð###############ðB#####</w:t>
        <w:br/>
        <w:t>ð############S##ð####¿#####Ë#####ÿ#######</w:t>
        <w:tab/>
        <w:t>###?########ð########ÿÿ######÷oÄ#</w:t>
        <w:br/>
        <w:t>#########øoÄ#</w:t>
        <w:br/>
        <w:t>#########ùoÄ#</w:t>
        <w:br/>
        <w:t>##########û###?###K#####################±#######J###K###################&gt;#######*urn:schemas-microsoft-com:office:smarttags</w:t>
        <w:br/>
        <w:t>PersonName#</w:t>
      </w:r>
      <w:r>
        <w:br w:type="page"/>
      </w:r>
    </w:p>
    <w:p>
      <w:pPr>
        <w:pStyle w:val="PreformattedText"/>
        <w:bidi w:val="0"/>
        <w:jc w:val="left"/>
        <w:rPr/>
      </w:pPr>
      <w:r>
        <w:rPr/>
        <w:t>############la Facultad##l#a# #U#n#i#v#e#r#s#i#d#a#d# #A#u#t#óÿn#o#m#a##la Universidad Iberoamericana</w:t>
        <w:tab/>
        <w:t>ProductID#######################################################§###O###a###K#####################K################Ô###K###################!###"###,######¥###¥###Ô###$###A###C###K###########################D###########å#######C###$u##þK##¾R##MG</w:t>
        <w:tab/>
        <w:t>#^</w:t>
      </w:r>
    </w:p>
    <w:p>
      <w:pPr>
        <w:pStyle w:val="PreformattedText"/>
        <w:bidi w:val="0"/>
        <w:jc w:val="left"/>
        <w:rPr/>
      </w:pPr>
      <w:r>
        <w:rPr/>
        <w:t>##×]##Q'##Å#-#B;##9@#±#A#¤</w:t>
        <w:tab/>
        <w:t>H###J#vK#{sL###P#û#^#Rb##Kc##</w:t>
        <w:tab/>
        <w:t>d##pe#ù1j##+k#5:p##r#Ot#q\{#Ûb|#0@#a#w#Ä##ò&lt;#q#O##ý^#ï</w:t>
        <w:br/>
        <w:t>#3¡#p¡#9[¢#^N¦#Â#«#t¯##²#(³##qµ#²P¹#t¼##¾#è#Â#@gÂ#`(È#^rÉ#Ð#Ð#Ý2Ø#CSØ#æ#Û#e(ä#Srç#û=è#Ç#ì#Mqï#2ð##õ#Ô#÷#Ë#ø#&amp;#ù#økù#####I###K###########ÿ@############################################I###À####@##ÿÿ######U#n#k#n#o#w#n#ÿÿ##############ÿÿ######ÿÿ####ÿÿ####ÿÿ####ÿÿ########G##############ÿ*#àCx#À</w:t>
        <w:tab/>
        <w:t>#######ÿ#######T#i#m#e#s# #N#e#w# #R#o#m#a#n###5#####################################S#y#m#b#o#l###3.#############ÿ*#àCx#À</w:t>
        <w:tab/>
        <w:t>#######ÿ#######A#r#i#a#l###A.###################################A#r#i#a#l# #N#a#r#r#o#w###7####################################G#e#o#r#g#i#a###A##############ÿ##àÿ$#B###############C#a#m#b#r#i#a# #M#a#t#h###"###1###ðÄ###©######Ã#'#Ã#'¬Kè&amp;#########È####################È#################!##ð##########################################################################################################################################################################################################################################################################################################################¥##´#´#r4##############H###H#########################################################################</w:t>
        <w:tab/>
        <w:t>3q#ð####üý##########################HP####</w:t>
        <w:tab/>
        <w:t>ðÿ####?##ä###ÿÿÿÿÿÿÿÿÿÿÿÿÿÿÿÿÿÿÿÿÿ##J#####2#####################!#################################x###x########### ###############Ü#######ÿÿ########_#C#a#m#b#i#o# #c#l#i#m#á#t#i#c#o# #e#n# #l#a# #Z#o#n#a# #M#e#t#r#o#p#o#l#i#t#a#n#a# #d#e# #l#a# #C#i#u#d#a#d# #d#e# #T#o#l#u#c#a#,# #E#s#t#a#d#o# #d#e# #M#é#x#i#c#o#:# #1#9#6#0# ##  #2#0#0#7#########F#a#c#u#l#t#a#d# #d#e# #G#e#o#g#r#a#f#í#a###L#i#s#e#t#t#e# #V#i#l#l#a#m#i#z#a#r###########################################################################################################################################################################################################################################################################################################################################################################################################################################################################################################################################þÿ##########################àòùOh#«##+'³Ù0###à#################################</w:t>
      </w:r>
      <w:r>
        <w:br w:type="page"/>
      </w:r>
    </w:p>
    <w:p>
      <w:pPr>
        <w:pStyle w:val="PreformattedText"/>
        <w:bidi w:val="0"/>
        <w:jc w:val="left"/>
        <w:rPr/>
      </w:pPr>
      <w:r>
        <w:rPr/>
        <w:t>#######,#######8#######H###</w:t>
        <w:tab/>
        <w:t>###d#######p###</w:t>
        <w:br/>
        <w:t>#############</w:t>
      </w:r>
      <w:r>
        <w:br w:type="page"/>
      </w:r>
    </w:p>
    <w:p>
      <w:pPr>
        <w:pStyle w:val="PreformattedText"/>
        <w:bidi w:val="0"/>
        <w:jc w:val="left"/>
        <w:rPr/>
      </w:pPr>
      <w:r>
        <w:rPr/>
        <w:t>###¨###</w:t>
      </w:r>
    </w:p>
    <w:p>
      <w:pPr>
        <w:pStyle w:val="PreformattedText"/>
        <w:bidi w:val="0"/>
        <w:jc w:val="left"/>
        <w:rPr/>
      </w:pPr>
      <w:r>
        <w:rPr/>
        <w:t>###´#######À#######È#######Ð#######Ø#######ä#######`###Cambio climático en la Zona Metropolitana de la Ciudad de Toluca, Estado de México: 1960  2007#####################Facultad de Geografía#######################Normal##########Lisette Villamizar##########2###########Microsoft Office Word###@####FÃ#####@####PØëÈ7Ë#@####Ô#ÕSGÏ#@####Ô#ÕSGÏ####################È###########################################################################################################################################################################################################################################################################################################################################################################################################################################################################################################################################################################################################################################################################################################################################################################################################################################################################################################################################################################################################################################################################################################################################################################################################################################################################################################################################################################################################################################################################################################################################################################################################################################################################################################################################################################################################################################################################################################################################################################################################################################################################################################################################################################################################################################################################################################################################################################################################################################################################################################################################################################################################################################################################################################################################################################################################################################################################################################################################################################################################################################################################################################################################################################################################################################################################################################################################################################################################################################################################################################################################################################################################################################################################################################################þÿ###########################ÕÍÕ.####+,ù®0###L###</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ä###########UAEM########################H###################################################`###Cambio climático en la Zona Metropolitana de la Ciudad de Toluca, Estado de México: 1960  2007#</w:t>
      </w:r>
      <w:r>
        <w:br w:type="page"/>
      </w:r>
    </w:p>
    <w:p>
      <w:pPr>
        <w:pStyle w:val="PreformattedText"/>
        <w:bidi w:val="0"/>
        <w:jc w:val="left"/>
        <w:rPr/>
      </w:pPr>
      <w:r>
        <w:rPr/>
        <w:t>###############Título##############################################################################################################################################################################################################################################################################################################################################################################################################################################################################################################################################################################################################################################################################################################################################################################################################################################################################################################################################################################################################################################################################################################################################################################################################################################################################################################################################################################################################################################################################################################################################################################################################################################################################################################################################################################################################################################################################################################################################################################################################################################################################################################################################################################################################################################################################################################################################################################################################################################################################################################################################################################################################################################################################################################################################################################################################################################################################################################################################################################################################################################################################################################################################################################################################################################################################################################################################################################################################################################################################################################################################################################################################################################################################################################################################################################################################################################################################################################</w:t>
        <w:tab/>
        <w:t>###þÿÿÿ####</w:t>
      </w:r>
      <w:r>
        <w:br w:type="page"/>
      </w:r>
    </w:p>
    <w:p>
      <w:pPr>
        <w:pStyle w:val="PreformattedText"/>
        <w:bidi w:val="0"/>
        <w:jc w:val="left"/>
        <w:rPr/>
      </w:pPr>
      <w:r>
        <w:rPr/>
        <w:t>###</w:t>
      </w:r>
    </w:p>
    <w:p>
      <w:pPr>
        <w:pStyle w:val="PreformattedText"/>
        <w:bidi w:val="0"/>
        <w:jc w:val="left"/>
        <w:rPr/>
      </w:pPr>
      <w:r>
        <w:rPr/>
        <w:t>#######################################################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ð)}ÙSGÏ#/##########1#T#a#b#l#e#########################################################ÿÿÿÿ####ÿÿÿÿ####################################</w:t>
        <w:br/>
        <w:t>###</w:t>
        <w:br/>
        <w:t xml:space="preserve"> ######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