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</w:t>
        <w:b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###############################ÿÿ##########ÿÿ##########ÿÿ##################·#################b#######b#######b#######b#######b###############ÿÿÿÿ####v#######v#######v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@###0######################################i#######i#######i#######¿#######Á#######Á#######Á#######Á#######Á#######Á###$###p###²###"###&gt;###å#######################b#######w#######################i#######i#######w#######w#######å###############b#######b#########################Û###ú############################w###</w:t>
        <w:br/>
        <w:t>###b##############b##############¿######################################################################w#######¿###########################################################################################################################ÿÿÿÿ####à»øÒ</w:t>
        <w:softHyphen/>
        <w:t>7Ï#########ÿÿÿÿ#######</w:t>
        <w:br/>
        <w:t>##################«###########0###@##############`##############`######################################################################################`###############b########## ###i###0######"##########»#######×### ###################################i#######i#######i#######å#######å##############################################################################i#######i#######i#######@#######w#######w#######w#######w###############ÿÿÿÿ####ÿÿÿÿ####ÿÿÿÿ############ÿÿÿÿ####ÿÿÿÿ####ÿÿÿÿ####ÿÿÿÿ####ÿÿÿÿ####ÿÿÿÿ####ÿÿÿÿ####ÿÿÿÿ####ÿÿÿÿ####ÿÿÿÿ####ÿÿÿÿ####ÿÿÿÿ####ÿÿÿÿ####ÿÿÿÿ####`#######i#######i#######i#######i#######i#######i###############################################################i#######i#######i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beca Revilla Moreno, nacida el 5 de enero de 1989, estudia filología hispánica en la Universidad de Almería durante la promoción del 2007-2011. Asimismo, trabaja en el periódico El Diario de Almería desde el periodo estival del 2008 hasta el año 2011. Durante dicho periodo desempeña el cargo de colaboradora y se dedica a la redacción de artículos periodísticos de temática social y política provincial. En el año 2012 obtiene el máster de formación de profesorado de Educación Secundaria y Bachillerato en la Universidad de Almería. Actualmente, trabaja como profesora de enseñanza del español como lengua extranjera en el centro de lenguas de la 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²</w:t>
        <w:tab/>
        <w:t>##ú</w:t>
        <w:tab/>
        <w:t>##</w:t>
        <w:br/>
        <w:t>##</w:t>
        <w:br/>
        <w:t>##üõü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Ðy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°Fk##h#qÔ####h#qÔ######</w:t>
        <w:br/>
        <w:t>##</w:t>
        <w:br/>
        <w:t>##ú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qÔ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þoñÿ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Ô#####D#e#f#a#u#l#t#######7$#8$#H$##-#B*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###########ÿÿÿÿ####</w:t>
        <w:br/>
        <w:t>##########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J&lt;###########J&lt;###########J&lt;#########T###þ####################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###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UAL.#la Universidad</w:t>
        <w:tab/>
        <w:t>ProductID########################################################################å###########ÐyÌ##qÔ###################ÿ@########################################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##G##G##########e###,################e###,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#############################################################################KQ#ð####üý##########################HP####</w:t>
        <w:tab/>
        <w:t>ðÿ##</w:t>
        <w:tab/>
        <w:t>$P##ä#######ÿÿÿÿÿÿÿÿÿÿÿÿÿÿÿÿÿÿ#qÔ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4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v§³</w:t>
        <w:softHyphen/>
        <w:t>7Ï#@####v§³</w:t>
        <w:softHyphen/>
        <w:t>7Ï#############e#######,####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],##</w:t>
        <w:tab/>
        <w:t>###u#####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1###2</w:t>
        <w:br/>
        <w:t>l#q###########c#Rebeca Revilla Moreno, na#</w:t>
        <w:br/>
        <w:t>#############</w:t>
        <w:br/>
        <w:t>#############</w:t>
        <w:tab/>
        <w:t>#########################</w:t>
        <w:tab/>
        <w:t>#####h###2</w:t>
        <w:br/>
        <w:t>l###&gt;#########c#cida el 5 de enero de 1989, estudia filología hispánica en la ##############################################################################</w:t>
        <w:tab/>
        <w:t>###</w:t>
        <w:tab/>
        <w:t>#######</w:t>
        <w:tab/>
        <w:t>###################</w:t>
        <w:tab/>
        <w:t>#################</w:t>
        <w:tab/>
        <w:t>#################</w:t>
        <w:tab/>
        <w:t>#####Y###2</w:t>
        <w:br/>
        <w:t>#q#4#########c#Universidad de Almería durante la promoción del 2007######################</w:t>
        <w:tab/>
        <w:t>#####################</w:t>
        <w:tab/>
        <w:t>################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Ó###########c#-#######</w:t>
        <w:tab/>
        <w:t>#####8###2</w:t>
        <w:br/>
        <w:t>#Ù###########c#2011. Asimismo, trabaja en el ##############################</w:t>
        <w:tab/>
        <w:t>#################################</w:t>
        <w:tab/>
        <w:t>#################</w:t>
        <w:tab/>
        <w:t>########2</w:t>
        <w:br/>
        <w:t>#q#T#########c#periódico El Diario de Almería desde el periodo estival del 2008 hasta el año 2011. ####################</w:t>
        <w:tab/>
        <w:t>#######################################</w:t>
        <w:tab/>
        <w:t>#################################################</w:t>
        <w:tab/>
        <w:t>#############################################################</w:t>
        <w:tab/>
        <w:t>#################</w:t>
        <w:tab/>
        <w:t>#####4###2</w:t>
        <w:br/>
        <w:t>¤#q###########c#Durante dicho periodo desem###########################################################</w:t>
        <w:tab/>
        <w:t>#####8###2</w:t>
        <w:br/>
        <w:t>¤#,###########c#peña el cargo de colaboradora ################################################################</w:t>
        <w:tab/>
        <w:t>#########2</w:t>
        <w:br/>
        <w:t>¤#ò###########c#y se dedica a la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R###########c# #######</w:t>
        <w:tab/>
        <w:t>#########2</w:t>
        <w:br/>
        <w:t>¤#X#</w:t>
        <w:br/>
        <w:t>#########c#redacción ########################</w:t>
        <w:tab/>
        <w:t>#################</w:t>
        <w:tab/>
        <w:t>#####=###2</w:t>
        <w:br/>
        <w:t>¶#q#!#########c#de artículos periodísticos de tem#########################</w:t>
        <w:tab/>
        <w:t>###########################</w:t>
        <w:tab/>
        <w:t>#################</w:t>
        <w:tab/>
        <w:t>#####X###2</w:t>
        <w:br/>
        <w:t>¶#&gt;#3#########c#ática social y política provincial. En el año 2012 ###############################################</w:t>
        <w:tab/>
        <w:t>#######################</w:t>
        <w:tab/>
        <w:t>#</w:t>
        <w:tab/>
        <w:t>#################################</w:t>
        <w:tab/>
        <w:t>#################</w:t>
        <w:tab/>
        <w:t>#########2</w:t>
        <w:br/>
        <w:t>È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obtiene el m############################</w:t>
        <w:tab/>
        <w:t>#####w###2</w:t>
        <w:br/>
        <w:t>È#¿#H#########c#áster de formación de profesorado de Educación Secundaria y Bachillerato################################</w:t>
        <w:tab/>
        <w:t>###</w:t>
        <w:tab/>
        <w:t>#####################################</w:t>
        <w:tab/>
        <w:t>###################</w:t>
        <w:tab/>
        <w:t>###################</w:t>
        <w:tab/>
        <w:t>#####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###########c# #</w:t>
        <w:tab/>
        <w:t>#####</w:t>
        <w:tab/>
        <w:t>#################</w:t>
        <w:tab/>
        <w:t>#####8###2</w:t>
        <w:br/>
        <w:t>Û#q###########c#en la Universidad de Almería. ##################################</w:t>
        <w:tab/>
        <w:t>#######################</w:t>
        <w:tab/>
        <w:t>#####</w:t>
        <w:tab/>
        <w:t>#####[###2</w:t>
        <w:br/>
        <w:t>Û#5#5#########c#Actualmente, trabaja como profesora de enseñanza del #########################</w:t>
        <w:tab/>
        <w:t>#######################################################################</w:t>
        <w:tab/>
        <w:t>#############</w:t>
        <w:tab/>
        <w:t>#################</w:t>
        <w:tab/>
        <w:t>#####m###2</w:t>
        <w:br/>
        <w:t>í#q#A#########c#español como lengua extranjera en el centro de lenguas de la UAL.#######################################</w:t>
        <w:tab/>
        <w:t>#####################################################################</w:t>
        <w:tab/>
        <w:t>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#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q###########c# #</w:t>
        <w:tab/>
        <w:t>#####</w:t>
        <w:tab/>
        <w:t>#########û#########¼########"System######$&gt;#####P$1######)aÿ####-#######-###################c#########c#######################################b#########b#######################################a#########a####################################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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j#Ó</w:t>
        <w:softHyphen/>
        <w:t>7Ï#+##########1#T#a#b#l#e#########################################################ÿÿÿÿ####ÿÿÿÿ####################################</w:t>
        <w:tab/>
        <w:t>###`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