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2</w:t>
        <w:br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5³##5³##2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Î###f###*#######*#######*#######*#######*###############################M#######O#######O#######O#######O#######O#######O###$###4###²###æ###&gt;###s#######################þ###############################################################s###############þ#######þ#######*###############*###Û######################################</w:t>
        <w:br/>
        <w:t>###þ#######*#######þ#######*#######M###############################################################################M#######################################################################################################################*#######ÿÿÿÿ####à[´@¶3Ï#########ÿÿÿÿ########</w:t>
        <w:br/>
        <w:t>###################9##########0###Î###############$###############$#######################################################################################$###############þ########### ###################################################################################################s#######s#######################################################################################################Î###############################################ÿÿÿÿ####ÿÿÿÿ####ÿÿÿÿ############ÿÿÿÿ####ÿÿÿÿ####ÿÿÿÿ####ÿÿÿÿ####ÿÿÿÿ####ÿÿÿÿ####ÿÿÿÿ####ÿÿÿÿ####ÿÿÿÿ####ÿÿÿÿ####ÿÿÿÿ####ÿÿÿÿ####ÿÿÿÿ####ÿÿÿÿ####$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ogério Silva Pereira</w:t>
      </w:r>
    </w:p>
    <w:p>
      <w:pPr>
        <w:pStyle w:val="PreformattedText"/>
        <w:bidi w:val="0"/>
        <w:jc w:val="left"/>
        <w:rPr/>
      </w:pPr>
      <w:r>
        <w:rPr/>
        <w:t>É Diretor da Faculdade de Comunicação, Artes e Letras da UFGD, MS. Possui mestrado em Literaturas de língua portuguesa pela Pontifícia Universidade Católica de Minas Gerais (1999) e doutorado em Literaturas de língua portuguesa Pontifícia Universidade Católica de Minas Gerais (2004). Foi bolsista PRODOC/CAPES (2005/2006) na Universidade de Brasília. Tem experiência na área de Letras, com ênfase em Literatura Brasileira, atuando principalmente nos seguintes temas: literatura brasileira modernista, literatura brasileira contemporân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</w:t>
        <w:br/>
        <w:t>##1</w:t>
        <w:br/>
        <w:t>##2</w:t>
        <w:br/>
        <w:t>##ñæñÜÑ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Ñ2#####hÝX$##hv_##CJ##aJ#####hv_##OJ##QJ##^J#####hv_##5#OJ##QJ##^J####h#e®##hv_##5#OJ##QJ##^J############1</w:t>
        <w:br/>
        <w:t>##2</w:t>
        <w:br/>
        <w:t>##ú############ò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v_######gdv_####2#1h#:pv_#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_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2###########ÿÿÿÿ####2</w:t>
        <w:br/>
        <w:t>##########2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4#########4#################å###########Ñ2##v_######2###4###########ÿ@###1###1###########1#######1################2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5.#############ÿ.#á[`#À)#######ÿ#######T#a#h#o#m#a###7.#############ÿ##àÿ¬#@###############C#a#l#i#b#r#i###A##############ÿ##àÿ$#B###############C#a#m#b#r#i#a# #M#a#t#h###"###ñ###ðÄ###©#####TÛ"TÛ"##########V###Ü################V###Ü#################q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1###1##########################################################################KQ#ð####üý##########################HP####</w:t>
        <w:tab/>
        <w:t>ðÿ##</w:t>
        <w:tab/>
        <w:t>$P##ä###ÿÿÿÿÿÿÿÿÿÿÿÿÿÿÿÿÿÿÿÿÿv_#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Ð</w:t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Øô;¶3Ï#@####Øô;¶3Ï#############V#######Ü###########G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G5##</w:t>
        <w:tab/>
        <w:t>###D#####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Tahoma##############################-#######-#######-#######-#######-#######-###############</w:t>
        <w:tab/>
        <w:t>#########2</w:t>
        <w:br/>
        <w:t>l#q###########c#Rogé##</w:t>
        <w:tab/>
        <w:t>#</w:t>
        <w:tab/>
        <w:t>#</w:t>
        <w:tab/>
        <w:t>#####</w:t>
        <w:tab/>
        <w:t>#########2</w:t>
        <w:br/>
        <w:t>l############c#ri########</w:t>
        <w:tab/>
        <w:t>#########2</w:t>
        <w:br/>
        <w:t xml:space="preserve">l#£###########c#o </w:t>
        <w:tab/>
        <w:t>#######</w:t>
        <w:tab/>
        <w:t>#########2</w:t>
        <w:br/>
        <w:t>l#¯#</w:t>
      </w:r>
    </w:p>
    <w:p>
      <w:pPr>
        <w:pStyle w:val="PreformattedText"/>
        <w:bidi w:val="0"/>
        <w:jc w:val="left"/>
        <w:rPr/>
      </w:pPr>
      <w:r>
        <w:rPr/>
        <w:t>#########c#Silva Pereira#</w:t>
        <w:br/>
        <w:t>#####</w:t>
        <w:tab/>
        <w:t>#</w:t>
        <w:tab/>
        <w:t>###</w:t>
        <w:br/>
        <w:t>#</w:t>
        <w:tab/>
        <w:t>###</w:t>
        <w:tab/>
        <w:t>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############c# #</w:t>
        <w:br/>
        <w:t>#####</w:t>
        <w:tab/>
        <w:t>#########û#ñÿ############@#"Tahoma##############################-#######-#######-#######-#######-#######-###############</w:t>
        <w:tab/>
        <w:t>########2</w:t>
        <w:br/>
        <w:t>#q#S#########c#É Diretor da Faculdade de Comunicação, Artes e Letras da UFGD, MS. Possui mestrado #####</w:t>
        <w:br/>
        <w:t>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##################</w:t>
        <w:br/>
        <w:t>###</w:t>
        <w:br/>
        <w:t>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&amp;###2</w:t>
        <w:br/>
        <w:t>£#q###########c#em Literaturas de 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</w:t>
        <w:tab/>
        <w:t>#####</w:t>
        <w:tab/>
        <w:t>#####</w:t>
        <w:tab/>
        <w:t>#########2</w:t>
        <w:br/>
        <w:t>£#õ###########c#língua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£#############c# #</w:t>
        <w:tab/>
        <w:t>#####</w:t>
        <w:tab/>
        <w:t>#####b###2</w:t>
        <w:br/>
        <w:t>£#"#:#########c#portuguesa pela Pontifícia Universidade Católica de Minas ####################</w:t>
        <w:tab/>
        <w:t>#########</w:t>
        <w:tab/>
        <w:t>#####################</w:t>
        <w:tab/>
        <w:t>#</w:t>
        <w:br/>
        <w:t>#######################</w:t>
        <w:tab/>
        <w:t>#</w:t>
        <w:tab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z###2</w:t>
        <w:br/>
        <w:t>·#q#J#########c#Gerais (1999) e doutorado em Literaturas de língua portuguesa Pontifícia U</w:t>
        <w:br/>
        <w:t>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</w:t>
        <w:br/>
        <w:t>#####</w:t>
        <w:tab/>
        <w:t>#########2</w:t>
        <w:br/>
        <w:t>·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niversidade ############################</w:t>
        <w:tab/>
        <w:t>#################</w:t>
        <w:tab/>
        <w:t>#####z###2</w:t>
        <w:br/>
        <w:t xml:space="preserve">Ë#q#J#########c#Católica de Minas Gerais (2004). Foi bolsista PRODOC/CAPES (2005/2006) na 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br/>
        <w:t>###</w:t>
        <w:tab/>
        <w:t>###</w:t>
        <w:tab/>
        <w:t>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############</w:t>
        <w:tab/>
        <w:t>########2</w:t>
        <w:br/>
        <w:t xml:space="preserve">à#q#V#########c#Universidade de Brasília. Tem experiência na área de Letras, com ênfase em Literatura </w:t>
        <w:br/>
        <w:t>###############################</w:t>
        <w:tab/>
        <w:t>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############</w:t>
        <w:tab/>
        <w:t>########2</w:t>
        <w:br/>
        <w:t xml:space="preserve">ô#q#N#########c#Brasileira, atuando principalmente nos seguintes temas: literatura brasileira </w:t>
        <w:tab/>
        <w:t>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  <w:tab/>
        <w:t>#########û#óÿ############@#"Calibri#############################-#######-#######-#######-#######-#######-###############-#######-#######-#######</w:t>
        <w:tab/>
        <w:t>#########2</w:t>
        <w:br/>
        <w:t>##q###########c#modern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J###2</w:t>
        <w:br/>
        <w:t>##£#*#########c#ista, literatura brasileira contemporânea.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«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)#q###########c# #</w:t>
        <w:tab/>
        <w:t>#####</w:t>
        <w:tab/>
        <w:t>#########û#########¼########"System######Ô×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r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)ªý####-#######-###################c#########c#######################################b#########b#######################################a#########a#############################;`ã#;`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1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0r¼@¶3Ï#*##########1#T#a#b#l#e#########################################################ÿÿÿÿ####ÿÿÿÿ####################################</w:t>
        <w:tab/>
        <w:t>###$#######W#o#r#d#D#o#c#u#m#e#n#t#################################################ÿÿÿÿÿÿÿÿ########################################4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