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Þ</w:t>
        <w:b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Þ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##f###*#######*#######*#######*#######*###########&amp;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±#######³#######³#######³#######³#######³#######³###$######²###J###&gt;###×#######################þ#######?#######################################?#######?#######×###############þ#######þ#######*###############*###Û###ì#######}#######}#######}#######?#######þ#######*#######þ#######*#######±###############}#######################################################?#######±###############}###############}###############################################################################}#######*#######ÿÿÿÿ#####9'9¶3Ï#########ÿÿÿÿ####U###(###}##########################0###2#######}##############}##############}##############################################################################################þ#######}### ###?#######?#######}#######?#######?#######################################?#######?#######?#######×#######×#######################################}#######################################?#######?#######?#######2#######?#######?#######?#######?###############ÿÿÿÿ####ÿÿÿÿ####ÿÿÿÿ############ÿÿÿÿ####ÿÿÿÿ####ÿÿÿÿ####ÿÿÿÿ####ÿÿÿÿ####ÿÿÿÿ####ÿÿÿÿ####ÿÿÿÿ####ÿÿÿÿ####ÿÿÿÿ####ÿÿÿÿ####ÿÿÿÿ####ÿÿÿÿ####ÿÿÿÿ###########?#######?#######?#######?#######?#######?###############################################################?#######?#######?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leber José de Oliveira</w:t>
      </w:r>
    </w:p>
    <w:p>
      <w:pPr>
        <w:pStyle w:val="PreformattedText"/>
        <w:bidi w:val="0"/>
        <w:jc w:val="left"/>
        <w:rPr/>
      </w:pPr>
      <w:r>
        <w:rPr/>
        <w:t>Graduado em Letras pela Universidade Federal da Grande Dourados - UFGD. Mestre em Letras, área de concentração Literatura e Práticas Culturais, pela Universidade Federal da Grande Dourados - UFGD. Concentra pesquisas nas áreas de literatura e cultura brasileira contemporânea com ênfase em prosa, poesia urbana e seus diálogos: rap, literatura e música, crônica modernista e contemporânea. É professor de língua portuguesa e literatura na Universidade Estadual de Mato Grosso do Sul /UEMS. Coordena o projeto de extensão Tentáculos cursinho pré-vestibular da Universidade Federal da Grande Dourados . Possui livros e artigos publicados sobre as referidas linhas de pesquisa.</w:t>
      </w:r>
    </w:p>
    <w:p>
      <w:pPr>
        <w:pStyle w:val="PreformattedText"/>
        <w:bidi w:val="0"/>
        <w:jc w:val="left"/>
        <w:rPr/>
      </w:pPr>
      <w:r>
        <w:rPr/>
        <w:t>e-mail: cleberolivera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º</w:t>
        <w:br/>
        <w:t>##Ã</w:t>
        <w:br/>
        <w:t>##Ü</w:t>
        <w:br/>
        <w:t>##Ý</w:t>
        <w:br/>
        <w:t>##Þ</w:t>
        <w:br/>
        <w:t>##ïåÙÉº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Ñ2#####hhaÑ##h±1]#CJ##OJ##QJ##aJ#####h±1]#B*#CJ##OJ##QJ##aJ##phÿ#####h±1]#CJ##OJ##QJ##aJ#####h±1]#OJ##QJ##^J#####h#e®##h±1]#5#CJ##OJ##QJ##aJ############»</w:t>
        <w:br/>
        <w:t>##Ý</w:t>
        <w:br/>
        <w:t>##Þ</w:t>
        <w:br/>
        <w:t>##ú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±1]#####gd±1]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±1]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Þ###########ÿÿÿÿ####Þ</w:t>
        <w:br/>
        <w:t>##########Þ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L#i#v#r#o#s#c#a#p#i#t#u#l#o#s#Ã###à#######Ý###à#######±###¹###à#############f###p###q###»###Á###à###########################å###########Ñ2##±1]#####Þ###à###########ÿ@###º###º###########º#######º################Þ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ÿ##àÿ$#B###############C#a#m#b#r#i#a# #M#a#t#h###"###ñ###ðÄ###©#####SÛ"SÛ"##########p###n################p###n#################q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Ý###Ý##########################################################################KQ#ð####üý##########################HP####</w:t>
        <w:tab/>
        <w:t>ðÿ##</w:t>
        <w:tab/>
        <w:t>$P##ä###ÿÿÿÿÿÿÿÿÿÿÿÿÿÿÿÿÿÿÿÿÿ±1]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þÿ##########################àòùOh#«##+'³Ù0### 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1#¶3Ï#@####1#¶3Ï#############p#######n###########G###ø###ÿÿÿÿ######</w:t>
        <w:tab/>
        <w:t>R#t¼###</w:t>
        <w:tab/>
        <w:t>###k#####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.###2</w:t>
        <w:br/>
        <w:t>l#q###########c#Cleber José de Oliveir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û#ñÿ############@#"Tahoma##############################-#######-#######-#######-#######-#######-###############</w:t>
        <w:tab/>
        <w:t>#####k###2</w:t>
        <w:br/>
        <w:t xml:space="preserve">#q#@#########c#Graduado em Letras pela Universidade Federal da Grande Dourados 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########################################</w:t>
        <w:br/>
        <w:t>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?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D###########c# #######</w:t>
        <w:tab/>
        <w:t>#########2</w:t>
        <w:br/>
        <w:t>#J#</w:t>
      </w:r>
    </w:p>
    <w:p>
      <w:pPr>
        <w:pStyle w:val="PreformattedText"/>
        <w:bidi w:val="0"/>
        <w:jc w:val="left"/>
        <w:rPr/>
      </w:pPr>
      <w:r>
        <w:rPr/>
        <w:t>#########c#UFGD. Mestre #</w:t>
        <w:br/>
        <w:t>###</w:t>
        <w:b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###2</w:t>
        <w:br/>
        <w:t>£#q#S#########c#em Letras, área de concentração Literatura e Práticas Culturais, pela Universidade 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######</w:t>
        <w:tab/>
        <w:t>#############################################################################</w:t>
        <w:tab/>
        <w:t>###############################</w:t>
        <w:br/>
        <w:t>#############################</w:t>
        <w:tab/>
        <w:t>#################</w:t>
        <w:tab/>
        <w:t>#####4###2</w:t>
        <w:br/>
        <w:t>¸#q###########c#Federal da Grande Dourados #######################</w:t>
        <w:br/>
        <w:t>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9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&gt;###########c# #######</w:t>
        <w:tab/>
        <w:t>#####"###2</w:t>
        <w:br/>
        <w:t>¸#E###########c#UFGD. Concentra#</w:t>
        <w:br/>
        <w:t>###</w:t>
        <w:br/>
        <w:t>#</w:t>
        <w:br/>
        <w:t>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¹###########c# #######</w:t>
        <w:tab/>
        <w:t>#####A###2</w:t>
        <w:br/>
        <w:t>¸#À#$#########c#pesquisas nas áreas de literatura e ############################################################################</w:t>
        <w:tab/>
        <w:t>#################</w:t>
        <w:tab/>
        <w:t>#####,###2</w:t>
        <w:br/>
        <w:t>Ì#q###########c#cultura brasileira con################################################</w:t>
        <w:tab/>
        <w:t>#####D###2</w:t>
        <w:br/>
        <w:t>Ì#ø#&amp;#########c#temporânea com ênfase em prosa, poesia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</w:t>
        <w:tab/>
        <w:t>###########c# #######</w:t>
        <w:tab/>
        <w:t>#####/###2</w:t>
        <w:br/>
        <w:t>Ì#############c#urbana e seus diálogos: ####################################################</w:t>
        <w:tab/>
        <w:t>#################</w:t>
        <w:tab/>
        <w:t>########2</w:t>
        <w:br/>
        <w:t>à#q#T#########c#rap, literatura e música, crônica modernista e contemporânea. É professor de língua 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  <w:tab/>
        <w:t>#################</w:t>
        <w:tab/>
        <w:t>#####P###2</w:t>
        <w:br/>
        <w:t>õ#q#.#########c#portuguesa e literatura na Universidade Estadu####################</w:t>
        <w:br/>
        <w:t>###</w:t>
        <w:br/>
        <w:t>#####################</w:t>
        <w:tab/>
        <w:t>#####</w:t>
        <w:tab/>
        <w:t>#</w:t>
        <w:br/>
        <w:t>#######################</w:t>
        <w:tab/>
        <w:t>#################</w:t>
        <w:tab/>
        <w:t>#########2</w:t>
        <w:br/>
        <w:t>õ#·###########c#al d####</w:t>
        <w:tab/>
        <w:t>#######</w:t>
        <w:tab/>
        <w:t>#####4###2</w:t>
        <w:br/>
        <w:t>õ#Ò###########c#e Mato Grosso do Sul /UEMS.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br/>
        <w:t>###########</w:t>
        <w:tab/>
        <w:t>#####</w:t>
        <w:tab/>
        <w:t>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q###########c#C#</w:t>
        <w:tab/>
        <w:t>#####</w:t>
        <w:tab/>
        <w:t>#####[###2</w:t>
        <w:br/>
        <w:tab/>
        <w:t>#z#5#########c#oordena o projeto de extensão Tentáculos cursinho pré#############################################################</w:t>
        <w:br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ö###########c#-#######</w:t>
        <w:tab/>
        <w:t>#####4###2</w:t>
        <w:br/>
        <w:tab/>
        <w:t>#û###########c#vestibular da Universidade #############################</w:t>
        <w:br/>
        <w:t>#############################</w:t>
        <w:tab/>
        <w:t>#################</w:t>
        <w:tab/>
        <w:t>########2</w:t>
        <w:br/>
        <w:t>##q#S#########c#Federal da Grande Dourados . Possui livros e artigos publicados sobre as referidas #######################</w:t>
        <w:br/>
        <w:t>#############</w:t>
        <w:br/>
        <w:t>#####################################################################################################################################</w:t>
        <w:tab/>
        <w:t>#########û#ðÿ############@##Times New Roman#####################-#######-#######-#######-#######-#######-###############-#######-#######-#######</w:t>
        <w:tab/>
        <w:t>#####(###2</w:t>
        <w:br/>
        <w:t>2#q###########c#linhas de pesquisa.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í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x###########c#-#######</w:t>
        <w:tab/>
        <w:t>#########2</w:t>
        <w:br/>
        <w:t>T#~###########c#mail: ##########</w:t>
        <w:tab/>
        <w:t>#####</w:t>
        <w:tab/>
        <w:t>#ÿ###1###2</w:t>
        <w:br/>
        <w:t>T#¢###########c#cleberolivera@hotmail.com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P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q###########c# #</w:t>
        <w:tab/>
        <w:t>#####</w:t>
        <w:tab/>
        <w:t>#########û#########¼########"System######Üå]</w:t>
        <w:tab/>
        <w:t>####`r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ªý####-#######-###################c#########c#######################################b#########b#######################################a#########a########################################9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ë/9¶3Ï#,##########1#T#a#b#l#e#########################################################ÿÿÿÿ####ÿÿÿÿ####################################</w:t>
        <w:tab/>
        <w:t>##########W#o#r#d#D#o#c#u#m#e#n#t#################################################ÿÿÿÿÿÿÿÿ########################################.#########S#u#m#m#a#r#y#I#n#f#o#r#m#a#t#i#o#n###########################(###########ÿÿÿÿ########################################P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