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u###########w#######þÿÿÿ####r###s###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K#####bjbjWÙWÙ##################</w:t>
        <w:br/>
      </w:r>
      <w:r>
        <w:br w:type="page"/>
      </w:r>
    </w:p>
    <w:p>
      <w:pPr>
        <w:pStyle w:val="PreformattedText"/>
        <w:bidi w:val="0"/>
        <w:jc w:val="left"/>
        <w:rPr/>
      </w:pPr>
      <w:r>
        <w:rPr/>
        <w:t>##¦b##5³##5³##K</w:t>
        <w:tab/>
        <w:t>##############################ÿÿ##########ÿÿ##########ÿÿ##################·###############è#######è#######è#######è#######è###############ÿÿÿÿ####ü#######ü#######ü#######ü###</w:t>
      </w:r>
      <w:r>
        <w:br w:type="page"/>
      </w:r>
    </w:p>
    <w:p>
      <w:pPr>
        <w:pStyle w:val="PreformattedText"/>
        <w:bidi w:val="0"/>
        <w:jc w:val="left"/>
        <w:rPr/>
      </w:pPr>
      <w:r>
        <w:rPr/>
        <w:t>#######</w:t>
      </w:r>
      <w:r>
        <w:br w:type="page"/>
      </w:r>
    </w:p>
    <w:p>
      <w:pPr>
        <w:pStyle w:val="PreformattedText"/>
        <w:bidi w:val="0"/>
        <w:jc w:val="left"/>
        <w:rPr/>
      </w:pPr>
      <w:r>
        <w:rPr/>
        <w:t>###ü#######ö###ø###########################################¯#######¯#######¯#######u#######w#######w#######w#######w#######w#######w###$###î###²### ###&gt;##########################è#######¯##########################"###¯#######¯#######¯######################è#######è###########################y###°#######õ#######õ#######õ#######¯###"###è###############è###############u###############õ#######################################################¯#######u###############õ###############õ###############################################################################õ###############ÿÿÿÿ####ð`#`#$Ï#########ÿÿÿÿ####Ñ###</w:t>
        <w:br/>
        <w:t>###õ###############a#######Æ###0###ö#######õ#######Þ#######Û###</w:t>
        <w:br/>
        <w:t>###Þ#######õ#######################################################################õ#######Þ###############è#######</w:t>
        <w:tab/>
        <w:t>###X###¯#######¯#######õ#######¯#######¯#######################################¯#######¯#######¯#####################################################å#######################################¯#######¯#######¯#######ö#######¯#######¯#######¯#######¯###############ÿÿÿÿ####ÿÿÿÿ####ÿÿÿÿ############ÿÿÿÿ####ÿÿÿÿ####ÿÿÿÿ####ÿÿÿÿ####ÿÿÿÿ####ÿÿÿÿ####ÿÿÿÿ####ÿÿÿÿ####ÿÿÿÿ####ÿÿÿÿ####ÿÿÿÿ####ÿÿÿÿ####ÿÿÿÿ####ÿÿÿÿ####Þ#######¯#######¯#######¯#######¯#######¯#######¯###############################################################¯#######¯#######¯##########$</w:t>
      </w:r>
      <w:r>
        <w:br w:type="page"/>
      </w:r>
    </w:p>
    <w:p>
      <w:pPr>
        <w:pStyle w:val="PreformattedText"/>
        <w:bidi w:val="0"/>
        <w:jc w:val="left"/>
        <w:rPr/>
      </w:pPr>
      <w:r>
        <w:rPr/>
        <w:t>##®###:#########</w:t>
        <w:br/>
      </w:r>
      <w:r>
        <w:br w:type="page"/>
      </w:r>
    </w:p>
    <w:p>
      <w:pPr>
        <w:pStyle w:val="PreformattedText"/>
        <w:bidi w:val="0"/>
        <w:jc w:val="left"/>
        <w:rPr/>
      </w:pPr>
      <w:r>
        <w:rPr/>
        <w:t>######################################################################################################################################################################################################################################################################################################################################################################################################################################</w:t>
      </w:r>
    </w:p>
    <w:p>
      <w:pPr>
        <w:pStyle w:val="PreformattedText"/>
        <w:bidi w:val="0"/>
        <w:jc w:val="left"/>
        <w:rPr/>
      </w:pPr>
      <w:r>
        <w:rPr/>
        <w:t>#Elaine Artigas Pérez, autora del trabajo Programa de capacitación para la participación activa de los actores locales en el desarrollo de Nueva Paz. De nacionalidad cubana, natural de Güines, Mayabeque, nacida el 2 de diciembre de 1983. Realizó sus estudios de nivel superior en la Universidad Agraria de La Habana, en la Facultad de Ciencias Sociales y Humanísticas, donde se graduó con honores en el año 2006 como Licenciada en Estudios Socioculturales. Inicia su vida laboral en ese mismo año en el Departamento de Estudios Socioculturales de la misma facultad, donde imparte aún la asignatura Estudios de Comunidades, en calidad de Profesora Asistente. En el 2013 se traslada al Centro de Estudios de Desarrollo Agrario y Rural, como miembro del Grupo de Desarrollo Humano Local. Se ha incorporado a postgrados y diplomados relacionados con la formación pedagógica general; idioma inglés; problemas sociales de la ciencia y la tecnología; alfabetización informacional;  concepción y metodología de la educación popular; comunicación y educación popular; visibilización de la familia como objeto de estudio; gerencia en proyectos de desarrollo; sistemas y lógicas de género en el desarrollo agrario y rural; y la participación política en la comunidad, enfocada a la disminución de la vulnerabilidad ambiental. Ha investigado sobre las problemáticas que abarcan su campo de acción, y ha participado en eventos científicos municipales, provinciales, regionales, nacionales e internacionales. Ha publicado artículos científicos a nivel nacional e internacional, en el libro La Gestión Deportiva Municipal en Iberoamérica: Historia, Teoría y Práctica, en la Revista Caribeña de las Ciencias Sociales; en las memorias del XI Taller Internacional Comunidades: Historia y Desarrollo, del Coloquio de las Ciencias Sociales y Humanísticas de Mayabeque, y de la Conferencia Provincial de Gestión Empresarial y Administración Pública; en el libro Miradas a la Ciencia y la Tecnología; y en el Anuario Electrónico Ciencia en la UNAH. A partir del 2011 ha investigado sobre la participación de los actores sociales en los procesos de desarrollo local, obteniendo como resultado un programa de capacitación, para estimular la participación activa de los actores locales de Nueva Paz, en sus procesos de desarrollo. Es miembro además, de la Red de Educadores Populares de Mayabeque.</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Ä###Ï###"###{###½###À###################</w:t>
        <w:tab/>
        <w:t>###########H###I###J###K###öãÖÆÖ¹Ö¬Ö¹Ö¬Ö¹Ö¹Ö¹Ö¢##################################################################################################################################################################################h^,####h#</w:t>
        <w:br/>
        <w:t>^##h#</w:t>
        <w:br/>
        <w:t>^#OJ##QJ##^J#####h¥#ê#OJ##QJ##^J#####hqjÝ##hx#é#OJ##QJ##^J#####hqjÝ##hñhd#OJ##QJ##^J#####hqjÝ##hI%3#5#OJ##QJ##\#^J#####hqjÝ##hI%3#OJ##QJ##^J###%#j#####hqjÝ##hI%3#U##mH</w:t>
        <w:br/>
        <w:t>#nH</w:t>
        <w:tab/>
        <w:t>#sH</w:t>
        <w:br/>
        <w:t>#tH</w:t>
        <w:tab/>
        <w:t>###hé#º#OJ##QJ##^J###########H###J###K###÷############ì############ä############â#################################################################################################################################################################################################################################################################################################################################################################################################################$#a$#gd.G##</w:t>
        <w:br/>
        <w:t>###$##d####a$#gdúT#######$#a$#gdúT####6#&amp;P##1h#:pqjÝ##°Ò/ °â=!°¥#"°¥###$#%°###°Å##°Å#</w:t>
      </w:r>
      <w:r>
        <w:br w:type="page"/>
      </w:r>
    </w:p>
    <w:p>
      <w:pPr>
        <w:pStyle w:val="PreformattedText"/>
        <w:bidi w:val="0"/>
        <w:jc w:val="left"/>
        <w:rPr/>
      </w:pPr>
      <w:r>
        <w:rPr/>
        <w:t>Ä# F#ðfL##2ýä\æò#ýN×#eÿÿØÿà##JFIF#####`#`##ÿá#ZExif##II*###############J################Q###########Q######Ä####Q######Ã####### ##±##ÿÛ#C###########</w:t>
        <w:tab/>
        <w:tab/>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 ",###(7),01444#'9=82&lt;.342ÿÛ#C#</w:t>
        <w:tab/>
        <w:tab/>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2!#!22222222222222222222222222222222222222222222222222ÿÀ####Z####"#######ÿÄ############################</w:t>
        <w:tab/>
        <w:br/>
        <w:t>#ÿÄ#µ################}########!1A##Qa#"q#2¡##B±Á#RÑð$3br</w:t>
        <w:tab/>
        <w:br/>
        <w:t>#####%&amp;'()*456789:CDEFGHIJSTUVWXYZcdefghijstuvwxyz¢£¤¥¦§¨©ª²³´µ¶·¸¹ºÂÃÄÅÆÇÈÉÊÒÓÔÕÖ×ØÙÚáâãäåæçèéêñòóôõö÷øùúÿÄ############################</w:t>
        <w:tab/>
        <w:br/>
        <w:t>#ÿÄ#µ################w#######!1##AQ#aq#"2##B¡±Á</w:t>
        <w:tab/>
        <w:t>#3Rð#brÑ</w:t>
        <w:br/>
        <w:t>#$4á%ñ####&amp;'()*56789:CDEFGHIJSTUVWXYZcdefghijstuvwxyz¢£¤¥¦§¨©ª²³´µ¶·¸¹ºÂÃÄÅÆÇÈÉÊÒÓÔÕÖ×ØÙÚâãäåæçèéêòóôõö÷øùúÿÚ#</w:t>
      </w:r>
      <w:r>
        <w:br w:type="page"/>
      </w:r>
    </w:p>
    <w:p>
      <w:pPr>
        <w:pStyle w:val="PreformattedText"/>
        <w:bidi w:val="0"/>
        <w:jc w:val="left"/>
        <w:rPr/>
      </w:pPr>
      <w:r>
        <w:rPr/>
        <w:t>########?#iÂ)â ±Ã¥8SE8R#Â)¢(#ÂR</w:t>
        <w:br/>
        <w:t>pë@</w:t>
        <w:br/>
        <w:t>)E ¥ #</w:t>
        <w:br/>
        <w:t>QH)E!N#´#áÒSE8P#Ó³M¥ ##áH1Q@</w:t>
        <w:br/>
        <w:t>)ÔÑJ(#ÔQ@ç##êZJQ@#KIøÒÒ#wæÞâ#&gt;Ôê`( t¤¥ #Oâ</w:t>
      </w:r>
    </w:p>
    <w:p>
      <w:pPr>
        <w:pStyle w:val="PreformattedText"/>
        <w:bidi w:val="0"/>
        <w:jc w:val="left"/>
        <w:rPr/>
      </w:pPr>
      <w:r>
        <w:rPr/>
        <w:t>Ç¡ÛÂ#3OôQÿ#×¬?#CæøÌê èq´:³ñ#}×ö#ÀýÈËþñÿ#ëTÿ##a8Ô.Hë²1ù¥_Ù3ÞGr)ã¥D;SÁ¨4#</w:t>
      </w:r>
    </w:p>
    <w:p>
      <w:pPr>
        <w:pStyle w:val="PreformattedText"/>
        <w:bidi w:val="0"/>
        <w:jc w:val="left"/>
        <w:rPr/>
      </w:pPr>
      <w:r>
        <w:rPr/>
        <w:t>-74½h#Ô</w:t>
        <w:br/>
        <w:t>( # QJ(#¥###QF(Çz#-#QHAKIíKL#QK@</w:t>
      </w:r>
    </w:p>
    <w:p>
      <w:pPr>
        <w:pStyle w:val="PreformattedText"/>
        <w:bidi w:val="0"/>
        <w:jc w:val="left"/>
        <w:rPr/>
      </w:pPr>
      <w:r>
        <w:rPr/>
        <w:t>4 ÐE##QE#</w:t>
      </w:r>
      <w:r>
        <w:br w:type="page"/>
      </w:r>
    </w:p>
    <w:p>
      <w:pPr>
        <w:pStyle w:val="PreformattedText"/>
        <w:bidi w:val="0"/>
        <w:jc w:val="left"/>
        <w:rPr/>
      </w:pPr>
      <w:r>
        <w:rPr/>
        <w:t>(¢#J0)i(#¢(#(¢#JJSI@#H§iO#j#)E4SÅ!#áM§</w:t>
        <w:br/>
        <w:t>#QN#P#©i#-#8S©¢(#iE ¥ bpëM#¢#¢S#-(ëH)G4#êZJQ@#J)( c©E%( Bdii)h#¢)i#ê;</w:t>
        <w:br/>
        <w:t>JiÖ5$09$Ó#RáHÉ¤óW#</w:t>
      </w:r>
      <w:r>
        <w:br w:type="page"/>
      </w:r>
    </w:p>
    <w:p>
      <w:pPr>
        <w:pStyle w:val="PreformattedText"/>
        <w:bidi w:val="0"/>
        <w:jc w:val="left"/>
        <w:rPr/>
      </w:pPr>
      <w:r>
        <w:rPr/>
        <w:t>?:óýwÇËjÒÁ`+#&lt;âxÏ°®#ÿ#]Ô5#2ÜÝ?####ÊDÜé¼k#Þ(¸&gt;`)#¬`Ç#üsV¼/âý;J³kiÃÒofQö¯:yÙä±õ4Ýü#ïTOîÖ¾0Ðî¸KøÕ³|¦¶"ºq</w:t>
        <w:br/>
        <w:t>ú«_9®eç!qWí5«ë#TIË# g§ÒW&gt;S»¥J:WøoÇV! »Á!#RÜ®~¾õÞÃ2Ê ©##®MQIJ(#ii)h#¥¤¥ #µ-#¢#Ö(#À(Í#¥7&lt;Ð#»RÒ#K@##Q#(##(#¤#´##))i(#¤íKE#%%-%##¢J#âE&lt;SE8U#&lt;SZh#á@##áL#ñHc(éMÇ4ê#QN#ÑN##½iÂ)Â#N#ÑN##¢)ú#-(¤¥##áJ)´á@#¥¤#¢#)E#(¥#¢E#u B#àdÐ#</w:t>
      </w:r>
    </w:p>
    <w:p>
      <w:pPr>
        <w:pStyle w:val="PreformattedText"/>
        <w:bidi w:val="0"/>
        <w:jc w:val="left"/>
        <w:rPr/>
      </w:pPr>
      <w:r>
        <w:rPr/>
        <w:t>Cu4vöí,¬#WOjC¸ÛË¸í-Úi##z×xÅÍ¨HðÁ8#ûÞ´xÇÄÞ0&amp;Û#a¢¸g¾3À#ZD69åf'#FY#¡#öÀêzU¨m#ç#U</w:t>
        <w:br/>
        <w:t>ÅeRFG^ôÖÆp9÷</w:t>
        <w:softHyphen/>
        <w:t># %¼¸lTIoÚgéÑG©¢ãå+6åQ´#iU`7AÒaw&lt;çwaQ#Ý#|#j#ÄÑ?àçõ¯FðoÙ¾Åxè"#åö&gt;õæ°íVíX£i1£èØga`EN+Ì&lt;#¯Ìî¶Ïþ»v##1Á¯MFÈ¨(p¥#Z#Z(íK@#(¤¢#ÔRÐ#R#sí\ÒsÍ#&amp;q×µ8SO¥(ôÍ#:( ##´w #ÒP#Í#¢#)(¤â</w:t>
        <w:br/>
        <w:t>(¢</w:t>
        <w:br/>
        <w:t>m/jN´#Ä©æ¥###"Õ#H)E §R#E(¤¥#</w:t>
      </w:r>
      <w:r>
        <w:br w:type="page"/>
      </w:r>
    </w:p>
    <w:p>
      <w:pPr>
        <w:pStyle w:val="PreformattedText"/>
        <w:bidi w:val="0"/>
        <w:jc w:val="left"/>
        <w:rPr/>
      </w:pPr>
      <w:r>
        <w:rPr/>
        <w:t>p¥Î))A #g¥8SiE #NïM#´Àu8S#8P#(¦p¤1ÂSiE#8S©á@##´@#È4´ÚQ@#¢P#¨¤¥##g#ÉxÃPhã[lí</w:t>
      </w:r>
    </w:p>
    <w:p>
      <w:pPr>
        <w:pStyle w:val="PreformattedText"/>
        <w:bidi w:val="0"/>
        <w:jc w:val="left"/>
        <w:rPr/>
      </w:pPr>
      <w:r>
        <w:rPr/>
        <w:t>Ë#xÅu3Ì@Ò¿</w:t>
        <w:br/>
        <w:t>$×øömGÏ1Áã#ìÒ#Ô®&lt;Ë</w:t>
        <w:br/>
        <w:t>#°3éUbIX#\þ#rÚÎK§###</w:t>
        <w:tab/>
        <w:t>®¿JÓ" 0</w:t>
        <w:tab/>
        <w:t>§)¨¢éÑs0ì´&amp;-ØÃH5¥#Q°sÛ#ÔAm##Õ¨à##+#Q³®4#9Uðñ#|##$¤Õ¡ Bî#GLö®ÉÇAMh°9#FZ£#Ãè##ÝO½g&gt;@d`##Jíå0Ïz§-º&gt;C#õ¦ª1Jz#ys§¼jX vÏZ®GäW[©Ù è#+|R#G#·®:ågSá#Kâ#V##Êw#\#ð¯cB6:WørëìÚ¥´òË±#Æ##Í{M¡áP9n¿</w:t>
      </w:r>
      <w:r>
        <w:br w:type="page"/>
      </w:r>
    </w:p>
    <w:p>
      <w:pPr>
        <w:pStyle w:val="PreformattedText"/>
        <w:bidi w:val="0"/>
        <w:jc w:val="left"/>
        <w:rPr/>
      </w:pPr>
      <w:r>
        <w:rPr/>
        <w:t>Í##f)</w:t>
      </w:r>
      <w:r>
        <w:br w:type="page"/>
      </w:r>
    </w:p>
    <w:p>
      <w:pPr>
        <w:pStyle w:val="PreformattedText"/>
        <w:bidi w:val="0"/>
        <w:jc w:val="left"/>
        <w:rPr/>
      </w:pPr>
      <w:r>
        <w:rPr/>
        <w:t>péu4Ræ</w:t>
        <w:br/>
        <w:t>ZJ3@#E#S#¥¤¢#ý)½}iÔ#£ÐÓéç</w:t>
        <w:softHyphen/>
        <w:t>.h#h¤Í# #)(#i(£4#RQIøÐ#IKïI#3Í%##@#`§</w:t>
        <w:br/>
        <w:t>h#ñT@áN#ÑN#p¥##J8¦æÍ##RJQ@#¥#ÑN#Zp¤#¢#½::Ó##RJZ#ZpëM¥##N#ÚQ@##´ÚZ#u#</w:t>
        <w:br/>
        <w:t>(#Âm:+Þ¤og(#^Óº¼XR'Uû¬Ø#¸¯Uñ#¦-#á#Wë$ì÷j]@K_T)#óêìÓ##Zç´Ð~ÎÂº[#8Ía7vz#¥#c#n8úqQÂ#*äX¤¥Ä#å»Sf·(9«Ñ#O#?%ÎXc#\º</w:t>
        <w:tab/>
        <w:t>HÃpj´©òäu</w:t>
        <w:softHyphen/>
        <w:tab/>
        <w:t>Põª²/#¡y#daßÚ¹-NÙÕ?SÞ»É¢Ü9#õy§¤¨ÍÎ´¬sÔ§s¨nõçÞ½¯ÂqÝéPº#ò ã±#kÅoc0NÊ;#ì|#©ÝÚFð©"6ýè^Ì#Á#ÐÞ8£#ådzêÔîj#$#Æ²</w:t>
      </w:r>
      <w:r>
        <w:br w:type="page"/>
      </w:r>
    </w:p>
    <w:p>
      <w:pPr>
        <w:pStyle w:val="PreformattedText"/>
        <w:bidi w:val="0"/>
        <w:jc w:val="left"/>
        <w:rPr/>
      </w:pPr>
      <w:r>
        <w:rPr/>
        <w:t>áFjQR!Ù¢#^Ô</w:t>
        <w:br/>
        <w:t>J2</w:t>
        <w:br/>
        <w:t>`.h¢#£½&amp;hÏbi´C@#¢</w:t>
      </w:r>
    </w:p>
    <w:p>
      <w:pPr>
        <w:pStyle w:val="PreformattedText"/>
        <w:bidi w:val="0"/>
        <w:jc w:val="left"/>
        <w:rPr/>
      </w:pPr>
      <w:r>
        <w:rPr/>
        <w:t>(é@#×½#Q@##£ð¤ #¤¢</w:t>
        <w:br/>
        <w:t>( ô BfÔt¤4#t¤¥¤é@Î8</w:t>
        <w:br/>
        <w:t>}4{Ó¦@£p¤#)¢RÒ#E-'Z#J#:;S)E#&gt;</w:t>
      </w:r>
    </w:p>
    <w:p>
      <w:pPr>
        <w:pStyle w:val="PreformattedText"/>
        <w:bidi w:val="0"/>
        <w:jc w:val="left"/>
        <w:rPr/>
      </w:pPr>
      <w:r>
        <w:rPr/>
        <w:t>0#vh#âSE(éH#</w:t>
        <w:br/>
        <w:t>p¦QÒ#8¥¦ö§</w:t>
        <w:br/>
        <w:t>#-(¤¥ #v¥#ÚZ#u::R#p¥¦Z#u(¦ö¥##â`[F#&gt;µåZ¤aâ#O(kØu&amp;O±H#Ü6^Iª@ÛäLôÈÇjL#nÀmP#¥oÙ+GDbRÒ¸#G½[#¬ÄÀ¾Ô#r1¬¹.ÎèÎÈìa'#V#Éæ¹-3S0YÏ#¹#×I#Ê##ÊXÕ;°²¡#±</w:t>
        <w:softHyphen/>
        <w:t>}mn¤´ª#3U¥2##}+Ôfd±9«Mu%Ü¹&amp;³ç¶!W'¦#</w:t>
        <w:softHyphen/>
        <w:t>B×7J#ÒE_aY#øí#"·ù</w:t>
        <w:br/>
        <w:t>@$¶#H#ö§Úø¶[-¥·eRU$ç#´8ù##.kÆë*ä#Ojc¦TñSÆ«8óc#};Ò+#¡{y«Û#ÔJ¹ÂÔWQáC#ºÝì|:#ç¦ßÿ#]WÔìºxRXÒºÛ#ÖËO#í,³#ü#9Åhåuc8BÒ¹ÓiÒn·E=U@«½ëÓõ</w:t>
        <w:tab/>
        <w:t>¢¿VíVÈV#[×#¨®ÆÞe#OÊê#~5¢ØäÄË#´ÚZdE#R#h¤Í##QÁ¢`#¦ã9 #È¥Í7µ.}è#M#óIE#.h¤ïE#-%#¢</w:t>
        <w:br/>
        <w:t>CA¤ AE#¨÷ #Í#¤¤Í#r@sN#Sê</w:t>
        <w:br/>
        <w:t>Z)qH#íE#P#´´Þ)~</w:t>
      </w:r>
      <w:r>
        <w:br w:type="page"/>
      </w:r>
    </w:p>
    <w:p>
      <w:pPr>
        <w:pStyle w:val="PreformattedText"/>
        <w:bidi w:val="0"/>
        <w:jc w:val="left"/>
        <w:rPr/>
      </w:pPr>
      <w:r>
        <w:rPr/>
        <w:t>^¢Ö\Ð#NÎi Ð#Ç4áL##ìæ#</w:t>
      </w:r>
    </w:p>
    <w:p>
      <w:pPr>
        <w:pStyle w:val="PreformattedText"/>
        <w:bidi w:val="0"/>
        <w:jc w:val="left"/>
        <w:rPr/>
      </w:pPr>
      <w:r>
        <w:rPr/>
        <w:t>-0qO¤#æoZQÒ#iE6øP#Å8#h¥ #</w:t>
        <w:br/>
        <w:t>p¦S#:=éÔ#´f½#2XÄ=kÌüE#ªL»pzãÞ½?ç,ÉÕNáÒÀeYFAY##(ªìÒ^jO</w:t>
      </w:r>
    </w:p>
    <w:p>
      <w:pPr>
        <w:pStyle w:val="PreformattedText"/>
        <w:bidi w:val="0"/>
        <w:jc w:val="left"/>
        <w:rPr/>
      </w:pPr>
      <w:r>
        <w:rPr/>
        <w:t>åä¶à|#Þ=¹íZ:YÏ^ÜV¬¶±Þ#ç#3Y©Y°4NKLîêdC"ígó%)À#co&gt;¼×E¦]M#þLÎÀb#?[XÌ*J¨@x;EE#8,ç©§)©#ÂÐJÛ#/zÆ¸±X\¶KÀÎ+MXt#¿</w:t>
        <w:br/>
        <w:t>oÈ÷¬îj¢bO§¶§g#ÚE##1höFA#ëÎ{ÕM#ÒÜ" b«÷AíZßel##zÖËbïÙJ§)=</w:t>
      </w:r>
      <w:r>
        <w:br w:type="page"/>
      </w:r>
    </w:p>
    <w:p>
      <w:pPr>
        <w:pStyle w:val="PreformattedText"/>
        <w:bidi w:val="0"/>
        <w:jc w:val="left"/>
        <w:rPr/>
      </w:pPr>
      <w:r>
        <w:rPr/>
        <w:t>ýV¥al"###ZEÁéÓU#ùÔ4</w:t>
      </w:r>
      <w:r>
        <w:br w:type="page"/>
      </w:r>
    </w:p>
    <w:p>
      <w:pPr>
        <w:pStyle w:val="PreformattedText"/>
        <w:bidi w:val="0"/>
        <w:jc w:val="left"/>
        <w:rPr/>
      </w:pPr>
      <w:r>
        <w:rPr/>
        <w:t>Äº#½Èþ1[n"·²Ys ³äþ5zÁ#F|¿òæ²´o#Ë©k·VöþW#¬E</w:t>
      </w:r>
      <w:r>
        <w:br w:type="page"/>
      </w:r>
    </w:p>
    <w:p>
      <w:pPr>
        <w:pStyle w:val="PreformattedText"/>
        <w:bidi w:val="0"/>
        <w:jc w:val="left"/>
        <w:rPr/>
      </w:pPr>
      <w:r>
        <w:rPr/>
        <w:t>UKr{#*ã#J|¦¦8ûDÄA#9gÝÐ¼ì´#O#É#1^k£Lïh"ÎÑ·êF}+Ñ´ÂU##`qëZ£NìÚ</w:t>
      </w:r>
      <w:r>
        <w:br w:type="page"/>
      </w:r>
    </w:p>
    <w:p>
      <w:pPr>
        <w:pStyle w:val="PreformattedText"/>
        <w:bidi w:val="0"/>
        <w:jc w:val="left"/>
        <w:rPr/>
      </w:pPr>
      <w:r>
        <w:rPr/>
        <w:t>##±¥Ï8ÏÒ£Vô#u &gt;Ab#ÇlS#6}h¨ÁäÓóÒ#Ó#¿#Í/##´RQ@#FhÍ%-#'9¥íCFh#Í.}©</w:t>
        <w:tab/>
        <w:t>Á#ßÏ##¹¥Í73@#3IK@</w:t>
        <w:tab/>
        <w:t>õ¢3@°¥¤¦#MÇãK)#É#¶GÒ# pÆ"</w:t>
      </w:r>
    </w:p>
    <w:p>
      <w:pPr>
        <w:pStyle w:val="PreformattedText"/>
        <w:bidi w:val="0"/>
        <w:jc w:val="left"/>
        <w:rPr/>
      </w:pPr>
      <w:r>
        <w:rPr/>
        <w:t xml:space="preserve">kdd </w:t>
      </w:r>
      <w:r>
        <w:br w:type="page"/>
      </w:r>
    </w:p>
    <w:p>
      <w:pPr>
        <w:pStyle w:val="PreformattedText"/>
        <w:bidi w:val="0"/>
        <w:jc w:val="left"/>
        <w:rPr/>
      </w:pPr>
      <w:r>
        <w:rPr/>
        <w:t>=</w:t>
      </w:r>
    </w:p>
    <w:p>
      <w:pPr>
        <w:pStyle w:val="PreformattedText"/>
        <w:bidi w:val="0"/>
        <w:jc w:val="left"/>
        <w:rPr/>
      </w:pPr>
      <w:r>
        <w:rPr/>
        <w:t>7ÍA&amp;Æ8n¸©E#Gæ#p¸#Ò#o ÐÑDÎ±A$GÈ¥nm®Y\#@î®Ü#ËRÕÔvlÓ÷£Þ?#AÃ#ê¡©ê¶=¡¹»r©ÑUFY #çzµ#ë´h#ÚÛÆÁ4=Hþñïô§`½S¥#câ*îÒÚY/!Y</w:t>
      </w:r>
      <w:r>
        <w:br w:type="page"/>
      </w:r>
    </w:p>
    <w:p>
      <w:pPr>
        <w:pStyle w:val="PreformattedText"/>
        <w:bidi w:val="0"/>
        <w:jc w:val="left"/>
        <w:rPr/>
      </w:pPr>
      <w:r>
        <w:rPr/>
        <w:t>LØ*ÝÇ°úÖÎM!æ</w:t>
      </w:r>
    </w:p>
    <w:p>
      <w:pPr>
        <w:pStyle w:val="PreformattedText"/>
        <w:bidi w:val="0"/>
        <w:jc w:val="left"/>
        <w:rPr/>
      </w:pPr>
      <w:r>
        <w:rPr/>
        <w:t>Gp'##ðy§ÅF</w:t>
      </w:r>
    </w:p>
    <w:p>
      <w:pPr>
        <w:pStyle w:val="PreformattedText"/>
        <w:bidi w:val="0"/>
        <w:jc w:val="left"/>
        <w:rPr/>
      </w:pPr>
      <w:r>
        <w:rPr/>
        <w:t>(4#&amp;x¥¦#N cÇ½(¦*vx¤##¤Í#æ#</w:t>
      </w:r>
    </w:p>
    <w:p>
      <w:pPr>
        <w:pStyle w:val="PreformattedText"/>
        <w:bidi w:val="0"/>
        <w:jc w:val="left"/>
        <w:rPr/>
      </w:pPr>
      <w:r>
        <w:rPr/>
        <w:t>(éM¥##úP~ÐiE#&lt;Röæ\Ð#5Æøâ#&gt;Ï0#</w:t>
      </w:r>
    </w:p>
    <w:p>
      <w:pPr>
        <w:pStyle w:val="PreformattedText"/>
        <w:bidi w:val="0"/>
        <w:jc w:val="left"/>
        <w:rPr/>
      </w:pPr>
      <w:r>
        <w:rPr/>
        <w:t>v#</w:t>
        <w:softHyphen/>
        <w:t>s&gt;/îl°a¶×4=å¬#C±YÁgPä#Ùè#¾9ük K#MqñLb8Î##k©³»I"#5Gu</w:t>
        <w:tab/>
        <w:t>h\xÔã8¬ùfWuH{#VÞ\#Y 0##ñÖ#W6"ö`À§Ç4±d¯8¨ÓVÁµW§5#&amp;ä!äª÷üh°Ó¹v#]Ð #IêVµF¨$*à)ì#a##Q'ÊØÿ#³ÚdÉ#fi##YÒ¾ìâ#ÙrÜ</w:t>
        <w:br/>
        <w:t>FÂ%CflÈÔÊ</w:t>
        <w:softHyphen/>
        <w:t>¬¥Ûj9=qÇZóëpl®&gt;ÐÎ»P#¬#òA##v¾"¸XtË8åvþ|W©#ø##Î¶¤´9+=luþ#½ar±)#Á</w:t>
      </w:r>
      <w:r>
        <w:br w:type="page"/>
      </w:r>
    </w:p>
    <w:p>
      <w:pPr>
        <w:pStyle w:val="PreformattedText"/>
        <w:bidi w:val="0"/>
        <w:jc w:val="left"/>
        <w:rPr/>
      </w:pPr>
      <w:r>
        <w:rPr/>
        <w:t>Çôk#0£È2"ÎK¼ö5ã6¯ep³EëëÈ©ïuëã©$NÉ(ú#Å_)g¶Éâ##ÈâçTµ#½B¾ìþYª£Æ#@#ö6:%¾oÒ¼7Î c4yÇÖ«cÝbñ¦à¨c&gt;±6?&lt;UË}H¸rbÕ-Ø¶&gt;V}¸üñ^#'#½=n</w:t>
        <w:softHyphen/>
        <w:t>#¢æ&gt;ÖE#"#=TçùSÕ¹*OÌ9ü+çË]^îÍ[\Ë##ñ¹_å].ñ#Y´ M*]/q2äþc#s×Ë`I#¡ÿ#®¸½7â#xê/#Õñ¯Îâ+«¶ºî#:Þhæ¼?ÂEÙõâ&gt;µ#X.XóÓ4ñÓ#4#&amp;i3L=±O4£#s@#&lt;Ñ#4Ôl¯éN#´#´dRgÞÐ#nÇ^¹¦úóPxé@âJ(#i´¿&amp;iQÓÖÑ@#p#×#"É¹</w:t>
        <w:tab/>
        <w:t>&lt;G;</w:t>
      </w:r>
      <w:r>
        <w:br w:type="page"/>
      </w:r>
    </w:p>
    <w:p>
      <w:pPr>
        <w:pStyle w:val="PreformattedText"/>
        <w:bidi w:val="0"/>
        <w:jc w:val="left"/>
        <w:rPr/>
      </w:pPr>
      <w:r>
        <w:rPr/>
        <w:t>G#(õnMSV½¹p=#à~ý¢&lt;éci¯S»{¨¡#DO«bªÉ¯éñ#ûâävE'õ®#9'',O</w:t>
        <w:softHyphen/>
        <w:t>&lt;3{TºÂXé½Sñ#ÞYÉm</w:t>
      </w:r>
      <w:r>
        <w:br w:type="page"/>
      </w:r>
    </w:p>
    <w:p>
      <w:pPr>
        <w:pStyle w:val="PreformattedText"/>
        <w:bidi w:val="0"/>
        <w:jc w:val="left"/>
        <w:rPr/>
      </w:pPr>
      <w:r>
        <w:rPr/>
        <w:t>o#È0ÎO8ôÅeéÊ</w:t>
      </w:r>
    </w:p>
    <w:p>
      <w:pPr>
        <w:pStyle w:val="PreformattedText"/>
        <w:bidi w:val="0"/>
        <w:jc w:val="left"/>
        <w:rPr/>
      </w:pPr>
      <w:r>
        <w:rPr/>
        <w:t>ü</w:t>
        <w:br/>
        <w:t>##ÅQÜsÉ5F]Ú¬'ÓÛzFr©Q9#°äfSc9QR#g¶RÕ4èµK</w:t>
        <w:tab/>
        <w:t>-¤#,&gt;VÇÝ5ãz«Ø^Ëm(ÃFÄ#kÜ:WxëL[=[í#~YÆâ=</w:t>
      </w:r>
    </w:p>
    <w:p>
      <w:pPr>
        <w:pStyle w:val="PreformattedText"/>
        <w:bidi w:val="0"/>
        <w:jc w:val="left"/>
        <w:rPr/>
      </w:pPr>
      <w:r>
        <w:rPr/>
        <w:t>8²$sÖ'brT?##½³]Ï¼_</w:t>
        <w:br/>
        <w:t>[Ç§ênc)òÇ;#1ýÖôú×#m¶#Yså«# ##Áè*#n#¼#{#Àè2zSµÆwV### ò#9#S³^G¡ø®ÿ#FÛ#"{Oùâçþéí^¤x«LÖ#E##Ïü²~¡¤ÕÜÞÏ#ôìñúTc#qëJ§##)</w:t>
      </w:r>
      <w:r>
        <w:br w:type="page"/>
      </w:r>
    </w:p>
    <w:p>
      <w:pPr>
        <w:pStyle w:val="PreformattedText"/>
        <w:bidi w:val="0"/>
        <w:jc w:val="left"/>
        <w:rPr/>
      </w:pPr>
      <w:r>
        <w:rPr/>
        <w:t>#3NÍGïBä#ë@#N#à#Ò¢,¨¬îÊ¨£,Ìp#õ&amp;¼ÛÅ^5kÙpÑZNÓ)úö_çBW#8MË¿û¤þT£+Àã¹e&amp;cæ35</w:t>
        <w:softHyphen/>
        <w:t>oi&gt;7Ô´»«q&lt;ò\Z#oR[</w:t>
        <w:br/>
        <w:t>xÈ':ÓhIÜõñÒ:T#óÇso#ñÑÈ¡úS</w:t>
        <w:br/>
        <w:t>p¦#¢$Í#¦æ#&gt;Ùª·Ößh°#i#d#{#µê{#µ</w:t>
        <w:softHyphen/>
        <w:t>Ù[©_?| ýØì~=(¸ÒocÌõ8ÚÆâhBz</w:t>
        <w:br/>
        <w:t>»¤ÜùÐ$Ø=#z#ÎñEòÍê¬f*Ç&lt;gK[K½.!tåI"íÎKKRºv:ù#Û#L#ß#k*+#èÛd2 u«zn¨Ü</w:t>
        <w:br/>
        <w:t>5WÔÕ£g&lt;#äu#õ</w:t>
        <w:tab/>
        <w:t>.§t_cN#r@ÿ#@ò3#àVv#)KS#¶Fé[#³Yn±y#¸.þNá5wíÒÉnMÕùd#ª</w:t>
      </w:r>
      <w:r>
        <w:br w:type="page"/>
      </w:r>
    </w:p>
    <w:p>
      <w:pPr>
        <w:pStyle w:val="PreformattedText"/>
        <w:bidi w:val="0"/>
        <w:jc w:val="left"/>
        <w:rPr/>
      </w:pPr>
      <w:r>
        <w:rPr/>
        <w:t>#~´J%8Ôò+ÜÆmãæçsâ8;#r{TVOåù²HåÉÈRz{U{kv¸K"áGAëZÊp##»!ZÛ°@#*óü©Xç#V{#¸Éåc#Ï¥A</w:t>
      </w:r>
      <w:r>
        <w:br w:type="page"/>
      </w:r>
    </w:p>
    <w:p>
      <w:pPr>
        <w:pStyle w:val="PreformattedText"/>
        <w:bidi w:val="0"/>
        <w:jc w:val="left"/>
        <w:rPr/>
      </w:pPr>
      <w:r>
        <w:rPr/>
        <w:t>Âñ:Ëu§;ÆNØHy##«Ó?"¸´;##8ê+Ó!6»ò¥Uhl`G###Æë&gt;#LÍ#g·Ïýñõö®sV±ÉZ#÷1×ï#ÝI§çpëÞ¡.s@8?ZØæl#&lt;RfM#æ#·</w:t>
        <w:br/>
        <w:t>]Æ£§#@#</w:t>
      </w:r>
    </w:p>
    <w:p>
      <w:pPr>
        <w:pStyle w:val="PreformattedText"/>
        <w:bidi w:val="0"/>
        <w:jc w:val="left"/>
        <w:rPr/>
      </w:pPr>
      <w:r>
        <w:rPr/>
        <w:t>)âLw¨AíJ</w:t>
      </w:r>
    </w:p>
    <w:p>
      <w:pPr>
        <w:pStyle w:val="PreformattedText"/>
        <w:bidi w:val="0"/>
        <w:jc w:val="left"/>
        <w:rPr/>
      </w:pPr>
      <w:r>
        <w:rPr/>
        <w:t>#rÊLAëZz~³w§Ì%·ãqÎTàÖ2pcëJÁsÕt_i2¤#¤y=&lt;èÇ?ð!ßð®ê#»{¨#ðJBÝ#NGÿ#Z¾uI</w:t>
        <w:br/>
        <w:t>t5¿¡øïJ¸##Û¼</w:t>
        <w:softHyphen/>
        <w:t>Ê¸ô#½KJG·Î})r8#½+#Bñ#®¹lZ,G:</w:t>
      </w:r>
      <w:r>
        <w:br w:type="page"/>
      </w:r>
    </w:p>
    <w:p>
      <w:pPr>
        <w:pStyle w:val="PreformattedText"/>
        <w:bidi w:val="0"/>
        <w:jc w:val="left"/>
        <w:rPr/>
      </w:pPr>
      <w:r>
        <w:rPr/>
        <w:t>É</w:t>
        <w:tab/>
        <w:t>==Ç¨</w:t>
        <w:softHyphen/>
        <w:t>R{ôïô©.ãÁþtúgCFáÞ#G#&gt;#Ð#æ8íH</w:t>
      </w:r>
    </w:p>
    <w:p>
      <w:pPr>
        <w:pStyle w:val="PreformattedText"/>
        <w:bidi w:val="0"/>
        <w:jc w:val="left"/>
        <w:rPr/>
      </w:pPr>
      <w:r>
        <w:rPr/>
        <w:t>##¹##(Í#</w:t>
        <w:softHyphen/>
        <w:t>'Ö#hïþ#Îh #·Z#'¯ó£4ÜÓ#ÁC#ÔÓÕ@îOÌë#ö# 4`ÙÙù#ãFLðÖ#ý¦u®cN#ÅF×à##ýx¨Öxöí[H#¸#4a#8#½tG##ñ#ìbºö¹ß#~µ4</w:t>
        <w:tab/>
        <w:t>%M^</w:t>
      </w:r>
    </w:p>
    <w:p>
      <w:pPr>
        <w:pStyle w:val="PreformattedText"/>
        <w:bidi w:val="0"/>
        <w:jc w:val="left"/>
        <w:rPr/>
      </w:pPr>
      <w:r>
        <w:rPr/>
        <w:t>ò`#AÉö¬:¯##|#I\8\</w:t>
      </w:r>
      <w:r>
        <w:br w:type="page"/>
      </w:r>
    </w:p>
    <w:p>
      <w:pPr>
        <w:pStyle w:val="PreformattedText"/>
        <w:bidi w:val="0"/>
        <w:jc w:val="left"/>
        <w:rPr/>
      </w:pPr>
      <w:r>
        <w:rPr/>
        <w:t>ÕÊ0]ÓTß2G©DÃ#õ©óÅbh##Ó#ÉÎ#Ù^ksÕæcë#Å#+jöhcÛ¾,7q[ÀÔ#S#-'#FÌIíÅ#ocÃ§w2#np#íQ1éOg#ç+BnHwTÛ¹#UÝZJ#Þçñ¤#¦¯©Ø06ºÄCÑd8üºVíµ«wCpÑ] ?0t#ö##×$#h##zP$'µ#)3Ú#Åz#ÂÒÿ#hÄ#9</w:t>
      </w:r>
      <w:r>
        <w:br w:type="page"/>
      </w:r>
    </w:p>
    <w:p>
      <w:pPr>
        <w:pStyle w:val="PreformattedText"/>
        <w:bidi w:val="0"/>
        <w:jc w:val="left"/>
        <w:rPr/>
      </w:pPr>
      <w:r>
        <w:rPr/>
        <w:t>}ï\å§oï.%</w:t>
        <w:tab/>
        <w:t>cl°®Nã¸ì#²s^x¹ dx§yóù</w:t>
      </w:r>
    </w:p>
    <w:p>
      <w:pPr>
        <w:pStyle w:val="PreformattedText"/>
        <w:bidi w:val="0"/>
        <w:jc w:val="left"/>
        <w:rPr/>
      </w:pPr>
      <w:r>
        <w:rPr/>
        <w:t>Jâ#9d#</w:t>
        <w:tab/>
        <w:t>÷¥`æ6µï#j#Ë#d¸o²©ùbQ´#r#_Æ¹âÙ&lt;Ö®¦#éfÞûV4Üp9&gt;Â²î£0ÎÊsÁÅU4,#d7#d#.¢ØÒ#Pÿ#1øÔEíãFáãÈçÓÒª</w:t>
        <w:tab/>
        <w:br/>
        <w:t>1efV#e àØÒ+36I$ô¬;¿ðîþK½#Ky</w:t>
        <w:tab/>
        <w:t>?eb·b# ~#ØW#ðÎ##u)ÿ#8ÿ#¾T#ë]¨5#Á§f</w:t>
      </w:r>
    </w:p>
    <w:p>
      <w:pPr>
        <w:pStyle w:val="PreformattedText"/>
        <w:bidi w:val="0"/>
        <w:jc w:val="left"/>
        <w:rPr/>
      </w:pPr>
      <w:r>
        <w:rPr/>
        <w:t>.@##ÆI=©# çµejZýµ1F&lt;ùÇðò¯Ôÿ#JÉÕ|BÓ³[Ø1Xú4£«}=«"(22zÊu-¢:)QæÕ.õ+íH&lt;§Ëí#p¿Æ£H#$.ä*(% #jx¡ö¬o#jqÚic#fâ|+#ü)Ôþ|</w:t>
        <w:br/>
        <w:t>Þlè-8Ý#´##_ÄÐÈãåqè£ üzJ@v#c^wá8L!?À¬ÿ#§ÿ#^½#ÌØy&lt;UÖÑØÏ#ªlÄ¾Ðä¶f¹Ó#Þ#Ðý(Óïõ6&gt;C)ÚÊz[PÜçµKVûíö£æÛP#;Ô)#5mMUÓ"féù#U¸4´B#"çÔÕM;Tê0C</w:t>
      </w:r>
    </w:p>
    <w:p>
      <w:pPr>
        <w:pStyle w:val="PreformattedText"/>
        <w:bidi w:val="0"/>
        <w:jc w:val="left"/>
        <w:rPr/>
      </w:pPr>
      <w:r>
        <w:rPr/>
        <w:t>Ãï)&lt;Úæ##HÅRf¼Ú#¤!WµW¸aVbyÆ1QÜêQ()#,ÇøG5V8Úgß1ü*[%ÜÌÛæç&lt;ì&gt;µ$Ê#çô«#</w:t>
        <w:br/>
        <w:t>8àUyj.#*FÜÆÀ#|ÁÀïÍ^º¶Y7£##ò§YÂ</w:t>
        <w:softHyphen/>
        <w:t>2»p©ó#éúÕ±#ËÏZ:#k³ÍõÏ</w:t>
      </w:r>
      <w:r>
        <w:br w:type="page"/>
      </w:r>
    </w:p>
    <w:p>
      <w:pPr>
        <w:pStyle w:val="PreformattedText"/>
        <w:bidi w:val="0"/>
        <w:jc w:val="left"/>
        <w:rPr/>
      </w:pPr>
      <w:r>
        <w:rPr/>
        <w:t>4#®l×)Õ¢#¾Ì</w:t>
      </w:r>
      <w:r>
        <w:br w:type="page"/>
      </w:r>
    </w:p>
    <w:p>
      <w:pPr>
        <w:pStyle w:val="PreformattedText"/>
        <w:bidi w:val="0"/>
        <w:jc w:val="left"/>
        <w:rPr/>
      </w:pPr>
      <w:r>
        <w:rPr/>
        <w:t>Á¯fÜ#Ò¹#sÃIrZ{`#©#ÿ#¯[Ó</w:t>
        <w:softHyphen/>
        <w:t>ÒG-l?XE#ùáÞVdeuê#¨ë¤âz1sÅ/ZnhÍ#?µ#¦f#h#àóN#£#ië×Ú$#ÔðH¦.*@3#m#T¸°»hdÙ,g*¡õ#½£GÕ`ÖtÈï"ùIù];£¢¼#9#Úx#[û#®HØï#&gt;z+</w:t>
        <w:tab/>
        <w:t>þCEE®#È sëAÈè2~½i;è{#vìãô©,PÃ8ÝÏ¥.i£¿###Ðt bî#ÀÉézÓúJåNãÎ;SíÒ#IÇ©¤Ï#þ4óFN(#¹ç#gJ3@##¥ &lt;ãLõ¦#ÎÁ¿:pÉ=5#üªOÐTÆ)##Qõ¯BSw&lt;iq¡NNM9#Yº</w:t>
      </w:r>
      <w:r>
        <w:br w:type="page"/>
      </w:r>
    </w:p>
    <w:p>
      <w:pPr>
        <w:pStyle w:val="PreformattedText"/>
        <w:bidi w:val="0"/>
        <w:jc w:val="left"/>
        <w:rPr/>
      </w:pPr>
      <w:r>
        <w:rPr/>
        <w:br/>
        <w:t>8¢O¾cïRÀÊñ\ÓÄÿ#)¦ú#vÑÇËüÄzô©LÀà#Î«´#c;ÛÓô#Ö#¹?z¯òù}Iþ¹e''v:TgUènxmÉÒ×ýó[ªÙ¨àKxíÖ4Pz#¸#S&amp;#uÉzàRS=¨RqW.#æ|oö/#¼jp÷,##N¦¶mnÄeÀùAÀ®#â#éTÔ#¶#Ã#îßäVÔRÓCfÈúQ##$T^Y#S</w:t>
        <w:tab/>
        <w:t>ùsïIkB#·#j!!VóvffsüY&lt;#éUn#ðô¨d%ÂÏc@##ã"û¬#½iÁÛ¿4#ide9</w:t>
      </w:r>
      <w:r>
        <w:br w:type="page"/>
      </w:r>
    </w:p>
    <w:p>
      <w:pPr>
        <w:pStyle w:val="PreformattedText"/>
        <w:bidi w:val="0"/>
        <w:jc w:val="left"/>
        <w:rPr/>
      </w:pPr>
      <w:r>
        <w:rPr/>
        <w:t>½1Ò óÈüê#çÐSÁ#Ð#Å¢É#%T§¿ÔVeæZBMH²#Áb}É¦J3#fëL</w:t>
        <w:br/>
        <w:t>ýTf¬Úy#=#UEÉ8©S$7 Z@{w</w:t>
        <w:softHyphen/>
        <w:t>E,#4fo«#ÿ#,VöqY5Â]h¶#Æ#G¶:#</w:t>
      </w:r>
      <w:r>
        <w:br w:type="page"/>
      </w:r>
    </w:p>
    <w:p>
      <w:pPr>
        <w:pStyle w:val="PreformattedText"/>
        <w:bidi w:val="0"/>
        <w:jc w:val="left"/>
        <w:rPr/>
      </w:pPr>
      <w:r>
        <w:rPr/>
        <w:t>~ :Öf¤×1â-dÉ+iÍÀ#¿`zÿ#³Z#ö¬4-æ^g!êÆ¸Û#OÞrYØîf=K#µIr£ZPævÚ#FkI"#</w:t>
        <w:br/>
        <w:t>#Å]QÅr#éXTP#¯=ñ|ãþ#)#üÄóôXÆ\{òmb´ê÷g;¦b&gt;À®:ÔæÅ=#6ü##{ëËp#RúÕØ?ÍÅax2ßÊÑ^r0fãè8ÿ##Üþ&lt;#]äiAZ#X§#(.³2</w:t>
        <w:br/>
        <w:t>ÄÄsô©]C#)¨c¸#RÌ##$#yÇåQ#Íd®h,</w:t>
        <w:softHyphen/>
        <w:t xml:space="preserve">ç#?##æ*xí#}¾tÌ£³9«#lc|Á©|²#E+``#(#Ú¯"àrsT£$#µ¼â¬HÇfÝÔ $óVà»#Ç¿z#¸±$PìP##[úU´ </w:t>
        <w:br/>
        <w:t>)Å6$G"#:Vlðç&lt;VHµ«êÚ]\Ü#öHÁåÛÐRJîÈmÙj`kºuÖÅï#bÇÝGÓ×é^}2*JÊ½Aá±ÖØMGÅ#í+##¿Á#ô#°#´,JÒHøûÙÅuFJ³g</w:t>
      </w:r>
      <w:r>
        <w:br w:type="page"/>
      </w:r>
    </w:p>
    <w:p>
      <w:pPr>
        <w:pStyle w:val="PreformattedText"/>
        <w:bidi w:val="0"/>
        <w:jc w:val="left"/>
        <w:rPr/>
      </w:pPr>
      <w:r>
        <w:rPr/>
        <w:t>àê»Å#E.kWVÑ%Óºeà?ÅÜ}k'¥l¤º9e##f.iA¤àP</w:t>
      </w:r>
    </w:p>
    <w:p>
      <w:pPr>
        <w:pStyle w:val="PreformattedText"/>
        <w:bidi w:val="0"/>
        <w:jc w:val="left"/>
        <w:rPr/>
      </w:pPr>
      <w:r>
        <w:rPr/>
        <w:t>1#Í=Hüj&lt;Ó##azTéUQ°jÔt##&amp;VhåXHaÈ#ÔSÕr¦¡í¹#ç#0G»iWßÚZM¥æFe3#ýîõ#®tÏ&lt;ÿ#*å~#Ü¼6Ð1'ÉÀ=8?Ô×Q</w:t>
        <w:tab/>
        <w:t>ãõ¬¢Ø~Iã#úRäzÓ:ûR#Ê£¾(#'¾h$</w:t>
        <w:br/>
        <w:t>hlãó¤ÉÎ#ÈÍ#8#»&lt;bM39æ° #gKÒ</w:t>
        <w:tab/>
        <w:t>Å# #ç#æsK1@#</w:t>
      </w:r>
    </w:p>
    <w:p>
      <w:pPr>
        <w:pStyle w:val="PreformattedText"/>
        <w:bidi w:val="0"/>
        <w:jc w:val="left"/>
        <w:rPr/>
      </w:pPr>
      <w:r>
        <w:rPr/>
        <w:t>-Â%</w:t>
        <w:br/>
        <w:t>¿</w:t>
        <w:softHyphen/>
        <w:t>A¸n;QÉruoAKVxvIw'é×K¥\ªüÇôª4õ8_î@´Yu;i`ºÌ¥i#ÎÜzVö¯ÝX[,#(å~îâA#`Ö§G+Þ=#pU;+#Çÿ#-måOR7øVv¯â#ºý0R#Ìëø</w:t>
        <w:br/>
        <w:t>ÅWÍ#æ¤Ù$I#ó!/æ¸ï#9¬bY&amp;ºóevw`2Ìrk@±ÇJ©y#ÈÈ«m#@d#zeJ#aÉ#óÆ×&gt;±Ë`nT#e?¨Å3§##)A¤Å&amp;(#ôá×5#$S #Àõ¢ã##R[àJ'##4#P1#y©C+#u=j#ËTÍ#ë@#Åðúçí&gt;#¶#ïC$# 9#¡®¡z×#ð²}Ú^£#é#èÿ#÷Òãÿ#e®¿Y½#~ssÐª#¿SY^¿¨#SÄ&amp;59×å_BÝêí¢`#+#IBå¤nYØk¥¶##¹*Êò;¨BÑ.D½*qÀ¦Æ¹#ØØú</w:t>
        <w:br/>
        <w:t>n#ìF~T·ä3^;3ew9jõ¥ÿ#]Ã÷òXþ¼Î#dS³·í$§éê¡¤[8ñ#É#Ð´»Qg£Ú[ã#c#¾§üêr¼ÔøÍ&amp;Üæ»:â¬¬F¢¥Xó#°#tûg"¾Õ&lt;#Ï#øV!P3##tg#ûr)ÄrØ®#ê)%/ÓÒ¦#)æSH«#£L·#f8w#Q'ËV¢l(#uPv#æ÷#§##qïQÈH##ã¾;Ô"ÛÌ95NëDJWÕ{õéÝK'##SW#²0H#éÍ½¬#4Ì©#jYØö#6l.ªjQé6&amp;êé=##]½?úõÁGöß#ë Ï!Çñ#Ò4ô#cR¹ñ.²#HÛ</w:t>
        <w:tab/>
        <w:t>Ù#_Ý_Sîzì´]"=.Ð æV#ÌSþ#¾£ærÝÖº"Ý</w:t>
        <w:softHyphen/>
        <w:t>¤#vë####p#óúÒ¸$U´ÖL×3wgZI+#6æ#6GPÊF#=ëÏõ}8é÷e@ýÓrúW¦I#Çµsúý¹²p#Î£rýkj5,ìa^4t8.)E'CÚí&lt;Ë#P*e8P#©Ö</w:t>
        <w:softHyphen/>
        <w:t>ÄzU8Ï&lt;Õ¸zÓ#N#ò"©Kò\</w:t>
      </w:r>
      <w:r>
        <w:br w:type="page"/>
      </w:r>
    </w:p>
    <w:p>
      <w:pPr>
        <w:pStyle w:val="PreformattedText"/>
        <w:bidi w:val="0"/>
        <w:jc w:val="left"/>
        <w:rPr/>
      </w:pPr>
      <w:r>
        <w:rPr/>
        <w:t>zÖ(Z1Û¥eÝ#ßÐ#Ò¾#ÉºßR Y#À#¦A#Ûýåÿ#ë×#ðÙ¿}ªö"?©®ôç:ÖOsHì(=¥¦YOCÓ#gnô</w:t>
      </w:r>
      <w:r>
        <w:br w:type="page"/>
      </w:r>
    </w:p>
    <w:p>
      <w:pPr>
        <w:pStyle w:val="PreformattedText"/>
        <w:bidi w:val="0"/>
        <w:jc w:val="left"/>
        <w:rPr/>
      </w:pPr>
      <w:r>
        <w:rPr/>
        <w:t>#}iAÍ#êE êOç@#è#nôÌ#1´¼äzþ #·###êsëAæñ@#|â}¨öë@&lt;ö##:I&lt;ôùWÛ</w:t>
        <w:softHyphen/>
        <w:t>1Spýiø4#)Æ#ÝC@#éàtô§#ãP#à`ÐhJzçÒ¸¥Ç4ÔH#ìöëLPI©6RZ##¹ª÷#</w:t>
        <w:tab/>
        <w:t>²Ý3Þ«Ê»4Ð38M5=@üªÉP</w:t>
      </w:r>
    </w:p>
    <w:p>
      <w:pPr>
        <w:pStyle w:val="PreformattedText"/>
        <w:bidi w:val="0"/>
        <w:jc w:val="left"/>
        <w:rPr/>
      </w:pPr>
      <w:r>
        <w:rPr/>
        <w:t>&amp;ÐsUr\.QxtéQíÜxëWÙ:ñUd©ÈäU©#Î¶!(Ã¨¤Á©Æ~jjÑ{</w:t>
        <w:tab/>
        <w:t>A=LÑVJ{SZ#ØÑÌÓ#HTñVZukb?¥Vh#Ï##ÏÞ`qéT#-h</w:t>
        <w:tab/>
        <w:t>Æ8äô çåÅ*»çüjP#oè)7aÆ7;Ï#jZvet/.#9ç#yd¨P8ä}MhøÏ[µºÓíí</w:t>
        <w:softHyphen/>
        <w:t>.cHù}8ÇL×</w:t>
      </w:r>
    </w:p>
    <w:p>
      <w:pPr>
        <w:pStyle w:val="PreformattedText"/>
        <w:bidi w:val="0"/>
        <w:jc w:val="left"/>
        <w:rPr/>
      </w:pPr>
      <w:r>
        <w:rPr/>
        <w:t>bwG·</w:t>
      </w:r>
      <w:r>
        <w:br w:type="page"/>
      </w:r>
    </w:p>
    <w:p>
      <w:pPr>
        <w:pStyle w:val="PreformattedText"/>
        <w:bidi w:val="0"/>
        <w:jc w:val="left"/>
        <w:rPr/>
      </w:pPr>
      <w:r>
        <w:rPr/>
        <w:t>^}âËÍdåk³£Ù§cL$H=«v#ÅfYG#lÂ¸Åq½Îè«+#áéPÞ¶ síV#ajµÚ¨¦RßæXI#~ôE1\7#§ñ#±n|¼±ü#®§eíÆ~ÖäÛÀÏ+?¯ ®wÂ¿%ì²w</w:t>
        <w:br/>
        <w:t>#{s[Âñg5F¥Q#Ð#³R©#d</w:t>
        <w:br/>
        <w:t>´¤\×:##bxQ°¦×#ëEB#½=F#N3Ðæª/PÄl#ÿ#ZG#a`####Ô¨ÞZî#</w:t>
      </w:r>
      <w:r>
        <w:br w:type="page"/>
      </w:r>
    </w:p>
    <w:p>
      <w:pPr>
        <w:pStyle w:val="PreformattedText"/>
        <w:bidi w:val="0"/>
        <w:jc w:val="left"/>
        <w:rPr/>
      </w:pPr>
      <w:r>
        <w:rPr/>
        <w:t>xV#§©¦!A i#cS#ã#Ð}i+JûÛh'²#;#Mi¨®ÅµlýjxØU#n#N¤Ò¸4[i°8ë^ã}y¦û*#ù#9#ï7eü?t^!ÕÆ¦´ q&amp;V#&gt;¾¿A\w4³}voîFôFÊîç{úÞ²çÏVM¾H^#Ñ?³íþÓ8ÿ#Iz#÷#Óë]#úSUjTZÂrrwfÔà£###A¤TÍHcÀ©.å###µr©</w:t>
        <w:softHyphen/>
        <w:t>YGZÍ¹###âgêýR:</w:t>
      </w:r>
    </w:p>
    <w:p>
      <w:pPr>
        <w:pStyle w:val="PreformattedText"/>
        <w:bidi w:val="0"/>
        <w:jc w:val="left"/>
        <w:rPr/>
      </w:pPr>
      <w:r>
        <w:rPr/>
        <w:t>Ù#SÍlx@Õ2; ÍcW¥#x£È¨</w:t>
        <w:softHyphen/>
        <w:t>6©¥Í0#pëTA"#E_¶åÀÅg©äV</w:t>
      </w:r>
    </w:p>
    <w:p>
      <w:pPr>
        <w:pStyle w:val="PreformattedText"/>
        <w:bidi w:val="0"/>
        <w:jc w:val="left"/>
        <w:rPr/>
      </w:pPr>
      <w:r>
        <w:rPr/>
        <w:t xml:space="preserve"> </w:t>
      </w:r>
      <w:r>
        <w:rPr/>
        <w:t>æ#£·@-#t8ô®räqzê#äÒû#Ê¹Vùî×?Þ¡¡é?</w:t>
      </w:r>
    </w:p>
    <w:p>
      <w:pPr>
        <w:pStyle w:val="PreformattedText"/>
        <w:bidi w:val="0"/>
        <w:jc w:val="left"/>
        <w:rPr/>
      </w:pPr>
      <w:r>
        <w:rPr/>
        <w:t>TîÕÿ#Ó%ÿ#Ð«¼®/áÌ{t½B_ïÜü#ÿ#õë³Ï#k7¹qØ?$téG@x'¾)#i3H ÏAÒþÔÏZQÅ#.hÏ#LÒf#4f4#g½#ÎF8 ô¦Ð#é#,Ú¼|/ßåêk¡Â6Å·[Îàà##ÄV¤o</w:t>
      </w:r>
      <w:r>
        <w:br w:type="page"/>
      </w:r>
    </w:p>
    <w:p>
      <w:pPr>
        <w:pStyle w:val="PreformattedText"/>
        <w:bidi w:val="0"/>
        <w:jc w:val="left"/>
        <w:rPr/>
      </w:pPr>
      <w:r>
        <w:rPr/>
        <w:t>1ù0.#×(ü}j7ÄÈQæ8T#%þªÄóÜI°LÓÜÜU/!þ#;sOm#S,#Vò#8ÜÐà#õÅg_é®£&amp;.Z5·^V#äûÇÞmÜ1ªþEþ#È#I¸ìr4_Ã4Ë´Aùå!#Ö«?,#|\F~¡ê*#c¹Y#cS±+ÎjÚ]ÜGÇØô5Ö#ÒQ#¨Ê/à¢¿êoÿ#®ãù#§/õ49ÛÈ=¤Çó#Ñ¦«0ûÊ</w:t>
        <w:softHyphen/>
        <w:t>úUÕ¢?}#~ÕªÔRý«îp³è#¤#µ¤#¥#áúVmÅ¬ÑI</w:t>
      </w:r>
      <w:r>
        <w:br w:type="page"/>
      </w:r>
    </w:p>
    <w:p>
      <w:pPr>
        <w:pStyle w:val="PreformattedText"/>
        <w:bidi w:val="0"/>
        <w:jc w:val="left"/>
        <w:rPr/>
      </w:pPr>
      <w:r>
        <w:rPr/>
        <w:t>«þò#^©#¡#ù¨=#¬#IGf#h¹^ÌµU.Ê#DA¯iÊÊqûÛX#ýèÁªrøgC¸ûÚ|+þæWù#|¥{^èñò#jnÜ#Ez¬¾#Ñ$ÎÁq#û²çù¥7Ã7æ#Jt&gt;#°ý1Eý¤O3xÝÅF +÷X×¡ËðÚìgÉÔ-Óz²ÿ#s×¾#¿±¸{ycO1:á¿"(»Ajr9ï{óI'ÕÇÆÅYpÀàa#1^Í#vä/4`z°W=x#ÜgÅ&gt;`TÒ"#MH©ïOQr¡vÀ#¤ÙJ)#m·4»b#yêy¬KHþÓxÆró;zûWai#P8¬*K¡¥5wrõ²`#+R%&lt;U[hø#£#`</w:t>
        <w:br/>
        <w:t>É#v?¢«p@BIÍX°</w:t>
      </w:r>
    </w:p>
    <w:p>
      <w:pPr>
        <w:pStyle w:val="PreformattedText"/>
        <w:bidi w:val="0"/>
        <w:jc w:val="left"/>
        <w:rPr/>
      </w:pPr>
      <w:r>
        <w:rPr/>
        <w:t>K¢Ú#ýL»Ån##Ø±éùu</w:t>
        <w:softHyphen/>
        <w:t>"®ì¹csSFÑ#ÛÃw#R¨ónÒS)ÿ#x##Ãñÿ#</w:t>
      </w:r>
      <w:r>
        <w:br w:type="page"/>
      </w:r>
    </w:p>
    <w:p>
      <w:pPr>
        <w:pStyle w:val="PreformattedText"/>
        <w:bidi w:val="0"/>
        <w:jc w:val="left"/>
        <w:rPr/>
      </w:pPr>
      <w:r>
        <w:rPr/>
        <w:t>#.®#¸#üÍ}##&lt;Å##+Á¼&lt;/#^Û·#. ºõÕQ~îÈá¥+Ô¹ØCÐUÄ#µ</w:t>
      </w:r>
      <w:r>
        <w:br w:type="page"/>
      </w:r>
    </w:p>
    <w:p>
      <w:pPr>
        <w:pStyle w:val="PreformattedText"/>
        <w:bidi w:val="0"/>
        <w:jc w:val="left"/>
        <w:rPr/>
      </w:pPr>
      <w:r>
        <w:rPr/>
        <w:t>qã#e#õ¯&lt;ô#SÀÇ&gt;¨8úPÌ#5KA1&amp;*2F#ªk_bÓ$£¹'°©®ef&lt;*:jÊiÁýÜlYN76:O§ó¦÷»#{hYy##«£¿©õ¡9ëQ§'#îÊJÄ±¡&amp;</w:t>
        <w:softHyphen/>
        <w:t>"¤#äúTQ¯#âÍ@éú#ª.#§Ðwý?\#ÌìDåÊ®qº</w:t>
        <w:softHyphen/>
        <w:t>Ü¾%ñ#ÈIò÷yqz*#ÿ#Zî,¬ã³µ#×##r#µ</w:t>
      </w:r>
      <w:r>
        <w:br w:type="page"/>
      </w:r>
    </w:p>
    <w:p>
      <w:pPr>
        <w:pStyle w:val="PreformattedText"/>
        <w:bidi w:val="0"/>
        <w:jc w:val="left"/>
        <w:rPr/>
      </w:pPr>
      <w:r>
        <w:rPr/>
        <w:t>óÝÜF¿Ìÿ#Jë®æ#ÄMiZZò®T#§;êNæ##Æ¬"U#@Ä#zÔsô¬</w:t>
      </w:r>
    </w:p>
    <w:p>
      <w:pPr>
        <w:pStyle w:val="PreformattedText"/>
        <w:bidi w:val="0"/>
        <w:jc w:val="left"/>
        <w:rPr/>
      </w:pPr>
      <w:r>
        <w:rPr/>
        <w:t>Ç¢qÒÃ#¦UÀ¨e&lt;b£qß#rx"´¦=k#ùði-Áìp^#~¦@?u@¬µ©Ëçj#7Q»#ªg¥zPV&lt;®òlp4ìô¦fU#JkSO#¼#µkgJ]Ó§#:#¥)£ïá#W+l#ê#xÝÍuóÒâ@{gó®FÌ´3áRJllõ¿#@xZ)å2ÜHÙ#\#å]F##ó#1Åcx^#oáM67#C#ø#'úÖº0ÆÕ#Ç##¥bË[#P@#94êh`Ý#Ôb&lt;Ð1i#íß½!&gt;´ÒvHë@#éÖLæµ#/Ò&lt;ñÒ{Òg½##vêI£##P##io#¡#º#ÝïWZ;k#k@$+Ê¹cì)só§#êE,G(#jÇ</w:t>
        <w:softHyphen/>
        <w:t>i~æv##%#BYÆpü#øSòXcnséL#`qI½³IúQp°#¼;ü'ÿ#UO#J dc¡©¢jå¹cÖ±w#Î#AEî#3æ9$òÖ#'©cÀ#ð§</w:t>
      </w:r>
    </w:p>
    <w:p>
      <w:pPr>
        <w:pStyle w:val="PreformattedText"/>
        <w:bidi w:val="0"/>
        <w:jc w:val="left"/>
        <w:rPr/>
      </w:pPr>
      <w:r>
        <w:rPr/>
        <w:t>&gt;#ä+}A5</w:t>
        <w:br/>
        <w:t>zøÓJÇ8úb¥Â#t+##YE#ç{Àu&amp;¢IL#®AÈüm#d,#¯Ì:##XèH#§#*#ºEFN#èÊKmJÝ&gt;[Ðà#ùhIþuj#µ#àz«â§#(</w:t>
        <w:br/>
        <w:t>[Ô#3N1¹Â®#w ô#½Né°ÜÙ#ñÒP»#^jâÎ¹:¡w4q@##×å#wõ¨-«ùFîÀUZÝF¶6Ã#ØW'â×#·±H$æH²ËxÎ}ÿ#¥nêx¬#\Û.pdXüé@-À#ÎyÇÐQr¢®Ï4Ì²3¤äÔ, ry=N@#)»AëÖ²;¬W ±ÉéK:Ô¥8ã##]ÒeP~géNâ°Ô¾OÝQÔ,Ác)##Ü</w:t>
        <w:softHyphen/>
        <w:t>MS&amp;#FÕ##T##k¨à#Ä@4Òîg)YhtÞ#´Ûoæ~</w:t>
        <w:br/>
        <w:t>ê §#a#%P0#À</w:t>
        <w:softHyphen/>
        <w:t>té\²wgL#h #¥^_»PF¸©ú)¦ÙRáöÓðuí¤ö×#ë&lt;kYÛÌ°</w:t>
      </w:r>
    </w:p>
    <w:p>
      <w:pPr>
        <w:pStyle w:val="PreformattedText"/>
        <w:bidi w:val="0"/>
        <w:jc w:val="left"/>
        <w:rPr/>
      </w:pPr>
      <w:r>
        <w:rPr/>
        <w:t>0@=F+#ñö©É¯5Õ¤</w:t>
      </w:r>
    </w:p>
    <w:p>
      <w:pPr>
        <w:pStyle w:val="PreformattedText"/>
        <w:bidi w:val="0"/>
        <w:jc w:val="left"/>
        <w:rPr/>
      </w:pPr>
      <w:r>
        <w:rPr/>
        <w:t>«Nês0GjÞÔæÄKÝ±ôhWÈ!NGµxc##Ä©Ø°¼â_ø#ÔÊ¹C{t#Ñs&gt;=&lt;ÖÇó«ÑZ¶¥¡O"#÷##½Á9&amp;#8Ïü#¿F®®¬qÅÙÝ#©##c#Õea#W1á-i/ì#</w:t>
        <w:tab/>
        <w:t>d#jm`O,#C]ld#\#6v=8ÊêäL¡j¤ÏJ·1#+&gt;Ui</w:t>
        <w:tab/>
        <w:t>Dþë1ö##Oä*Z.öW3µ=AÍµòM®#à¿9#÷Î?#</w:t>
      </w:r>
    </w:p>
    <w:p>
      <w:pPr>
        <w:pStyle w:val="PreformattedText"/>
        <w:bidi w:val="0"/>
        <w:jc w:val="left"/>
        <w:rPr/>
      </w:pPr>
      <w:r>
        <w:rPr/>
        <w:t>¸àqTæì##Npk^Þ##E)î#µbJ·#qÍ$qQ{ym¥ÙµÍÛì6&gt;w5*-´]]Aaj÷72#âAßÐzó/#kÒëwKòùvñçÊëÜûf»¯]kw#?$#O#x#çÞ»ÍSÁúl#</w:t>
        <w:softHyphen/>
        <w:t>o´h¼Ùã#w,Ä~òPF##eì=«º.]^ç^·6ØÅð¨ºbªðC¶~µ«xþlñ'lî?pzVªúeÆqº&amp;?:ÿ#Q]¥É}8&amp;Ý###XVR¹ÕB¤\,ÛUÂÓqT</w:t>
        <w:softHyphen/>
        <w:t>×å#«ñ+#RbpµRr#©Ýð*Ï#"íÖ¹ý^ãÊ¶@¤ÖÍÌ#¹##ÌßehÔ#Îv=ê©«ÈU%h¶q¬ÅÜæº</w:t>
      </w:r>
    </w:p>
    <w:p>
      <w:pPr>
        <w:pStyle w:val="PreformattedText"/>
        <w:bidi w:val="0"/>
        <w:jc w:val="left"/>
        <w:rPr/>
      </w:pPr>
      <w:r>
        <w:rPr/>
        <w:t>;ÂWZrFÇã;G½m7Ãy@ù5XÏûÐýkÐº&lt;w©ÃSv#ðçP#êïm#ë¹¥W#ëi÷E«ÿ#»8#ÌS¸#Úu</w:t>
        <w:softHyphen/>
        <w:t>ý#w\¨÷¦7uØNNÌ?ØuoëZZF{kp¦âÎxñ×r#S@Iâi##A$##é\Õ®vLGR¸#løBdù#*#Ú¯- #ù×#}i1çi#ÂÚ#8#OÉEXëPàn9#õ94à#q=«"Ðð#x¤+ïíIÓ?JvN{Ð09</w:t>
      </w:r>
      <w:r>
        <w:br w:type="page"/>
      </w:r>
    </w:p>
    <w:p>
      <w:pPr>
        <w:pStyle w:val="PreformattedText"/>
        <w:bidi w:val="0"/>
        <w:jc w:val="left"/>
        <w:rPr/>
      </w:pPr>
      <w:r>
        <w:rPr/>
        <w:t>###Mv#p#=¨RÛ#?{#Ð#mÚT#°##ô´`ûÐ"0ÌOû8üiÙÎx&lt;PËãÜP##</w:t>
      </w:r>
      <w:r>
        <w:br w:type="page"/>
      </w:r>
    </w:p>
    <w:p>
      <w:pPr>
        <w:pStyle w:val="PreformattedText"/>
        <w:bidi w:val="0"/>
        <w:jc w:val="left"/>
        <w:rPr/>
      </w:pPr>
      <w:r>
        <w:rPr/>
        <w:t>?#Òçük</w:t>
      </w:r>
      <w:r>
        <w:br w:type="page"/>
      </w:r>
    </w:p>
    <w:p>
      <w:pPr>
        <w:pStyle w:val="PreformattedText"/>
        <w:bidi w:val="0"/>
        <w:jc w:val="left"/>
        <w:rPr/>
      </w:pPr>
      <w:r>
        <w:rPr/>
        <w:t>ðsnH;qøÐ#*/#p#¥8#@»Î8ì)Ø#|ØÇSV@»Þ##ñVmc##c×îÞ/9üÆû¯p~lp##P#3B§×¥#1Ï\#×Þ%}IcÓÒÎwgå#ÝO</w:t>
        <w:softHyphen/>
        <w:t>#)#°ô§³yj=ø#P#$òy4.YÉÇ#¥!2.#±=IÏZyr£ n&gt;ëQ±l£êi#îppNy#í@#D§¡#¥</w:t>
      </w:r>
    </w:p>
    <w:p>
      <w:pPr>
        <w:pStyle w:val="PreformattedText"/>
        <w:bidi w:val="0"/>
        <w:jc w:val="left"/>
        <w:rPr/>
      </w:pPr>
      <w:r>
        <w:rPr/>
        <w:t>4QFï$k°</w:t>
      </w:r>
      <w:r>
        <w:br w:type="page"/>
      </w:r>
    </w:p>
    <w:p>
      <w:pPr>
        <w:pStyle w:val="PreformattedText"/>
        <w:bidi w:val="0"/>
        <w:jc w:val="left"/>
        <w:rPr/>
      </w:pPr>
      <w:r>
        <w:rPr/>
        <w:t>µ3ñ¬½Ns#</w:t>
        <w:softHyphen/>
        <w:t>²#Ëÿ#A@#Vgfô\ô#v,ã$T#¦#ÊñíXú÷#Èµ¥#yÐÈ9X¾</w:t>
        <w:softHyphen/>
        <w:t>ü©6R{#5½zÛHB#Ý°ù!SÓÝaú×#qqs}pn.ä2Hx#è£Ð#Â#E¤iebò1Ë3#jm½ë9Hë§O¯åzÓ#0#è*Æ3ÇéUî.###ô##³Wd\¾i:öNçëUeæ|±Éì=)¬Í#$zN##´Z#k!P##¥I¡GçêfB2#f ¶ÀNzÔð¼|;Ôâ´d½f¢vvòÕzf©Z#¥\ÉUâ¹#Ä]Y#.Iâ«ÛÜ</w:t>
        <w:tab/>
        <w:t>#"©ë30·#§#øÈô«Lµ+]·Û#ÊÃÓåêßýjÅÔ&lt;:.W|r#aÐ·@=ë^Ü~íW </w:t>
        <w:softHyphen/>
        <w:t>(ÕvcÚª3hÊpRÐóûÿ#</w:t>
        <w:tab/>
        <w:t>ëxß63Ç×ÌyGÕj-#S:&amp;³#ÌÑoæ+#cÌ¸e#éúõ½#R{YÒW;#â'ÏCýÓý+zkk+Ü»K{õóbV?¨®ØMI##¦àìx¶¯eqá</w:t>
      </w:r>
    </w:p>
    <w:p>
      <w:pPr>
        <w:pStyle w:val="PreformattedText"/>
        <w:bidi w:val="0"/>
        <w:jc w:val="left"/>
        <w:rPr/>
      </w:pPr>
      <w:r>
        <w:rPr/>
        <w:t>hIc7at«-´ØÈ"r#Ôt5Øhþ'¶Ô-±¼,¨#ð#ÀÏoÆº½cÂ~±áÆÒmâÝPµ+Ò##§ =ÅxkÛÞi:Ö7#ös##äíÿ#ë#¦pRÔªu\4=&gt;ãT[#Eç§5yªÇ#§!Xí|zw#ç·M*ÄÎD</w:t>
      </w:r>
      <w:r>
        <w:br w:type="page"/>
      </w:r>
    </w:p>
    <w:p>
      <w:pPr>
        <w:pStyle w:val="PreformattedText"/>
        <w:bidi w:val="0"/>
        <w:jc w:val="left"/>
        <w:rPr/>
      </w:pPr>
      <w:r>
        <w:rPr/>
        <w:t>vàÃ#dÓ¬ï®#&lt;e&lt;ÿ#ýó£¹#±¶§GÖSÒÇ}§6ea?nA#lW3m¬Xi¶qÉs/Í·!#?2#ß#ø²C#bð[g</w:t>
      </w:r>
    </w:p>
    <w:p>
      <w:pPr>
        <w:pStyle w:val="PreformattedText"/>
        <w:bidi w:val="0"/>
        <w:jc w:val="left"/>
        <w:rPr/>
      </w:pPr>
      <w:r>
        <w:rPr/>
        <w:t>6vÆCÀú</w:t>
        <w:br/>
        <w:t>Æ4¥&amp;k*ÐÔÞÕüEa¢!Wa5Ö&gt;X#óÿ##=«Òô-wÇ×âêå¾</w:t>
        <w:softHyphen/>
        <w:t>1#"#HÇñ#òMuú#Âí&gt;ÅÎµ(Ô.3#â#}û·ã]ÚEDUTE#UT##z#ÚºáM@â©ZSÓ¡ó·4gÐ5Ë</w:t>
        <w:softHyphen/>
        <w:t>9Ø·ÿ###âCÊÄWcð×ÆPé´MJP¾è%»#ªÞm|RÐ~×§Å¬À¤Ël&lt;¹ð:Æz#Àÿ#:ò#1Öµ±ÐõO#|*k.´+Hw}c</w:t>
        <w:tab/>
        <w:t>þëtÇÖ¨hVfÒÒ8\</w:t>
      </w:r>
    </w:p>
    <w:p>
      <w:pPr>
        <w:pStyle w:val="PreformattedText"/>
        <w:bidi w:val="0"/>
        <w:jc w:val="left"/>
        <w:rPr/>
      </w:pPr>
      <w:r>
        <w:rPr/>
        <w:t>ëÃ`çõá¿#ëZJ</w:t>
        <w:softHyphen/>
        <w:t>¸º¶#bÏ#SÔ}:WOd»#\úw®\CÒÇ^#:ÜÖt«8ªp6E]^Èë#H¬sß#Sàc5rg¬=Vù-bfcÎ8#1¢ýÔp©ÞàV#%H@8åIíTÚi5#¢îNÀz#·íé£O«8±#oî£cJÕâ°íK9gWÁþX</w:t>
        <w:softHyphen/>
        <w:t>xüA§8#xÏûQä~`×#J#tXã¹ÜÇ¨YJwy</w:t>
        <w:tab/>
        <w:t>&gt;¶Ö¬#¸eHaê§5çùã#ôvå#©ÿ#dâ#ç{u¥ÝîkU¾|·RcÑGëVâñ</w:t>
      </w:r>
    </w:p>
    <w:p>
      <w:pPr>
        <w:pStyle w:val="PreformattedText"/>
        <w:bidi w:val="0"/>
        <w:jc w:val="left"/>
        <w:rPr/>
      </w:pPr>
      <w:r>
        <w:rPr/>
        <w:t>Ú}ôO¨Áý)X#\aÕXz#XY$é2Ú@²ÆÛÑÖ0</w:t>
        <w:br/>
        <w:t>·¨ÅeEâH#[g_t`\ZÓ¤Ægd&gt;!#üFh#d_L#$0ô"¥]Hÿ##Cþ#qY±O#ÿ#ê®!ýÙ#jR¼`=qÅ+</w:t>
      </w:r>
      <w:r>
        <w:br w:type="page"/>
      </w:r>
    </w:p>
    <w:p>
      <w:pPr>
        <w:pStyle w:val="PreformattedText"/>
        <w:bidi w:val="0"/>
        <w:jc w:val="left"/>
        <w:rPr/>
      </w:pPr>
      <w:r>
        <w:rPr/>
        <w:t>Ó]B#Ô2þ#©Væ</w:t>
        <w:tab/>
        <w:t>##¡8¬jLÑ`¹¾## ä{Rö¬#Å~é#éS-äÉüdýh°\Ø$æx¬äÔ?:gèjt¿Ëm#Ã#ë@Ë_!#®i#Õþë+#PhÀô#îi#h##¸äûw#}i</w:t>
        <w:br/>
        <w:t>©ëKzS#äd#?¥#;^Ï¥0</w:t>
      </w:r>
    </w:p>
    <w:p>
      <w:pPr>
        <w:pStyle w:val="PreformattedText"/>
        <w:bidi w:val="0"/>
        <w:jc w:val="left"/>
        <w:rPr/>
      </w:pPr>
      <w:r>
        <w:rPr/>
        <w:t>íµz¦´¢C#@@cëV@åE#F§ÔzÒçq,OÊ##Æ##}I¦#3ò©ÐzÒ#¤Ã=OÞÁè)ÃæaÏ#µ7¶ÑcéJ#ií´#ÌÐ###3ß#þ#É8Ç</w:t>
        <w:softHyphen/>
        <w:t>CàdoÈPÌIÆxÎ##©¤1ã#í,ÄO°©#@ïÉ¨ÕH^NOzpúP#ÛpF1®çÇ#²£¬å%âSÉÏZËÔ|I{oª¼V"3</w:t>
      </w:r>
      <w:r>
        <w:br w:type="page"/>
      </w:r>
    </w:p>
    <w:p>
      <w:pPr>
        <w:pStyle w:val="PreformattedText"/>
        <w:bidi w:val="0"/>
        <w:jc w:val="left"/>
        <w:rPr/>
      </w:pPr>
      <w:r>
        <w:rPr/>
        <w:t>xRX#»Ö&gt;«â#ËÅ###ýk!9#ÓÚÑ#B#Û#¼Aâ#¹¬tÇù¾ì³§oe?Ö¹¸¡XÇLZ|j.#|##dåsª0Q#ÀëL9'=#¤È</w:t>
        <w:br/>
        <w:t>]Ø#:Y·W¦\¢|©ú</w:t>
        <w:softHyphen/>
        <w:t>JW-´%Íè\¤Gÿ#Â¨</w:t>
      </w:r>
      <w:r>
        <w:br w:type="page"/>
      </w:r>
    </w:p>
    <w:p>
      <w:pPr>
        <w:pStyle w:val="PreformattedText"/>
        <w:bidi w:val="0"/>
        <w:jc w:val="left"/>
        <w:rPr/>
      </w:pPr>
      <w:r>
        <w:rPr/>
        <w:t>¹¢7#</w:t>
        <w:softHyphen/>
        <w:t>#±²z#&gt;à8#ÓúÒ#±^ìâ1îk ðØÛl§Ô\íÙáEoh.###OÎ#Å;{FàUæ#g#ú</w:t>
        <w:br/>
        <w:t>Ê´k@M×)Ûr±ÛÏ¿##¼?</w:t>
        <w:softHyphen/>
        <w:t>WÔf#\@:®</w:t>
        <w:tab/>
        <w:t>#¬NýMcO¾;¸Ã#·##Z¥b[5 #¤#1Z+µWÞ³-º®)Úî@²¶I*.:ªîÆG½8Æú#JI+Ôµ´âÊ»© /$ãÓß¥s·Þ0ñ,nÍ#«t°u##Êû#jÕÅÔek#g¹]Ò#[#/s^ÕvO</w:t>
        <w:br/>
        <w:t>BÌYæ</w:t>
      </w:r>
    </w:p>
    <w:p>
      <w:pPr>
        <w:pStyle w:val="PreformattedText"/>
        <w:bidi w:val="0"/>
        <w:jc w:val="left"/>
        <w:rPr/>
      </w:pPr>
      <w:r>
        <w:rPr/>
        <w:t>æ#r¾ÕÑ##hÎi)ÔÕ#ý¼MkrgM^y###§ð##Ôê#§ü5#¥$b×[´+#ó²ìX÷mÜ[ ÆGò®#[µhõÄV&amp;Þ7ÝD¹n=½k¡ðî·z#ÊÍ:Ú¼R'úÞ#rßÂ§#õ÷#vÅn¼w{Ù¾#Öm</w:t>
        <w:softHyphen/>
        <w:t>¥¸[xî¡|òÚÊ$</w:t>
        <w:br/>
        <w:t>3VLrlHVØÈ.#w¶x&lt;ñìäñf¡¡x{</w:t>
        <w:tab/>
        <w:t>æólQÂÄÞZ«G#å]và#ô&lt;#½¯èzn ój:Aa¨;¨Í#PI#ÍÞfÐxãÓA 9tº9</w:t>
      </w:r>
    </w:p>
    <w:p>
      <w:pPr>
        <w:pStyle w:val="PreformattedText"/>
        <w:bidi w:val="0"/>
        <w:jc w:val="left"/>
        <w:rPr/>
      </w:pPr>
      <w:r>
        <w:rPr/>
        <w:t>&amp;ö×I¾ûMÖkª#ÿ#,îëyükÑ,¾-ØùI#Î,#£m*_¢1^Q&lt;§{##lóJ#«#íq|Oðä #kØ½w[ç#5×ÆÊñ««WPÊGB# ×Íyf#'&lt;b½CáïcÕ4Ké6Í#~ÌìxeþçÔv¤Vç¢JÏ#Á2#E(ê#¢¾ñGçðþ¹-VxÝ#ãï¡éø½¾ÿ#UÂ</w:t>
      </w:r>
    </w:p>
    <w:p>
      <w:pPr>
        <w:pStyle w:val="PreformattedText"/>
        <w:bidi w:val="0"/>
        <w:jc w:val="left"/>
        <w:rPr/>
      </w:pPr>
      <w:r>
        <w:rPr/>
        <w:t>ì79á#u&amp;¹#R¿ûUón#¸{ ô#¢U#t4#3Ñt#¿´¥Ìí#ÈSÔ×{$0[é¬ÜH#Ië@*ÍÚÂá ÁÓüjKxÚY##¹ÇOAô®Z»Ôï¥MA#6hv#Ýjþp½j¼;qS±ÂûV#¥u(#àWëWí{wå§+ßñ6¦!Å#ä×/i#s+u=3ZR33</w:t>
        <w:softHyphen/>
        <w:t>S$ðÄ!(ëÜÔ´{P+¹+#[waøÒçÞ4t BÑGÒ½¨#{ûÑI3@#ühéM#4#àõÆjx¯. ÁâXÿ#Ýr*#Ô hÔ^ÔT|×#`ÿ#¦#¬ÇâIúËX[ÝI_ñ¬&lt;Ñ,#:hüCjßë!&gt;0þj=_O¥ÐCÿ#M#</w:t>
        <w:softHyphen/>
        <w:t>qÄÒçV#äLäË#îH</w:t>
      </w:r>
    </w:p>
    <w:p>
      <w:pPr>
        <w:pStyle w:val="PreformattedText"/>
        <w:bidi w:val="0"/>
        <w:jc w:val="left"/>
        <w:rPr/>
      </w:pPr>
      <w:r>
        <w:rPr/>
        <w:t>9Óï##r1\#FzsVaÔ/-¿ÔÝNì²#Qa£´VÇ àúSÇ{&lt;|oÈônkO#êIÄ¤ÞÒÄ</w:t>
        <w:softHyphen/>
        <w:t>úã5j?#·#m</w:t>
      </w:r>
    </w:p>
    <w:p>
      <w:pPr>
        <w:pStyle w:val="PreformattedText"/>
        <w:bidi w:val="0"/>
        <w:jc w:val="left"/>
        <w:rPr/>
      </w:pPr>
      <w:r>
        <w:rPr/>
        <w:t>ï#²¢Àtqø×íÿ#c¸C###'UÉõô</w:t>
        <w:softHyphen/>
        <w:t>¬vþUå³Ý</w:t>
        <w:tab/>
        <w:t>ïp¥C&gt;@Îqø×©###ö#-#ú½¬+#lg×51*#v9ÏN)åC#8éHW-IÇ #Õd9À</w:t>
        <w:br/>
        <w:t>#-Ë#L®C#à#zRÉèOR8¦1#w#tQÞ</w:t>
        <w:br/>
        <w:t>#$À3zv#äe,Bã&gt;ôv#Î3×##÷zp#&lt;##vâ#Ó÷®:#N</w:t>
        <w:br/>
        <w:t>7#ç `sÒ2NÒ##$úûT´QïYÖ¡qkjÂÏ##ûÛÞ¬ß^%³HÍ</w:t>
      </w:r>
      <w:r>
        <w:br w:type="page"/>
      </w:r>
    </w:p>
    <w:p>
      <w:pPr>
        <w:pStyle w:val="PreformattedText"/>
        <w:bidi w:val="0"/>
        <w:jc w:val="left"/>
        <w:rPr/>
      </w:pPr>
      <w:r>
        <w:rPr/>
        <w:t>ý=ëÕµÉo3#DÇ# &lt;·¹¥{#F#DsÞì&amp;4*\òÌ;U&gt;äõ'¹¨bPNMJOZÍ»pÐq|#âî±.ùO#¿Ò4©n2ü¹ä/øÖd³4ÎYÎOò¤Ç)X}ÍËÎÜð£¢Õ#%'NõiXÉ»êÅéK#ù¹¦#Xþõ##¤§© ôÎ(=éOô¤kb×U</w:t>
        <w:softHyphen/>
        <w:t>Í7)#l=+</w:t>
        <w:br/>
        <w:t>çï#¥tZIYlw#QSá1§üFoÚN#ëÍkE `1Ö¹-#ñZv·y#&amp;¹Z;#7#Uol#ñe~úò§Þ#á»Õ¤Hæ#I£#ÒVFÚGÍ¸'#ôëTu&amp;¼½ÖÖ2¢Þ+0DÎæ##lâ´5X¢Eu$y#1#ìSõ=«#ÊêæêèÇ-Ôr[&lt;ß(#ì;eÉ_¥tÒJ×8êé$ÆÆ#</w:t>
      </w:r>
      <w:r>
        <w:br w:type="page"/>
      </w:r>
    </w:p>
    <w:p>
      <w:pPr>
        <w:pStyle w:val="PreformattedText"/>
        <w:bidi w:val="0"/>
        <w:jc w:val="left"/>
        <w:rPr/>
      </w:pPr>
      <w:r>
        <w:rPr/>
        <w:t>c|Í3Ä##ì##c¸B²öªQ¸</w:t>
        <w:br/>
        <w:t>#qÂ§I}«#ÝîÎ«+#otå#¹GC¹#N#O¨=4¼%¼x¿µ</w:t>
        <w:softHyphen/>
        <w:t>Wm¥íÀf#;¤=òFkH6áhV@A#«G#'J2ÜóëË¤ñ</w:t>
      </w:r>
    </w:p>
    <w:p>
      <w:pPr>
        <w:pStyle w:val="PreformattedText"/>
        <w:bidi w:val="0"/>
        <w:jc w:val="left"/>
        <w:rPr/>
      </w:pPr>
      <w:r>
        <w:rPr/>
        <w:t>ÂÅ¨I#ü#Ä®ê|¶#ðí#g##Ðé¥ÆiccöÛ5½eÉæ#C##£#ÇFûëÏ@qQjÞ#ës¢ûÀW#y¤ÝY±ó#²ÿ#yy®¨TIS5cüJ-?á!»6#E·/Y#ÈÈ#éÇ\ÖlNÀóOHZWXÑ#HÄ*¨êIà</w:t>
        <w:br/>
        <w:t>ôKÏ1ÚipúÚZÌ##EÂ##îà#sÇãZ#uÐóÿ#7ßµjiÚ%ÍñY#1õSûO</w:t>
        <w:softHyphen/>
        <w:t>]Ò|:s-Ó¬</w:t>
        <w:softHyphen/>
        <w:t>òíÎ#zóÍuvð.7##²Æuz#¦#õ$,¶ðFÏ-ÌÊ»GÅâj]·#°V;WÒÖ(B¶FóÑGZws"â0ª}zÖ&gt;§\U¢Ó!R~EÉäZwÙ#O·å#ùÕa#¢Act¸ÿ#v¤M»</w:t>
      </w:r>
      <w:r>
        <w:br w:type="page"/>
      </w:r>
    </w:p>
    <w:p>
      <w:pPr>
        <w:pStyle w:val="PreformattedText"/>
        <w:bidi w:val="0"/>
        <w:jc w:val="left"/>
        <w:rPr/>
      </w:pPr>
      <w:r>
        <w:rPr/>
        <w:t>l¸à#EZ#ÖÖñÄ&lt;ÇÃw# ªº¦¥#</w:t>
        <w:softHyphen/>
        <w:t>«²&gt;äçk#â´Øííä{±ûµÝµß9ö#ÄkºÊîÂ¢K¢#úfõ#Öf'ny«k #</w:t>
      </w:r>
    </w:p>
    <w:p>
      <w:pPr>
        <w:pStyle w:val="PreformattedText"/>
        <w:bidi w:val="0"/>
        <w:jc w:val="left"/>
        <w:rPr/>
      </w:pPr>
      <w:r>
        <w:rPr/>
        <w:t>¼"(Æ~÷sS</w:t>
        <w:br/>
        <w:t>ê§#TyÕªsÈ\ÑÒÞnÕ¡¹£R</w:t>
        <w:br/>
        <w:t>3ùP#Z#÷¤ P#z&gt;´QH#N´`b#@¤üii#g¢4u¦#÷£4©#ìââúRf#)¹ ##µc#o#÷¤QÆ½S&lt;ûWøj/?\¶#d+n?z.jYQ0D§ ù#JA(a~Y6s½÷'#J~ÿ#0a~b}F#kdEÙc=zqÔæ?6Þø¤RÍò##ËmälÔêà¶ì`v#äxaÕM#~lÍL'#ù#</w:t>
      </w:r>
      <w:r>
        <w:br w:type="page"/>
      </w:r>
    </w:p>
    <w:p>
      <w:pPr>
        <w:pStyle w:val="PreformattedText"/>
        <w:bidi w:val="0"/>
        <w:jc w:val="left"/>
        <w:rPr/>
      </w:pPr>
      <w:r>
        <w:rPr/>
        <w:t>pM8\)ç9©å#ÈsC2¨%#äÊd!B</w:t>
      </w:r>
      <w:r>
        <w:br w:type="page"/>
      </w:r>
    </w:p>
    <w:p>
      <w:pPr>
        <w:pStyle w:val="PreformattedText"/>
        <w:bidi w:val="0"/>
        <w:jc w:val="left"/>
        <w:rPr/>
      </w:pPr>
      <w:r>
        <w:rPr/>
        <w:t>ý:W/âilí¼¨#yR={ þt±Q÷â]a¯/ZÞ#û¤?1#Ï§ÐV#FY5#Ç#sÖ</w:t>
        <w:softHyphen/>
        <w:t>¢#t##ö¬¤ÎØÅE#\à(çÚ¢¸¹X#Ô ÉÜöZâô(1ÀÞZÏfÏZJ7</w:t>
        <w:tab/>
        <w:t>NÃFf,ÄzLëIZBsVdßqIâõ£8£ëL/pëN¯4ÚT9jC[SM#)rjMZåxV#gK¾6ï´#jB"m#¦ð&lt;|ã#Ö</w:t>
        <w:softHyphen/>
        <w:t>Y«3jP2:ß´$##}ªx$R2§#½q°ÞK#BHô«Ðê{rU«)R}</w:t>
      </w:r>
    </w:p>
    <w:p>
      <w:pPr>
        <w:pStyle w:val="PreformattedText"/>
        <w:bidi w:val="0"/>
        <w:jc w:val="left"/>
        <w:rPr/>
      </w:pPr>
      <w:r>
        <w:rPr/>
        <w:t>¡Üìáz½#Ô×'o«Ú#~5±m©Dê#ñÆPhéØÄw·#ÑC°¨ò¤#çúq\Ýïou½fv`Ã#àüÞ×\}ö#*áC¯QÞâ²# 2ûd¦08#</w:t>
      </w:r>
      <w:r>
        <w:br w:type="page"/>
      </w:r>
    </w:p>
    <w:p>
      <w:pPr>
        <w:pStyle w:val="PreformattedText"/>
        <w:bidi w:val="0"/>
        <w:jc w:val="left"/>
        <w:rPr/>
      </w:pPr>
      <w:r>
        <w:rPr/>
        <w:t>¡</w:t>
        <w:softHyphen/>
        <w:t>iÔÍVÜùÐÙê)6P0#!Ã.sZ)qÈ#æ°#N·Ù#¶#SÇ¯}ÏzÚõ)(Û"u#IêÒÔé#\TÁò#5#ÎxÏj¹#ÊG_Ö³(´Ë¸U# àåG5p8*9"¼y¦+#Ói+ou#ÕºùW#¶äG*}E#ù³OæÞ´¾~ü_ñ®ãSUä¶#°#\ï©*#¥m#0áÃø«è!G##U´ð#r§ÔqNFº¶9#J?ÛëB\ºh,ª±ÏºF##ÍJ·ÖÑc÷ç²òMW##JImw#ºb§YíâÚÄ¨#©íZ&amp;4eo]î</w:t>
        <w:softHyphen/>
        <w:t>åcèW#ÎnoU]T,`ðÊIü©WTµ_#ÎÇ#"çõ¬ËÛÇÎS#Ò¢R¶ÅZÅ#{PÅå¼«þê.#s¶ñoo5¹ô§O3Þ]#?«</w:t>
        <w:br/>
        <w:t>6#JÖ[wg#"§D;µ/#ºN#Ç#P(í@ ¢Ñ##R~4´#fI\Ð#(¤ p(#´fõ #£ñ¤Í# #t#fJ#Z</w:t>
        <w:tab/>
        <w:t>¤£P#ZOåI#é¼##íBi¹#?:í«ðd[mn%#ï0ZéÎ*#q9i-Dx-4j½#Î*H×ÌáfB:pâ£A#0#èEJ###Ägêý§¹&lt;É##^9+ì3O ç#</w:t>
      </w:r>
      <w:r>
        <w:br w:type="page"/>
      </w:r>
    </w:p>
    <w:p>
      <w:pPr>
        <w:pStyle w:val="PreformattedText"/>
        <w:bidi w:val="0"/>
        <w:jc w:val="left"/>
        <w:rPr/>
      </w:pPr>
      <w:r>
        <w:rPr/>
        <w:t>#¹È¢8â#ðâ</w:t>
        <w:softHyphen/>
        <w:t>DÌ¸#</w:t>
      </w:r>
      <w:r>
        <w:br w:type="page"/>
      </w:r>
    </w:p>
    <w:p>
      <w:pPr>
        <w:pStyle w:val="PreformattedText"/>
        <w:bidi w:val="0"/>
        <w:jc w:val="left"/>
        <w:rPr/>
      </w:pPr>
      <w:r>
        <w:rPr/>
        <w:t>zn§ÎHbyäJDê#m$÷À«¢V^±ÐÕ#ûÉUnåU###'ñ#ù¹Y[V¾M:ÍËHCmÜíýÕö÷ì+Ìîî%Ôo#wã&lt;*ç^Â´üEª=åáyuþñ¿¼ßà:VZ&lt;ÉN=#u5ævQ¦»%H(Ë»#AÔÕ#«Ã/Èl}¯Ö£¹¹yÛ-ÐtQÚ«gÚ¥G¹RD.i¤âLÖ¨Îâ#IJ1íJ)#¥éÖ§ZBs@Å'ÞëIü©É÷¨#Ü×ð¤#&amp;ëPl!§#Ô#bS4"x#ú}*³[ºdTw«Ø¥##o¥RF3¤¹Z###rqèjÔW*#Ü¸&gt; ×¢[øwKÔôk#=¸Y&gt;Î½Î?Zä|IáÁ¡´l·+$r####^ÕM\çå#A</w:t>
      </w:r>
    </w:p>
    <w:p>
      <w:pPr>
        <w:pStyle w:val="PreformattedText"/>
        <w:bidi w:val="0"/>
        <w:jc w:val="left"/>
        <w:rPr/>
      </w:pPr>
      <w:r>
        <w:rPr/>
        <w:t>Ã#¹.G¥_yýÏÒ°n¯âÒÎÞ#háx#ù©ù¥cÜÒÛê#õ!½D©7±Ñ#JêtË&lt;ÙÁRh$P#*þ£Ò³bñ#|y°&gt;¢®Å¯Ú#e¶ýEgÉ%ÐßÚÆKrí½Ç#</w:t>
      </w:r>
      <w:r>
        <w:br w:type="page"/>
      </w:r>
    </w:p>
    <w:p>
      <w:pPr>
        <w:pStyle w:val="PreformattedText"/>
        <w:bidi w:val="0"/>
        <w:jc w:val="left"/>
        <w:rPr/>
      </w:pPr>
      <w:r>
        <w:rPr/>
        <w:t>8 õ#®AuÃU8!}T=Ö#Êñ#ËRAö&gt;ô¼¹e*ÑÊ</w:t>
      </w:r>
      <w:r>
        <w:br w:type="page"/>
      </w:r>
    </w:p>
    <w:p>
      <w:pPr>
        <w:pStyle w:val="PreformattedText"/>
        <w:bidi w:val="0"/>
        <w:jc w:val="left"/>
        <w:rPr/>
      </w:pPr>
      <w:r>
        <w:rPr/>
        <w:t>0AúTÊ</w:t>
      </w:r>
    </w:p>
    <w:p>
      <w:pPr>
        <w:pStyle w:val="PreformattedText"/>
        <w:bidi w:val="0"/>
        <w:jc w:val="left"/>
        <w:rPr/>
      </w:pPr>
      <w:r>
        <w:rPr/>
        <w:t>#3W±¸ç5a$ÈëÅsÐ\2#</w:t>
        <w:softHyphen/>
        <w:t>Z#\:ÖF¸|{ÔÔ</w:t>
        <w:br/>
        <w:t>ÎY³#Z±#ÀÓ#âªzw#qP</w:t>
        <w:tab/>
        <w:t>qÒ¦p#</w:t>
        <w:tab/>
        <w:t> </w:t>
        <w:br/>
        <w:t>×#*ùÊÖUÆ#º¶Ü#9#ÒïF#ÆXÀ,qJÃ2âAo#[°®WYÔ</w:t>
      </w:r>
      <w:r>
        <w:br w:type="page"/>
      </w:r>
    </w:p>
    <w:p>
      <w:pPr>
        <w:pStyle w:val="PreformattedText"/>
        <w:bidi w:val="0"/>
        <w:jc w:val="left"/>
        <w:rPr/>
      </w:pPr>
      <w:r>
        <w:rPr/>
        <w:t>ÒÑ#jøWXPÅ#rk´§=þè&lt;{ºp»2«S#</w:t>
        <w:softHyphen/>
        <w:t>¢(#æ=jz##u®è«+#d¤äî#¹¤4µD##©h#¤#¹¤ê(#ÆhÅ##~4t Òg#^´R</w:t>
        <w:br/>
        <w:tab/>
        <w:t> ##?ZL#)sIÇã@#¥!¥¤ #ñ rh¤í@#IÁïFi3@#E&amp;h#(#Ð|1#¢GãbÕ³TôÈü6Þ&gt;AVÉ¬Í#Ðó+o#ØË"&lt;múVZµbëf½Çë^u·#4ø¤3ÝèzÑÌkìÑéñÎì#G"H¿ìÿ#*ç[ÔìÉ_î#Óê{W#</w:t>
      </w:r>
    </w:p>
    <w:p>
      <w:pPr>
        <w:pStyle w:val="PreformattedText"/>
        <w:bidi w:val="0"/>
        <w:jc w:val="left"/>
        <w:rPr/>
      </w:pPr>
      <w:r>
        <w:rPr/>
        <w:t>ó+eÐ#ê§#¤7%×h##û£úÐäFfþ³5É+¹#?ôÍ#Ø</w:t>
        <w:br/>
        <w:t>Sâ]q</w:t>
        <w:softHyphen/>
        <w:t>Z#¾2)#Ë ,&gt;##q#sJ{±#É##û·§Ò³rlèPV ìÃ.#Èz)þµFIG,Íüª6}Är}iµJ63ï°¥²i</w:t>
        <w:tab/>
        <w:t>Å4·jJ£;I</w:t>
        <w:br/>
        <w:t>LÑ@®-)8#ÜÒgÞ¸¹4QJ(#âSâ#7áMâ#ù¿</w:t>
        <w:br/>
        <w:t>#·$##JNjMõéN#M&gt;IxÈ4°Í)þ#®#";"fô¹êÖZ¡ØKyu##`L#nOÊ:#¦¼óÄ^!Zæ</w:t>
        <w:br/>
        <w:t>FÇËP9#ÔÕ#Fþâø[Âþâ##:##ù«(Ü ì #úÖÉ#.C</w:t>
        <w:br/>
        <w:t>*#¹³</w:t>
      </w:r>
    </w:p>
    <w:p>
      <w:pPr>
        <w:pStyle w:val="PreformattedText"/>
        <w:bidi w:val="0"/>
        <w:jc w:val="left"/>
        <w:rPr/>
      </w:pPr>
      <w:r>
        <w:rPr/>
        <w:t>ÀéÔõåx©`m¡ó°Þc©p;A¨ÄÒîlÜ#</w:t>
        <w:tab/>
        <w:t>ª$9#µnlæùg2Bzo_~5hèJ»ín ¸#¶ÈÒæE(·±»ðï^]']6³¾ÛkÐ#$ôW#tÿ#OÆ½+\ðô:²#£+</w:t>
      </w:r>
    </w:p>
    <w:p>
      <w:pPr>
        <w:pStyle w:val="PreformattedText"/>
        <w:bidi w:val="0"/>
        <w:jc w:val="left"/>
        <w:rPr/>
      </w:pPr>
      <w:r>
        <w:rPr/>
        <w:t>ò,½Ù½½ëÃ%´¹¶?¾D÷Ç#z|].§l¶##¾xó9#¨ôïøÐÒeE´bÏ</w:t>
      </w:r>
      <w:r>
        <w:br w:type="page"/>
      </w:r>
    </w:p>
    <w:p>
      <w:pPr>
        <w:pStyle w:val="PreformattedText"/>
        <w:bidi w:val="0"/>
        <w:jc w:val="left"/>
        <w:rPr/>
      </w:pPr>
      <w:r>
        <w:rPr/>
        <w:t>°\=</w:t>
        <w:softHyphen/>
        <w:t>Ôf+ê#ó#¢£RÑy®¯Æ#gTÒ~Óm#ûLºl#§u8çÜdW#g¬G6#_û\Õ)5¶Çe:ÊZ=Íäã9«)9éÌI#¹CR</w:t>
        <w:tab/>
        <w:t>Jõ¬#:#6##ùÔÁÉ¬®#zÕè¦#</w:t>
        <w:softHyphen/>
        <w:t>IEÁ!SÞ³µM\[@ß75nyÒ8#Já5Ãs;*#\cvD¥Ê®Tyu#Î¤?mA#Å#¢ôQT´ë_%7¸ùØ~B´G"»!#æÔ#Ô§ëM</w:t>
        <w:softHyphen/>
      </w:r>
      <w:r>
        <w:br w:type="page"/>
      </w:r>
    </w:p>
    <w:p>
      <w:pPr>
        <w:pStyle w:val="PreformattedText"/>
        <w:bidi w:val="0"/>
        <w:jc w:val="left"/>
        <w:rPr/>
      </w:pPr>
      <w:r>
        <w:rPr/>
        <w:t>ëFi¹Ç</w:t>
        <w:softHyphen/>
        <w:t>/#(#¥Í4R</w:t>
        <w:softHyphen/>
        <w:t>#:µ.yÈ¤Í##QE# QGl3@Ãñ¤4§éIÞ#p(Í%#õ aZJC@üi:q@æ#</w:t>
      </w:r>
    </w:p>
    <w:p>
      <w:pPr>
        <w:pStyle w:val="PreformattedText"/>
        <w:bidi w:val="0"/>
        <w:jc w:val="left"/>
        <w:rPr/>
      </w:pPr>
      <w:r>
        <w:rPr/>
        <w:t>'Z)(#{TÖ©æ]Ä¬*</w:t>
      </w:r>
      <w:r>
        <w:br w:type="page"/>
      </w:r>
    </w:p>
    <w:p>
      <w:pPr>
        <w:pStyle w:val="PreformattedText"/>
        <w:bidi w:val="0"/>
        <w:jc w:val="left"/>
        <w:rPr/>
      </w:pPr>
      <w:r>
        <w:rPr/>
        <w:t>Ö#«À¤gæ#Ø#GA¶5_E#n:3ëPh|ú®Ã½Là|ËùT#Nªi2c9Gf[Y#ÿ##çS/ÏÀ /sYÞàH$#qPà¡]½#-Mv#á&lt;wnæ©Í#÷©</w:t>
        <w:softHyphen/>
        <w:t>$¬TæÛ#M-Hzþ#£</w:t>
        <w:softHyphen/>
        <w:t>Q"PzR#AA;#Kq@¤ `h¤ô¥?{ð @9¥4#ôº#ÖN#bzR#¼(#Ø9ö (##&amp;Â¯½8SGJSÐÔå`</w:t>
        <w:br/>
        <w:t>:úÒHâó#QàTÿ#WoéSÛÿ#¨¸ÿ#®Cÿ#B#´U*rzYc(#àà;Ô¶°&lt;ò#[j(Ý#¾´:F#éWnÆÝ&amp;Ì/##ÜZ£2ÌñHÀE#H×$å÷5#(f_¹=#SJßÒ´´¿pénJ7u&gt; ö¤1fHB×*#-$/ÔôÍTy`}Ñdu¨B{ÓWîÓ#í±</w:t>
        <w:softHyphen/>
        <w:t>#¥x¨Æ+EUåd|î&gt;ÜS¢ÕJ\$þBPYc;#O¨"³V´´UW»#C!ò¤d#)Y#ç#½°øjË#ê¶2d&amp;A×ßÿ#Õ\çàÐ.\jZ#ÒbCûëV#Y#ûËÕÌ³±²K#ªÇ#=)&amp;#8àÿ#*5#}#j7#¬#É#ZëÑ?#p}ëÜÎé¼è99âàna#©8³H×t;(ï#@#)#{f</w:t>
        <w:softHyphen/>
        <w:t>Ã©"ýóW##2H»X¯Ðâ¶%f6à$úæ°4×</w:t>
        <w:br/>
        <w:t>®Jæ«</w:t>
        <w:softHyphen/>
        <w:t>n##ºÖ]}¦míÊ©ÏÔÖ\95¿¥,#Ç½i#$aV«eåëOéMZjØæ#qê(ÎzSGÞ¤=¨#î´#SÐÒw ##fÖê(#¦#==i½é{</w:t>
        <w:br/>
        <w:t>#?#^}(#ÃÐÐ#³Í#Ò</w:t>
        <w:br/>
        <w:t>##:#j#J#)8ÏZQMî(#O#ô©HàÒw #ÑØÓ{#\òy¤&amp;ÐÒv ,#</w:t>
        <w:softHyphen/>
        <w:t>ï</w:t>
        <w:br/>
        <w:t>F_Sß#sX#Ô×Oá#õó»þ#¥°Öç]»\ñL?zú</w:t>
        <w:br/>
        <w:t>ÏÿÙ##########################################################################################################################################################################################################################################################################################################################################################^######################################################6###6###6###6###6###6###6###6###6###v###v###v###v###v###v###v###v###v###6###6###6###6###6###6###&gt;###6###6###6###6###6###6###6###6###6###6###6###6###6###6###6###6###6###6###6###6###6###6###6###6###6###6###6###¨###6###6#######6###6###6###6###6###6###6###6###¸###6###6###6###6###6###6###6###6###6###6###6###6###h###H###6###6###6###6###6###6###6###6###6###6###6###6###6###6###6###6###6###6###6###6###6###6###6###6###6###6###6###6###6###6###6###6###6###6###6###6###6###6###6###6###6###6###6###6###6###6###6###6###6###6###6###6###6###6###6###6###6###6###6###6###6###6###6###6###6###°###6###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ñÿ##@#</w:t>
      </w:r>
      <w:r>
        <w:br w:type="page"/>
      </w:r>
    </w:p>
    <w:p>
      <w:pPr>
        <w:pStyle w:val="PreformattedText"/>
        <w:bidi w:val="0"/>
        <w:jc w:val="left"/>
        <w:rPr/>
      </w:pPr>
      <w:r>
        <w:rPr/>
        <w:t>###.G#####N#o#r#m#a#l#########C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 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 ôÿÁ#,###########</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K</w:t>
        <w:tab/>
        <w:t>##########ÿÿÿÿ####K###</w:t>
        <w:tab/>
        <w:t>#######K###</w:t>
        <w:br/>
        <w:t>######ðl######ð###############################ð,###R##ð$#####2ýä\æò#ýN×#eÿ#nL######8######@##ñ####ÿÿ####ÿ##÷#######ðü######ð###############ð######ð(#####</w:t>
        <w:tab/>
        <w:t>ð######################</w:t>
        <w:br/>
        <w:t>ð###############ðb###²#</w:t>
        <w:br/>
        <w:t>ð#########</w:t>
        <w:br/>
        <w:t>##3##ð$####A#####Á####?#####f#o#t#o# #e#l#a#####"ñ####?########ð###########ð###########ðB#####</w:t>
        <w:br/>
        <w:t>ð############S##ð####¿#####Ë#####ÿ#######</w:t>
        <w:tab/>
        <w:t>###?########ð############K</w:t>
        <w:tab/>
        <w:t>######úÿÿÿ####þ</w:t>
        <w:br/>
        <w:t>######T#########Ä###Í###=</w:t>
        <w:tab/>
        <w:t>##F</w:t>
        <w:tab/>
        <w:t>##M</w:t>
        <w:tab/>
        <w:t>################M</w:t>
        <w:tab/>
        <w:t>########M</w:t>
        <w:tab/>
        <w:t>########H</w:t>
        <w:tab/>
        <w:t>##M</w:t>
        <w:tab/>
        <w:t>########X#Ãq##########################å###########úT##ªn)#^,#I%3#.G##</w:t>
        <w:br/>
        <w:t>^#ñhd#Ñxf#eEp#¢K#P¦#é#º#qjÝ#ÿDç#x#é#¥#ê#####K</w:t>
        <w:tab/>
        <w:t>##M</w:t>
        <w:tab/>
        <w:t>##########ÿ@############################################K</w:t>
        <w:tab/>
        <w:t>######@##ÿÿ######U#n#k#n#o#w#n#ÿÿ##############ÿÿ######ÿÿ####ÿÿ####ÿÿ####ÿÿ########G##############ÿ*#àAx#À</w:t>
        <w:tab/>
        <w:t>#######ÿ#######T#i#m#e#s# #N#e#w# #R#o#m#a#n###5#####################################S#y#m#b#o#l###3.#############ÿ*#àCx#À</w:t>
        <w:tab/>
        <w:t>#######ÿ#######A#r#i#a#l###A##############ÿ##àÿ$#B###############C#a#m#b#r#i#a# #M#a#t#h###"###q###ðÄ###©#####õ;"§õ;"§##########n###Ý#################n###Ý#################!##ð##########################################################################################################################################################################################################################################################################################################################¥##´#´#r4##############G</w:t>
        <w:tab/>
        <w:t>##G</w:t>
        <w:tab/>
        <w:t>########################################################################</w:t>
        <w:tab/>
        <w:t>3Q#ð####ÿý##########################HP####</w:t>
        <w:tab/>
        <w:t>ðÿ####?##ä###ÿÿÿÿÿÿÿÿÿÿÿÿÿÿÿÿÿÿÿÿÿ.G#####2#####################!#################################x###x########### ###############Ü###ÿÿ##########4#########U#s#e#r###L#u#a#n#a#######################################################þÿ##########################àòùOh#«##+'³Ù0###°U###############################¤#######´###</w:t>
        <w:tab/>
        <w:t>###Ä#######Ð###</w:t>
        <w:br/>
        <w:t>###ð###</w:t>
      </w:r>
      <w:r>
        <w:br w:type="page"/>
      </w:r>
    </w:p>
    <w:p>
      <w:pPr>
        <w:pStyle w:val="PreformattedText"/>
        <w:bidi w:val="0"/>
        <w:jc w:val="left"/>
        <w:rPr/>
      </w:pPr>
      <w:r>
        <w:rPr/>
        <w:t>###ü###</w:t>
      </w:r>
    </w:p>
    <w:p>
      <w:pPr>
        <w:pStyle w:val="PreformattedText"/>
        <w:bidi w:val="0"/>
        <w:jc w:val="left"/>
        <w:rPr/>
      </w:pPr>
      <w:r>
        <w:rPr/>
        <w:t>###########################$#######,#######4#######ä###########4###########User############Normal##########Luana###########2###########Microsoft Office Word###@####FÃ#####@####®fK#$Ï#@####®fK#$Ï#############n#######Ý###########G###tT##ÿÿÿÿ######w#u#####</w:t>
        <w:tab/>
        <w:t>###2*####!*########</w:t>
      </w:r>
      <w:r>
        <w:br w:type="page"/>
      </w:r>
    </w:p>
    <w:p>
      <w:pPr>
        <w:pStyle w:val="PreformattedText"/>
        <w:bidi w:val="0"/>
        <w:jc w:val="left"/>
        <w:rPr/>
      </w:pPr>
      <w:r>
        <w:rPr/>
        <w:t>###Æ#!*##A# #Ì###Æ#######Æ#####(###Æ################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ÿÿÿÿÿÿÿÿÿÿÿÿÿÿÿÿÿÿÿÿÿÿÿÿÿÿÿÿÿÿÿÿÿÿÿÿÿÿÿÿÿÿÿÿÿÿÿÿÿÿÿÿÿÿÿÿÿÛÿÿf:ÿÿ¶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f##Ûÿ¶#:f##Ûÿ¶#:f##ÿÿ¶#f¶######f###ff:###::f:##:ff##Ûÿ¶#::###::f##¶f#::###:::#ÿÿÛ¶¶¶ÿÿÿÛÿÿ#:f##¶¶fÛ#ff:##:#:f##¶f#::###:::#ÿÿÛÛÿÿ#::###::f##ÿÿ¶¶¶¶ff¶¶¶#::f##f¶¶Û¶f#:f###ff:###::f##Ûÿ¶¶Û#ff:###::f##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f#::###::f##Ûÿ¶#:f##Ûÿ¶#:f##ÿÿ¶#f¶######:##¶:¶ÿ#:::###::f##Ûÿ¶#::###::f###ff###:###::¶f#ÿÿÿ#f¶###Û¶f#:f###ff:##¶:¶ÿ:#:f###ff###:###::¶f#ÿÿÿÛÿÿ#::###::f##ÿÿ¶f¶¶¶¶¶f¶#:::##¶:f¶#:ff###ff:###::f##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ÿÿÿ¶¶ÿÿÿ¶ÿÿÿ¶¶ÿÿÿ¶ÿÿÿÿÿÿÿÿÿ#f¶:##ÿÛ¶¶ÿÿÿ¶ÿÿÿÿÿÿÿÿÿÿÿÿÿÿÿÿÿÿÿÿÿ¶¶ÿÿÿ¶ÿÿÿÿÿÿÿÿÿÿÿÿÿÿÿÿÿÿÿÿÿ#f¶###ÿ¶fÿÿÿÿÿÿÿÿÿÿÿÿÿÿÿÛÿÿ¶ÿÿÿÿÿÿÿÿÿÿÿÿÿÿÿÿÿÿÿÿÿÿÿÿÿÿÿÿÿÿ¶¶ÿÿÿ¶ÿÿÿÿÿÿff¶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ÿÿÿÿÿÿÿÿÿÿÿÿÿÿÿÿÿÿÿÿÿÿÿÿÿÿÿÿÿÿ#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ÛÿÛ#:f##Ûÿ¶#:f##ÿÿ¶¶¶¶f¶ÿÛ:#f¶:###::f##f¶¶Û¶f#:f##ÿÿ¶¶¶¶ÿÿÿÛÿÿ#::###:::#ÿÿÛÛÿÿ#:f##¶¶f¶¶ÿÿÿ¶Ûÿÿ#::##f:###:::#ÿÿÛ¶¶¶Û¶f#::###::f:##:ff##Ûÿ¶#:###f##Ûÿ¶#::#ÛÿÛ#::###::f##ÿÿ¶Ûÿÿ#::###:::###::f:##:ff##¶¶f¶¶¶Ûÿÿ#:I##:###:f##fÿÿÛÿÿÿ#f¶######:#ÿÿÛÿÿÿ¶¶¶¶¶Û¶¶Û¶#:f##¶¶f¶¶Û¶¶Û#fff##¶f#:f##ÿÿ¶Ûÿÿ#::###:::###::f##ÿÿ¶¶¶¶¶¶Û¶Û#:::###:::#ÿÿÛÛÿÿ#::###::f##ÿÿ¶Ûÿÿ#:f##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Ûÿÿ#::###:::###:::##:#::###::¶f#Ûÿÿ#:f##Ûÿ¶#:f##ÿÿ¶f¶¶ff¶¶¶¶¶ÿ#:::##¶:f¶#:ff##ÿÿ¶#f¶###Û¶f#:f###ff¶f#ÿÿÿÛÿÿ#:f###fff##ÿÿ¶Ûÿÿ#:f#¶¶ÿ#::¶f#ÿÿÿ#f¶f###ff###:###:::###::f##Ûÿ¶#:###f##Ûÿ¶#:¶f#Ûÿÿ#::###::f##ÿÿ¶Ûÿÿ#::###:::###::f##:f##:ff:::ÛÛ#:I##:###:f##ÿÿ¶ÿÿÿÿÿÿ#f¶######¶f#ÿÿÿÿÿÿ#f¶###f##¶#:f###ff###f###fff###ff###f##ÿÿ¶Ûÿÿ#::###:::###::f##ÿÿ¶#f¶###:##f::f#::¶f#ÿÿÿÛÿÿ#::###::f##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ÿÿÿÿÿÿÿÿÿÿÿÿÿÛÿÿ¶ÿÿÿÿÿÿÿÿÿÿÿÿÿÿÿÿÿÿ¶¶ÿÿÿ¶ÿÿÿÿÿÿÿÿÿff¶Ûÿ¶Û¶¶ÿÿÿÿÿÿÿÿÿÿÿÿÿÿÿÿÿÿÿÿÿÿÿÿÿÿÿ#f¶###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ÿÿ#f¶:##ÿÛÿÿÿÿÿÿÿÿÿÿÿÿÿÿÿÿÿÿf¶ÿÿÿÿÿÿÿÿÿÿÿÿÿÿÿÿ¶¶¶ÿÿÿÿÿÿÿÿÿÿÿÿÿÿÿÿÿÿÿÿÿÿÿÿÿÿÿ¶¶ÿÿÿ¶ÿÿÿÿÿÿÿÿÿÿÿÿÿÿÿ¶ÿÿÛÿ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ÿÿÿÿÿÿ#f¶:#ÿÿÛÿÿÿÿÿÿÿÿÿÿÿÿÿÿÿÿÿÿÿÿÿÿÿÿÿÿÿÿÿÿÿÿÿÿÿÿÿÿÿÿÿÿÿÿÿÿÿÿÿÿÿÿÿÿÿÿÿÿÿÿ#f¶Û:ÿÿÿÿÿÿÿÿÿÿÿÿÿÿÿÿÿÿÿÿÿÿÿÿÿÿÿÿÿÿÿÿÿÿÿÿÿÿÿÿÿÿÿÿÿÿÿÿf¶ÿÿÿÿÿÿÿ#f¶Û:ÿÿÿÿÿÿÿÿÿÿÿÿÿÿÿÿÿÿÿÿÿÿÿÿÿÿÿÿÿÿÿÿÿÿÿÿÿÿÿÿÿÿÿÿÿÿÿÿÿÿÿÿÿÿÿÿÿÿÿÿÿÿÿÿÿÿÿÿÿÿÿÿÿÿÿÿÿÿÿÿÿÿÿÿÿÿÿ#f¶Û:ÿÿÿÿÿÿÿÿÿÿÿÿÿÿÿÿÿÿÿÿÿÿÿÿ#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fÛÿÿ#::##¶:Û¶f#:f##¶¶f¶¶Û¶Û#::f##ÿÿ¶ÿÿÿÛÿÿ#::###::f##ÿÿ¶Ûÿÿ#:f:##:ff##¶¶ffÛ#::f##Ûÿ¶#::#¶¶f¶#:f:###:::#¶#:f##¶¶f¶¶ÿÿÿ¶ÿÿÿÿÿÿ¶¶¶fÛ#::f##¶f#:f##ÿÿ¶Ûÿÿ#::###:::#¶¶¶¶¶¶¶Û¶¶Û#ff:##:#:f##¶¶fÿÿÿÛÿÿ#:f##ÿÿ¶ÿÿÿ¶¶¶fÛ#::f##¶¶fÿÿÿf¶###:#¶¶¶¶¶ÛÛÿ¶#::###:::#¶#:f##¶¶f¶¶ÿÿÿ¶Ûÿÿ#::###:::#¶¶f¶ÿ###f##ÿÿ¶Ûÿÿ#:f##Ûÿ¶#:f##ÿÿ¶¶ÿÿ###f##Ûÿ¶#::#ÛÿÛ#:f##Ûÿ¶#:####::f##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ffÛÛ#::###::f###ff###f###ff###:###::f##ÿÿ¶ÿÿÿÛÿÿ#::###::f##ÿÿ¶Ûÿÿ#::###::f###ff:###::f##Ûÿ¶#:f##¶fff#:f:###::f##¶ff:#fff##ÿÿ¶ÿÿÿÿÿÿ#f¶:###::f###ff###f##ÿÿ¶Ûÿÿ#::###::f#f¶¶#f¶###:##¶:¶ÿ:#:f##:ffÿÛÛÿÿ#:f##ÿÿ¶ÿÿÿ#f¶:###::f##:ffÛÛff###f##¶¶f#f¶f##Ûÿ¶#::###::f##¶ff:#fff##ÿÿ¶Ûÿÿ#::###:::##f:¶##:f##ÿÿ¶Ûÿÿ#:f##Ûÿ¶#:f##ÿÿ¶¶ÿÿ###f##Ûÿ¶#:¶f#Ûÿÿ#:f##Ûÿ¶#:####::f##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f¶ÿ¶ÿÿÛÿÿÿÿÿÿÿÿÿÿÿÿÿÿÿÿÿÿÿÿÿÿÿÿÿÿÿÿÿÿÿÿÿÿÿÿÿÿÿÿÿÿÿÿÿÿÿÿÿÿÿÿÿÿ¶¶¶f¶ÿÿÿÿÿÿÿÿÿÿÿÿÿÛÿÿ¶ÿÿÿÿÿÿÿÿÿÿÿÿÛÿÿ¶ÿÿÿÿÿÿÿÿÿÿÿÿÿÿÿÿÿÿÿÿÿÿÿÿÿÿÿÿÿÿ¶¶¶f¶ÿÿÿÿf¶ÿÿÿÿÿÿÿÿÿÿÿÿÿÿÿÿÿÿÿÿÿÿf¶ÿ¶ÿÿÛÿÿÿÿÿÿÿÿÿÿÿÿÿÿÿÿÿÿÿÿÿÿÿÿ¶¶¶f¶ÿÿÿÿÿÿÿÿ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ÿÿÛÿÿÿÛÿÿ#:f##¶¶f¶¶ÿÿÿ¶ÿÿÿ¶ÿÿ###:###:::#ÿÿÛÿÿÿÿÿÿ¶¶¶Û¶f#:f##Ûÿ¶#:###f##Ûÿ¶#:f:##:f:###:::#ÿÿÛÛÿÿ#::###::f##ÿÿ¶ÿÿÿÛÿÿ#::###::f##Ûÿ¶#:f:##:ff##¶¶f¶¶#::##:#:f##ÿÿ¶Ûÿÿ#::###::f:##:f:##¶:ÿÿÿÿÿÿÿÿÿÛÿÿ#:f###fff##ff#:ff##¶¶f¶¶ÿ¶f#:f##¶¶f¶ÿ#:::###::f##ÿÿ¶ÿÿÿÛÿÿ#:f:##:ff##¶¶f¶¶Û¶Û#::f##ÿÿ¶ÿÿÿÿÿÿ¶¶#:f##Ûÿ¶#::##f###ff#:f:###:::###::f##ÿÿ¶ÿÿÿÿÿÿ#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f#::##:#::###::¶f#ÿÿÿÿÿÿÛÿÿ#:f###fff##ÿÿ¶ÿÿÿ¶ÿÿ###:###::¶f#ÿÿÿÿÿÿÿÿÿ#f¶f###ff###f##Ûÿ¶#:###f##Ûÿ¶#:f##::###::¶f#ÿÿÿÛÿÿ#::###::f##ÿÿ¶ÿÿÿÛÿÿ#::###::f##Ûÿ¶#:f##:f##:ff#::###:##:#:f##ÿÿ¶Ûÿÿ#::###:::###:::##¶:ÿÿÿÿÿÿÿÿÿÛÿÿ#:f###ff:##ff:#:ff###fff##¶f#:f###ff:###:::###::f##ÿÿ¶ÿÿÿÛÿÿ#::###::f###ff###:###::f##ÿÿ¶ÿÿÿÿÿÿ#f¶###f##Ûÿ¶#:f#::ff:#:f:###:::###::f##ÿÿ¶ÿÿÿÛÿÿ¶¶¶ÿ#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Ûÿÿ¶ÿÿÿÿÿÿÿÿÿÿÿÿÿÿÿÿ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Ûÿÿ¶ÿÿÿÿÿÿÿÿÿÛÿÿ¶ÿÿÿÿÿÿÿÿÿÿÿÿÿÿÿÛÿÿ¶ÿÿÿÿÿÿÿÿÿÿÿÿÿÿÿÿÿÿ¶¶¶ÿÿÿ¶¶¶ÿÿÿÿÿÿÿÿÿÿÿÿf¶ÿÿÿÿÿÿÿÿÿÿÿÿÿÿÿÿ¶¶ÿÿÿ¶ÿÿÿÿÿÿÿÿÿÿÿÿÿÿÿÿÿÿÿÿÿÿÿÿÿÿÿÿÿÿÿÿÿÿÿÿÿÿÿÿÿÿÿ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ÿÿÿÿÿÿÿÿÿÿÿÿÿÿÿÿÿÿÿÿÿÿÿÿÿÿÿÿÿÿÿÿÿÿÿÿÿÿÿÿÿÿÿÿÿÿÿÿÿÿÿÿÿÿÿÿÿÿÿÿÿÿÿÿÿÿÿÿÿÿÿÿÿÿÿÿÿÿÿÿÿÿÿÿÿÿÿÿÿÿÿÿÿÿÿÿÿÿÿÿÿÿÿÿÿÿÿÿÿÿÿÿÿÿÿÿÿÿÿÿÿÿÿ#f¶:#ÿÿÛÿÿÿÿÿÿÿÿÿÿÿÿÿÿÿÿÿÿÿÿÿÿÿÿÿÿÿÿÿÿÿÿÿÿÿÿÿÿÿÿÿÿÿÿÿÿÿÿÿÿÿÿÿÿÿÿÿÿÿÿÿÿÿÿÿÿÿÿÿÿÿÿÿÿÿ#f¶Û:ÿÿÿÿÿÿÿÿÿÿÿÿÿÿÿÿÿÿÿÿÿÿÿÿ#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f¶ÿ¶:¶¶fff::ÛÿÿÛ¶¶¶ÿÿÛÛÿÿ¶¶fffÛÿÿÿÿÿÿ¶¶¶fÛ#::f##¶¶f¶¶¶¶¶¶ÿÿÿÿÿÿÛÿÿ#::###:::##¶:ÿÿÿÿÿÿ#f¶:##f:#ÛÿÛÛ¶¶ÛÿÿÛ¶¶ÿÿÿÿÿÿÿÿÿ¶¶¶¶ÿ#::f##ÿÿ¶ÿÿÿ¶¶¶¶¶¶¶¶ÿf¶¶###f##Ûÿ¶#::##::¶fÛÛÿ¶#::###:::###::f##ÿÿ¶Ûÿÿ#:f:##:ff###fff##ÿÿ¶¶¶#:f##ÿÿ¶Ûÿÿ#:f##ÿÿ¶ÿÿÿ¶¶¶fÛ#::f##¶¶fÿÿÿ¶¶#::##¶¶ÛÛÿ¶#::###:::#¶#:f##¶¶f¶¶ÿÿÿ¶Ûÿÿ#::###::f##ÿÿ¶Ûÿÿ#::###:::#ÿÿÛÛÿÿ#:f##Ûÿ¶#:####::f##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f¶¶ffÛ¶¶Û¶¶¶#ff###Û:ÿÿÿÿÿÿÿÿÿÛ¶¶¶ÿÿ¶ÿÿÿÿÿÿ#f¶:###::f###ff:#¶¶:f¶ÿÛÿÿÿÛÿÿ#::###:::##¶:ÿÿÿÿÿÿÿÿÿf¶Û¶¶¶ÿ¶¶Û¶f¶ÿÛ¶fÿÿÿÿÿÿÿÿÿ#f¶:###::f##ÿÿ¶ÿÿÿ¶¶¶#f¶:##:##:f##Ûÿ¶#:f###:#:ff##Ûÿ¶#::###:::###::f##ÿÿ¶Ûÿÿ#:f##:f###fff##ÿÿ¶#f¶###f##ÿÿ¶Ûÿÿ#:f##ÿÿ¶ÿÿÿ#f¶:###::f##:ffÛÛf¶#:####fff##Ûÿ¶#::###::f##¶ff:#fff##ÿÿ¶Ûÿÿ#::###::f##ÿÿ¶Ûÿÿ#::###::¶f#ÿÿÿÛÿÿ#:f##Ûÿ¶#:####::f##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ff¶Ûÿ¶Û¶¶¶ÿÿ¶ff¶¶¶ÛÿÿÛ¶¶ÿÿÿÿÿÿÿÿÿ¶ÿÿ¶ffÿÿÿÿÿÿÿÿÿÿÿÿÿÿÿÿÿÿÿÿÿÿÿÿ¶¶¶f¶ÿÿÿÿÿÿÿÿÿÿÿÿÿÿÿÿ¶¶ÿÿÿ¶Ûÿÿ¶ÿÿÿÿÿÿ#f¶:##f:#¶ÿÛÛ¶ÿÿÛÿÿÿÿÿÿÿÿÿ¶¶¶ÿÿÿÿÿÿÿÿÿÿÿÿÿÿÿf¶ÿÿÿÿÿÿÿÿÿÿÿÿÿÿÿÿÿÿÿÿÿÿÿÿÿ#f¶ÿÿÿÿÿÿÿÿÿÿÿÿÿÿÿÿÿÿ¶¶ÿÿÿ¶ÿÿÿÿÿÿÿÿÿÿÿÿÿÿÿÿÿÿÿÿÿ¶¶¶ÿÿÿÿÿÿÿÿÿÿÿÿÿÿÿÿÿÿÛÿÿ¶ÿÿÿÿÿÿÿÿÿÿÿÿÿÿÿÿÿÿÿÿÿÿÿÿÿÿÿÿÿÿ¶¶¶f¶ÿÿÿÿf¶ÿÿÿÿÿÿÿÿÿÿÿÿÿÿÿÿÿÿÿÿÿÿf¶ÿ¶ÿÿÛÿÿÿÿÿÿÿÿÿÿÿÿÿÿÿ¶¶ÿÿÿ¶ÿÿÿÿÿÿÛ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ÿÿÿÿÿÿÿÿÿÿÿÿÿÿÿÿÿÿÿÿÿÿÿÿÿÿÿÿÿÿÿÿÿÿÿÿÿÿÿÿÿÿÿÿÿÿÿÿÿÿÿÿÿÿÿÿÿ#f¶:#ÿÿÛÿÿÿÿÿÿ¶¶¶ÿ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f¶¶¶Ûÿÿ#::###:::###:::###:::#ÿÿÛÛÿÿ#:f##ÿÿ¶Ûÿÿ#:f##ÿÿ¶ÿÿÿ:Û###Û:¶¶#:f##¶¶f¶ÿ#:::#¶#:f##ÿÿ¶ÿÿÿf¶ÿÿ¶fÛÿÿ#:f##ÿÿ¶ÿÿÿ¶ÿÿ¶#::###:::#¶¶¶ÿ#:::##:#::##¶:Û¶f#:f##ÿÿ¶ÿÿÿÿÿÿf¶ÿÿ¶fÿÿÿÛÿÿ#:f##¶¶f¶¶ÿÿÿ¶Ûÿÿ#::##¶:Ûÿÿ¶¶fffÛ¶¶¶¶¶ÿ#ff:###::f##¶¶f¶¶#:f##ÿÿ¶ÿÿÿ#f¶###¶¶f###f##Ûÿ¶#::#¶#:f##¶¶f¶¶ÿ¶f#:f:##:ff##ÿÿ¶ÿÿÿ:Û###f:##:f##ÿÿ¶¶¶#::#¶#:f##ÿÿ¶Ûÿÿ#:f##¶¶f¶¶ÿ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f:f¶ÛÛ#::###:::###:::###::¶f#ÿÿÿÛÿÿ#:f##ÿÿ¶Ûÿÿ#:f##ÿÿ¶Ûÿÿ¶ÿÿÿÿÿÿ¶¶#:f###ff:###::f##¶f#:f##ÿÿ¶Ûÿÿ¶¶ÛÿÛ#:f##ÿÿ¶ÿÿÿ¶ÿÿ¶#::###::f###ff:###:::##:#::###::f##¶f#:f##¶Û¶ÿÿÿÛÿÿ¶¶ÿÿÛÛÿÿ#:f###fff##ÿÿ¶Ûÿÿ#::##¶:ÿÿÿÛ¶¶¶ÿÿ¶#f¶:##¶:¶ÿ#::f##:ff:#:f##ÿÿ¶ÿÿÿ#f¶###¶¶f###f##Ûÿ¶#::##f:#ff###fff##¶f#::###::f##ÿÿ¶Ûÿÿ¶ÿÿÿ¶¶#:f##ÿÿ¶#f¶###f##¶f#:f##ÿÿ¶Ûÿÿ#:f###fff##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ÿÿ¶ff¶f¶¶ÿÿÿÿÿÿÿÿÿÿÿÿÿÿÿ¶¶ÿÿÿ¶ÿÿÿÿÿÿÿÿÿÿÿÿÿÿÿÿÿÿÿÿÿÿÿÿÛÿÿ¶ÿÿÿÿÿÿÿÿÿÿÿÿ:Û###Û:f¶ÿÿÿÿÿÿÿÿÿÿÿÿÿÿÿÿÿÿÿf¶ÿÿÿÿÿÿÿÿÿÿÿÿÿÿÿÿÿÿÿÛÿÿ¶ÿÿÿÿÿÿÿÿÿÿÿÿ#f¶:##ÿÛÿÿÿÿÿÿÿÿÿÿÿÿÿÿÿÿÿÿÛÿÿ¶ÿÿÿÿÿÿÿÿÿÿÿÿÛÿÿ¶ÿÿÿÿÿÿÿÿÿÿÿÿÿÿÿÿÿÿÿÿÿÿÿÿÿÿÿÿÿÿÿÿÿÿÿÿÿÿÿÿÿÿÿÿÿÛÿÿ¶ÿÿÿ¶ÿÿ¶ffÿÿÿÿÿÿÿÿÿÿÿÿÿÿÿÿÿÿÿÿÿÿÿÿf¶ÿÿÿÿÿÿÿÿÿÿÿÿÿ#f¶:##ÛÛ¶ÿÿÿÿÿÿÿÿÿÿÿÿ¶¶¶ÿÿÿ¶ÿÿÛÿÿÿÿÿÿf¶ÿÿÿÿÿÿÿÿÿÿÿÿÿÿÿÿÿÿÿ:Û###:::ÿÿÿÿÿÿÿÿÿÿÿÿÿÿÿÿÿÿf¶ÿÿÿÿÿ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ÿÿÿÿÿÿÿÿÿÿÿÿÿÿÿÿÿÿÿÿÿÿÿÿÿÿÿÿÿÿÿ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f##¶¶f¶¶ÿ¶f#:f##¶¶fÛÿÿ#:f##¶¶f¶ÿ#::f:####f##ÿÿ¶ÿÿÿ¶¶¶ÿÿÿÿÿÿ¶¶#:f##f¶¶ÿ¶f¶¶¶¶¶¶¶ÿ#:::#¶#::##¶:Ûÿÿ#::###::f##ÿÿ¶ÿÿÿ:Û###f:##:f:###:::#¶#:f##¶¶f¶¶ÿÿÿ¶#f¶###ÿ¶f¶¶¶¶¶Û¶¶Û¶¶fÛ¶f#::###::f:##:ff##¶¶f¶¶#:f##Ûÿ¶¶ÿÿÿf¶ÿÛ¶f¶¶fff¶#:f##¶¶f¶¶Û¶¶Û¶¶f¶¶¶¶¶ÿ¶f#::#¶#::###:::#¶#:f##¶¶f¶¶ÿÿÿ¶ÿÿÿ¶¶¶ÿÿÿ#f¶f###ff:##¶:¶¶#:f:##:ff##ÿÿ¶Ûÿÿ#:f##¶¶f¶¶ÿÿÿ¶Ûÿÿ#::##¶:Ûÿÿf::#f¶f##¶¶f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ÿÛÿÿ#:f###ff:##:#:f##:ffÛÛ#:f###ff:###:::#####f##ÿÿ¶ÿÿÿ#f¶###ÿ¶f#f¶###:##¶:¶¶¶#f¶:###::f##¶f#::##¶:Ûÿÿ#::###::f##ÿÿ¶Ûÿÿ¶ÿÿÿÛÿÿ#::###::f#f¶f:#fff##ÿÿ¶#f¶###ÿ¶f#f¶###f###fff###ff###:###::f##:f##:ff:#:f##Ûÿ¶¶Ûÿÿ¶¶¶¶¶¶Ûÿ¶#:f###ff###f##¶¶f#f¶f##¶f#:f#f#f###:###::f##¶ff:#fff##ÿÿ¶ÿÿÿ#f¶###¶f#¶¶ÿ#ff:##¶:¶¶#::###::f##¶Û¶Ûÿÿ#:f###fff##ÿÿ¶Ûÿÿ#::##¶:Ûÿÿf::#f¶f##:ffÛÛ#: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ÿÿÿÿÿÿÿÿÿÿÿÿ:f¶ÿÛÿÿÿÿÿÿÿÿÿÿÿÿÿÿÿÿÿÿÿÿÿÿÿÿÿÿÿf¶ÿÿÿÿÿÿÿÿÿÿ#f¶###ÿ¶fÿÿÿÿÿÿÿÿÿÿÿÿÿÿÿf¶ÿÿÿÿÿÿÿÿÿÿÿÿÿf¶ÿÿÿÿÛÿÿ¶ÿÿÿÿÿÿ¶¶ÿÿÿ¶ÿÿÿÿÿÿÿÿÿf¶ÿ###¶f#ÿÿÿÿÿÿÿÿÿÿÿÿ¶¶¶f¶ÿ¶ÿÿÛÿÿÿÿÿÿÿÿÿ#f¶:##ÿÛÿÿÿÿÿÿÿÿÿÿÿÿÿÿÿÿÿÿÿÿÿÿÿÿÿÿÿÿÿÿÿÿÿÿÿÿÿÿÿf¶ÿÿÿÿÿÿÿÛÿÿ¶ÿÿÿÿÿÿÿÿÿ¶ÿÿ¶ffÿÿÿÿÿÿ¶¶ÿÿÿ¶ÿÿÿÿÿÿf¶ÿÿÿÿÿÿÿf¶ÿÿÿÿÿÿÿ¶¶¶ÿÿÿÿÿÿÿÿÿÿÿÿÿÿÿf¶ÿ¶ÿÿÛÿÿÿÿÿÿÿÿÿÿÿÿ#f¶###¶¶fÛ¶¶¶Ûÿÿ¶f¶ÿÿÿÿÿÿÿÿÿÿÿÿÿÿÿÿÿÿÿÿÿÿÿÿÿÿÿÿÿÿÿÿÿÿÿÿÿÿÿÿ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ÿÿÿÿÿÿÿÿÿÿÿÿÿÿÿÿÿÿÿÿÿÿÿÿÿÿÿÿÿÿÿÿÿÿÿÿÿÿÿÿÿÿÿÿÿÿÿÿÿÿÿÿÿÿÿÿÿÿÿÿÿÿÿÿÿÿÿÿÿÿÿÿÿÿÿÿÿÿÿÿÿÿÿÿÿÿÿÿÿÿÿÿÿÿÿÿÿÿÿÿÿÿÿÿÿÿÿÿÿÿÿÿÿÿÿÿÿÛÿÿf:ÿÿ¶ÿÿÿÿÿÿÿÿÿÿÿÿÿÿÿÿÿÿf¶ÿ::ÿÿ¶ÿÿÿÿÿÿÿÿÿf¶ÿÿÿÿÿ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fff##¶f#:f##ÿÿ¶ÿÿÿÛÿÿ#::###::f##ÿÿ¶ÿÿÿÛÿÿ#::###:::#ÿÿÛÿÿÿÿÿÿ:Û###Û:¶¶#:f##¶¶f¶ÿ#:::#¶#::###:::#ÿÿÛÿÿÿÿÿÿ#f¶######f##Ûÿ¶#:####:ff##¶ÿ¶###:###:::#ÿÿÛÿÿÿÿÿÿf¶ÿÿ¶fÿÿÿÿÿÿ¶¶¶ÛÿÿÛ¶¶#f¶f##¶¶f¶¶Û¶Û#::f##¶¶f¶¶ÿ¶f#::#¶#:f:##:f:###:::#ÿÿÛÛÿÿ#:f##Ûÿ¶#:f##ÿÿ¶ÿÿÿ¶¶¶ff¶¶¶#::f##ÿÿ¶f¶ÿ###f###fff##Ûÿ¶#::##¶:Û#ff:###::f##ÿÿ¶ÿÿÿÿÿÿÿÿÿf¶ÿÿ¶fÿÿÿÛÿÿ#::###::f##ÿÿ¶ÿ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ÿÛÿÿ#::##:#::###:::##¶:¶¶ÿ¶f#:f##ÿÿ¶ÿÿÿÛÿÿ#::###::f##ÿÿ¶ÿÿÿÛÿÿ#::###::¶f#ÿÿÿÿÿÿÛÿÿ¶ÿÿÿÿÿÿ¶¶#:f###ff:###::f##¶f#::###::¶f#ÿÿÿÿÿÿÿÿÿf¶ÿ:###::f##Ûÿ¶#:####::f##¶ÿ¶###:###::¶f#ÿÿÿÿÿÿÛÿÿ¶¶ÿÿÛÿÿÿ#f¶###¶:¶¶¶ÿ#ff###:###::f###fff##¶f#:f#f¶#::###:::###::¶f#ÿÿÿÛÿÿ#:f##Ûÿ¶#:f##ÿÿ¶ÿÿÿf¶¶¶¶¶f¶#::f##Ûÿ¶##:f###fff##Ûÿ¶#::###:::##¶:¶ÿ#::f##ÿÿ¶ÿÿÿÿÿÿÛÿÿ¶¶ÿÿÛÛÿÿ#::###::f##ÿÿ¶ÿ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ÿÿÿÛÿÿ¶ÿÿÿÿÿÿÿÿÿÿÿÿÿÿÿÿÿÿf¶ÿÿÿÿÿÿÿÿÿÿÿÿÿÿÿÿÿÿÿ¶¶ÿÿÿ¶ÿÿÿÿÿÿÿÿÿÛÿÿ¶ÿÿÿÿÿÿÿÿÿÿÿÿÿÿÿÿÿÿÿÿÿ:Û###Û:f¶ÿÿÿÿÿÿÿÿÿÿÿÿÿÿÿÿÿÿÿf¶ÿÿÿÿÿÿÿÿÿÿÿÿÿÿÿÿÿÿÿÿÿÿ#f¶:##ÿÛÿÿÿÿÿÿÿÿÿf¶ÿÿÿÿÿÿÿÛÿÿ¶ÿÿÿÿÿÿÿÿÿÿÿÿÿÿÿÿÿÿÿÿÿÿÿÿÿÿÿÿÿÿ¶¶¶ÛÿÿÛ¶¶ÿÿÿÿÿÿÿÿÿÿÿÿÿÿÿÿÿÿÿÿÿÿÿÿÿÿÿÛÿÿ¶ÿÿÿ¶¶¶f¶ÿÿÿÿÿÿÿÿÿÿÿÿÿÿÿÿÿÿÿÿÿÿÿÿÿÿÿÿ¶¶ÿÿÿ¶ÿÿÿÿÿÿÿÿÿÿÿÿff¶ÿÿ¶ff¶ÿÿ¶ÿÿÿÿÿÿÿÿÿÿÿÿÿÿÿ¶¶¶ÿÿÿÿÿÿÿÿÿÿÿÿÿÿÿÿÿÿÿÿÿÿÿÿÿÿÿÿÿÿÿÿÿÿÿÿÿÿÿÿÿÿÿÿÿÿ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ÿÿÿÿÿÿÿÿÿÿÿÿÿÿÿÿÿÿÿÿÿÿÿÿÿÿÿÿÿÿÿÿ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f##ÿÿ¶¶¶¶¶¶Û¶Û#::f##¶¶f¶¶#::###:::#ÿÿÛÿÿÿÛÿÿ#::###:::##¶:ÿÿÿÛÿÿfÛÛÛf¶ÿÿÛÿÿÿ¶ÿÿÛÛÿÿ#:###:###:f##¶¶fÿÿÿÿÿÿÿÿÿ¶¶¶¶¶ÿff#:ff##¶¶f¶¶¶¶ÿ#:::###:::#¶#:f##¶¶f¶ÿ#:::##¶:ÿÿÿÿÿÿÿÿÿ:Û###¶:#:f##¶¶f¶¶Û¶¶Û#fff##¶¶f¶¶ÿ¶f#::###:::###:::###:::###:::#ÛÛ¶ÿÿÿÿÿÿÿÿÿ¶¶¶ÛÿÿÛ¶¶¶¶#:####::f##ÿÿ¶¶¶¶¶¶#:f##ÿÿ¶ÿÿÿÿÿÿf¶ÿÿ¶fÿÿÿÿÿÿ#f¶###¶:#::###::f:##:ff##¶¶f¶¶#:f##¶ÿ¶:###:f##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ÿÿ¶#f¶###:###::f##:ff:#::###::¶f#ÿÿÿÿÿÿÛÿÿ#::###:::##¶:ÿÿÿÿÿÿÛÿ::ÿÿÛ¶ÿÿÛÿÿÿ¶ÿÿÛÛÿÿ#:###:###:f##:ffÿÛÿÿÿÿÿÿ¶#f:##ff:#:ff##:ff#:::###:::###::f##¶f#:f###ff:###:::##¶:ÿÿÿÿÿÿÛÿÿ¶ÿÿÿÛÿÿ#:f###ff###:##¶:¶¶ÿ#fff##¶f#::###:::###:::###:::###::¶f#¶Ûÿÿÿÿÿÿÿÿÿÿ#f¶###Û:¶¶#:####:ff##ÿÿ¶:f¶:#:f##ÿÿ¶ÿÿÿÛÿÿ¶¶ÿÿÛÿÿÿ¶¶¶ÿÿÿ¶¶#::###::f##:f##:ff#::###f##¶ÿ¶:###:f##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ÿÿÿÿÿÿÿÿÿÿÿÿ¶¶ÿÿÿ¶Ûÿÿ¶ÿÿÿÿÿÿ¶ÛÛÿ¶¶ÿÿÛÿÿÿ#f¶:##ÿÛÿÿÿ¶ÿÿf##ÿÿÿÿÿÿÿÿÿÿÿÿÿÿÿÿÿÿ¶ÿÿÛÿÿÿ¶¶¶ÿÿÿÿÿÿÿÿÿÿÿÿÿÿÿÿÿÿÿÿÿÿÿÿÿÿÿf¶ÿÿÿÿÿÿÿÿÿÿÿÿÿÿÿÿÛÿÿ¶ÿÿÿÿÿÿÿÿÿ:Û###Û:ÿÿÿÿÿÿÿÿÿÿÿÿÿÿÿÿÿÿÿÿÿÿÿÿÿÿÿf¶ÿÿÿÿ¶¶ÿÿÿ¶ÿÿÿÿÿÿ¶¶ÿÿÿ¶ÿÿÿÿÿÿÿÿÿÿÿÿÿÿÿÿÿÿÿÿÿ¶¶¶ÛÿÿÛ¶¶f¶ÿÿÿÿ¶¶¶ÿÿÿÿÿÿÿÿÿÿÿÿf¶ÿÿÿÿÿÿÿÿÿÿÿÿÿÿÿÿÿÿÿÿÿÿÿÿÿÿÿÿ#f¶###ÿ¶fÿÿÿÿÿÿÿÿÿÿÿÿÿÿÿÿÿÿÿÿÿÿÿÿÿÿÿÿÿÿ¶ÿÿf##ÿ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ÿÿÿÿÿÿÿÿÿÿÿÿÿÿÿÿÿÿÿÿÿÿÿÿÿÿ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f##¶¶f¶¶#:f##ÿÿ¶ÿÿÿf¶ÿÿ¶fÿÿÿÿÿÿÿÿÿ¶¶¶ÿÿÿ¶¶¶Ûÿÿ#::###:::#¶#:f:##:ff##ÿÿ¶ÿÿÿÛÿÿ#:f##¶¶f¶¶ÿÿÿ¶ÿÿÿÛÿÿ#:f##ÿÿ¶ÿÿÿÿÿÿ¶¶¶¶ÿÿ###f##f¶¶ÿ¶f¶¶#::#f#:ff##ÿÿ¶ÿÿÿÿÿÿ:Û###¶:#:f##¶¶f¶¶¶#f¶:###::f##¶¶f¶ÿ#::f##ÿÿ¶ÿÿÿÛÿÿ#::###::f##ÿÿ¶ÿÿÿÛÿÿ#::###:::#ÿÿÛÿÿÿ:Û###Û:¶¶#:f##¶¶f¶ÿ#:::#¶#::###:::#ÿÿÛÿÿÿ#f¶###Û¶f#::###:::#¶#::##:#::###:::#ÿÿÛÿÿÿÿÿÿÛÿÿ#:f##¶¶f¶¶ÿÿÿ¶Û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f##:ff:#:f##ÿÿ¶Ûÿÿ¶¶ÿÿÛÿÿÿÿÿÿ#f¶###:##ÛÛf:f#:::##f:¶#::###::f##ÿÿ¶ÿÿÿÛÿÿ#:f###fff##ÿÿ¶ÿÿÿÛÿÿ#:f##ÿÿ¶ÿÿÿÿÿÿ#f¶######:##¶:¶¶#:f#ff#:ff##ÿÿ¶ÿÿÿÛÿÿ¶ÿÿÿÛÿÿ#:f##:ff¶:#f¶:###::f##¶¶ffÛ#::f##ÿÿ¶ÿÿÿÛÿÿ#::###::f##ÿÿ¶ÿÿÿÛÿÿ#::###::¶f#ÿÿÿÛÿÿ¶ÿÿÿÿÿÿ¶¶#:f###ff:###::f##¶f#::###::¶f#ÿÿÿÿÿÿf¶ÿf##Ûÿ¶#::###::f##¶f#::##:#::###::¶f#¶ÛÿÿÿÿÿÿÿÛÿÿ#:f###fff##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ÛÿÿÿÿÿÿÿÿÿÿÿÿÿÿÿÛÿÿ¶ÿÿÿÿÿÿÿÿÿÿÿÿÿÿÿÿÿÿÿÿÿÿÿÿ#f¶###ÿ¶fÿÿÿ¶ÿÿÛÿÿÿÿÿÿ¶¶¶f¶ÿÿÿÿÿÿÿÿÿÿÿÿÿÿÿÿÿÿÿÿÿÿÿÿÿÿÿÿÿÿÿÿÿÿÿÿÿÿÿÿÛÿÿ¶ÿÿÿÿÿÿÿÿÿÿÿÿÿÿÿ#f¶###Û:ÿÿÿÿÿÿÿÿÿf¶ÿÿÿÿÿÿÿ¶¶¶ÿÿÿÿÿÿÿÿÿÿÿÿÿÿÿ:Û###Û:ÿÿÿÿÿÿÿÿÿf¶ÿ¶¶¶ÿÿÿÿÿÿÿÿÿ:Û¶f#ÿÿÿÿÿÿÿÿÿÿÿÿÿÿÿÿÿÿ¶¶ÿÿÿ¶ÿÿÿÿÿÿÿÿÿÛÿÿ¶ÿÿÿÿÿÿÿÿÿÿÿÿÿÿÿÿÿÿ:Û###Û:f¶ÿÿÿÿÿÿÿÿÿÿÿÿÿÿÿÿÿÿÿf¶ÿÿÿÿÿÿÿÿÿÿÿÿÿÿÿÿÿÿÿ#f¶:##ÿÛÿÿÿÿÿÿÿÿÿÿÿÿf¶ÿÿÿÿÛÿÿ¶ÿÿÿÿÿÿÿÿÿÿÿÿÿÿÿÿ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ÿÿÿÿÿÿÿÿÿÿÿÿÿÿÿÿÿÿÿÿÿÿÿÿÿÿÿÿÿÿÿÿÿÿÿÿÿÿÿÿÿÿÿÿÿÿÿÿÿÿÿÿÿÿÿÿÿ#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ff##¶¶f¶¶¶¶ÿ#::f##Ûÿ¶#:####:ff##ÿÿ¶¶¶#:f##Ûÿ¶¶ÿÿÿÛÿÿ#:f##¶¶f¶¶ÿÿÿ¶Ûÿÿ#::##¶:Ûÿÿ¶¶¶¶#f¶f##¶f#:f##ÿÿ¶ÿÿÿ#f¶f:##:ff##ÿÿ¶:Û###f:##:f:###:::#¶#:f##¶¶f¶¶ÿÿÿ¶ÿÿÿ#f¶###¶:#:f##¶¶ffÛ#::f##¶¶f¶¶¶f¶ÿÛ¶f#:f##ÿÿ¶ÿÿÿ¶¶¶ff¶¶¶¶#fff##¶¶f:f¶#:::#¶¶¶¶¶ÛÛÿ¶#::##¶:Ûÿÿ#:f##¶¶f¶¶ÿÿÿ¶¶#f:###::f##¶¶fÛÿÿ#::###::f##¶¶f¶¶Û¶Û#::f##¶¶f¶¶#:f:##:ff##ÛÛÿÿÿÿÿÿ¶¶¶Ûÿÿ¶¶¶##::#f#:ff##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f:#:ff##:ff#:::###::f##Ûÿ¶#:####::f##ÿÿ¶#f¶###f##Ûÿ¶¶ÿÿÿÛÿÿ#:f###fff##ÿÿ¶Ûÿÿ#::##¶:Ûÿÿ¶¶¶¶#f¶f###ff###f##ÿÿ¶ÿÿÿ¶¶¶Ûÿÿ#:f##Ûÿ¶¶ÿÿÿÛÿÿ#::###::f#f¶f:#fff##ÿÿ¶ÿÿÿ¶¶¶ÿÿÿ¶¶#:f###ff:###::f###ff:#¶¶f¶#:ff##ÿÿ¶ÿÿÿf¶¶¶¶¶f¶¶:¶¶ÿ#ff####::f##¶¶f#f¶f##Ûÿ¶#::##¶:Ûÿÿ#:f###fff##ÿÿ¶¶#f:###::f##:ffÛÛ#::###::f###ff###:##f:::ff:#::###::f##¶Û¶ÿÿÿÿÿÿ#f¶###¶:##:f#ff#:ff##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ÿÿÿÿÿÿÿÿÿÿÿÿÿÿÿÿÿÿÿÿÿf¶ÿÿÿÿÿÿÿÿÿÿÿÿÿÿÿÿÿÿÿÛÿÿ¶ÿÿÿÿÿÿÿÿÿÿÿÿÿÿÿÿÿÿÿÿÿÿÿÿÿÿÿÛÿÿ¶Ûÿÿ¶f¶ÿ¶¶¶ÿÿÿÿÿÿÿÿÿÿÿÿÿÿÿÿÿÿ¶¶¶ÿÿÿÿÿÿÿÿÿÿÿÿf¶ÿ###¶f#ÿÿÿÿÿÿÿÿÿÿÿÿ¶¶¶f¶ÿ¶ÿÿÛÿÿÿÿÿÿÿÿÿÿÿÿ#f¶###ÿ¶fÿÿÿÿÿÿÿÿÿÿÿÿÿÿÿÿÿÿÿÿÿ¶¶¶f¶ÿÿÿÿÿÿÿÿÿÿÿÿÿÿÿÿÿÿÿff¶ÿÿ¶ff¶ÿÿ¶ÿÿÿÿÿÿf¶ÿÿÿÿÿÿÿf¶ÿÿÿÿÿÿÿÿÿÿÿÿÿÛÿÿ¶ÿÿÿÿÿÿÿÿÿÿÿÿÿÿÿÿÿÿ¶¶¶ÿÿÿÿÿÿÿÿÿÿÿÿÿÿÿÿÿÿÿÿÿÿÿÿÿÿÿÿÿÿÿÿÿÿÿÿ¶ÿÿÛÿÿÿf¶ÿÿÿÿÿÿÿÿÿÿÿÿÿÿÿÿÿÿÿÿÿÿ¶¶¶ÛÿÿÛ¶¶f¶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ÿÿÿÿÿÿÿÿÿ¶¶¶¶¶¶¶¶ÿff#:ff##¶¶fÿÿÿ¶¶¶¶ÿ#:::###:::#¶#:f##¶¶f¶ÿ#:::##:#::###:::#ÿÿÛÿÿÿÿ</w:t>
      </w:r>
    </w:p>
    <w:p>
      <w:pPr>
        <w:pStyle w:val="PreformattedText"/>
        <w:bidi w:val="0"/>
        <w:jc w:val="left"/>
        <w:rPr/>
      </w:pPr>
      <w:r>
        <w:rPr/>
        <w:t>ÿÿÿÿÿ¶¶¶¶ÿÿ##:f##ÿÿ¶ÿÿÿÿÿÿÿÿÿÿÿÿ¶¶¶Û#fff###ff:##¶:¶¶#:f:##:f:###:::###::f##ÿÿ¶ÿÿÿÿÿÿÛÿÿ#:f##¶¶f¶¶#::##f:##:#::###:::#ÿÿÛÿÿÿÿÿÿÛÿÿ#::#¶#:f##¶¶f¶¶ÿf¶¶¶¶##:f:##:ff##Ûÿ¶#::#ÿÿÛÿÿÿÿÿÿÛÿÿ#:f##ÿÿ¶ÿÿÿÿÿÿÿÿÿ¶¶¶¶¶ÿ#fÛ¶f#::##¶:ÿÿÿÿÿÿÿÿÿÿÿÿ¶¶¶¶ÿ#:::###:::#¶#:f##¶¶f¶ÿ#:::##¶:ÿÿÿÿÿÿÿ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ÿÿÿÿÿÿÿÿÿ¶¶¶#f¶:##ff:#:ff##:ffÿÛ#f¶:###:::###::f##¶f#:f###ff:###:::##:#::###::¶f#ÿÿÿÿÿÿÿÿÿÿÿÿÿÿÿ#f¶######f##ÿÿ¶ÿÿÿÿÿÿÿÿÿÿÿÿ#f¶:##¶:¶¶ÿ#ff:##¶:¶¶#::###:::###:::###::f##ÿÿ¶ÿÿÿÿÿÿÛÿÿ#:f###ff:#¶#::##¶:¶ÿ:#::###::¶f#ÿÿÿÿÿÿÿÿÿÛÿÿ#:f##¶f#:f###ff:##f:¶##::###::f##Ûÿ¶#:¶f#ÿÿÿÿÿÿÿÿÿÛÿÿ#:f##ÿÿ¶ÿÿÿÿÿÿÿÿÿ#f¶X##f:(f¶#:f:##¶:ÿÿÿÿÿÿÿÿÿÿÿÿ#f¶:###:::###::f##¶f#:f###ff:###:::##¶:ÿÿÿÿÿÿÿ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ÿÿÿÿÿÿÿÿÿÿÿÿÿÿÿÿÿÿÿÿÿÿÿÿf¶ÿÿÿÿÿÿÿÿÿÿÿÿÿÿÿÿÛÿÿ¶ÿÿÿÿÿÿÿÿÿÿÿÿÿÿÿÿÿÿÿÿÿÿÿÿÿÿÿ¶¶¶ÛÿÿÛ¶¶ÿÿÿÿÿÿÿÿÿÿÿÿÿÿÿÿÿÿÿÿÿÿÿÿÿÿÿÿÿÿ¶¶¶Ûÿÿ¶f¶ÿÿÿÿÿÿÿÿÿÿÿÿÿÿÿÿ¶¶ÿÿÿ¶ÿÿÿÿÿÿÿÿÿÿÿÿÿÿÿÿÿÿÿÿÿÿÿÿ¶¶¶Ûÿÿ¶ÿÿÿÿÿÿÛÿÿ¶ÿÿÿÿÿÿÿÿÿÿÿÿÿÿÿÿÿÿÿÿÿÿÿÿÿÿÿÿÿÿf¶ÿÿÿÿÿÿÿÿÿÿÿÿÿ¶¶¶Û:fffÿÿÿÿÿÿÿÿÿÿÿÿÿÿÿÿÿÿÿÿÿÿÿÿÿÿÿÿÿÿÿÿÿÿÿÿÿÿÿÿÿÿÿÿÿÿÿÿÿÿÿÿÿÿf¶ÿÿÿÿÿÿÿÛÿÿ¶ÿÿÿÿÿÿÿÿÿÿÿÿÿÿÿÿÿÿÿÿÿÿÿÿÿÿÿÿÿÿf¶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ÿÿÿÿÿÿÿÿÿÿÿÿÿÿÿÿÿÿÿÿÿ#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ÿÿÿÿÿÿÿÿÿÿÿÿÿÿÿf¶ÿÿÿÿÿÿÿ#f¶Û:ÿÿÿÿÿÿÿÿÿÿÿÿÿÿÿÿÿÿÿÿÿÿÿÿÿÿÿÿÿÿÿÿÿÿÿÿÿÿÿÿÿÿÿÿÿÿÿÿÿÿÿf¶ÿÿÿÿÿÿÿÿÿÿÿÿÿÿÿÿ#f¶:#ÿÿÛÿÿÿÿÿÿÿÿ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f##ÿÿ¶¶¶¶¶¶#::#¶¶¶¶¶fÛ#:::###:::###::f##ÿÿ¶Ûÿÿ#:f##¶¶f¶¶ÿÿÿ¶Ûÿÿ#:f##f¶¶Û¶f#:f##¶¶f¶¶ÿff#:f:###:::#ÛÿÛ#::#¶#:f##¶¶f¶¶ÿf¶¶¶¶¶¶¶#:f:##:f:###:::#ÿÿÛ¶¶¶¶¶Û¶¶Û#fff##¶¶f¶¶ÿ¶f#::#¶¶¶¶¶fÛ#:::##:#::###:::#ÿÿÛÿÿÿÿÿÿ¶¶¶Û¶f#:f##f¶¶ÿ¶f¶¶¶¶¶¶¶ÿ#::f:####f##¶ÿ¶###f##Ûÿ¶#::#ÿÿÛÿÿÿ¶¶#::##¶:Û¶f#:f##ÿÿ¶¶¶#:f##¶ÿ¶###f##Ûÿ¶#::#ÿÿÛÿÿÿ¶¶¶¶ÿ#:::###:::#¶#:f##¶¶f¶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ÿÿ¶#f¶:#¶#:f##¶¶f#f¶:###:::###:::###::f##ÿÿ¶Ûÿÿ#:f###fff##ÿÿ¶Ûÿÿ#::##¶:f¶#:ff###ff:##ff:#:f:###::¶f#Ûÿÿ#:f##¶f#:f###ff:##f:¶¶¶¶#::###:::###::¶f#ÿÿÿ#f¶###:##¶:¶¶ÿ#fff##¶f#:f##¶¶f#f¶:###:::##:#::###::¶f#ÿÿÿÿÿÿÿÿÿ#f¶f###ff###:##¶:¶¶¶#f¶:###:::#####f##¶ÿ¶###f##Ûÿ¶#:¶f#ÿÿÿÿÿÿ#f¶###:###::f##¶f#:f##ÿÿ¶#f¶###f##¶ÿ¶###f##Ûÿ¶#:¶f#ÿÿÿÿÿÿ#f¶:###:::###::f##¶f#: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f¶ÿÿÿÿÿÿÿÿÿÿÿÿÿÿÿÿ¶¶ÿÿÿ¶ÿÿÿÿÿÿÿÿÿÿÿÿÿÿÿÿÿÿÿÿÿÿÿÿÿÿÿÿÿÿÿÿÿÿÿÿÿÿÿÿÿÿÿÿÿÿÿÿÿÿÿ¶¶¶ÿÿÿÿÿÿÿÿÿÿÿÿÿÿÿÿÿÿÿÿÿf¶ÿÿÿÿÿÿÿÿÿÿÿÿÿ¶¶¶Û:fffÿÿÿÿÿÿÿÿÿÿÿÿÿÿÿÿÿÿÿÿÿÿÿÿÿÿÿÿÿÿÿÿÿÿÿÿÿÿÿÿÿÿf¶ÿÿÿÿÿÿÿf¶ÿÿÿÿÿÿÿÿÿÿÛÿÿ¶ÿÿÿÿÿÿÿÿÿÿÿÿÿÿÿÿÿÿÿÿÿÿÿÿÿÿÿÿÿÿÿÿÿÿÿÿÿÿÿÿÿÿf¶ÿÿÿÿÿÿÿÿÿÿÿÿÿf¶ÿÿÿÿÛÿÿ¶ÿÿÿÿÿÿÿÿÿÿÿÿÿÿÿÿÿÿÿÿÿÿÿÿÿÿÿÿÿÿÿÿÿf¶ÿÿÿÿÿÿÿÿÿÿÿÿÿÿÿÿÿÿÿÛÿÿ¶ÿÿÿÿÿÿÿÿÿÿÿÿÿÿÿÿÿÿÿÿÿÿÿÿÿÿÿÿÿÿÿÿÿÿÿÿf¶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Ûÿÿÿÿÿÿÿÿÿÿÿÿÿÿÿÿÿÿÿÿÿÿÿÿÿÿÿÿÿÿÿÿÿÿÿÿÿÿÿÿÿÿÿÿÿÿÿÿÿÿÿÿÿÿÿÿÿÿÿÿÿÿÿÿÿÿÿÿÿÿÿÿÿÿÿÿÿÿÿÿÿ#f¶Û:ÿÿÿÿÿÿÿÿÿÿÿÿÿÿÿÿÿÿÿÿÿÿÿÿÿÿÿÿÿÿÿÿÿÿÿÿÿÿÿÿÿÿÿÿÿÿÿÿÿÿÿÿÿÿÿÿÿÿÿÿÿÿÿÿÿÿÿÿÿÿÿÿÿÿÿf¶ÿ::ÿÿ¶ÿÿÿÿÿÿÿÿÿÿÿÿÿÿÿÿÿÿÿÿÿÿÿÿÿÿÿÿÿÿÿÿÿÿÿÿÿÿÿÿÿÿÿÿÿÿÿÿÿÿÿÿÿÿÿÿÿÿÿÿÿÿÿÿÿÿÿÿÿÿÿÿÿÿÿÿÿÿÿÿÿÿÿÿÿÿÿÿÿÿÿÿÿÿÿÿÿÿÿÿÿÿÿÿÿ#f¶Û:ÿÿÿÿÿÿÿÿÿÿÿÿÿÿÿÿÿÿÿÿÿÿÿÿÿÿÿÿÿÿÿÿÿÿÿÿÿÿÿÿÿÿÿÿÿÿÿÿÿÿÿÿÿÿÿÿÿÿÿÿÿÿÿÿÿÿf¶ÿÿÿÿÿ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f#::###:::#¶¶fÛ#:::###:::###::f##ÿÿ¶ÿÿÿÛÿÿ#:f:##:ff###fff##¶¶fÛÿÿ#:f##ÿÿ¶Ûÿÿ#::###:::#ÿÿÛÿÿÿ¶¶¶Ûÿÿ¶¶¶#:f###ff:##:#:f##¶¶f¶¶Û¶Û#::f##f¶#:f:##:f:###:::#ÿÿÛÿÿÿÛÿÿ¶Û#ff:###::f##ÿÿ¶Ûÿÿ#:f###fff##Ûÿ¶#:f##¶f#:f:##:ff##¶¶f¶¶ÿÿÿ¶Ûÿÿ#::##ff##ÿÿ¶ÿÿÿÛÿÿ#:f:##:ff##¶¶f¶¶Û¶¶Û¶¶ffÛ#::f##ÿÿ¶ÿÿÿÛÿÿ#::###::f##ÿÿ¶Ûÿÿ#::###::f:##:f:#¶#:f##¶¶f¶¶ÿÿÿ¶ÿÿÿÿÿÿÿÿÿf¶ÿÿ¶f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f:###::f#f¶#::###:::###:::###::f##ÿÿ¶ÿÿÿÛÿÿ#:f##:f###fff##:ffÛÛ#:f##ÿÿ¶Ûÿÿ#::###::¶f#ÿÿÿÿÿÿ#f¶f##ÿÿ¶#f¶###f###ff:##:#:f###ff###:##f::ff:¶#::###:::###::¶f#ÿÿÿÿÿÿÛÿÿ#::##¶:¶ÿ#::f##ÿÿ¶Ûÿÿ#:f###fff##Ûÿ¶#:f###ff###:###::f###fff##ÿÿ¶Ûÿÿ#:f#¶¶¶ÿÿÿ¶ÿÿÿÛÿÿ#::###::f###ff###f###ff:###::f##ÿÿ¶ÿÿÿÛÿÿ#::###::f##ÿÿ¶Ûÿÿ#::###:::###::f##¶ff:#fff##ÿÿ¶ÿÿÿÿÿÿÛÿÿ¶¶ÿÿÛÿ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ÿÿÿÿÿÿÿÿÿÿÿÿ¶¶¶f¶ÿÿÿÿÿÿÿÿÿÿÿÿÿÿÿÿ¶¶ÿÿÿ¶ÿÿÿÿÿÿÿÿÿÿÿÿÿÿÿÿÿÿÿÿÿÿÿÿ¶¶¶ÿÿÿÿÿÿÿÿÿÿÿÿÿÿÿÿÿÿÛÿÿ¶ÿÿÿÿÿÿÿÿÿÿÿÿÿÿÿÿÿÿÿÿÿÿÿÿÿÿÿÿÿÿÿÿÿÿÿÿ¶¶¶Ûÿÿ¶ÿÿÿÿÿÿÿÿÿÿÿÿÿÿÿ¶ÿÿÛ¶¶¶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f##¶¶f¶¶Û¶¶Û#fff##¶¶f¶¶ÿ¶f#::###::f##Ûÿ¶#:f##ÿÿ¶ÿÿÿÿÿÿÛÿÿ#:f##¶¶f¶¶ÿ¶f#::###::f:##:f:###::f##Ûÿ¶#:f##ÿÿ¶ÿÿÿÛÿÿ#:f##ÿÿ¶ÿÿÿÿÿÿ¶ÿÿ###f##ÿÿ¶ÿÿÿÿÿÿÛÿÿ#:f##¶f#::#¶¶¶¶Û¶¶Û¶¶f¶¶¶¶¶ÿ#f:###:::#¶#:f##¶¶f¶¶ÿÿÿ¶ÿÿÿÛÿÿ#::###::f##ÿÿ¶ÿÿÿÛÿÿ#:f##ÿÿ¶ÿÿÿÿÿÿf¶ÿÿ¶f#f¶:##¶:¶¶¶¶ÿ#::f##¶f#:f###fff##¶f¶¶¶#::###:::###::f##ÿÿ¶ÿÿÿÿÿÿÛÿÿ#:f##¶¶f¶¶Û¶¶Û#fff##¶f#:f##¶¶f¶¶ÿff#:f:##¶:¶ÿÿÛÿÿÿÿ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f###:##¶:¶¶ÿ#fff##¶f#::###::f##Ûÿ¶#:f##ÿÿ¶ÿÿÿÿÿÿÛÿÿ#:f###ff:##:#::###:::###:::###::f##Ûÿ¶#:f##ÿÿ¶ÿÿÿÛÿÿ#:f##ÿÿ¶ÿÿÿÿÿÿ¶ÿÿ###f##ÿÿ¶ÿÿÿÿÿÿÛÿÿ#:f##¶f#:¶f##f¶###f##¶¶f#f¶X##¶f¶ÿ#::f##¶ff:#fff##ÿÿ¶ÿÿÿÛÿÿ#::###::f##ÿÿ¶ÿÿÿÛÿÿ#:f##ÿÿ¶ÿÿÿÛÿÿ¶f¶¶f¶ÿ¶:#f¶:###::f###ff###f###fff##¶f¶¶¶#::###:::###::f##ÿÿ¶ÿÿÿÿÿÿÛÿÿ#:f###ff###f###fff##¶f#:f###ff:##ff:#:f:##¶:ÿÿÿÿÿÿÿÿÿÿÿÿ#f¶###¶:#:f##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f¶ÿÿÿÿ¶¶ÿÿÿ¶ÿÿÿÿÿÿÿÿÿ¶¶ÿÿÿ¶ÿÿÿÿÿÿÿÿÿÿÿÿÿÿÿÿÿÿÿÿÿ:f¶ÿÛÿÿÿÿÿÿÿÿÿÿÿÿÿÿÿÿÿÿ¶¶ÿÿÿ¶ÿÿÿÿÿÿÿÿÿÿÿÿÿÿÿÿÿÿÿÿÿÿÿÿÿÿÿÿÿÿÛÿÿ¶ÿÿÿÿÿÿÿÿÿÿÿÿÿÿÿÿÿÿ¶¶ÿf¶¶ÿÿÿÿÿÿÿÿÿÿÿÿÿÿÿf¶ÿÿÿÿÿÿÿÿÿÿÿÿÿÿÿÿÿÿÿf¶ÿ¶ÿÿÛÿÿÿÿÿÿÿÿÿÿÿÿÿÿÿÿÿÿ¶¶ÿÿÿ¶ÿÿÿÿÿÿÿÿÿÛÿÿ¶ÿÿÿÿÿÿÿÿÿÿÿÿÿÿÿÿÿÿÿÿÿÿÿÿÛÿÿ¶ÿÿÿÿÿÿÿÿÿÿÿÿÿÿÿÿÿÿÿÿÿ¶¶¶ÿÿÿf¶ÿ¶f¶ÿÿÿÿ¶¶ÿÿÿ¶ÿÿÿÿÿÿ¶¶ÿÿÿ¶ÿÿÿÿÿÿÿÿÿÿÿÿÿÿÿÿÿÿÿÿÿÿÿÿ¶¶¶ÿÿÿf¶ÿÿÿÿÿÿÿÿÿÿÿÿÿ¶¶¶ÿÿÿÛÿÿ¶ÿÿÿÿÿÿÿÿÿÿÿÿ¶¶¶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ÛÿÿÿÿÿÿÿÿÿÿÿÿÿÿÿÿÿÿÿÿÿÿÿÿÿÿÿÛÿÿf:ÿÿ¶ÿÿÿÿÿÿÿÿÿÿÿÿÿÿÿÿÿÿÿÿÿÿÿÿÿÿÿ¶¶¶ÿÿÿÿÿÿÛÿÿf:ÿÿ¶ÿÿÿÿÿÿÿÿÿÿÿÿÿÿÿÿÿÿÿÿÿÿÿÿ#f¶Û:ÿÿÿÿÿÿÿÿÿÿÿÿÿÿÿÿÿÿÿÿÿÿÿÿ#f¶Û:ÿÿÿÿÿÿÿÿÿÿÿÿÿÿÿÿÿÿÿÿÿÿÿÿÿÿÿÿÿÿÿÿÿÿÿÿ#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ÿÿÿÛÿÿ¶ÛÛÿ¶#:f##¶¶f¶ÿ#::f##¶f#:f##ÿÿ¶ÿÿÿÛÿÿ#:f##¶¶f¶¶ÿÿÿ¶ÿÿÿÛÿÿ#::##¶:ÿÿÿÿÿÿÛÿÿ#::###:::###::f:##:ff##¶¶f¶¶#:f##¶ÿ¶:###:f##ÿÿ¶ÿÿÿÛÿÿ#::##¶:Û¶f#:f##ÿÿ¶¶¶¶¶¶#:f##ÿÿ¶ÿÿÿÿÿÿf¶ÿÿ¶fÿÿÿÿÿÿ¶¶¶#f¶f##¶f#::##¶:ÿÿÿÿÿÿÿÿÿÿÿÿf¶ÿÿ¶fÿÿÿÛÿÿ#:f##ÿÿ¶ÿÿÿÿÿÿ¶¶¶fÛ#::f##¶¶f¶¶#::#¶¶¶¶¶fÛ#:::###:::#¶#:f##¶¶f¶¶ÿÿÿ¶ÿÿÿÿÿÿ¶¶¶fÛ#:::##¶:¶¶¶¶¶#:###f##ÿÿ¶ÿÿÿÛÿÿ#:f##¶¶f¶¶ÿÿÿ¶ÿ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ÿÿÿÛÿÿ#:f##Ûÿ¶f:#ff:###::f###ff###f##ÿÿ¶ÿÿÿÛÿÿ#:f###fff##ÿÿ¶ÿÿÿÛÿÿ#::##¶:ÿÿÿÿÿÿÛÿÿ#::###:::###::f##:f##:ff#::###f##¶ÿ¶:###:f##ÿÿ¶ÿÿÿÛÿÿ#::###::f###ff###f##ÿÿ¶:f¶:#:f##ÿÿ¶ÿÿÿÛÿÿ¶¶ÿÿÛÿÿÿ#f¶¶f#¶¶ÿ#ff###:##¶:¶ÛÿÿÿÿÿÿÿÛÿÿ¶¶ÿÿÛÛÿÿ#:f##ÿÿ¶ÿÿÿÿÿÿ#f¶:###::f###ff:#¶#:f##¶¶f#f¶:###:::###::f##¶ff:#fff##ÿÿ¶ÿÿÿÿÿÿ#f¶:###:::##¶:¶¶f¶#:###f##ÿÿ¶ÿÿÿÛÿÿ#:f###fff##ÿÿ¶ÿ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ÿÿÿÿÿÿÿÿÿÿÿÿÿÿÿÿÿÿÿÿÿÿÿÿÿÿÿÿÿÿÿÿÿÿÿÿÿÿÿÿÿÿÿÿÿÿÿÿÿÿÛÿÿ¶ÿÿÿÿÿÿÿÿÿÿÿÿ¶¶ÿÿÿ¶ÿÿÿÿÿÿÿÿÿÿÿÿÿÿÿÿÿÿÿÿÿÿÿÿÿÿÿ¶ÿÿf##ÿÿÿÿÿÿÿÿÿÿÿÿÿÿÿÿÿÿÿÿÿÿÿÿÿÿÿÿÿÿÿÿÿÿÿÿÿÿÿÿÿÿf¶ÿÿÿÿÿÿÿÿÿÿÿÿÿÿÿÿÿÿÿÿÿÿÿÿÿÿÿÿÿÿÿÿÿÿÿÿÿÿÿÿÿÿÿÛÿÿ¶ÿÿÿÿÿÿÿÿÿÿÿÿÿÿÿÿÿÿÿÿÿÛÿÿ¶ÿÿÿÿÿÿÿÿÿÿÿÿÿÿÿÿÿÿÿÿÿÿÿÿÿÿÿÿÿÿ¶¶¶f¶ÿÿÿÿÿÿÿf¶ÿÿÿÿÿÿÿÿÿÿÿÿÿÿÿÿÿÿÿf¶ÿ¶ÿÿÛÿÿÿÿÿÿÿÿÿÿÿÿÿÿÿÿÿÿÿÿÿÿÿÿÛÿÿ¶Û¶¶ff¶ÿÿÿÿÿÿÿÿÿÿÿÿÿÿ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Ûfÿÿÿÿÿÿÿÿÿÿÿÿÿÿÿÿÿÿÿÿÿÿÿÿÿÿÿÿÿÿÿÿÿÿÿÿÿÿÿÿÿÿÿÿÿÿÿÿÿÿÿÿÿÿÿÿÿÿÿÿÿÿÿÿÿÿÿÿÿÿÿÿÿÿÿ¶¶¶ÿÿÿ#f¶:#ÿÿÛÿÿÿÿÿÿÿÿÿÿÿÿÿÿÿÿÿÿÿÿÿÿÿÿÿÿÿÿÿÿÿÿÿÿÿÿÿÿÿÿÿÿÿÿÿÿÿÿÿÿÿÿÿÿÿÿÿ#f¶Û:ÿÿÿÿÿÿÿ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ÿÿÿÿÿÿÿÿÿÿÿÿÿ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f##¶¶f¶¶Û¶Û#::f##ÿÿ¶Ûÿÿ#:f###fff##Ûÿ¶##:f##ff#:ff##ÿÿ¶Ûÿÿ#::###::f##ÿÿ¶Ûÿÿ#::###:::##f:###::f##¶f#:f##ÿÿ¶ÿÿÿÛÿÿ¶fÛ#::f##ÿÿ¶¶¶#:f##¶¶f¶ÿ#:::#¶#:f##ÿÿ¶Ûÿÿ#:f##¶¶f¶¶ÿÿÿ¶¶¶¶Ûÿÿ¶¶¶#:f##f¶¶Û¶f#::###:::#f#:f:###:::#ÛÿÛ#:f##Ûÿ¶#:f##Ûÿ¶#:f##Ûÿ¶#::###::f:##:ff##¶¶f¶¶#::##:#:f##ÿÿ¶ÿÿÿÛÿÿ#::#¶#:####::f##ÿÿ¶¶¶¶¶¶Û¶Û#:::###:::#ÿÿÛf¶ÿÿ¶fÿÿÿÛÿÿ#::##¶:Û¶f#:f:##: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f###:###::f##ÿÿ¶Ûÿÿ#:f###fff##Ûÿ¶##::##ff:#:ff##ÿÿ¶Ûÿÿ#::###::f##ÿÿ¶Ûÿÿ#::###::f#ff¶f¶ÿ#::f##¶f#:f##ÿÿ¶¶ÛÿÛÿÿ#::###::f##ÿÿ¶#f¶###f###ff:###::f##¶f#:f##ÿÿ¶Ûÿÿ#:f###fff##ÿÿ¶#f¶f##ÿÿ¶#f¶###:##¶:f¶#:f:###:::##ff:#:f:###::¶f#Ûÿÿ#:f##Ûÿ¶#:f##Ûÿ¶#:f##Ûÿ¶#::###::f##:f##:ff#::###:##:#:f##¶Û¶ÿÿÿÛÿÿ#:¶f#¶¶#:####:ff##ÿÿ¶#f¶###:###:::###::¶f#Ûÿÿ¶¶ÿÿÛÛÿÿf: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ÿÿÿÿÿÿÿÿÿÿÿÿÿ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Ûÿÿ¶ÿÿÿÿÿÿÿÿÿÿÿÿÿÿÿÿÿÿÿÿÿf¶ÿÿÿÿ¶¶¶ÿÿÿÿÿÿÿÿÿÿÿÿÿÿÿÿÿÿÿÿÿÿÿÿÿÿÿÿÿÿÿÿÿÿÿÿÿÿÿÿÿÿÛÿÿ¶¶ÿÿÛ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ÿÿÿ#f¶Û:ÿÿÿÿÿÿÿÿÿÿÿÿÿÿÿÿÿÿ¶¶¶ÿÿÿÿÿÿÿÿÿÿÿÿÿÿÿÿÿÿÿÿÿÿÿÿÿÿÿÿÿÿÿÿÿÿÿÿÿÿÿÿÿÿÿÿÿÿÿÿÿÿÿÿÿÿÿÿÿÿÿÿÿÿÿÿÿÿÿÿÿÿÿÿÿÿÿÿÿÿÛÿÿf:ÿÿ¶ÿÿÿÿÿÿÿÿÿÿÿÿÿÿÿÿÿÿÿÿÿÿÿÿÿÿÿÿÿÿÿÿÿÿÿÿÿÿÿÿÿÿÿÿÿÿÿÿÿÿÿÿÿÿÿÿÿÿÿÿ#f¶Û:ÿÿÿÿÿÿÿÿÿ#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f¶###f:##:ff##Ûÿ¶#:####:ff##ÿÿ¶¶¶¶¶¶ÿÿÿ¶¶¶¶ÛÛÿ¶#:f##¶¶fÛ#ff:##:#:f##¶¶fÿÿÿÿÿÿÛÿÿ#:f:##:ff##¶¶f¶¶Û¶¶Û#fff##¶¶f¶¶ÿ¶f#:f:##:f:###:::#¶#:f##¶¶f¶¶ÿÿÿ¶ÿÿÿf¶ÿÿ¶fÛÿÿ#::###::f##ÿÿ¶#f¶###f:##:ff##Ûÿ¶#:####:ff##ÿÿ¶¶¶¶¶¶ÿÿÿ¶¶¶¶fÛ#::f##ÿÿ¶¶¶¶Û#ff######f##ÿÿ¶¶¶¶ÿÿÿÿÿÿf¶ÿÿ¶f¶¶#::#¶¶#f¶f##¶f¶¶¶#:###f##Ûÿ¶#:####:ff##ÿÿ¶¶¶¶¶¶ÿÛÿ¶#::###::f##ÿÿ¶Ûÿÿ#:f##ÿÿ¶ÿÿÿ¶¶#:f##¶¶f¶¶Û¶¶Û¶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Ûÿ¶#::###::f##Ûÿ¶#:###f::ÿÿ¶#f¶f##ÿÿ¶#f¶f##Ûÿ¶#:f###ff:##¶:¶ÿ:#:f##:ff¶¶ÿÿÿÛÿÿ#::###::f###ff###:##¶:¶¶ÿ#fff##¶f#::###:::###::f##¶ff:#fff##ÿÿ¶Ûÿÿ¶¶ÛÿÛ#::###::f##Ûÿ¶#::###::f##Ûÿ¶#:###f::ÿÿ¶#f¶f##ÿÿ¶#f¶:###::f##ÿÿ¶#f¶:##¶:f¶ÿ###f##ÿÿ¶:f¶¶¶Ûÿÿ¶¶¶#:¶f#¶¶¶#f¶f##¶f¶¶¶¶#f¶###f##Ûÿ¶#:###f::ÿÿ¶#f¶f##Ûÿ¶#::###::f##ÿÿ¶Ûÿÿ#:f##ÿÿ¶Ûÿÿ#:f###f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ÛÿÿÿÿÿÿÿÿÿÿÿÿÿÿÿÿÿÿÿÿÿÿÿÿÿÿÿÿÿÿÿÿÿÿÿÿÛÿÿ¶ÿÿÿÿÿÿÿÿÿÿÿÿÿÿÿÿÿÿÿÿÿÿÿÿÿÿÿÿÿÿÿÿÿÿÿÿÿÿÿÿÿÿÿÿÿÿÿÿÿÿÿf¶ÿÿÿÿÿÿÿÿÿÿÿÿÿÿÿÿÿÿÿf¶ÿ¶ÿÿÛÿÿÿÿÿÿÿÿÿÿÿÿÿÿÿÿÿÿÿÿÿÿÿÿÿÿÿÿÿÿ¶¶ÿÿÿ¶ÿÿÿÿÿÿÿÿÿÿÿÿÿÿÿÿÿÿÿÿÿf¶ÿ¶ÿÿÛÿÿÿÿÿÿÿÿÿÿÿÿÿÿÿÿÿÿÿÿÿÿÿÿÿÿÿÿÿÿÿÿÿÿÿÿÛÿÿ¶ÿÿÿÿÿÿÿÿÿÿÿÿÿÿÿÿÿÿÿÿÿf¶ÿÿÿÿÿÿÿf¶ÿ¶¶¶ÿÿÿf¶ÿ¶f¶ÿÿÿÿÿÿÿÿÿÿÿÿÿÿÿÿf¶ÿ¶ÿÿÛÿÿÿÿÿÿÿÿÿÿÿÿÿÿÿ¶¶ÿÿÿ¶ÿÿÿÿÿÿÛÿÿ¶ÿÿÿÿÿÿÿÿÿÿÿÿ:f¶ÿÛÿÿÿÿÿÿÿÿÿÿÿÿf¶ÿ¶f¶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ÿÿÿÿÿÿÿÿÿÿÿÿÿÿÿÿÿÿÿÿÿÿÿÿÛÿÿf:ÿÿ¶ÿÿÿÿÿÿÿÿÿÿÿÿÿÿÿÿÿÿÿÿÿÿÿÿÿÿÿÿÿÿÿÿÿÿÿÿÿÿÿÿÿÿÿÿÿÿÿÿÿÿÿÿÿÿÿ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ÿ#:::##:#::##¶:Û¶f#:f##ÿÿ¶ÿÿÿÿÿÿÿÿÿÛÿÿ#::##¶:¶¶#:f###ff:###::f##f¶#:f:##:f:###:::#¶#:f##¶¶f¶¶ÿÿÿ¶ÿÿÿÿÿÿÿÿÿ¶¶¶¶¶¶:f¶#::f##ÿÿ¶¶¶¶¶¶¶¶¶Û¶Û#:::###:::#¶#:f##¶¶f¶ÿ#:::##¶:ÿÿÿÿÿÿÿÿÿÿÿÿÿÿÿÿÿÿÿÿÿÛÿÿ#:f:##:ff##¶¶f¶ÿ#::f:##:ff##¶¶ffÛ#:::#¶#:f##¶¶f¶¶ÿÿÿ¶ÿÿÿÿÿÿÿÿÿf¶ÿÿ¶fÿÿÿÿÿÿÿÿÿ¶¶¶¶¶Û¶Û#::f##Ûÿ¶##:f##Ûÿ¶#::###:::##:#::##¶:Û¶f#:f##ÿÿ¶ÿÿÿÛÿÿ#::###::f##ÿÿ¶ÿÿÿÿ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f:###::f###ff:###:::##:#::###::f##¶f#:f##¶Û¶ÿÿÿÿÿÿÿÿÿÛÿÿ#::##:#:f###ff:###:::##f:¶¶#f¶f##::###::f##¶ff:#fff##ÿÿ¶ÿÿÿÿÿÿÿÿÿ¶¶¶#f¶####::f##ÿÿ¶:f¶#::###:###:::###::f##¶f#:f###ff:###:::##¶:¶ÛÿÿÿÿÿÿÿÿÿÿÿÿÿÿÿÿÿÿÿÛÿÿ#::###::f###ff:###:::###::f###ff:###::f##¶ff:#fff##ÿÿ¶ÿÿÿÿÿÿÛÿÿ¶¶ÿÿÛÿÿÿÿÿÿ#f¶###:###::f##¶ÿ¶###f##Ûÿ¶#::###:::##:#::###::f##¶f#:f##ÿÿ¶ÿÿÿÛÿÿ#::###::f##ÿÿ¶ÿÿÿÿ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ÿÿÿÿÿÿÿÿÿÿÛÿÿ¶ÿÿÿÿÿÿÿÿÿÿÿÿÿÿÿÿÿÿÿÿÿÛÿÿ¶:f¶ÿÛÿÿÿ¶¶¶ÿÿÿÿÿÿÿÿÿ¶¶¶f¶ÿÿÿÿÿÿÿÿÿÿÿÿÿÿÿÿÿÿÿf¶ÿ¶ÿÿÛÿÿÿÿÿÿÿÿÿÿÿÿÿÿÿÿÿÿf¶ÿÿÿÿ:f¶ÿÛÿÿÿÿÿÿÿÿÿÿÿÿÿÿÿÿÿÿÿÿÿÿÿÿÿÿÿÿÿÿf¶ÿÿÿÿÿÿÿÿÿÿÿÿÿÿÿÿÛÿÿ¶ÿÿÿÿÿÿÿÿÿÿÿÿÿÿÿÿÿÿÿÿÿÿÿÿÿÿÿÿÿÿÿÿÿÿÿÿÿÿÿÿÿÿÿÿÿÿÿÿÿÿÿÿÿÿÿÿÿÿÿÿÿÿÿÿÿÿf¶ÿ¶ÿÿÛÿÿÿÿÿÿÿÿÿÿÿÿÿÿÿÿÿÿÿÿÿÿÿÿÿÿÿÿÿÿÿÿÿÿÿÿÿÿÿÿÿÿÿÿÿÿÿÿÿÿÿ¶¶¶ÿÿÿÿÿÿÿÿÿ¶¶ÿÿÿ¶Ûÿÿ¶ÿÿÿÿÿÿÿÿÿÿÿÿÛÿÿ¶ÿÿÿÿÿÿÿ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ÿÿÿÿÿÿÿÿÿÿÿÿÿÿÿ#f¶:#ÿÿÛÿÿÿ#f¶:#ÿÿÛÿÿÿÿÿÿÿÿÿÿÿÿÿÿÿÿÿÿÿÿÿÿÿÿ#f¶:#ÿÿÛÿÿÿÿÿÿÿÿÿÿÿÿÿÿÿÿÿÿÿÿÿÿÿÿÿÿÿ¶¶¶ÿÿÿÿÿÿÿÿÿÿÿÿÿÿÿÿÿÿÿÿÿÿÿÿÿÿÿÿÿÿÿÿÿÿÿÿÿÿÿÿÿÿÿÿÿÿÿÿÿÿÿÿÿÿÿÿÿÿÿÿÿÿÿ#f¶:#ÿÿÛÿÿÿÿÿÿÿÿÿÿÿÿ¶¶¶ÿÿÿÿÿÿÿÿÿ#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f##Ûÿ¶#::###:::##¶:fÛ#:::##¶:Û¶f#:f:##:ff##ÿÿ¶ÿÿÿÿÿÿÛÿÿ¶fÛ#::f##¶¶f¶ÿ#::f##¶f#::##¶:ÿÿÿÿÿÿÿÿÿÿÿÿ¶¶#:f##¶f#:f##¶¶f¶¶Û¶¶ÛÛÿ¶#:f##ÿÿ¶ÿÿÿÿÿÿ¶¶¶¶¶¶¶ÿ¶:fÛ:#::###:::#ÿÿÛÿÿÿÿÿÿÿÿÿ¶¶¶Û¶f#:f###ff:##:#:f##¶¶f¶¶Û¶Û#::f##Ûÿ¶#::#ÿÿÛÿÿÿÛÿÿ#:f:##:f:###:::#¶#::##:#::###:::#ÿÿÛÿÿÿÛÿÿ#::###::f##ÿÿ¶ÿÿÿ¶ÿÿ###f##ÿÿ¶ÿÿÿÿÿÿÛÿÿ#:####:ff##ÿÿ¶¶¶#::#¶#:f##ÿÿ¶ÿÿÿÿÿÿf¶ÿÿ¶fÿÿÿÿ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Ûÿ¶#::###:::###:::##f::f#::f##¶f#::###::f##ÿÿ¶ÿÿÿÿÿÿÛÿÿ#::###::f###ff:###::f###ff###:##¶:¶Ûÿÿÿÿÿÿÿÿÿÿ¶¶#:f##¶f#:f###ff###f##Ûÿ¶#:f##ÿÿ¶ÿÿÿÿÿÿ¶¶¶#f¶:###:::##:f:f#::¶f#¶Ûÿÿÿÿÿÿÿÿÿÿ#f¶f###ff###f###ff:##:#:f###ff###:###::f##Ûÿ¶#:¶f#ÿÿÿÿÿÿÛÿÿ#:f##::###::f##¶f#::##:#::###::¶f#ÿÿÿÿÿÿÛÿÿ#::###::f##ÿÿ¶ÿÿÿ¶ÿÿ###f##ÿÿ¶ÿÿÿÿÿÿÛÿÿ#:####::f##ÿÿ¶#f¶###f##¶f#:f##ÿÿ¶ÿÿÿÛÿÿ¶¶ÿÿÛÿ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ÿÿf¶ÿÿÿÿÿÿÿÿÿÿÿÿÿÿÿÿÿÿÿÿÿÿÿÿÿÿÿÿÿÿÿÿÿÿÿÿÿÿÿÿÿÿÿÿÿÿÿÿÿÿÿÿÿÿÿÛÿÿ¶ÿÿÿÿÿÿÿÿÿÿÿÿf¶ÿÿÿÿ¶¶ÿf¶¶ÿÿÿÿÿÿÿÿÿÿÿÿÿÿÿÿÿÿÿÿÿÿÿÿÿÿÿÿÿÿÿÿÿf¶ÿÿÿÿÿÿÿÿÿÿÛÿÿ¶¶ÿÿÛÿÿÿÿÿÿÿÿÿÿÿÿÿÿÿÿÿÿÿÿÿÿÿÿÿÿÿÿÿÿÿÿÿ¶¶¶Ûÿÿ¶ÿÿÿÿÿÿÿÿÿÿÿÿÿÿÿÿÿÿÿÿÿÿÿÿÿÿÿÿÿÿÿÿÿÿÿÿÿÿÿÿÿÿÿÿÿÿÿÿÿÿÿÿÿÿÿÿÿf¶ÿÿÿÿÛÿÿ¶ÿÿÿÿÿÿÿÿÿÿÿÿÿÿÿÿÿÿÿÿÿÿÿÿ¶¶ÿÿÿ¶ÿÿÿÿÿÿÿÿÿÛÿÿ¶ÿÿÿÿÿÿÿÿÿÿÿÿÿÿÿÿÿÿf¶ÿÿÿÿÿÿÿÿÿÿÿÿÿÿÿÿÿÿÿf¶ÿÿÿÿÿ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ÿÿÿÿÿÿÿÿÿÿÿÿÿÿÿÿÿÿÿÿÿÿÿÿÿÿÿÿÿÿÿÿÿÿÿÿÿÿÿÿÿÿÿÿÿ#f¶Û:ÿÿÿÿÿÿÿÿÿÿÿÿÿÿÿ#f¶:#ÿÿÛÿÿÿÿÿÿÿÿÿÿÿÿÿÿÿÿÿÿÿÿÿÿÿÿÿÿÿÿÿÿÿÿÿÛÿÿf:ÿÿ¶ÿÿÿÿÿÿÿÿÿÿÿÿ#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f#:f##ÿÿ¶ÿÿÿ¶¶¶¶ÿ#::f##ÿÿ¶ÿÿÿÿÿÿ¶¶¶¶¶¶¶ÿ#::f:##:ff##¶¶f¶¶¶fÛ#::f##¶¶fÛÿÿ#::###:::###::f##ÿÿ¶ÿÿÿÛÿÿ#:f##ÿÿ¶ÿÿÿ¶¶¶fÛ#:::###:::#f¶fÛ¶¶fÛÿÿ#::###:::###:::###:::#ÿÿÛÿÿÿÿÿÿf¶ÿÿ¶fÛÿÿ#:f##ÿÿ¶fffÛ¶ÿ¶###f##ÿÿ¶¶¶¶¶¶Û¶Û#:::###:::###:::###:::#ÿÿÛÿÿÿ¶¶#:f##¶ÿ¶###:###:::#¶#:f##ÿÿ¶¶¶#:f##Ûÿ¶#::###:::###:::#ÿÿÛÛÿÿ#:f:##:ff##¶¶f¶¶ÿÿÿ¶Ûÿÿ#:f##ÿÿ¶ÿÿÿ¶¶#:f##¶¶fÿÿÿ¶¶¶¶¶Û¶Û#:::###:::#¶#: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f##Ûÿ¶#:f##ÿÿ¶ÿÿÿ#f¶:###::f##ÿÿ¶ÿÿÿÿÿÿ¶¶¶#f¶:###:::###::f##:ff#:::###::f##:ffÛÛ#::###:::###::f##ÿÿ¶ÿÿÿÛÿÿ#:f##ÿÿ¶ÿÿÿ#f¶:###:::###::f#ff#:ff##:ffÛÛ#::###:::###:::###::¶f#ÿÿÿÿÿÿÛÿÿ¶¶ÛÿÛ#:f##ÿÿ¶##ff##¶ÿ¶###f##ÿÿ¶#f¶###:###:::###:::###:::###::¶f#ÿÿÿÿÿÿ#f¶###f##¶ÿ¶###:###::f##¶f#:f##ÿÿ¶#f¶###f##Ûÿ¶#::###:::###::¶f#ÿÿÿÛÿÿ#::###::f###fff##ÿÿ¶Ûÿÿ#:f##ÿÿ¶Ûÿÿ#:f##:ffÿÛ#f¶###:###:::###::f##¶f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Ûÿÿÿÿÿ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Ûÿÿ¶ÿÿÿÿÿÿÿÿÿÿÿÿÿÿÿÿÿÿÿÿÿÿÿÿ¶¶ÿÿÿ¶ÿÿÿÿÿÿÿÿÿÿÿÿÿÿÿÿÿÿÿÿÿÿÿÿÛÿÿ¶ÿÿÿÿÿÿÿÿÿf¶ÿÿÿÿÿÿÿÿÿÿÿÿÿÿÿÿÿÿÿÿÿÿÿÿÿ¶¶ÿÿÿ¶ÿÿÿÿÿÿÿÿÿÿÿÿÿÿÿÿÿÿÿÿÿÿÿÿÿÿÿÿÿÿÿÿÿÿÿÿÛÿÿ¶ÿÿÿÿÿÿÿÿÿÿÿÿ:f¶ÿÛÿÿÿÿÿÿÿÿÿÿÿÿÿÿÿÿÿÿÿÿÿÿÿÿÿÿÿÿÿÿf¶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ÛÿÿÿÿÿÿÿÿÿÿÿÿÿÿÿÿÿÿÿÿÿÛÿÿf:ÿÿ¶ÿÿÿÿÿ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f¶Û: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ff##¶¶fÿÿÿ¶¶#::##f:###f##ÿÿ¶Ûÿÿ¶¶fff¶¶Û¶f#:f##¶¶f¶¶#:f##ÿÿ¶ÿÿÿf¶ÿÿ¶fÿÿÿ¶¶¶¶ÿÿ¶ff#f¶f##¶f#::##¶:ÿÿÿÛÿÿ#:f:##:ff##¶¶f¶¶Û¶Û#::f##ÿÿ¶ÿÿÿ¶¶¶¶¶Û¶¶Û¶f#:f##¶¶f¶¶Û¶¶Û#fff##¶¶fÛÿÿ#:f##Ûÿ¶#::###::f##Ûÿ¶¶ÿÿÿ:Û###:#¶¶#f¶f##¶¶ffÛ#::f##ÿÿ¶Ûÿÿ#::###::f##ÿÿ¶#f¶###¶:#::###::f:##:ff##¶¶f¶¶¶Ûÿÿ#:###:###:f##ÿÿ¶ÿÿÿ¶¶¶Ûÿÿ##ff##¶¶f¶¶Û¶Û#::f##¶¶f¶ÿ#::f##ÿÿ¶ÿÿÿ#f¶f:##:f:###::f:##: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ffÿÛ#f¶###:##f:###f##ÿÿ¶ÿÿÿÛ¶¶¶Ûÿ¶#:f###ff###f##:ff:#:f##ÿÿ¶Ûÿÿ¶¶ÿÿÛ#f¶###Û¶f¶¶¶ÿ#ff###:##¶:ÿÿÿÛÿÿ#::###::f###ff###:###::f##ÿÿ¶ÿÿÿ#f¶###f##¶f#:f###ff###f###fff##:ffÛÛ#:f##Ûÿ¶#::###::f##Ûÿ¶¶Ûÿÿ¶ÿÿÿÿÿÿ#f¶¶f#¶¶ÿ#ff:###::f##ÿÿ¶Ûÿÿ#::###::f##ÿÿ¶¶¶¶ÿÿÿ¶¶#::###::f##:f##:ff:XfÛÛ#:###:###:f##ÿÿ¶ÿÿÿ#f¶###:#¶¶ÿ#ff###:###::f###ff:###::f##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fÿÿÿÿÿÿÿÿÿÿÿÿÿÿÿÿÿÿÿÿÿÿÿÿÿÿÿÿÿÿÛÿÿ¶ÿÿÿÿÿÿÿÿÿ¶ÿÿ¶ffÿÿÿÿÿÿÿÿÿÿÿÿÿÿÿÿÿÿÿÿÿf¶ÿÿÿÿÿÿÿÿÿÿÿÿÿÿÿÿÿÿÿÿÿÿ#f¶###Û:ÿÿÿÿÿÿÿÿÿÿÿÿÛÿÿ¶ÿÿÿÿÿÿÿÿÿÿÿÿÿÿÿÿÿÿÿÿÿÿÿÿÿÿÿÿÿÿÿÿÿÿÿÿÿÿÿÿÿÿÿÿÿÿÿÿf¶ÿÿÿÿÿÿÿÿÿÿÿÿÿÿÿÿ¶¶¶ÿÿÿÿÿÿÿÿÿÿÿÿÿÿÿÿÿÿÿÿÿ¶¶ÿÿÿ¶ÿÿÿÛÿÿ¶ÿÿÿf¶ÿ###¶f#ÿÿÿÿÿÿÿÿÿÿÿÿÿÿÿÿÿÿÿÿÿÿÿÿÿÿÿÿÿÿ¶¶ÿÿÿ¶ÿÿÿÿÿÿ#f¶###ÿ¶fÿÿÿÿÿÿÿÿÿÿÿÿÿÿÿÿÿÿÿÿÿÿÿÿÿÿÿÿÿÿ¶ÿÿf##ÿÿÿÿÿÿÿÿÿÿÿÿ¶¶¶ÛÿÿÛ¶¶ÿÿÿÿÿÿÿÿÿÿÿÿÿÿÿÿÿÿÿÿÿÿÿÿÿÿÿÿÿÿÿ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ÿÿÿ¶Ûÿÿ#:###f##Ûÿ¶:::#::###::f##Ûÿ¶#:f##Ûÿ¶#::###::f##ÿÿ¶ÿÿÿ¶¶¶ÿÿÿ¶¶#:f##Ûÿ¶##:f##Ûÿ¶#:f:##:ff##¶f#:f##Ûÿ¶¶¶fff¶#::#¶#::#f#:ff##¶¶f¶¶ÿff#:ff##fÿÿÛ#f¶###ÿ¶f¶¶¶¶¶ÿÛÿ¶#::##¶:ÿÿÿ#f¶:##f:#ÛÿÛ¶¶¶#:f##ÿÿ¶Ûÿÿ#:f:##:ff##ÿÿ¶¶¶#::###::f:#f#::###:::###::f##ÿÿ¶Ûÿÿ#::##¶:ÿÿÿ:Û###¶:#:f##¶¶f¶¶ÿf¶#:f##Ûÿ¶#:f##Ûÿ¶#:f##ÿÿ¶#f¶###Û¶f#:####ff:###::f##Ûÿ¶##:f##Ûÿ¶#::#ÛÿÛ#::###::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ff##ÿÿ¶Ûÿÿ#:###f##Ûÿ¶:::#::###::f##Ûÿ¶#:f##Ûÿ¶#::###::f##ÿÿ¶ÿÿÿ#f¶#########f##¶ÿ¶###f##Ûÿ¶#:f##:f###ff###f##ÿÿ¶Û¶¶¶Ûÿ¶#:¶f#¶¶#:f#ff#:ff###ff:##ff:#:ff##ÿÿ¶ÿÿÿ#f¶###ÿ¶f#f¶f##Ûÿ¶#::##¶:ÿÿÿÿÿÿf¶Û¶¶¶ÿ¶¶Û¶fÛÿ¶f:ÿÿÿÛÿÿ#:f##:f##Ûÿ¶f#f###:###::f##::###:::###::f##ÿÿ¶Ûÿÿ#::##¶:Ûÿÿ¶ÿÿÿÛÿÿ#:f###ff:##f:#f###f##Ûÿ¶#:f##Ûÿ¶#:f##ÿÿ¶#f¶###Û¶f#:###¶f¶ÿ#::f##Ûÿ¶##:f##Ûÿ¶#:¶f#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ÿ¶¶ÿÿÿ¶ÿÿÿÿÿÿÿÿÿ¶¶ÿÿÿ¶ÿÿÿ¶¶ÿÿÿ¶ÿÿÿÿÿÿÿÿÿ#f¶###ÿ¶fÿÿÿÿÿÿÿÿÿ:f¶ÿÛÿÿÿÿÿÿÿÿÿÿÿÿÿÿÿÿÿÿÿÿÿÿÿÿÿÿÿ¶ÿÿ¶ffÿÿÿÿÿÿÿÿÿf¶ÿÿÿÿÿÿÿ¶¶¶ÿÿÿÿÿÿÿÿÿÿÿÿ¶¶¶ÿÿÿÿÿÿÿÿÿÿÿÿ#f¶:##ÿÛÿÿÿÿÿÿÿÿÿÿÿÿÛÿÿ¶ÿÿÿ#f¶:##f:#¶ÿÛÛ#f¶:#ÿÿÛÿÿÿÿÿÿÿÿÿÿÿÿÿÿÿÿÿÿ¶¶¶ÿÿÿÿÿÿÿÿÿÿÿÿÛÿÿ¶ÿÿÿÿÿÿÿÿÿ¶¶ÿÿÿ¶ÿÿÿÿÿÿÿÿÿÿÿÿÛÿÿ¶ÿÿÿ:Û###Û:ÿÿÿÿÿÿÿÿÿÿÿÿ¶¶¶ÿÿÿÿÿÿÿÿÿÿÿÿÿÿÿ¶¶ÿÿÿ¶ÿÿÿÿÿÿÿÿÿ#f¶:##ÿÛ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ÿÿÿÿÿÿÿÿÿÿÿÿÿÿÿÿÿÿÿÿÿÿÿÿÿÿÿÿÿÿÿÿÿÿÿÿÿÿÿÿÿÿ#f¶Û:ÿÿÿÿÿÿÿÿÿÿÿÿÿÿÿÿÿÿÿÿÿÿÿÿÿÿÿÿÿÿÿÿÿÿÿÿÿÿÿÿÿÿÿÿÿÿÿÿÿÿÿÿÿÿÿÿÿÿÿÿÿÿÿÿÿÿÿÿÿÿÿÿÿ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Ûÿÿ#:f##ÿÿ¶¶¶¶¶¶Û¶¶Û¶f#::#¶¶¶¶Û¶Û#::f##ÿÿ¶ÿÿÿ¶¶#::###:::##f:##¶:f¶#:f:###::f##ÿÿ¶Ûÿÿ#:f##Ûÿ¶#:f##¶¶f¶ÿ#:::###::f##ÿÿ¶¶¶¶¶¶¶¶¶Û¶¶Ûÿÿ¶¶¶¶fÛ#::f##¶¶ff¶#:ff##ÿÿ¶Ûÿÿ#:f###fff##¶¶f¶¶ÿÛÿ¶#:f##Ûÿ¶#:f##Ûÿ¶#::#¶¶Û¶¶f¶ÿ#::f##f#ff##¶f#:f##ÿÿ¶#f¶###Û¶f#::##f:###::f##¶f#::###:::#ÿÿÛÛÿÿ#::###::f##ÿÿ¶:Û###¶:#:f##¶¶f¶¶Û¶¶Ûÿÿ¶#f¶###¶¶¶¶f#::###::f##Û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Ûÿÿ#:f##ÿÿ¶#f¶###f##¶f#:¶f##f¶###:###::f##ÿÿ¶Ûÿÿ#::###:::##¶:¶ÿ:ff#:f:###::f##ÿÿ¶Ûÿÿ#:f##Ûÿ¶#:f###ff:###:::###::f##ÿÿ¶¶¶¶#f¶###f##ÿÿ¶#f¶:###::f###fff:##:ff##ÿÿ¶Ûÿÿ#::##¶:¶¶ÿ#fff##Ûÿ¶#:f##Ûÿ¶#:f##Ûÿ¶#:¶f#¶¶#:f###ff:###:::##ff:¶f¶¶ÿ#ff###f##ÿÿ¶#f¶###Û¶f#:f#ff¶f¶ÿ#::f##¶f#::###::¶f#ÿÿÿÛÿÿ#::###::f##Ûÿ¶¶ÿÿÿÛÿÿ#:f###ff###f##Ûÿ¶¶#:f##¶f#::###::f##Û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ÿÿÿÿÿÿÿÿÿÿÿÿÿÿÿÿf¶ÿÿÿÿÿÿÿÿÿÿÿÿÿÿÿÿÿÿÿÿÿÿÿÿÿÿÿÿ:f¶ÿÛÿÿÿÿÿÿÿÿÿÿÿÿÛÿÿ¶¶¶¶ÿÿÿÿÿÿÿÿÿ¶¶ÿÿÿ¶ÿÿÿÿÿÿ¶¶ÿÿÿ¶ÿÿÿÿÿÿÿÿÿÿÿÿÿÿÿ¶¶ÿÿÿ¶ÿÿÿÿÿÿf¶ÿÿÿÿÿÿÿÿÿÿÿÿÿÿÿÿÿÿÿÿÿÿÿÿÿÿÿÿ¶¶¶ÿÿÿÿÿÿÿÿÿÿÿÿÿÿÿÿÿÿ¶ÿÿÛÿÿÿÿÿÿÛÿÿ¶ÿÿÿÿÿÿÿÿÿÿÿÿÿÿÿÿÿÿÿÿÿÿÿÿf¶ÿÿÿÿÿÿÿÿÿÿÿÿÿÿÿÿÿÿÿ¶¶¶ÿÿÿÿÿÿÿÿÿÿÿÿÿÿÿÿÿÿ#f¶:##ÿÛÿÿÿÿÿÿ¶¶¶ÿÿÿÿÿÿÿÿÿ¶¶ÿf¶¶ÿÿÿÿÿÿÿÿÿÿÿÿÿÿÿÿÿÿÿÿÿ¶¶ÿÿÿ¶ÿÿÿÿÿÿ:Û###Û:ÿÿ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ÿÿ¶ÿÿÿf¶ÿf##::###::f##ÿÿ¶Ûÿÿ#:f###ff:###::f##¶f#:f##Ûÿ¶¶Ûÿÿ#:f##¶¶f¶¶ÿÛÿ¶#::###::f:##:ff##ÿÿ¶ÿÿÿ¶¶¶¶¶Û¶¶Û¶f#::#¶¶¶¶Û¶Û#::f##ÿÿ¶Ûÿÿ#:f##¶¶f¶ÿ#::f##Ûÿ¶#:f##ÿÿ¶¶¶¶¶¶ÿÛÿ¶#::##¶:ÿÿÿ#f¶###¶:#:f##¶¶ffÛ#::f##¶¶f|¶#:{f##¶¶f¶¶Û¶¶ÛÛÿ¶#:f##¶¶f¶¶ÿff#:ff##Ûÿ¶#::###::f##ÿÿ¶ÿÿÿ#f¶######:##f:###::f##¶f#::###:::#ÿÿÛ#f¶###Û¶f#::###:::#¶#::###:::##f:##¶:¶#ff##¶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ÿ¶Ûÿÿ¶#:f#:f:###::f##ÿÿ¶Ûÿÿ#:f###ff:###::f###ff###f##Ûÿ¶¶Ûÿÿ#:f###fff##Ûÿ¶#::###::f##:f##ÿÿ¶ÿÿÿ#f¶###f##¶f#:¶f##f¶###:###::f##ÿÿ¶Ûÿÿ#:f##¶¶ff</w:t>
      </w:r>
    </w:p>
    <w:p>
      <w:pPr>
        <w:pStyle w:val="PreformattedText"/>
        <w:bidi w:val="0"/>
        <w:jc w:val="left"/>
        <w:rPr/>
      </w:pPr>
      <w:r>
        <w:rPr/>
        <w:t>Û#::f##Ûÿ¶#:f##ÿÿ¶#f¶f##Ûÿ¶#::##¶:ÿÿÿ¶¶¶ÿÿÿ¶¶#:f###ff:###::f###ff|:##:{f###ff###f##Ûÿ¶#:f###ff:##ff:#:ff##Ûÿ¶#::###::f##ÿÿ¶ÿÿÿ#f¶######f#ff¶f¶ÿ#::f##¶f#::###::¶f#ÿÿÿf¶ÿf##Ûÿ¶#::###::f##¶f#::###:::##¶:¶ÿ:ff¶f¶¶ÿ#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Ûÿÿ¶ÿÿÿÿÿÿ¶¶¶ÿÿÿÿÿÿÿÿÿÿÿÿÿÿÿÿÿÿÛÿÿ¶ÿÿÿÿÿÿÿÿÿÿÿÿÿÿÿÿÿÿÿÿÿÿÿÿÿÿÿÿÿÿÿÿÿÿÿÿÿÿÿÿÿÿÿÿÿÿÿÿÿÿÿf¶ÿÿÿÿÿÿÿÿÿÿÿÿÿÿÿÿÿÿÿÿÿÿÿÿÿÿÿÿÿÿÿÿÿÿ:Û¶f#ÿÿÿÿÿÿÿÿÿÿÿÿÿÿÿÿÿÿÿÿÿÿÿÿÿÿÿÿÿÿÛÿÿ¶ÿÿÿ#f¶###ÿ¶fÿÿÿÿÿÿÿÿÿÿÿÿÿÿÿÿÿÿÿÿÿ¶¶¶ÿÿÿÿÿÿÿÿÿÿÿÿÿÿÿÿÿÿÿÿÿÿÿÿÿÿÿÿÿÿ¶¶¶ÿÿÿÿÿÿÿÿÿÿÿÿ¶¶ÿÿÿ¶ÿÿÿÿÿÿÿÿÿ#f¶:##ÿÛÿÿÿ¶¶¶ÿÿÿÿÿÿÿÿÿ¶¶ÿf¶¶ÿÿÿÿÿÿÿÿÿÿÿÿÿÿÿ#f¶:##ÿÛÿÿÿÿÿÿÿÿÿÿÿÿf¶ÿÿÿÿÿÿÿÿÿÿÿÿÿÿÿÿÛ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f##¶¶f¶¶ÿÿÿ¶ÿÿÿ¶¶¶¶ÿ#::f##¶¶f¶ÿ#::f##¶f#::###:::#ÿÿÛÛÿÿ#:f##¶¶f¶¶ÿÿÿ¶Ûÿÿ#::##¶:Ûÿÿ#:f##ÿÿ¶¶¶#:f##ÿÿ¶ÿÿÿ#f¶:#ÿÿÛ#f¶:##f:##ff##ÿÿ¶Ûÿÿ#:f:##:ff##¶¶f¶¶Û¶Û#::f##ÿÿ¶ÿÿÿ#f¶:#¶#:f:##:ff##¶¶f¶ÿ#:::#¶#::###:::###::f##ÿÿ¶Ûÿÿ#:f##¶¶f¶¶ÿÿÿ¶ÿÿÿ#f¶######:##f:###::f##¶f#::###:::#ÿÿÛÿÿÿ#f¶###Û¶f#::###:::#¶#::###:::##f:##¶:##ff##¶¶fÛÿÿ#:######f##Ûÿ¶#::#ÿÿÛ¶¶¶¶¶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ff##ÿÿ¶ÿÿÿ#f¶:###::f###ff:###::f###ff###:###::¶f#ÿÿÿÛÿÿ#:f###fff##ÿÿ¶Ûÿÿ#::##¶:Ûÿÿ#:f##ÿÿ¶¶¶##ff##ÿÿ¶ÿÿÿÿÿÿ¶ÛÿÛÛ¶¶¶ÿÛ¶f¶ÿf:ÿÿÛÛÿÿ#::###::f###ff###:###::f##ÿÿ¶ÿÿÿ¶¶¶ÿÿÿ¶¶#::###::f###ff:###::f##¶f#::###:::###::f##ÿÿ¶Ûÿÿ#:f###fff##ÿÿ¶ÿÿÿ#f¶######f#ff¶f¶ÿ#::f##¶f#::###::¶f#ÿÿÿÿÿÿf¶ÿf##Ûÿ¶#::###::f##¶f#::###:::##¶:¶ÿf::##¶¶Û:ffÛÛ#:######f##Ûÿ¶#:¶f#ÿÿÿÿÿÿ¶#ff##¶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ÿÿÿÿÿÿÿÿÿÿ:Û¶f#ÿÿÿÿÿÿÿÿÿ#f¶:#ÿÿÛ#f¶:##f:#:¶:#ÿÿÛÿÿÿÿÿÿÿÿÿÿÿÿÿÿÿÿÿÿÿÿÿÿÿÿÿÿÿÿÿÿÿÿÿÿÿÿ¶¶¶ÿÿÿf¶ÿÿÿÿÿÿÿÿÿÿÿÿÿÿÿÿÿÿÿÿÿÿÿÿÿf¶ÿÿÿÿÿÿÿÿÿÿ¶¶ÿÿÿ¶ÿÿÿÿÿÿÿÿÿÿÿÿÿÿÿÿÿÿÿÿÿÿÿÿÿÿÿ#f¶:##ÿÛÿÿÿ¶¶¶ÿÿÿÿÿÿÿÿÿ¶¶ÿf¶¶ÿÿÿÿÿÿÿÿÿÿÿÿÿÿÿÿÿÿ#f¶:##ÿÛÿÿÿÿÿÿÿÿÿÿÿÿf¶ÿÿÿÿÿÿÿÿÿÿÿÿÿÿÿÿÛÿÿ¶¶¶¶ÿÿÿÿÿÿÿÿÿÿÿÿÛÿÿ¶ÿÿÿÿÿÿÿÿÿÿÿÿÿÿÿÿÿÿ¶ÿÿÛÿÿÿf¶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ÿÿÿÿÿÿÿÿÿÿÿÿÿÿÿÿÿÿÿÿÿÿÿÿÿÿÿÿÿÿÿÿÿÿÿÿÿÿÿÿÿÿÿÿÿÿÿÿÿÿÿÿÿÿÿÿÿÿÿÿÿÿÿÿÿÿÿÿÿf¶ÿÿÿÿÿÿÿÿÿÿÿÿÿÿÿÿÿÿÿÿÿÿÿÿÿÿÿÿÿÿÿÿÿÿÿÿÿÿÿÿÿÿÿÿÿÿÿÿÿÿÿÿÿ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ff##ÿÿ¶ÿÿÿ¶¶¶Ûÿÿ¶¶¶#:f###ff:###::f##¶¶f¶ÿ#::f##ÿÿ¶ÿÿÿÛÿÿ#:f##¶¶f¶¶ÿÛÿ¶#:f##ÿÿ¶¶¶¶ÿÿÿÛÿÿ#::###:::##f:##¶:f¶#:f:###::f##Ûÿ¶#:f##Ûÿ¶#:f##ÿÿ¶:Û###Û:¶¶#:f##¶¶f¶ÿ#:::#¶#::###:::#ÿÿÛ#f¶###Û¶f#::###:::#¶#::##:#::###:::#ÿÿÛÿÿÿf¶ÿÿ¶f¶¶¶ÛÿÿÛ¶¶#f¶f##¶¶f¶¶Û¶Û#::f##¶¶f¶¶ÿ¶f#::#¶#:f:##:f:###:::#ÿÿÛÛÿÿ#::###::f##¶¶f¶ÿ#:::###::f##ÿÿ¶Ûÿÿ#:f:##:ff##Ûÿ¶¶Û¶f#:f##Ûÿ¶#: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ÿÿÿ#f¶###¶:#:f###ff:###::f###ff:###::f##ÿÿ¶ÿÿÿÛÿÿ#:f###fff##Ûÿ¶#:f##ÿÿ¶#f¶f##Ûÿ¶#::###:::##¶:¶ÿ:ff#:f:###::f##Ûÿ¶#:f##Ûÿ¶#:f##Ûÿ¶¶ÿÿÿÿÿÿ¶¶#:f###ff:###::f##¶f#::###::¶f#ÿÿÿf¶ÿf##Ûÿ¶#::###::f##¶f#::##:#::###::¶f#ÿÿÿÛÿÿ¶¶#f###¶:¶¶¶ÿ#ff###:###::f###fff##¶f#:f#f¶#::###:::###::¶f#ÿÿÿÛÿÿ#::###::f###ff:###:::###::f##ÿÿ¶Ûÿÿ#:f##:f##Ûÿ¶#:f###ff###f##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ÿÿÿÿÿÿ¶¶¶ÿÿÿÿÿÿÿÿÿÿÿÿÿÿÿÿÿÿÿÿÿÿÿÿÿÿÿÿÿÿÿÿÿÿÿÿÿÿÿÿÿÿÛÿÿ¶ÿÿÿÿÿÿÿÿÿ#f¶:##ÿÛÿÿÿÿÿÿÿÿÿÿÿÿÿÿÿÛÿÿ¶¶¶¶ÿÿÿÿÿÿÿÿÿ¶¶ÿÿÿ¶ÿÿÿ¶¶ÿÿÿ¶ÿÿÿÿÿÿÿÿÿ:Û###Û:f¶ÿÿÿÿÿÿÿÿÿÿÿÿÿÿÿÿÿÿÿf¶ÿÿÿÿÿÿÿÿÿÿÿÿÿÿÿÿ#f¶:##ÿÛÿÿÿÿÿÿÿÿÿÿÿÿf¶ÿÿÿÿÛÿÿ¶ÿÿÿÿÿÿÿÿÿÿÿÿÿÿÿÿÿÿÿÿÿÿÿÿ¶¶¶ÛÿÿÛ¶¶ÿÿÿÿÿÿÿÿÿÿÿÿÿÿÿÿÿÿÿÿÿÿÿÿÿÿÿÛÿÿ¶ÿÿÿ¶¶¶f¶ÿÿÿÿÿÿÿÿÿÿÿÿÿÿÿÿÿÿÿÿÿÿÿÿÿÿÿÿ¶¶ÿÿÿ¶ÿÿÿÿÿÿÿÿÿÿÿÿ¶¶ÿÿÿ¶ÿÿÿÿÿÿÿÿÿÿÿÿÿÿÿÿÿÿÿÿÿÿÿÿÿÿÿÿÿÿ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ÿÿÿÿÿÿÿÿÿÿÿÿÿÿÿÿÿÿÿÿÿÿÿÿÿÿÿÿÿÿÿÿÿÿÿÿÿÿÿÿÿÿÿÿÿÿÿÿÿÿÿÿÿÿÿÿÿÿÿÿÿÿÿÿÿÿÿÿÿÿÿÿÿÿÿÿÿÿÿÿÿÿÿÿÿÿÿÿÿÿÿÿÿÿÿÿÿÿÿÿÿÿÿÿÿÿÿÿÿÿÿÿÿÿÿÿÿÿÿÿÿÿÿ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br/>
        <w:t># ##1#"E##D</w:t>
        <w:br/>
      </w:r>
    </w:p>
    <w:p>
      <w:pPr>
        <w:pStyle w:val="PreformattedText"/>
        <w:bidi w:val="0"/>
        <w:jc w:val="left"/>
        <w:rPr/>
      </w:pPr>
      <w:r>
        <w:rPr/>
        <w:t>-</w:t>
        <w:br/>
      </w:r>
      <w:r>
        <w:br w:type="page"/>
      </w:r>
    </w:p>
    <w:p>
      <w:pPr>
        <w:pStyle w:val="PreformattedText"/>
        <w:bidi w:val="0"/>
        <w:jc w:val="left"/>
        <w:rPr/>
      </w:pPr>
      <w:r>
        <w:rPr/>
        <w:t>#</w:t>
        <w:tab/>
        <w:t>###</w:t>
        <w:br/>
        <w:t>#####</w:t>
        <w:br/>
        <w:t>##</w:t>
        <w:br/>
        <w:t>#</w:t>
        <w:tab/>
        <w:br/>
        <w:t>###*##/</w:t>
        <w:tab/>
      </w:r>
    </w:p>
    <w:p>
      <w:pPr>
        <w:pStyle w:val="PreformattedText"/>
        <w:bidi w:val="0"/>
        <w:jc w:val="left"/>
        <w:rPr/>
      </w:pPr>
      <w:r>
        <w:rPr/>
        <w:t>4</w:t>
        <w:br/>
      </w:r>
    </w:p>
    <w:p>
      <w:pPr>
        <w:pStyle w:val="PreformattedText"/>
        <w:bidi w:val="0"/>
        <w:jc w:val="left"/>
        <w:rPr/>
      </w:pPr>
      <w:r>
        <w:rPr/>
        <w:t>2###############ohqPRf$1]1D{EZ(5_105LIHFDDECCECCGEEGEEFDEGDEGDEECCEBCDBCDBBDBAB@?&gt;&lt;&lt;~ÿÿÿÿÿÿÛÿÿ#::###:::##f:###::f##¶f#:f##Ûÿ¶#::#ÛÿÛ#::###::f##ÿÿ¶ÿÿÿ¶¶¶¶¶ÿ¶¶ff¶ÿ###:##¶:Ûÿÿ#::##ff##¶¶ffÛ#::f##ÿÿ¶¶¶¶¶¶#:f##¶¶fÛÿÿ#:f##¶¶f¶¶ÿÿÿ¶¶ÿÿ###f##ÿÿ¶ÿÿÿ:Û###:#¶¶ÿ¶¶ff¶ÿÛ¶f#:f##¶f#::#¶#::###:::###::f##ÿÿ¶Ûÿÿ¶¶:ff:#Ûÿÿ¶¶¶#:f##¶¶f¶¶#:f##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QVebhtsw_bw.5Z</w:t>
        <w:br/>
        <w:t>#3#</w:t>
      </w:r>
    </w:p>
    <w:p>
      <w:pPr>
        <w:pStyle w:val="PreformattedText"/>
        <w:bidi w:val="0"/>
        <w:jc w:val="left"/>
        <w:rPr/>
      </w:pPr>
      <w:r>
        <w:rPr/>
        <w:t>### ###</w:t>
        <w:tab/>
        <w:t># #</w:t>
        <w:br/>
        <w:t>##</w:t>
        <w:tab/>
        <w:t>##</w:t>
      </w:r>
      <w:r>
        <w:br w:type="page"/>
      </w:r>
    </w:p>
    <w:p>
      <w:pPr>
        <w:pStyle w:val="PreformattedText"/>
        <w:bidi w:val="0"/>
        <w:jc w:val="left"/>
        <w:rPr/>
      </w:pPr>
      <w:r>
        <w:rPr/>
        <w:t>,</w:t>
        <w:tab/>
        <w:t>#4</w:t>
        <w:br/>
      </w:r>
      <w:r>
        <w:br w:type="page"/>
      </w:r>
    </w:p>
    <w:p>
      <w:pPr>
        <w:pStyle w:val="PreformattedText"/>
        <w:bidi w:val="0"/>
        <w:jc w:val="left"/>
        <w:rPr/>
      </w:pPr>
      <w:r>
        <w:rPr/>
        <w:t>9##7HMa898######52?fk,@u=TKaZp§Wn¨#/QBA@HFEGEEGEEHFFHFFHEFGEFFEEFDEFDEEDDEDCDBCCAA&lt;::ux~ÿÿÿÿÿÿÛÿÿ#::###::f#|f¶{¶ÿ#::f##¶f#:f##Ûÿ¶#:¶f#Ûÿÿ#::###::f##ÿÿ¶ÿÿÿ#f¶f##¶f##::##¶:Ûÿÿ#:f#¶¶¶ÿ#ff:###::f##ÿÿ¶:f¶:#:f##:ffÛÛ#:f###fff##ÿÿ¶¶ÿÿ###f##ÿÿ¶ÿÿÿ¶¶¶Ûÿÿ##ff##¶f¶f¶#:ff###ff###¶f#¶¶#::###:::###::f##ÿÿ¶ÿÿÿÛ¶¶#::f##ÿÿ¶#f¶###f##:ff:#:f##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zz||}~!$N##&gt;</w:t>
        <w:tab/>
      </w:r>
    </w:p>
    <w:p>
      <w:pPr>
        <w:pStyle w:val="PreformattedText"/>
        <w:bidi w:val="0"/>
        <w:jc w:val="left"/>
        <w:rPr/>
      </w:pPr>
      <w:r>
        <w:rPr/>
        <w:t>&amp;#</w:t>
        <w:br/>
        <w:t>!</w:t>
        <w:tab/>
        <w:t>##</w:t>
        <w:br/>
      </w:r>
      <w:r>
        <w:br w:type="page"/>
      </w:r>
    </w:p>
    <w:p>
      <w:pPr>
        <w:pStyle w:val="PreformattedText"/>
        <w:bidi w:val="0"/>
        <w:jc w:val="left"/>
        <w:rPr/>
      </w:pPr>
      <w:r>
        <w:rPr/>
        <w:t>!</w:t>
        <w:tab/>
        <w:br/>
        <w:t>!</w:t>
        <w:tab/>
        <w:t>#,</w:t>
        <w:tab/>
        <w:t>#6</w:t>
        <w:br/>
        <w:t>#9##### # 5#(T*8n0&gt;n/E{H_Xo¤^tª_u¬Um§;U)3IIFCGFFIGGIGGHFFHFFFFFEFFFFFEFEEEEDDDDDDCCC&lt;&lt;;hlpÿÿÿÿÿÿÿÿÿÿÿÿÿÿÿÿÿÿÿÿÿ¶¶¶ÿÿÿÿÿÿÿÿÿ¶¶ÿf¶¶ÿÿÿÿÿÿÿÿÿÿÿÿÿÿÿÿÿÿÿÿÿ¶¶ÿÿÿ¶ÿÿÿÿÿÿÿÿÿÿÿÿÿÿÿf¶ÿÿÿÿÿÿÿÛÿÿ¶ÿÿÿÿÿÿÿÿÿÿÿÿÿÿÿÿÿÿÿÿÿÿÿÿÿÿÿÿÿÿÿÿÿf¶ÿÿÿÿÿÿÿÿÿÿÿÿÿÿÿÿÿÿÿÿÿÿÿÿÿÿÿÿÛÿÿ¶ÿÿÿÿÿÿÿÿÿ¶¶¶ÛÿÿÛ¶¶ÿÿÿf¶ÿÿÿÿÿÿÿÿÿÿÿÿÿÿÿÿÿÿÿÿÿÿf¶ÿÿÿÿ¶¶ÿÿÿ¶ÿÿÿÿÿÿ¶¶ÿÿÿ¶ÿÿÿ¶ÿÿ¶ff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y}abq##E# E##)</w:t>
        <w:tab/>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7</w:t>
        <w:tab/>
        <w:tab/>
        <w:t>###(# M-@|#.R0&lt;j@USl¡Zs§PhI^P`RY`l«2G{79AJIFGHGGFIGFHGFHGEHGFGFGFFFEEFEEDFDDDDDD&gt;&gt;=^ab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EIa##K#!L</w:t>
      </w:r>
      <w:r>
        <w:br w:type="page"/>
      </w:r>
    </w:p>
    <w:p>
      <w:pPr>
        <w:pStyle w:val="PreformattedText"/>
        <w:bidi w:val="0"/>
        <w:jc w:val="left"/>
        <w:rPr/>
      </w:pPr>
      <w:r>
        <w:rPr/>
        <w:t>#-</w:t>
        <w:tab/>
        <w:br/>
        <w:t>%##%</w:t>
        <w:br/>
      </w:r>
    </w:p>
    <w:p>
      <w:pPr>
        <w:pStyle w:val="PreformattedText"/>
        <w:bidi w:val="0"/>
        <w:jc w:val="left"/>
        <w:rPr/>
      </w:pPr>
      <w:r>
        <w:rPr/>
        <w:t>5</w:t>
        <w:tab/>
        <w:tab/>
        <w:t>1##*#5l8PK`26JM__y²[r£2=[01&lt;@G^MZ]cil¢hoª.:_DCBHGHGFHGFIGFHGGIGGHGFHFHHGFGFFGDFFDEE?@@QUW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xy}=&gt;V#!S#%Q</w:t>
      </w:r>
      <w:r>
        <w:br w:type="page"/>
      </w:r>
    </w:p>
    <w:p>
      <w:pPr>
        <w:pStyle w:val="PreformattedText"/>
        <w:bidi w:val="0"/>
        <w:jc w:val="left"/>
        <w:rPr/>
      </w:pPr>
      <w:r>
        <w:rPr/>
        <w:t>#3#</w:t>
        <w:br/>
        <w:t>(#</w:t>
      </w:r>
    </w:p>
    <w:p>
      <w:pPr>
        <w:pStyle w:val="PreformattedText"/>
        <w:bidi w:val="0"/>
        <w:jc w:val="left"/>
        <w:rPr/>
      </w:pPr>
      <w:r>
        <w:rPr/>
        <w:t>7</w:t>
        <w:tab/>
        <w:tab/>
        <w:t>.</w:t>
      </w:r>
      <w:r>
        <w:br w:type="page"/>
      </w:r>
    </w:p>
    <w:p>
      <w:pPr>
        <w:pStyle w:val="PreformattedText"/>
        <w:bidi w:val="0"/>
        <w:jc w:val="left"/>
        <w:rPr/>
      </w:pPr>
      <w:r>
        <w:rPr/>
        <w:t>#03JKb&lt;SDOlRaM^MO]RJU%#####DFVny¦[fky²Uk¥.5KLIGGGIGGJGHIFHIGGIGGIEFHFDGCDEACDCDGEFILORÿÿÿÿÿÿÿÿÿ¶¶¶¶ÿ#:::###:::#¶#::###::f##ÿÿ¶ÿÿÿÿÿÿÛÿÿ#::##¶:ÿÿÿÿÿÿÿÿÿ#f¶:#ÿÿÛÿÿÿÛÿÿ#::###::f##ÿÿ¶ÿÿÿÛÿÿ#:f##¶f#::#¶#:f##¶¶f¶¶Û¶¶Ûÿÿ¶#f¶f##¶f#:f##ÿÿ¶ÿÿÿÛÿÿ#::###::f##ÿÿ¶ÿÿÿÿÿÿÛÿÿÛ¶¶#f¶f:##:ff##Ûÿ¶#:f##fÿÿÛÿÿÿÿÿÿ¶¶¶¶ÿÿ###:###::f##Ûÿ¶:::#:f:##:ff##ÿÿ¶ÿÿÿÛ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oqrz|~MSk#$R#'Y##8</w:t>
        <w:br/>
      </w:r>
      <w:r>
        <w:br w:type="page"/>
      </w:r>
    </w:p>
    <w:p>
      <w:pPr>
        <w:pStyle w:val="PreformattedText"/>
        <w:bidi w:val="0"/>
        <w:jc w:val="left"/>
        <w:rPr/>
      </w:pPr>
      <w:r>
        <w:rPr/>
        <w:t>1</w:t>
        <w:tab/>
        <w:br/>
        <w:t>1##4H^Ma5H}LcMXs=;ANII414.))f^bÂ¼Á}y3;cawµqÇ5H|9;@IIHCFFCEFCDFCEGGIKNNTVV\\_ceimqt|~ÿÿÿÿÿÿÿÿÿ#f¶:###:::###::f##¶f#::###::f##ÿÿ¶ÿÿÿÿÿÿÛÿÿ#::##¶:ÿÿÿÿÿÿÿÿÿÿÿÿ¶ÿÿÛÿÿÿÛÿÿ#::###::f##ÿÿ¶ÿÿÿÛÿÿ#:f##¶f#:f##¶f#:f###ff###f##ÿÿ¶#f¶f###ff###f##ÿÿ¶ÿÿÿÛÿÿ#::###::f##ÿÿ¶ÿÿÿÿÿÿ¶ÿ¶¶f¶Û:¶f#ÿÿÿÛÿ¶f:ÿÿÿÿÿÿÿÿÿÿÿÿ#f¶######:###::f##Ûÿ¶f::#f¶f#f:ÿÿ¶ÿÿÿÛÿÿ#:f#¶¶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tw{svz}V\n#%P#$W##;</w:t>
        <w:tab/>
        <w:br/>
        <w:t>/##2C\[q¬OdCZot9:H#":CTz|¢B85PR_Yt¬sÅXs±.=aLMNY\`cfllpuuy~¦£®¨±£«³ÿÿÿÿÿÿÿÿÿÿÿÿÿÿÿÿÿÿÿÿÿÿÿÿÿÿÿf¶ÿÿÿÿ¶¶ÿÿÿ¶ÿÿÿÿÿÿÿÿÿÿÿÿÿÿÿÿÿÿÛÿÿ¶ÿÿÿÿÿÿÿÿÿ#f¶:#ÿÿÛÿÿÿÿÿÿÿÿÿ¶¶ÿÿÿ¶ÿÿÿÿÿÿÿÿÿÿÿÿÿÿÿ¶¶ÿf¶¶ÿÿÿÿÿÿf¶ÿÿÿÿÿÿÿÿÿÿÿÿÿÿÿÿÿÿÿ¶¶¶ÿÿÿÿÿÿÿÿÿÿÿÿÿÿÿÿÿÿÿÿÿÿÿÿ¶¶ÿÿÿ¶ÿÿÿÿÿÿÿÿÿÿÿÿ¶ÿÿÛ#f¶:##f:#ÿÿÛ#f¶:#ÿÿÛÿÿÿÿÿÿÿÿÿ#f¶###Û:ÿÿÿÿÿÿÿÿÿÛ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x{z~{}io##I##F##:#</w:t>
      </w:r>
    </w:p>
    <w:p>
      <w:pPr>
        <w:pStyle w:val="PreformattedText"/>
        <w:bidi w:val="0"/>
        <w:jc w:val="left"/>
        <w:rPr/>
      </w:pPr>
      <w:r>
        <w:rPr/>
        <w:t>(4Jz^t</w:t>
        <w:softHyphen/>
        <w:t>m~±;D_"##8:Kq·cu</w:t>
        <w:softHyphen/>
        <w:t>&gt;XSo¬&gt;IjJEFIL`OisÀi¼@Z5&lt;Hbff]`d\^`^]_agk¡¬µ ª´¢¬¶£¬¶¤¬µ ©³¦°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qtqwxxqzvi}vl}mryx~##@</w:t>
        <w:br/>
        <w:t>#9</w:t>
      </w:r>
    </w:p>
    <w:p>
      <w:pPr>
        <w:pStyle w:val="PreformattedText"/>
        <w:bidi w:val="0"/>
        <w:jc w:val="left"/>
        <w:rPr/>
      </w:pPr>
      <w:r>
        <w:rPr/>
        <w:t>#:##1#1XNg bw®r~¡JYoÀj¶J_?^]~½DNl3@jOj¨q¾rÂRo®#!8###</w:t>
        <w:tab/>
        <w:t>#####@:&lt;@CE§²»£¬·¢«µ ª³ ª²¨²©³ÿÿÿÿÿÿÿÿÿÿÿÿÿÿÿÿÿÿÿÿÿÿÿÿÿÿÿÿÿÿÿÿÿÿÿÿÿÿÿÿÿÿÿÿÿÿÿÿÿÿÿÿÿÿÿÿÿÿÿÿÿÿÿÿÿÿÿÿÿÿÿÿÿÿÿÿÿÿÿÿÿÿÿÿÿÿÿÿÿÿÿÿÿÿÿÿÿÿÿÿÿÿÿÿÿÿÿÿÿÿÿÿÿÿÿÿÿf¶ÿÿÿÿÿÿÿÿÿÿÿÿÿÿÿÿÿÿÿÿÿÿÿÿÿÿÿÿÿÿÿÿÿÿÿÿÿÿÿÿÿÿÿÿÿÿÿÿÿÿÿÿÿÿÿÿÿÿÿÿÿÿÿÿÿÿÿÿÿÿÿÿÿÿÿÿÿÿÿÿÿÿÿÿÿÿÿÿÿÿÿÿÿÿÿÿÿÿÿÿf¶ÿÿÿÿÿÿÿÿÿÿÿÿÿÿÿÿÿÿÿÛÿÿf:ÿÿ¶ÿÿÿÿÿÿÿÿÿÿÿÿÿÿÿÿÿÿÿÿÿf¶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EOX[cSecPolXmsXgqPXjBF^25P#'B##0</w:t>
      </w:r>
      <w:r>
        <w:br w:type="page"/>
      </w:r>
    </w:p>
    <w:p>
      <w:pPr>
        <w:pStyle w:val="PreformattedText"/>
        <w:bidi w:val="0"/>
        <w:jc w:val="left"/>
        <w:rPr/>
      </w:pPr>
      <w:r>
        <w:rPr/>
        <w:t>#,</w:t>
      </w:r>
      <w:r>
        <w:br w:type="page"/>
      </w:r>
    </w:p>
    <w:p>
      <w:pPr>
        <w:pStyle w:val="PreformattedText"/>
        <w:bidi w:val="0"/>
        <w:jc w:val="left"/>
        <w:rPr/>
      </w:pPr>
      <w:r>
        <w:rPr/>
        <w:t>#)##&amp;</w:t>
        <w:br/>
      </w:r>
      <w:r>
        <w:br w:type="page"/>
      </w:r>
    </w:p>
    <w:p>
      <w:pPr>
        <w:pStyle w:val="PreformattedText"/>
        <w:bidi w:val="0"/>
        <w:jc w:val="left"/>
        <w:rPr/>
      </w:pPr>
      <w:r>
        <w:rPr/>
        <w:t>,##&gt;7Q]t«n~±&lt;RWu°iµey®OfNk¨_t©=GiSo©b~µpÁZy¶+:Z#</w:t>
      </w:r>
      <w:r>
        <w:br w:type="page"/>
      </w:r>
    </w:p>
    <w:p>
      <w:pPr>
        <w:pStyle w:val="PreformattedText"/>
        <w:bidi w:val="0"/>
        <w:jc w:val="left"/>
        <w:rPr/>
      </w:pPr>
      <w:r>
        <w:rPr/>
        <w:t>#######GCF@@B ª²¥¯¹¥®·£¬·£</w:t>
        <w:softHyphen/>
        <w:t>¶¢¬¶¢«µÿÿÿÿÿÿÿÿÿ¶¶¶¶ÿ#:::###:::#¶#:f##¶¶f¶ÿ#::f##Ûÿ¶:::#::###::f##Ûÿ¶#:f##ÿÿ¶Ûÿÿ#::##ff###ff:###::f##¶¶f¶ÿ#::f##ÿÿ¶ÿÿÿÿÿÿ¶¶¶¶ÿ#::f##f#ff##¶f#:f##Ûÿ¶¶Ûÿÿ#::###::f##ÿÿ¶ÿÿÿ:Û###:##ff##¶¶f¶¶¶¶ÿ#:::###:::#ÿÿÛÿÿÿÿÿÿ¶¶¶ff¶¶¶#::f##f¶¶Û¶f#:f###ff:###::f##Ûÿ¶¶Û#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r>
        <w:br w:type="page"/>
      </w:r>
    </w:p>
    <w:p>
      <w:pPr>
        <w:pStyle w:val="PreformattedText"/>
        <w:bidi w:val="0"/>
        <w:jc w:val="left"/>
        <w:rPr/>
      </w:pPr>
      <w:r>
        <w:rPr/>
        <w:t>#$##.&amp;+&gt;$'&lt;#"&lt;##C##=</w:t>
        <w:tab/>
      </w:r>
    </w:p>
    <w:p>
      <w:pPr>
        <w:pStyle w:val="PreformattedText"/>
        <w:bidi w:val="0"/>
        <w:jc w:val="left"/>
        <w:rPr/>
      </w:pPr>
      <w:r>
        <w:rPr/>
        <w:t>-</w:t>
        <w:tab/>
        <w:t>#'####</w:t>
        <w:tab/>
        <w:t>#</w:t>
        <w:br/>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br/>
        <w:br/>
        <w:t>#!$=.AjSn¦`t®9Cg?R~Zu³cx±ex°[p«Xm¦d~»O[ARy\z¸b}¶Yxµ0?`#</w:t>
      </w:r>
    </w:p>
    <w:p>
      <w:pPr>
        <w:pStyle w:val="PreformattedText"/>
        <w:bidi w:val="0"/>
        <w:jc w:val="left"/>
        <w:rPr/>
      </w:pPr>
      <w:r>
        <w:rPr/>
        <w:tab/>
        <w:t>######EBB8;;¥¬ª²½¥®¹¦¯¹¦¯¹¥®¸¤</w:t>
        <w:softHyphen/>
        <w:t>·ÿÿÿÿÿÿÿÿÿ#f¶:###:::###::f##¶f#:f###ff:###::f##Ûÿ¶:::#::###::f##Ûÿ¶#:f##ÿÿ¶Ûÿÿ#::##¶:¶¶ÿ#ff:###::f###ff:###::f##ÿÿ¶ÿÿÿÿÿÿ#f¶:###:::##ff:¶f¶¶ÿ#ff###f##Ûÿ¶¶Ûÿÿ#::###::f##ÿÿ¶Ûÿÿ¶ÿÿÿÛÿÿ¶¶¶ÿ¶¶f#f¶:###:::###::¶f#ÿÿÿÿÿÿÿÿÿf¶¶¶¶¶f¶#:::##¶:f¶#:ff###ff:###::f##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B##-###'##3#!&lt;##E##&lt;####</w:t>
      </w:r>
      <w:r>
        <w:br w:type="page"/>
      </w:r>
    </w:p>
    <w:p>
      <w:pPr>
        <w:pStyle w:val="PreformattedText"/>
        <w:bidi w:val="0"/>
        <w:jc w:val="left"/>
        <w:rPr/>
      </w:pPr>
      <w:r>
        <w:rPr/>
      </w:r>
    </w:p>
    <w:p>
      <w:pPr>
        <w:pStyle w:val="PreformattedText"/>
        <w:bidi w:val="0"/>
        <w:jc w:val="left"/>
        <w:rPr/>
      </w:pPr>
      <w:r>
        <w:rPr/>
        <w:tab/>
        <w:br/>
        <w:t>##</w:t>
        <w:tab/>
        <w:t>######</w:t>
      </w:r>
    </w:p>
    <w:p>
      <w:pPr>
        <w:pStyle w:val="PreformattedText"/>
        <w:bidi w:val="0"/>
        <w:jc w:val="left"/>
        <w:rPr/>
      </w:pPr>
      <w:r>
        <w:rPr/>
        <w:t>######adiM]uA^ay³COuEQu\u±ev®dv±Xl«gx¯j|µp¼=E`JaZw¶Rn</w:t>
        <w:softHyphen/>
        <w:t>&amp;,@##</w:t>
      </w:r>
      <w:r>
        <w:br w:type="page"/>
      </w:r>
    </w:p>
    <w:p>
      <w:pPr>
        <w:pStyle w:val="PreformattedText"/>
        <w:bidi w:val="0"/>
        <w:jc w:val="left"/>
        <w:rPr/>
      </w:pPr>
      <w:r>
        <w:rPr/>
        <w:t>######=;:787¢¨«´¾§°º§°º¨±»§°º¥®·ÿÿÿÿÿÿÿÿÿÿÿÿÿÿÿÿÿÿÿÿÿÿÿÿÿÿÿf¶ÿÿÿÿÿÿÿÿÿÿÿÿÿÿÿÿÿÿÿÛÿÿ#:ÿÿÿ¶¶ÿÿÿ¶ÿÿÿÿÿÿÿÿÿ¶¶ÿÿÿ¶ÿÿÿÿÿÿÿÿÿÿÿÿÿÿÿ¶¶¶ÿÿÿÿÿÿÿÿÿÿÿÿÿÿÿÿÿÿÿÿÿÿÿÿÿÿÿÿÿÿÿÿÿÿÿÿÿÿÿÿÿÿ¶¶¶ÿÿÿÿÿÿÿÿÿÿÿÿÿÿÿÛÿÿ¶ÿÿÿÿÿÿ¶¶ÿÿÿ¶ÿÿÿÿÿÿÿÿÿf¶ÿ###¶f#Û¶¶ff¶ÿÿÿÿÿÿÿÿÿÿÿÿÿÿÿÿÿÿÿÿÿÿÿÿÿÿÿÿff¶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6F#)L##F</w:t>
        <w:tab/>
        <w:t>#2$N[vHVt+1&gt;#</w:t>
        <w:br/>
        <w:t>##</w:t>
      </w:r>
      <w:r>
        <w:br w:type="page"/>
      </w:r>
    </w:p>
    <w:p>
      <w:pPr>
        <w:pStyle w:val="PreformattedText"/>
        <w:bidi w:val="0"/>
        <w:jc w:val="left"/>
        <w:rPr/>
      </w:pPr>
      <w:r>
        <w:rPr/>
        <w:tab/>
        <w:t>#</w:t>
        <w:tab/>
        <w:t>#</w:t>
        <w:tab/>
        <w:br/>
        <w:t>##</w:t>
      </w:r>
      <w:r>
        <w:br w:type="page"/>
      </w:r>
    </w:p>
    <w:p>
      <w:pPr>
        <w:pStyle w:val="PreformattedText"/>
        <w:bidi w:val="0"/>
        <w:jc w:val="left"/>
        <w:rPr/>
      </w:pPr>
      <w:r>
        <w:rPr/>
        <w:br/>
        <w:t>#########z~z6Q^y´NZ7&gt;XVoªXj¢Yl¤Rg¢^q¬n~²k¹]r¥&lt;DcOg&lt;Lt#########"  4219:8¦®¬µ¿¨±»©²¼¨±»§°º§°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K.#I5#=G</w:t>
        <w:br/>
        <w:t>+T#RrS§u|~##</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RdGdTf-0?Sj¡La&lt;PG]Yn¨^s©u¹yÌ_t©(-=############$%%*(&amp;BEG¬µ¾«´¿«´¾«³¾«´¾«´¾«´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C</w:t>
        <w:tab/>
        <w:t>;@#O&gt;#I;</w:t>
        <w:tab/>
        <w:t>\iE #%!</w:t>
        <w:tab/>
        <w:t>#</w:t>
        <w:tab/>
        <w:br/>
      </w:r>
    </w:p>
    <w:p>
      <w:pPr>
        <w:pStyle w:val="PreformattedText"/>
        <w:bidi w:val="0"/>
        <w:jc w:val="left"/>
        <w:rPr/>
      </w:pPr>
      <w:r>
        <w:rPr/>
        <w:t>###"%&amp;#######</w:t>
        <w:tab/>
        <w:t>#hmuª³»£ªXlI]05LYkHYS\nv±`q§Ym¦bw«g}´4=X###############$$"###s{·ÀÉ</w:t>
        <w:softHyphen/>
        <w:t>¶À¬µ¿®·À®¸À®·À¯·ÀÿÿÿÿÿÿÛÿÿ¶ff¶fffÿÿ¶¶ffff:ÛÿÛf:f¶:Ûÿÿ¶¶fffÿÛff¶f¶:ff¶ffff:f¶:ÛÛÿ¶fffÿÿ¶¶¶ÛÛÛffffÿÿÛ¶f¶ÛÛf:f¶:fÛ¶:ff¶fÿÿÛ¶fffÿÛ¶fffÿÛ¶f¶ÛÛfffÿÿ¶¶f¶ÛÛ:¶:¶:#fff¶¶Û:Ûÿÿ¶ff¶ÿÿ¶¶ÿÿÛÛÿÿ¶:f¶f:ÿÿÛÿÿÿÿÿÿ¶ÿÿÛ#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h 5e#2a#6W#t~o §q{x######KPRrx}{.11!$&amp;£</w:t>
        <w:softHyphen/>
        <w:t>¶¤</w:t>
        <w:softHyphen/>
        <w:t>´¥</w:t>
        <w:softHyphen/>
        <w:t>´ªJTm8EiKSb]£us´mz²VgOa*0A#####################Y`c²»Å±ºÄ°¹Ä°¹Ä±ºÄ±ºÃ¯¹Â±¹Áÿÿÿÿÿÿÿÿÿ¶¶¶fÛf:f¶ÿÛf¶ff¶Ûf::Ûÿ¶ff¶¶:ÿÿÿÿÿÿf¶ff¶ÛÛÛff¶¶:Ûfffff¶¶:ÿÿÿÛÿÿf¶ÿÿ¶¶¶ÛÛÛf¶fÛÿÛff¶ÛÛff¶¶:ÿÿÿ¶¶¶Ûfffÿÿ¶:f¶f:¶ÛÿÛ¶fff¶ÛÛÛff¶ÛÛf¶ÿÿ¶:¶ff:Û¶f¶Û:#¶fffÿÿ¶¶¶¶Ûÿÿ¶#f¶###ÿ¶f¶¶¶Û¶ÿ¶¶ff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x^Emk¨AFB!&amp;%|¥©£¨ ¦ ©°¦©²¨±¢«´¥¯·´º¿_ls=LrU\ih¤nnªdr¬j³8?[#################!=BE¶¿Ë²»Ç²»Æ³¼Ç²»Æ²»Å²¼Å²»Ä³ºÃÿÿÿÿÿÿÿÿÿÿÿÿÿÿÿÿÿÿÿÿÿÿÿÿ¶ÿÿÛÿÿÿÿÿÿÿÿÿÿÿÿÿÿÿÿÿÿÿÿÿÿÿÿ¶ÿÿÛÿÿÿÿÿÿÿÿÿÿÿÿÿÿÿÿÿÿ¶ÿÿÛÿÿÿÿÿÿÿÿÿÿÿÿÿÿÿÿÿÿÿÿÿÿÿÿÿÿÿÿÿÿÿÿÿÿÿÿ¶ÿÿÛÿÿÿ¶ÿÿÛÿÿÿÿÿÿÿÿÿÿÿÿÿÿÿÿÿÿÿÿÿÿÿÿÿÿÿÿÿÿÿÿÿÿÿÿ¶ÿÿÛÿÿÿÿÿÿÿÿÿ¶ÿÿÛÿÿÿÿÿÿÿÿÿff¶¶ÿ¶Ûÿÿÿÿÿÿÿÿÿÿÿÿÿÿÿÿÿÿÿÿÿÿÿÿÿÿÿÿÿÿ#f¶###ÿ¶fÿÿÿÿÿÿÿÿÿÛÿÿff¶fÿÿÿÿÿÿ#f¶###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 ¥ ¤ ©¢«¨° ª³§° ª³£¬µ§°¹¨®´N^neq¬cj</w:t>
        <w:softHyphen/>
        <w:t>gn±rtº}¾w¼AMn$(4cku^ci^dhqx}¥´½É¼ÅÑ´½È³¼Ç´½Èµ¾É³¼Æ³¼Æ´½Æ·½Æµ»Ä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 £¢¦¢ª¤</w:t>
        <w:softHyphen/>
        <w:t>¦®¨° ©²£¬µ¥®·©²º¥«GXmU\V\jtµqx¸Çz½VcOXk ª³ÀÊÕ¾ÇÓÀÊÕ¾ÇÒ¸ÁÌµ¿É¶¿Éµ¾É´¾Éµ¾Éµ¿Éµ¿Éµ¾È¸¾Çµ½Æÿÿÿÿÿÿÿÿÿÿÿÿÿÿÿÿÿÿÿÿÿÿÿÿ¶ÿÿÛÿÿÿÿÿÿÿÿÿÿÿÿÿÿÿÿÿÿÿÿÿÿÿÿÿÿÿÿÿÿÿÿÿÿÿÿÿÿÿÿÿÿÿÿÿÿÿÿÿÿÿÿÿÿÿÿÿ¶ÿÿÛÿÿÿÿÿÿÿÿÿÿÿÿÿÿÿÿÿÿÿÿÿÿÿÿÿÿÿÿÿÿÿÿÿÿÿÿÿÿÿÿÿÿ¶ÿÿÛÿÿÿÿÿÿ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 ¥£§£«¥®§¯©±¡«³¤</w:t>
        <w:softHyphen/>
        <w:t>µ¥®·</w:t>
        <w:softHyphen/>
        <w:t>µ¾7EZABdacy·PSzW^i|</w:t>
        <w:softHyphen/>
        <w:t>[kt|§¯¶¸ÁÌ¶ÀË¶ÀË¶ÀË·ÀË·ÀË¶¿Ê¶ÀÊ¶ÀÊ·ÀË·ÀË·ÀÊµ¾È·¾È´½Æÿÿÿÿÿÿÿÿÿff¶f¶:ff¶ÿÿ¶ff¶:¶f#ff¶ffffÛÿÛ¶ff¶ffffffff:¶ÛÿÛÿÿÿÿÿÿff¶:¶f#ff¶ÿÿ¶f¶¶fff¶ÿÿ¶ÿÿÿÿÿÿf¶¶fff¶ÿÿ¶ÿÿÿff¶fÛÛ¶ff¶fffffffÛÛ¶ff¶fffffffÿÛ¶¶ÛÿÛÛÿÿ¶ff¶ÿÿ¶ff¶ff¶Û¶:¶ff¶ÿÿ¶ÿÿÿÿÿÿ¶:¶:#ffÿÿ¶ÿÿÿ¶fff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¡ ¤¢¦¤©¥</w:t>
        <w:softHyphen/>
        <w:t>¦¯¨° ª²¢¬´¤®¶¦¯¸°¹Á}(7QWgÃË{~«cm£^p¡07X¨½ÅÏ¶ÀÊ¶ÀË·ÁÌ·ÁÌ·ÀË·ÁË·ÀË¸ÂÌ¸ÂÌ¸ÂÌ¸ÁÌ·ÁË¶ÀÉµ¿È´¾ÇÿÿÿÿÿÿÛÿÿff¶¶:Ûÿÿ¶ff¶¶¶¶:fÛf:f¶f:ÿÿÛ¶¶¶fÛf:f¶ff:ff¶Ûf:¶ÛÿÛÿÿÿÿÿÿff¶¶¶¶:Ûÿÿ¶ff¶¶¶fÛÿÿ¶ÿÿÿÿÿÿ¶¶¶Ûÿÿ¶ÿÿÿff¶¶¶ÿÛ¶¶¶Ûffffffff¶f:ff¶¶ÿÛ¶¶¶fÛf:f¶ff:ff¶ÛÿÛ¶¶ÛÿÛÿÿÿ¶¶¶ÛÛÿ¶ff¶f:ff¶¶fÛÿÿ¶ÿÿÿÛÿÿf:¶:#¶ÿÿ¶ÿÿÿf¶ff¶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softHyphen/>
        <w:t>¶¥¯·§°¸°¹Â(4LYl§{ÁÍ{Åbv³BOw+/8 ©¶ºÅÏ¶ÀË¸ÁË·ÁÌ·ÁÌ¹ÂÍ¸ÂÌ¸ÁÌ¹ÂÍ¹ÃÍ¹ÃÍ¸ÂÌ·ÁË·ÁÊ¶ÀÈµ¾Éÿÿÿÿÿÿÿÿÿÿÿÿÿÿÿÿÿÿÿÿÿÿÿÿÿÿÿÿÿÿÿÿÿÿÿÿÿÿÿÿÿÿ¶ÿÿÛÿÿÿÿÿÿÿÿÿÿÿÿ¶¶ÿÛÛÿÿÿÿÿÿÿÿÿÿÿÿÿÿÿÿÿÿÿÿÿÿÿÿÿÿÿÿÿÿÿÿÿÿÿÿÿÿÿÿÿÿÿÿÿÿÿÿ¶ÿÿÛÿÿÿÿÿÿÿÿÿÿÿÿÿÿÿÿÿÿÿÿÿÿÿÿÿÿÿ¶ÿÿÛÿÿÿ¶ÿÿÛÿÿÿÿÿÿÿÿÿÿÿÿÿÿÿÿÿÿ¶¶ÿÛÛÿÿÿÿÿÿÿÿÿÿÿÿÿÿÿÿÿÿÿÿÿÿÿÿÿÿÿÿÿÿ¶ÿÿÛÿÿÿÿÿÿÿÿÿÿÿÿÿÿÿÿÿÿÿÿÿ¶ÿÿÛ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 £ ¤¢¨£¬¥®§° ª²¢«´¤</w:t>
        <w:softHyphen/>
        <w:t>¶¦¯¸§°¹®·¿¢©&amp;-6&lt;Iocu¬k}·exµTd#):OVZºÄÎµ¿Ë·ÁÌ·ÂÌ¸ÂÍ¹ÃÍ¹ÃÍ¹ÂÍ¸ÂÌºÄÎºÄÎºÄÎ¹ÃÍ¹ÂÌ¸ÁË·ÀÊµ¾É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¡£¡¥£¨¤¬¦¯¨° ª³£¬µ¥®·§°¹¨±ºª³»°¼ÄW_b</w:t>
        <w:br/>
        <w:t>##).&lt;7&lt;Q49O$&amp;5###iq{¿ÉÔ·ÀË¸ÂÌ¸ÃÍ¹ÃÍºÄÎ¹ÃÎ¸ÂÌ¹ÃÍ»ÅÏ»ÅÏºÄÎºÃÎ¹ÃÍ¸ÂÌ·ÁË·ÀËÿÿÿÿÿÿÿÿÿÿÿÿÿÿÿÿÿÿÿÿÿÿÿÿÿÿÿÿÿÿÿÿÿÿÿÿÿÿÿÿÿÿÿÿÿÿÿÿÿÿÿÿÿÿÿÿÿÿÿÿÿÿÿ#f¶:#ÿÿÛÿÿÿÿÿÿÿÿÿÿÿÿÿÿÿÿÿÿÿÿÿÿÿÿÿÿÿÿÿÿÿÿÿÿÿÿÿÿÿÿÿÿf¶ÿÿÿÿÿÿÿÿÿÿÿÿÿÿÿÿÿÿÿÿÿÿÿÿÿÿÿÿÿÿÿÿÿÿÿÿÿÿÿÿÿÿÿÿÿÿÿÿÿÿÿÿÿÿÿÿÿÿÿÿÿÿÿÿÿÿÿÿÿÿÿÿÿÿÿÿÿÿÿÿÿÿÛÿÛfÿÿÿÿÿÿÿÿÿÿÿÿÿÿÿÿÿÿÿÿÿÿÿÿÿÿÿÿÿÿÿÿÿÿ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softHyphen/>
        <w:t>¦¯¨±¡«³¤</w:t>
        <w:softHyphen/>
        <w:t>µ¥®·¦¯¹¨²»©²»¬¶Áª´½MSU</w:t>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br/>
        <w:br/>
        <w:t>#FKR</w:t>
        <w:softHyphen/>
        <w:t>¶Á¹ÃÎ·ÁË¸ÂÌ¹ÃÍºÄÎ»ÄÎ¹ÃÍ¹ÂÌ»ÅÏ»ÅÏ»ÅÏ»ÅÏºÄÎºÄÎ¹ÃÍ¸ÂÌ¸ÁÌÿÿÿÿÿÿÿÿÿ#f¶###Û¶f#:f##¶¶f¶¶¶¶ÿ#::f##Ûÿ¶¶¶fffÛ¶¶¶¶¶¶fÛ#:::###:::#ÿÿÛ¶¶¶ÿÿÿÛÿÿ#:f##¶f#::###:::#ÿÿÛÛÿÿ#:f###fff##ff#:ff##ÿÿ¶¶¶#:f##Ûÿ¶#::###:::##¶:ÿÿÿ¶¶¶Ûÿÿ#:f###ff:###::f##¶f#:f##ÿÿ¶ÿÿÿÿÿÿ¶ÿÿÛÿÿÿ¶fffÿÛff¶:ffff:¶fff¶Ûÿ¶f¶f¶¶¶f#ff¶ÿÿ¶¶f¶ÛÛ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¡¤¡¨¢«¤¬§¯©±¡«³£</w:t>
        <w:softHyphen/>
        <w:t>µ¥®¸¦°¹¨²ºª³½©³¾°ºÅ¯¹Â}7:&lt;EHKov}±ºÅ»ÅÏ¶¿Ê¸ÁÌ¹ÃÍ¹ÄÎºÄÎºÄÎ¹ÃÍºÄÎ»ÅÏ»ÅÏ»ÅÏ»ÅÏ»ÅÏºÄÎºÄÎ¹ÂÍ¸ÁÌÿÿÿÿÿÿÿÿÿ#f¶###Û¶f#:f##¶¶f#f¶:###::f##ÿÿ¶Û¶¶¶ÿÿ¶#f¶:#¶#::###:::###::¶f#ÿÿÿ#f¶###Û¶ff:#ff###f###ff¶f#ÿÿÿÛÿÿ#::##¶:¶ÿff:#:ff##ÿÿ¶#f¶###f##Ûÿ¶#::###:::##¶:Ûÿÿf:fÛÛ#:f###ff:###::f##¶f#:f##ÿÿ¶ÿÿÿÿÿÿ#f¶###ÿ¶f:f¶f:¶ÛÛÛff¶f::¶¶fÛÛÿ¶ff¶f¶f#ÛÛÿ¶ff¶ÛÛ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 ©¢«¤</w:t>
        <w:softHyphen/>
        <w:t>§¯¨±¡ª³£¬µ¥®·¦°¸¨²º©³½ª´¾«µ¿¯¸Ã¿ÈÔvz{¢©°¿ÉÕ¶¿Ë¶¿É·ÀË¸ÁÌ¹ÂÍ¹ÂÏ¹ÃÎ¹ÄÎ»ÄÏ»ÅÏ»ÅÏ»ÄÏ»ÄÐ»ÅÏ»ÅÏºÄÎºÄÎ¹ÃÍ¸ÂÌÿÿÿÿÿÿÿÿÿ#f¶:##ÛÛ¶ÿÿÿÿÿÿf¶ÿÿÿÿÿÿÿÿÿÿÿÿÿÿÿÿ¶ÿÿ¶ffÿÿÿÿÿÿ¶¶¶f¶ÿÿÿÿÿÿÿÿÿÿÿÿÿÿÿÿÿÿÿÿÿÿ#f¶###ÿ¶f¶ÿÿÛÿÿÿÿÿÿÿÿÿÿÿÿÿÿÿÿÿÿÿÿÿÿÿÿÿÿÿÿÿÿÿÿÿ¶¶¶ÿÿÿÿÿÿÿÿÿÿÿÿÿÿÿÿÿÿÿÿÿÿÿÿ¶¶ÿÿÿ¶Ûÿÿ¶ÿÿÿ¶¶¶ÿÿÿÿÿÿÿÿÿÿÿÿ¶¶¶ÿÿÿÿÿÿÿÿÿ¶¶¶ÿÿÿÿÿÿÿÿÿ¶¶Û¶¶#f¶###ÿ¶fÿÿÿÿÿÿÿÿÿÿÿÿÿÿÿÿÿÿÿÿÿÿÿÿÿÿÿÿÿÿ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softHyphen/>
        <w:t>§¯¨± ª³£</w:t>
        <w:softHyphen/>
        <w:t>µ¥®·¦¯¸¨±º¨³½©´¾¬µ¿®¶Á¸ÁÎ}¹ÃÏµ¾É¶¿Ê·ÀÊ·ÁË¹ÂÍ¹ÂÏ¹ÂÏ¹ÄÎ»ÅÏ»ÅÏºÄÎ»ÄÏ»ÄÑ»ÅÏ»ÅÎºÄÎºÄÎ¹ÃÍ¹ÂÌ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ÕÍÕ.####+,ù®0###ì###</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Ê#######ä###########R&amp;S#####################G</w:t>
        <w:tab/>
        <w:t>######################################################4#</w:t>
      </w:r>
      <w:r>
        <w:br w:type="page"/>
      </w:r>
    </w:p>
    <w:p>
      <w:pPr>
        <w:pStyle w:val="PreformattedText"/>
        <w:bidi w:val="0"/>
        <w:jc w:val="left"/>
        <w:rPr/>
      </w:pPr>
      <w:r>
        <w:rPr/>
        <w:t>###############Título################################################################################################################################################################################################################################################################################################################################################################################################################################################################################################################################################################################################################################################################################################################################################################################################################################################################################################################################################################################################################################################################################################################################################################################################################################################################################################################################################################################################################################################################################################################################################################################################################################################################################################################################################################################################################################################################################################################################################################################################################################################################################################################################################################################################################################################################################################################################################################################################################################################################################################################################################################################################################################################################################################################################################################################################################################################################################################################################################################################################################################################################################################################################################################################################################################################################################################################################################################################################################################################################################################################################################################################################################################################################################################################################################################################################################################################################################################################################################################################################################</w:t>
        <w:tab/>
        <w:t>###</w:t>
        <w:br/>
        <w:t>#######</w:t>
      </w:r>
      <w:r>
        <w:br w:type="page"/>
      </w:r>
    </w:p>
    <w:p>
      <w:pPr>
        <w:pStyle w:val="PreformattedText"/>
        <w:bidi w:val="0"/>
        <w:jc w:val="left"/>
        <w:rPr/>
      </w:pPr>
      <w:r>
        <w:rPr/>
        <w:t>###</w:t>
      </w:r>
    </w:p>
    <w:p>
      <w:pPr>
        <w:pStyle w:val="PreformattedText"/>
        <w:bidi w:val="0"/>
        <w:jc w:val="left"/>
        <w:rPr/>
      </w:pPr>
      <w:r>
        <w:rPr/>
        <w:t>########################################################################### ###!###"#######$###%###&amp;###'###(###)###*###+###,###-###.###/###0###1###þÿÿÿ3###4###5###6###7###8###9###:###;###&lt;###=###&gt;###þÿÿÿ@###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þÿÿÿk###l###m###n###o###p###q###þÿÿÿýÿÿÿýÿÿÿýÿÿÿv###þÿÿÿþÿÿÿþÿÿÿÿÿÿÿÿÿÿÿÿÿÿÿÿÿÿÿÿÿÿÿÿÿÿÿÿÿÿÿR#o#o#t# #E#n#t#r#y#################################################ÿÿÿÿÿÿÿÿ#####</w:t>
        <w:tab/>
        <w:t>######À######F############0ý#`#$Ï#x##########1#T#a#b#l#e#########################################################ÿÿÿÿ####ÿÿÿÿ####################################2###Þ#######W#o#r#d#D#o#c#u#m#e#n#t#################################################ÿÿÿÿÿÿÿÿ########################################¦b########S#u#m#m#a#r#y#I#n#f#o#r#m#a#t#i#o#n###########################(###########ÿÿÿÿ####################################?###àU########D#o#c#u#m#e#n#t#S#u#m#m#a#r#y#I#n#f#o#r#m#a#t#i#o#n###########8###ÿÿÿÿÿÿÿÿÿÿÿÿ####################################j#############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