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##################þÿÿÿ#######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´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,##5³##5³#########(#######################ÿÿ##########ÿÿ##########ÿÿ##################·#####f#######f###Ä#######Ä#######Ä#######Ä#######Ä###############ÿÿÿÿ####Ø#######Ø#######Ø###8#######$###4###D###Ø#######Äh##l###x##########"###°#######°#######°####### ##*###µ ######É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h######Eh######Eh######Eh######Eh######Eh######Eh##$###0k##²###âm######ih######################Ä#######Õ ###################### ###### ######Õ ######Õ ######ih##############Ä#######Ä#######°###############°###Û###~h######U$######U$######U$######Õ ##:###Ä#######°#######Ä#######°#######Ch##############U$######################################################Õ ######Ch##############U$######U$##J###µa##p###########################################################################Ág##$###°#######ÿÿÿÿ####@Ë$X#$Ï#########ÿÿÿÿ#####$##F###%d##B###########/h######h##0###Äh######gd##Z###ôn######U$######ôn#####åg######################################################################åg##&amp;###ôn##############Ä########h##$###Õ ######Õ ######U$######Õ ######Õ ######################################Õ ######Õ ######Õ ######ih######ih######################################U$######################################Õ ######Õ ######Õ ######Äh######Õ ######Õ ######Õ ######Õ ##############ÿÿÿÿ####ÿÿÿÿ####ÿÿÿÿ############ÿÿÿÿ####ÿÿÿÿ####ÿÿÿÿ####ÿÿÿÿ####ÿÿÿÿ####ÿÿÿÿ####ÿÿÿÿ####ÿÿÿÿ####ÿÿÿÿ####ÿÿÿÿ####ÿÿÿÿ####ÿÿÿÿ####ÿÿÿÿ####ÿÿÿÿ####ôn######Õ ######Õ ######Õ ######Õ ######Õ ######Õ ##############################################################Õ ######Õ ######Õ ######f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ículum Vitae (sintetizado)</w:t>
      </w:r>
    </w:p>
    <w:p>
      <w:pPr>
        <w:pStyle w:val="PreformattedText"/>
        <w:bidi w:val="0"/>
        <w:jc w:val="left"/>
        <w:rPr/>
      </w:pPr>
      <w:r>
        <w:rPr/>
        <w:t xml:space="preserve">ALFREDO SANCHEZ ORTIZ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e-mail   # HYPERLINK "mailto:als_so@yahoo..com..mx" ##als_so@yahoo..com..m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ocente Titular B   con Reconocimiento Perfil PROM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#Doctorado            Universidad de Colima                   Colima</w:t>
      </w:r>
    </w:p>
    <w:p>
      <w:pPr>
        <w:pStyle w:val="PreformattedText"/>
        <w:bidi w:val="0"/>
        <w:jc w:val="left"/>
        <w:rPr/>
      </w:pPr>
      <w:r>
        <w:rPr/>
        <w:t>Doctorado en Ciencias, Área Relaciones Internacionales, Tesis: Consideraciones acerca de la Inversión Extranjera en México y China. Un análisis comparativo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ía             Universidad de Barcelona               España</w:t>
      </w:r>
    </w:p>
    <w:p>
      <w:pPr>
        <w:pStyle w:val="PreformattedText"/>
        <w:bidi w:val="0"/>
        <w:jc w:val="left"/>
        <w:rPr/>
      </w:pPr>
      <w:r>
        <w:rPr/>
        <w:t>Maestría en Comercio y Finanzas Internacionales por la Universidad de Barcelona, con la Tesis: Cambios y Reformas Legales en México a Raíz de la firma del Tratado de Libre Comercio (marzo 2001)</w:t>
      </w:r>
    </w:p>
    <w:p>
      <w:pPr>
        <w:pStyle w:val="PreformattedText"/>
        <w:bidi w:val="0"/>
        <w:jc w:val="left"/>
        <w:rPr/>
      </w:pPr>
      <w:r>
        <w:rPr/>
        <w:t>Postgraduado en Economía Internacional  por la Universidad de Barcel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iatura     Fac. de Derecho  Universidad de Guadalajara</w:t>
      </w:r>
    </w:p>
    <w:p>
      <w:pPr>
        <w:pStyle w:val="PreformattedText"/>
        <w:bidi w:val="0"/>
        <w:jc w:val="left"/>
        <w:rPr/>
      </w:pPr>
      <w:r>
        <w:rPr/>
        <w:t>##Experiencia Académica</w:t>
      </w:r>
    </w:p>
    <w:p>
      <w:pPr>
        <w:pStyle w:val="PreformattedText"/>
        <w:bidi w:val="0"/>
        <w:jc w:val="left"/>
        <w:rPr/>
      </w:pPr>
      <w:r>
        <w:rPr/>
        <w:t xml:space="preserve">#19      </w:t>
        <w:tab/>
        <w:t xml:space="preserve">                   Universidad de Guadalajara </w:t>
      </w:r>
    </w:p>
    <w:p>
      <w:pPr>
        <w:pStyle w:val="PreformattedText"/>
        <w:bidi w:val="0"/>
        <w:jc w:val="left"/>
        <w:rPr/>
      </w:pPr>
      <w:r>
        <w:rPr/>
        <w:t>Centro Universitario de los Lagos</w:t>
      </w:r>
    </w:p>
    <w:p>
      <w:pPr>
        <w:pStyle w:val="PreformattedText"/>
        <w:bidi w:val="0"/>
        <w:jc w:val="left"/>
        <w:rPr/>
      </w:pPr>
      <w:r>
        <w:rPr/>
        <w:t>Profesor Titula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roducción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utor de los libros:</w:t>
      </w:r>
    </w:p>
    <w:p>
      <w:pPr>
        <w:pStyle w:val="PreformattedText"/>
        <w:bidi w:val="0"/>
        <w:jc w:val="left"/>
        <w:rPr/>
      </w:pPr>
      <w:r>
        <w:rPr/>
        <w:t xml:space="preserve">La Docencia del Derecho, publicado en 1997 por la Universidad e Guadalajara. </w:t>
      </w:r>
    </w:p>
    <w:p>
      <w:pPr>
        <w:pStyle w:val="PreformattedText"/>
        <w:bidi w:val="0"/>
        <w:jc w:val="left"/>
        <w:rPr/>
      </w:pPr>
      <w:r>
        <w:rPr/>
        <w:t xml:space="preserve">Evolución de los vínculos comerciales en América del Norte y el Este Asiático 1994-2004, ISBN-13: 978-84-693-0152-4, publicado en enero de 2010. </w:t>
      </w:r>
    </w:p>
    <w:p>
      <w:pPr>
        <w:pStyle w:val="PreformattedText"/>
        <w:bidi w:val="0"/>
        <w:jc w:val="left"/>
        <w:rPr/>
      </w:pPr>
      <w:r>
        <w:rPr/>
        <w:t>Evaluar contextos para entender el proceso del aprendizaje. ISBN -13:978-84-694-8764-8. Nº Registro: 11/100880</w:t>
      </w:r>
    </w:p>
    <w:p>
      <w:pPr>
        <w:pStyle w:val="PreformattedText"/>
        <w:bidi w:val="0"/>
        <w:jc w:val="left"/>
        <w:rPr/>
      </w:pPr>
      <w:r>
        <w:rPr/>
        <w:t>Autor de 17 artículos indexados en Revistas Internacionales</w:t>
      </w:r>
    </w:p>
    <w:p>
      <w:pPr>
        <w:pStyle w:val="PreformattedText"/>
        <w:bidi w:val="0"/>
        <w:jc w:val="left"/>
        <w:rPr/>
      </w:pPr>
      <w:r>
        <w:rPr/>
        <w:t>Co-autor del libro:</w:t>
      </w:r>
    </w:p>
    <w:p>
      <w:pPr>
        <w:pStyle w:val="PreformattedText"/>
        <w:bidi w:val="0"/>
        <w:jc w:val="left"/>
        <w:rPr/>
      </w:pPr>
      <w:r>
        <w:rPr/>
        <w:t>México ante el TLC ISBN 978-970-93976-4-2, publicado en marzo de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os  últimos  8 añ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 trabajo de investigación y docencia se refleja en las siguientes actividades:</w:t>
      </w:r>
    </w:p>
    <w:p>
      <w:pPr>
        <w:pStyle w:val="PreformattedText"/>
        <w:bidi w:val="0"/>
        <w:jc w:val="left"/>
        <w:rPr/>
      </w:pPr>
      <w:r>
        <w:rPr/>
        <w:t xml:space="preserve">2 libros </w:t>
      </w:r>
    </w:p>
    <w:p>
      <w:pPr>
        <w:pStyle w:val="PreformattedText"/>
        <w:bidi w:val="0"/>
        <w:jc w:val="left"/>
        <w:rPr/>
      </w:pPr>
      <w:r>
        <w:rPr/>
        <w:t>17 artículos científicos.</w:t>
      </w:r>
    </w:p>
    <w:p>
      <w:pPr>
        <w:pStyle w:val="PreformattedText"/>
        <w:bidi w:val="0"/>
        <w:jc w:val="left"/>
        <w:rPr/>
      </w:pPr>
      <w:r>
        <w:rPr/>
        <w:t xml:space="preserve">Miembro y Representante del Cuerpo Académico UDG-CA-520 (Estudios Nacionales e Internacionales) </w:t>
      </w:r>
    </w:p>
    <w:p>
      <w:pPr>
        <w:pStyle w:val="PreformattedText"/>
        <w:bidi w:val="0"/>
        <w:jc w:val="left"/>
        <w:rPr/>
      </w:pPr>
      <w:r>
        <w:rPr/>
        <w:t>1 capítulo de libro</w:t>
      </w:r>
    </w:p>
    <w:p>
      <w:pPr>
        <w:pStyle w:val="PreformattedText"/>
        <w:bidi w:val="0"/>
        <w:jc w:val="left"/>
        <w:rPr/>
      </w:pPr>
      <w:r>
        <w:rPr/>
        <w:t>9 memorias en extenso.</w:t>
      </w:r>
    </w:p>
    <w:p>
      <w:pPr>
        <w:pStyle w:val="PreformattedText"/>
        <w:bidi w:val="0"/>
        <w:jc w:val="left"/>
        <w:rPr/>
      </w:pPr>
      <w:r>
        <w:rPr/>
        <w:t>16 citas en trabajos a sus artículos publicados.</w:t>
      </w:r>
    </w:p>
    <w:p>
      <w:pPr>
        <w:pStyle w:val="PreformattedText"/>
        <w:bidi w:val="0"/>
        <w:jc w:val="left"/>
        <w:rPr/>
      </w:pPr>
      <w:r>
        <w:rPr/>
        <w:t>7  Ponencias en Congresos, Seminarios, Simposios o Coloquios Nacionales e Internacionales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198 Cursos diferentes impartidos  (Licenciatura) y 2 de Maestría</w:t>
      </w:r>
    </w:p>
    <w:p>
      <w:pPr>
        <w:pStyle w:val="PreformattedText"/>
        <w:bidi w:val="0"/>
        <w:jc w:val="left"/>
        <w:rPr/>
      </w:pPr>
      <w:r>
        <w:rPr/>
        <w:t xml:space="preserve">Evaluador del CONACY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gestión ha trabajado dentro de la Universidad de Guadalajara como:</w:t>
      </w:r>
    </w:p>
    <w:p>
      <w:pPr>
        <w:pStyle w:val="PreformattedText"/>
        <w:bidi w:val="0"/>
        <w:jc w:val="left"/>
        <w:rPr/>
      </w:pPr>
      <w:r>
        <w:rPr/>
        <w:t>Presidente de la Academia de Disciplinas Informativas de 2006 a la fecha</w:t>
      </w:r>
    </w:p>
    <w:p>
      <w:pPr>
        <w:pStyle w:val="PreformattedText"/>
        <w:bidi w:val="0"/>
        <w:jc w:val="left"/>
        <w:rPr/>
      </w:pPr>
      <w:r>
        <w:rPr/>
        <w:t>Miembro Titular de la Comisión Dictaminadora para el ingreso y promoción del personal académico del Centro Universitario de los Lagos, en 2 ocasiones.</w:t>
      </w:r>
    </w:p>
    <w:p>
      <w:pPr>
        <w:pStyle w:val="PreformattedText"/>
        <w:bidi w:val="0"/>
        <w:jc w:val="left"/>
        <w:rPr/>
      </w:pPr>
      <w:r>
        <w:rPr/>
        <w:t>Integrante de la Junta Académica del programa de Maestría en Derecho del 2000 al 2002 Miembro del Colegio Departamental del 2006 a la fecha</w:t>
      </w:r>
    </w:p>
    <w:p>
      <w:pPr>
        <w:pStyle w:val="PreformattedText"/>
        <w:bidi w:val="0"/>
        <w:jc w:val="left"/>
        <w:rPr/>
      </w:pPr>
      <w:r>
        <w:rPr/>
        <w:t>Organizador en 4 cuatro ocasiones de Foro Nacional de Investigación Jurídica</w:t>
      </w:r>
    </w:p>
    <w:p>
      <w:pPr>
        <w:pStyle w:val="PreformattedText"/>
        <w:bidi w:val="0"/>
        <w:jc w:val="left"/>
        <w:rPr/>
      </w:pPr>
      <w:r>
        <w:rPr/>
        <w:t>Coordinador a nivel estado de la Licenciatura en Educación de U de G Virtual de 1998 al 2000</w:t>
      </w:r>
    </w:p>
    <w:p>
      <w:pPr>
        <w:pStyle w:val="PreformattedText"/>
        <w:bidi w:val="0"/>
        <w:jc w:val="left"/>
        <w:rPr/>
      </w:pPr>
      <w:r>
        <w:rPr/>
        <w:t>Coordinador de la Maestría en Derecho del 2000 al 2002</w:t>
      </w:r>
    </w:p>
    <w:p>
      <w:pPr>
        <w:pStyle w:val="PreformattedText"/>
        <w:bidi w:val="0"/>
        <w:jc w:val="left"/>
        <w:rPr/>
      </w:pPr>
      <w:r>
        <w:rPr/>
        <w:t>Coordinador de Derecho de 2010 al 2013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!###6###;###è###ö###ü####</w:t>
        <w:tab/>
        <w:t>###</w:t>
        <w:tab/>
        <w:t>###</w:t>
        <w:tab/>
        <w:t>##0</w:t>
        <w:tab/>
        <w:t>##1</w:t>
        <w:tab/>
        <w:t>##2</w:t>
        <w:tab/>
        <w:t>##G</w:t>
        <w:tab/>
        <w:t>##H</w:t>
        <w:tab/>
        <w:t>##I</w:t>
        <w:tab/>
        <w:t>##J</w:t>
        <w:tab/>
        <w:t>##Z</w:t>
        <w:tab/>
        <w:t>##üôæÕæÕæÕÊô¹«¹}g}V}OG####################h¤k6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¨2÷##h¤k6## #hrM##h¤k6#0J,#CJ##OJ##QJ##aJ###+###j########hrM##h¤k6#CJ##OJ##QJ##U##aJ##%#j#####hrM##h¤k6#CJ##OJ##QJ##U##aJ####hrM##h¤k6#CJ##OJ##QJ##aJ#####h¤k6#CJ##OJ##QJ##aJ#####h¤k6#CJ##OJ##QJ##^J##aJ### #hýF@##h¤k6#CJ##OJ##QJ##^J##aJ#####hÚBÌ##h¤k6#CJ$#aJ$## #hËOæ##h¤k6#CJ$#OJ##QJ##^J##aJ$####h¤k6#CJ$#OJ##QJ##^J##aJ$####h¤k6#CJ$#aJ$####h¤k6##############!###&lt;###I</w:t>
        <w:tab/>
        <w:t>##J</w:t>
        <w:tab/>
        <w:t>##</w:t>
        <w:tab/>
        <w:t>##</w:t>
        <w:tab/>
        <w:t>##</w:t>
        <w:tab/>
        <w:t>## </w:t>
        <w:tab/>
        <w:t>##ä</w:t>
        <w:tab/>
        <w:t>##</w:t>
        <w:br/>
        <w:t>##</w:t>
        <w:br/>
        <w:t>##Ç</w:t>
        <w:br/>
        <w:t>#####Ô###Õ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############ñ############æ############ñ############ñ############á############á############á############Ø############Ï############Ï############Ï############Ï############Ï############É############É############¼############²############¼##########################################</w:t>
        <w:tab/>
        <w:t>##</w:t>
        <w:br/>
        <w:t>&amp;##F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¤k6#####$#If####</w:t>
        <w:tab/>
        <w:t>###$#If####gd¤k6#</w:t>
        <w:tab/>
        <w:t>###$#If####gd¤k6#####gd¤k6##"##$##¤##@&amp;#a$#gd¤k6##"##¤##@&amp;#gd¤k6######b##=###Z</w:t>
        <w:tab/>
        <w:t>##d</w:t>
        <w:tab/>
        <w:t>##e</w:t>
        <w:tab/>
        <w:t>##f</w:t>
        <w:tab/>
        <w:t>##m</w:t>
        <w:tab/>
        <w:t>##|</w:t>
        <w:tab/>
        <w:t>##</w:t>
        <w:tab/>
        <w:t>##</w:t>
        <w:tab/>
        <w:t>##</w:t>
        <w:tab/>
        <w:t>## </w:t>
        <w:tab/>
        <w:t>##²</w:t>
        <w:tab/>
        <w:t>##´</w:t>
        <w:tab/>
        <w:t>##ä</w:t>
        <w:tab/>
        <w:t>##</w:t>
        <w:br/>
        <w:t>##</w:t>
        <w:br/>
        <w:t>##</w:t>
        <w:br/>
        <w:t>##¬</w:t>
        <w:br/>
        <w:t>##À</w:t>
        <w:br/>
        <w:t>##Ç</w:t>
        <w:br/>
        <w:t>##Õ###Ö###ç###î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íõíõíõæâÛâÛÓÈâÁâÁâ¶®¶®¶¦âââ}âvâoâoâoâ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òkÔ##h¤k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T%##h¤k6##</w:t>
        <w:br/>
        <w:t>#h¤k6#^J#####h¨2÷##h¤k6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ÚBÌ##h¤k6####h¯gÇ##h¤k6#B*#OJ##QJ##ph######h####h¤k6#5###h¤k6#OJ##QJ#####hq#2##h¤k6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}m##h¤k6####h####h¤k6#OJ##QJ#####h¤k6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##h¤k6####h¤k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ýF@##h¤k6####h¤k6#CJ##aJ#####h0¥##h¤k6#CJ##aJ#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############®############®############¥###################################################################################################################################################################################################################################</w:t>
        <w:tab/>
        <w:t>###$#If####gd¤k6#</w:t>
        <w:tab/>
        <w:t>###$#If####gd¤k6#####$#If#####J##kdó####$##$#If#####l##Ö0##ÿ###"##p######################################ö####ö####ö####Ö####ÿ###ÿ#Ö####ÿ###ÿ#Ö####ÿ###ÿ#Ö####ÿ###ÿ4Ö###</w:t>
        <w:br/>
        <w:t>#l#aö####</w:t>
        <w:tab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############«############¥############¥############¥############¥############¥############¥############¥############¥############¥############¥############¥############¥############¥############¥############¥##########################</w:t>
        <w:tab/>
        <w:t>###$#If####gd¤k6#####$#If####</w:t>
        <w:tab/>
        <w:t>###$#If####gd¤k6##J##kdB####$##$#If#####l##Ö0##ÿ###"##p######################################ö####ö####ö####Ö####ÿ###ÿ#Ö####ÿ###ÿ#Ö####ÿ###ÿ#Ö####ÿ###ÿ4Ö###</w:t>
        <w:br/>
        <w:t>#l#aö###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*###f###z###Â###Ã###Ä###Å###Þ###ß###0###:###T###µ###É###à###ö############ä############Ó############Ó############ä############¾############¬############¬############¬############£############£############£############£############£############£############£############£############£############################</w:t>
        <w:tab/>
        <w:t>###$#If####gd¤k6#####</w:t>
        <w:br/>
        <w:t>&amp;##F###dð####¤###$#If####gd¤k6######$#</w:t>
        <w:br/>
        <w:t>&amp;##F###dð####¤###$#If####a$#gd¤k6####</w:t>
        <w:br/>
        <w:t>&amp;##F###$#7$#8$#H$#If####gd¤k6#####</w:t>
        <w:br/>
        <w:t>&amp;##F###dð####¤###$#If####gd¤k6#</w:t>
        <w:tab/>
        <w:t>###$#If####gd¤k6#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)###*###3###6###@###J###e###f###j###x###y###Á###Â###Ä###Å###Ü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##############################üõüõüõüëüáØÒØÒØÉÁ¶ÁÒ</w:t>
        <w:softHyphen/>
        <w:t>ü¥tüküc_c_###hîT,####j#####hîT,#U####h¤k6#OJ##QJ##\###h¨2÷##h¤k6#CJ##OJ##QJ#####h¨2÷##h¤k6#CJ##OJ##QJ##aJ#####h¨2÷##h¤k6#aJ#####h¨2÷##h¤k6#5#\#aJ#####h¤k6#CJ##aJ#####hëzË##h¤k6#^J#####hëzË##h¤k6#OJ##QJ#####h¤k6#OJ##QJ#####h#B##h¤k6#^J###</w:t>
        <w:br/>
        <w:t>#h¤k6#^J#####h#3A##h¤k6#^J#####h#B##h¤k6#\#^J####h####h¤k6#\#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##h¤k6####h¤k6#%à#######l###n###¯###Æ###Ç###</w:t>
      </w:r>
    </w:p>
    <w:p>
      <w:pPr>
        <w:pStyle w:val="PreformattedText"/>
        <w:bidi w:val="0"/>
        <w:jc w:val="left"/>
        <w:rPr/>
      </w:pPr>
      <w:r>
        <w:rPr/>
        <w:t>###V###í###y###Æ#######Z#########ö############ö############ö############ö############ö############ö############ê############Ð############Ð############Ð############Ð############Ð############Ð############Ð############¾#########################################################################################################################################</w:t>
        <w:br/>
        <w:t>&amp;##F###dð####¤###$#If####gd¤k6###-#</w:t>
        <w:br/>
        <w:t>&amp;##F###Ê##þ#dð####¤###$#If####^Ê#`þgd¤k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¤k6#</w:t>
        <w:tab/>
        <w:t>###$#If####gd¤k6###########################´############«############¥########################R############«############I###################################</w:t>
        <w:tab/>
        <w:t>###$#If####gd¤k6##L##kdà####$##$#If#####l##d##Ö0##ÿ###"##p######################################ö####ö####ö####Ö####ÿ###ÿ#Ö####ÿ###ÿ#Ö####ÿ###ÿ#Ö####ÿ###ÿ4Ö###</w:t>
        <w:br/>
        <w:t>#l#aö#######$#If########$#If####</w:t>
        <w:tab/>
        <w:t>###$#If####gd¤k6##J##kd####$##$#If#####l##Ö0##ÿ###"##p######################################ö####ö####ö####Ö####ÿ###ÿ#Ö####ÿ###ÿ#Ö####ÿ###ÿ#Ö####ÿ###ÿ4Ö###</w:t>
        <w:br/>
        <w:t>#l#aö###################################### ###¡###¢###</w:t>
        <w:softHyphen/>
        <w:t>###®###¯###±###²###²############°############°############°############°############°############°############°############°############°############§############¡############°############§############¡############°########################°#############################h#]h######øÿ####&amp;`#$######L##kd3####$##$#If#####l##d##Ö0##ÿ###"##p######################################ö####ö####ö####Ö####ÿ###ÿ#Ö####ÿ###ÿ#Ö####ÿ###ÿ#Ö####ÿ###ÿ4Ö###</w:t>
        <w:br/>
        <w:t>#l#aö############################# ###¢###£###©###ª###«###¬###</w:t>
        <w:softHyphen/>
        <w:t>###²###³###´###÷ó÷óéãéãßéãéÔéãßó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Zi/#0J&amp;#mH##nH##u####h¤k6##</w:t>
        <w:br/>
        <w:t>#h¤k6#0J&amp;####j#####h¤k6#0J&amp;#U####hîT,####j#####hîT,#U####²###³###´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</w:t>
        <w:br/>
        <w:t>0##0#:p¤k6##°. °ÆA!°l#"°n##S#$S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ó###D################################################################ÐÉêyùºÎ##ª#K©#############a#l#s#_#s#o#@#y#a#h#o#o#.#.#c#o#m#.#.#m#x###àÉêyùºÎ##ª#K©#R###m#a#i#l#t#o#:#a#l#s#_#s#o#@#y#a#h#o#o#.#.#c#o#m#.#.#m#x###yXô;#H¯,]Ä'c####¥«##M##$##$#If#######!v##h##v##p##v####:V###l##ö####ö###5Ö####p#5Ö######4Ö#######M##$##$#If#######!v##h##v##p##v####:V###l##ö####ö###5Ö####p#5Ö######4Ö#######M##$##$#If#######!v##h##v##p##v####:V###l##ö####ö###5Ö####p#5Ö######4Ö#######Q##$##$#If#######!v##h##v##p##v####:V###l##d##ö####ö###5Ö####p#5Ö######4Ö#######_##$##$#If#######!v##h##v##p##v####:V###l##d##ö####ö###5Ö####p#5Ö######/Ö#######ÿ####4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8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@Ñ#ò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¤Ü##¤Ü#@&amp;#a$####CJ##KH##OJ##QJ##F##@Ñ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¤Ü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#@Ñ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#¤Ü#@&amp;#a$####6#@þÿCJ###B##@Ñ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#@Ñ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#¤Ü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6########$##¤ð##¤&lt;#@&amp;#a$####6#CJ#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7########$##$#@&amp;#a$###CJ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8########$##$#@&amp;#a$###5#CJ###H#</w:t>
        <w:tab/>
        <w:t>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9#####</w:t>
        <w:tab/>
        <w:t>##$##$#@&amp;#a$###&gt;*#CJ##OJ##QJ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B@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#dÜ####¤Ü#a$###@ûÿ8#þOñ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o#g#r#o#######</w:t>
        <w:br/>
        <w:t>&amp;##F###¤&lt;#</w:t>
      </w:r>
    </w:p>
    <w:p>
      <w:pPr>
        <w:pStyle w:val="PreformattedText"/>
        <w:bidi w:val="0"/>
        <w:jc w:val="left"/>
        <w:rPr/>
      </w:pPr>
      <w:r>
        <w:rPr/>
        <w:t>Æ##h####T#þO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1### ####$##d ####Y ###p##&amp;#$#a$###CJ##T#þO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2### ####$##d ####é####î##&amp;#$#a$###CJ##R#C#ñ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</w:t>
        <w:br/>
        <w:t>####Ð#^Ð###D#þ#ñ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i#u#d#a#d# #y# #p#r#o#v#i#n#c#i#a########$####f#þO####f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r#g#a#n#i#z#a#c#i#ó#n###+####$#</w:t>
      </w:r>
    </w:p>
    <w:p>
      <w:pPr>
        <w:pStyle w:val="PreformattedText"/>
        <w:bidi w:val="0"/>
        <w:jc w:val="left"/>
        <w:rPr/>
      </w:pPr>
      <w:r>
        <w:rPr/>
        <w:t>Æ###p#P####v##ý#¤ð##¤(#^v#`ýa$####\#^J###Z#þOQ###Z#</w:t>
      </w:r>
    </w:p>
    <w:p>
      <w:pPr>
        <w:pStyle w:val="PreformattedText"/>
        <w:bidi w:val="0"/>
        <w:jc w:val="left"/>
        <w:rPr/>
      </w:pPr>
      <w:r>
        <w:rPr/>
        <w:t>###ýF@#####O#r#g#a#n#i#z#a#c#i#ó#n# #u#n#o########$#####¤###¤##^##a$###OJ##QJ##*#L#ñ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e#c#h#a########$####V#þ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d#e#l# #d#o#c#u#m#e#n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Ü#a$###@ìÿCJ0#:#X`òÿ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É#n#f#a#s#i#s#####@øÿCJ##OJ##QJ##kHä#D#þO##¢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-# #b#a#s#e########$#a$###L# @¡#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#####dÜ###</w:t>
      </w:r>
    </w:p>
    <w:p>
      <w:pPr>
        <w:pStyle w:val="PreformattedText"/>
        <w:bidi w:val="0"/>
        <w:jc w:val="left"/>
        <w:rPr/>
      </w:pPr>
      <w:r>
        <w:rPr/>
        <w:t>Æ###¸####5#CJ###6##@¡#Â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#####dÜ#####H#þOñ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í#t#u#l#o# #-# #b#a#s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#¤####@üÿCJ##N#þO####N#</w:t>
      </w:r>
    </w:p>
    <w:p>
      <w:pPr>
        <w:pStyle w:val="PreformattedText"/>
        <w:bidi w:val="0"/>
        <w:jc w:val="left"/>
        <w:rPr/>
      </w:pPr>
      <w:r>
        <w:rPr/>
        <w:t>##########I#n#s#t#i#t#u#c#i#ó#n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p#P######OJ##QJ##\#^J###*#þ#¢#ñ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P#r#o#f#e#s#i#ó#n#####N#þo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u#e#s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Ü####¤&lt;###@öÿ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þo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ó#t#u#l#o# #c#o#n# #é#n#f#a#s#i#s#####@úÿCJ##OJ##QJ##kHä#H#þ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m#b#r#e#####"##dð####¤¸#&amp;d######@ÝÿCJ6#OJ##QJ##^#þO####^#</w:t>
      </w:r>
    </w:p>
    <w:p>
      <w:pPr>
        <w:pStyle w:val="PreformattedText"/>
        <w:bidi w:val="0"/>
        <w:jc w:val="left"/>
        <w:rPr/>
      </w:pPr>
      <w:r>
        <w:rPr/>
        <w:t>####x#####T#í#t#u#l#o# #d#e# #s#e#c#c#i#ó#n########$##dÜ####¤Ü#a$###@öÿCJ##OJ##QJ##0#þ#1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S#i#n# #t#í#t#u#l#o#####$###:#þ###ò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b#j#e#t#i#v#o#####%##dÜ####¤ð##¤Ü###H#)`ò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CJ##OJ##QJ##kHä#b#þOñ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a#t#o#s# #p#e#r#s#o#n#a#l#e#s#####'##8##Èû#d#ÿ###¤x#]8#^Èû##6#@##CJ###`#þ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f#o#r#m#a#c#i#ó#n# #p#e#r#s#o#n#a#l#####(#</w:t>
        <w:br/>
        <w:t>&amp;##F###õ###ÿ#¤ð#^õ#`#ÿ###R#þO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u#b#t#í#t#u#l#o# #d#e# #s#e#c#c#i#ó#n#####)##$#a$###5#@###L#Y@##¢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a#p#a# #d#e#l# #d#o#c#u#m#e#n#t#o#####*#-D ###OJ##QJ##P#P@##²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##+##$#a$###CJ##&lt;#U`òÿ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#¼@##Ò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2÷#0###L#i#s#t#a# #v#i#s#t#o#s#a# #-# #É#n#f#a#s#i#s# #1#####-##Ð##d#####¤È#^Ð# #CJ##OJ##QJ##^J##aJ##mH</w:t>
        <w:br/>
        <w:t>#sH</w:t>
        <w:br/>
        <w:t>#tH</w:t>
        <w:b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´######,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'###'###*#######Z</w:t>
        <w:tab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###´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########²###´#######</w:t>
      </w:r>
    </w:p>
    <w:p>
      <w:pPr>
        <w:pStyle w:val="PreformattedText"/>
        <w:bidi w:val="0"/>
        <w:jc w:val="left"/>
        <w:rPr/>
      </w:pPr>
      <w:r>
        <w:rPr/>
        <w:t>###############################1###G###´####X#ÿ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*####!##!t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_#G#o#B#a#c#k#</w:t>
        <w:tab/>
        <w:t>#O#L#E#_#L#I#N#K#1#f######µ###########f######µ#######ü#######J###Z###[###e###i###l###m############ ###²###µ#######$###############&amp;###'###Ò###Ö###î###ï###########+###,###.###H###c###d###############²###Â###Ê###Ë###Î###Ï###Õ###Ø###########&amp;###(###\###]###############º###»###)###*###6###Å###Ü###ß###/###0###1###2###9###:###&lt;###=###S###T#########´###µ###È###É###Ê###Ë###ß###à###â###ã###################k###n###q###r###®###¯###Å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J</w:t>
        <w:tab/>
        <w:t>##K</w:t>
        <w:tab/>
        <w:t>##U</w:t>
        <w:tab/>
        <w:t>##V</w:t>
        <w:tab/>
        <w:t>##e</w:t>
        <w:tab/>
        <w:t>##f</w:t>
        <w:tab/>
        <w:t>##</w:t>
        <w:tab/>
        <w:t>##</w:t>
        <w:tab/>
        <w:t>##ì</w:t>
        <w:tab/>
        <w:t>##í</w:t>
        <w:tab/>
        <w:t>##x</w:t>
        <w:br/>
        <w:t>##y</w:t>
        <w:br/>
        <w:t>##Å</w:t>
        <w:br/>
        <w:t>##Æ</w:t>
        <w:br/>
        <w:t>##"#######Y###Z#############################################¢###¬###²###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###########################²###µ###########################&lt;ã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ÈU#°%°#ÿ#ÿ#ÿ#ÿ#ÿ#ÿ#ÿ#ÿ#ÿ###e2ì#ú#rÿ#ÿ#ÿ#ÿ#ÿ#ÿ#ÿ#ÿ#ÿ###óAÏ#Þkª¿ÿ#ÿ#ÿ#ÿ#ÿ#ÿ#ÿ#ÿ#ÿ###´[#ÜZöÿ#ÿ#ÿ#ÿ#ÿ#ÿ#ÿ#ÿ#ÿ####(-#þ'ä&gt;ÿ#ÿ#ÿ#ÿ#ÿ#ÿ#ÿ#ÿ#ÿ###ö#í#ÔÔ*ßÿ#ÿ#ÿ#ÿ#ÿ#ÿ#ÿ#ÿ#ÿ#####m!V£âÔÿ#ÿ#ÿ#ÿ#ÿ#ÿ#ÿ#ÿ#ÿ###ÎZ##äbÄÿ#ÿ#ÿ#ÿ#ÿ#ÿ#ÿ#ÿ#ÿ###BDû)D#(öÿ#ÿ#ÿ#ÿ#ÿ#ÿ#ÿ#ÿ#ÿ###X1-&gt;'ò8ÿ#ÿ#ÿ#ÿ#ÿ#ÿ#ÿ#ÿ#ÿ###ÞVÆ0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ûm®AÒ`Ø_ÿ#ÿ#ÿ#ÿ#ÿ#ÿ#ÿ#ÿ#ÿ### +B"m¸¿ÿ#ÿ#ÿ#ÿ#ÿ#ÿ#ÿ#ÿ#ÿ###`MkED±îÿ#ÿ#ÿ#ÿ#ÿ#ÿ#ÿ#ÿ#ÿ###_çE|ü¶iÿ#ÿ#ÿ#ÿ#ÿ#ÿ#ÿ#ÿ#ÿ###"\#IjìÞÿ#ÿ#ÿ#ÿ#ÿ#ÿ#ÿ#ÿ#ÿ###·?ÅMæØ#ÿ#ÿ#ÿ#ÿ#ÿ#ÿ#ÿ#ÿ#ÿ#### ÑPDÞJ8ÿ#ÿ#ÿ#ÿ#ÿ#ÿ#ÿ#ÿ#ÿ###1#TPNIÿ#ÿ#ÿ#ÿ#ÿ#ÿ#ÿ#ÿ#ÿ###g8éXúð#õÿ#ÿ#ÿ#ÿ#ÿ#ÿ#ÿ#ÿ#ÿ###h·ZvMà#ÿ#ÿ#ÿ#ÿ#ÿ#ÿ#ÿ#ÿ#ÿ###|"É^D6]ÿ#ÿ#ÿ#ÿ#ÿ#ÿ#ÿ#ÿ#ÿ###¹1oeâj#ÿ#ÿ#ÿ#ÿ#ÿ#ÿ#ÿ#ÿ#ÿ####V·fúD¼ë####################ÔK#n@</w:t>
        <w:softHyphen/>
        <w:t>:óÿ#ÿ#ÿ#ÿ#ÿ#ÿ#ÿ#ÿ#ÿ###ÿo¡u1~æÿ#ÿ#ÿ#ÿ#ÿ#ÿ#ÿ#ÿ#ÿ###\#¥uì&lt;0Wÿ#ÿ#ÿ#ÿ#ÿ#ÿ#ÿ#ÿ#ÿ###ÂVò{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;#n</w:t>
      </w:r>
    </w:p>
    <w:p>
      <w:pPr>
        <w:pStyle w:val="PreformattedText"/>
        <w:bidi w:val="0"/>
        <w:jc w:val="left"/>
        <w:rPr/>
      </w:pPr>
      <w:r>
        <w:rPr/>
        <w:t>¸¾ÿ#ÿ#ÿ#ÿ#ÿ#ÿ#ÿ#ÿ#ÿ###Í############################h##þ#Æ###h##^h#`þOJ##QJ##o(###·ðÊ##############################Úø#Æ#####^#`Úø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Ð############################Ð##þ#Æ###Ð##^Ð#`þ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Ï#####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\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\þ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Í############################±##·ý#Æ###±##^±#`·ý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J##PJ##QJ##^J##o(###·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Ê############################Ø</w:t>
        <w:tab/>
        <w:t>#÷#Æ###Ø</w:t>
        <w:tab/>
        <w:t>#^Ø</w:t>
        <w:tab/>
        <w:t>`÷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Ï############################Ð##þ#Æ###Ð##^Ð#`þ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Ï############################V###ý#Æ###V##^V#`#ý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Í##############################Õý#Æ#####^#`Õý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Ï#####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\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\þ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Ê############################h##þ#Æ###h##^h#`þOJ##QJ##o(###·ðÏ#####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\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\þ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Õ##åü#Æ###Õ##^Õ#`åüo(#####.#############################ò##þ#Æ###ò##^ò#`þ####.#############################Â##Lÿ#Æ###Â##^Â#`Lÿ####.#############################</w:t>
        <w:tab/>
        <w:t>#þ#Æ###</w:t>
        <w:tab/>
        <w:t>#^</w:t>
        <w:tab/>
        <w:t>`þ####.#############################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#######################2##Lÿ#Æ###2##^2#`Lÿ####.################################þ#Æ######^##`þ####.#############################Ò##þ#Æ###Ò##^Ò#`þ####.#############################¢##Lÿ#Æ###¢##^¢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H##¸ü#Æ###H##^H#`¸üo(#####</w:t>
      </w:r>
    </w:p>
    <w:p>
      <w:pPr>
        <w:pStyle w:val="PreformattedText"/>
        <w:bidi w:val="0"/>
        <w:jc w:val="left"/>
        <w:rPr/>
      </w:pPr>
      <w:r>
        <w:rPr/>
        <w:t>############################H##¸ü#Æ###H##^H#`¸üo(#####.################################H##¸ü#Æ###H##^H#`¸üo(#####.###.################################H##¸ü#Æ###H##^H#`¸üo(#####.###.###.#############</w:t>
        <w:tab/>
        <w:t>##################8##Èû#Æ###8##^8#`Èûo(#</w:t>
        <w:tab/>
        <w:t>###.###.###.###.#############</w:t>
        <w:tab/>
        <w:t>##################8##Èû#Æ###8##^8#`Èû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o(#####.###.###.###.###.###.###.###.###Ï############################Ð##þ#Æ###Ð##^Ð#`þ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Ï#####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\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\þ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##åü#Æ#####^#`åü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h############Ð##þ#Æ###Ð##^Ð#`þOJ##Q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###åü#Æ######^##`åüo(#####################################åü#Æ######^##`åüo(#####.###################################åü#Æ######^##`åüo(#####.###.###################################åü#Æ######^##`åüo(#####.###.###.#############</w:t>
        <w:tab/>
        <w:t>##################8##Èû#Æ###8##^8#`Èûo(#</w:t>
        <w:tab/>
        <w:t>###.###.###.###.#############</w:t>
        <w:tab/>
        <w:t>##################8##Èû#Æ###8##^8#`Èû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o(#####.###.###.###.###.###.###.###.################################°##¸ü#Æ###°##^°#`¸ü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H##¸ü#Æ###H##^H#`¸üo(##################################H##¸ü#Æ###H##^H#`¸üo(#####.################################H##¸ü#Æ###H##^H#`¸üo(#####.###.################################H##¸ü#Æ###H##^H#`¸üo(#####.###.###.#############</w:t>
        <w:tab/>
        <w:t>##################8##Èû#Æ###8##^8#`Èûo(#</w:t>
        <w:tab/>
        <w:t>###.###.###.###.#############</w:t>
        <w:tab/>
        <w:t>##################8##Èû#Æ###8##^8#`Èû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o(#####.###.###.###.###.###.###.###.################################Ð##þ#Æ###Ð##^Ð#`þo(#####)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õ###ÿ#Æ###h##^õ#`#ÿOJ##QJ##o(###§ð#############################Ð##þ^Ð#`þOJ##QJ##o(###·ð############################# ##þ^ #`þOJ##QJ##^J##o(###o##############################p##þ^p#`þOJ##QJ##^J##o(###§ð#############################@##þ^@#`þOJ##QJ##^J##o(###·ð################################þ^##`þOJ##QJ##^J##o(###o##############################à##þ^à#`þOJ##QJ##^J##o(###§ð#############################°##þ^°#`þOJ##QJ##^J##o(###·ð###############################þ^#`þOJ##QJ##^J##o(###o##############################P##þ^P#`þOJ##QJ##^J##o(###§ðÏ##############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\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\þo(####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###åü#Æ######^##`åüo(#####</w:t>
        <w:br/>
        <w:t>###############################åü#Æ######^##`åüo(#####.###################################åü#Æ######^##`åüo(#####.###.###################################åü#Æ######^##`åüo(#####.###.###.#############</w:t>
        <w:tab/>
        <w:t>##################8##Èû#Æ###8##^8#`Èûo(#</w:t>
        <w:tab/>
        <w:t>###.###.###.###.#############</w:t>
        <w:tab/>
        <w:t>##################8##Èû#Æ###8##^8#`Èû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o(#####.###.###.###.###.###.###.###.################################h##þ#Æ###h##^h#`þo(#####)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V·f#############V·f############ÞVÆ0############&lt;ã#############ÂVò{############ÎZ##############ö#í#############X1-############\#¥u############g8éX############# ÑP############ +B############_çE############|"É^############h·Z############;#############`MkE############ÈU#############BDû)############´[#############e2ì###############m!############ûm®A############ÿo¡u############óAÏ#############·?ÅM#############(-#############"\#I############¹1oe############1#T############ÔK#n############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ÿÿ########Æ¨6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Ï#y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!¤Ù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ôó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P4Æ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Rnþ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Ò`ï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Ì#o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áD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ÈÎ&amp;O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HN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ê#º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(õ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®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0¼¿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}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pZÎ/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</w:t>
        <w:tab/>
        <w:t>###########µTo,##############ª.(}##########################å###########îT,#Zi/#¤k6###################ÿ@############################################´###¸####@##ÿÿ######U#n#k#n#o#w#n#ÿÿ##############ÿÿ######ÿÿ####ÿÿ####ÿÿ####ÿÿ####</w:t>
        <w:br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?.#####</w:t>
        <w:br/>
        <w:t>#############################A#r#i#a#l# #B#l#a#c#k###I######################################A#r#i#a#l# #B#o#l#d###A#r#i#a#l###5.#############ÿ.#á[`#À)#######ÿ#######T#a#h#o#m#a###7.#############ÿ##àÿ¬#@#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Ð###h#####^;"§^;"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F######Æ###Å</w:t>
        <w:tab/>
        <w:t>################Æ###Å</w:t>
        <w:tab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r4########################¥ýÒ~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ßßÿý##########################HP#####ðÿ####?##ä#######ÿÿÿ####ÿÿÿÿÿÿÿÿÿÿÿÿ¸1,#####2#####################!#######################</w:t>
        <w:tab/>
        <w:t>#########x###x########### ###############Ü###ÿÿ######^#C#:#\#A#r#c#h#i#v#o#s# #d#e# #p#r#o#g#r#a#m#a#\#M#i#c#r#o#s#o#f#t# #O#f#f#i#c#e#\#P#l#a#n#t#i#l#l#a#s#\#O#t#r#o#s# #d#o#c#u#m#e#n#t#o#s#\#C#u#r#r#í#c#u#l#o# #p#r#o#f#e#s#i#o#n#a#l#.#d#o#t#</w:t>
        <w:tab/>
        <w:t>#C#u#r#r#í#c#u#l#o#########E#n#d# #U#s#e#r###L#u#a#n#a#####################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þÿ##########################àòùOh#«##+'³Ù0###XL########################¤#######¸#######Ø###</w:t>
        <w:tab/>
        <w:t>###è#######ô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d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urrícul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nd User############Currículo profesional###########Luana###########2###########Microsoft Office Word###@####FÃ#####@####8V0rÊ#@####RQ#$Ï#@####RQ#$Ï#############Æ#######Å</w:t>
        <w:tab/>
        <w:t>##########G###ìJ##ÿÿÿÿ######</w:t>
        <w:tab/>
        <w:t>R#tA%##</w:t>
        <w:tab/>
        <w:t>###f%####Ç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n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r###########c# #######</w:t>
        <w:tab/>
        <w:t>#########û#èÿ############@#"Arial Black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n###########c# #######</w:t>
        <w:tab/>
        <w:t>#########û#èÿ############@#"Arial###############################-#######-#######-#######-#######-#######-###############</w:t>
        <w:tab/>
        <w:t>#########2</w:t>
        <w:br/>
        <w:t>###</w:t>
        <w:br/>
        <w:t>#########c#Currículu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###########c# #######</w:t>
        <w:tab/>
        <w:t>#########2</w:t>
        <w:br/>
        <w:t xml:space="preserve">############c#Vitae 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#¶#</w:t>
        <w:tab/>
        <w:t>#########c#(sintetiz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</w:t>
        <w:tab/>
        <w:t>#########2</w:t>
        <w:br/>
        <w:t>#÷###########c#ad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#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############c# #######</w:t>
        <w:tab/>
        <w:t>#################c###########'#ÿÿ####-#######-#######-#######û#ñÿ############@#"Arial###############################-#######-#######-#######-#######-#######-###############-#######-#######-#######</w:t>
        <w:tab/>
        <w:t>#####+###2</w:t>
        <w:br/>
        <w:t>ª#n###########c#ALFREDO SANCHEZ ORTIZ###############################################</w:t>
        <w:tab/>
        <w:t>#########2</w:t>
        <w:br/>
        <w:t>ª#¡###########c#     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»###########c# #######</w:t>
        <w:tab/>
        <w:t>#################c###########'#ÿÿ####û##ø###########</w:t>
        <w:tab/>
        <w:t>@# Arial###############################-#######-#######-#######-#######-#######-#######-#######-#######-#######-#######-#######-#######-#######-#######-#######-#######-#######-#######-#######-#######û#íÿ############@##Times New Roman#####################-#######-#######-#######-#######-#######-###############-#######-#######-#######</w:t>
        <w:tab/>
        <w:t>#####Ç###2</w:t>
        <w:br/>
        <w:t>Â#n#}#########c#                                                                                                                             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R###2</w:t>
        <w:br/>
        <w:t>Â#K#/#########c#                                               ###################################################################################################</w:t>
        <w:tab/>
        <w:t>##### ###2</w:t>
        <w:br/>
        <w:t>Â############c#              ################################</w:t>
        <w:tab/>
        <w:t>#########2</w:t>
        <w:br/>
        <w:t>Â#µ###########c#      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À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Å###########c#-#######</w:t>
        <w:tab/>
        <w:t>#########2</w:t>
        <w:br/>
        <w:t>Â#É###########c#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Â#Û###########c#il########</w:t>
        <w:tab/>
        <w:t>#########2</w:t>
        <w:br/>
        <w:t>Â#ß###########c#   ###########</w:t>
        <w:tab/>
        <w:t>###ÿ#+###2</w:t>
        <w:br/>
        <w:t>Â#æ###########c#als_so@yahoo..com..mx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o###########c# #######û#í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Ä#æ#####ü###ÿÿÿ#######-#######ð#######</w:t>
        <w:tab/>
        <w:t>#################c####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e#Í#l#####-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n###########c# #######</w:t>
        <w:tab/>
        <w:t>#########û#ðÿ############@#"Arial##########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########-#</w:t>
        <w:tab/>
        <w:t>#####-#</w:t>
        <w:tab/>
        <w:t>#####-#</w:t>
        <w:tab/>
        <w:t>#####</w:t>
        <w:tab/>
        <w:t>#########2</w:t>
        <w:br/>
        <w:t>ì#n###########c#Profesor Docente###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ê###########c# #######</w:t>
        <w:tab/>
        <w:t>#########2</w:t>
        <w:br/>
        <w:t>ì#ï#</w:t>
        <w:tab/>
        <w:t>#########c#Titular #</w:t>
        <w:tab/>
        <w:t>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%###########c#B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0###########c########</w:t>
        <w:tab/>
        <w:t>#########2</w:t>
        <w:br/>
        <w:t>ì#5###########c#   ###########</w:t>
        <w:tab/>
        <w:t>#########2</w:t>
        <w:br/>
        <w:t>ì#C###########c#con ##</w:t>
        <w:tab/>
        <w:t>#########</w:t>
        <w:tab/>
        <w:t>#####"###2</w:t>
        <w:br/>
        <w:t>ì#a###########c#Reconocimiento ###</w:t>
        <w:tab/>
        <w:t>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</w:t>
        <w:tab/>
        <w:t>#########2</w:t>
        <w:br/>
        <w:t>ì#Ø###########c#Perfil ###</w:t>
        <w:tab/>
        <w:t>###############</w:t>
        <w:tab/>
        <w:t>#########2</w:t>
        <w:br/>
        <w:t>ì#############c#PROME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F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n###########c# #######</w:t>
        <w:tab/>
        <w:t>#################ø#ö#ÿ#f#####û#ñÿ############@#"Arial Black#########################-#</w:t>
        <w:br/>
        <w:t>#####-#</w:t>
        <w:br/>
        <w:t>#####-#</w:t>
        <w:br/>
        <w:t>#####-#</w:t>
        <w:br/>
        <w:t>#####-#</w:t>
        <w:br/>
        <w:t>#####-#</w:t>
        <w:br/>
        <w:t>#############</w:t>
        <w:tab/>
        <w:t>#########2</w:t>
        <w:br/>
        <w:t>##n#</w:t>
        <w:br/>
        <w:t xml:space="preserve">###f#ÿ#ö#ø#Formación </w:t>
        <w:tab/>
        <w:t>#</w:t>
        <w:tab/>
        <w:t>#####</w:t>
        <w:tab/>
        <w:t>#</w:t>
        <w:tab/>
        <w:t>###</w:t>
        <w:tab/>
        <w:t>#</w:t>
        <w:tab/>
        <w:t>#######</w:t>
        <w:tab/>
        <w:t>#################</w:t>
        <w:tab/>
        <w:t>#########2</w:t>
        <w:br/>
        <w:t>1#n#</w:t>
        <w:tab/>
        <w:t>###f#ÿ#ö#ø#Académica###</w:t>
        <w:tab/>
        <w:t>#</w:t>
        <w:tab/>
        <w:t>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Á#####f#ÿ#ö#ø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û#óÿ############@#"Arial Black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n#####f#ÿ#ö#ø# #</w:t>
        <w:tab/>
        <w:t>#####</w:t>
        <w:tab/>
        <w:t>#################ø#ö#ÿ#f#####'#ÿÿ####'#ÿÿ############ø#³#ÿ#ö#####-#######-#######-###############</w:t>
        <w:tab/>
        <w:t>#####&amp;###2</w:t>
        <w:br/>
      </w:r>
    </w:p>
    <w:p>
      <w:pPr>
        <w:pStyle w:val="PreformattedText"/>
        <w:bidi w:val="0"/>
        <w:jc w:val="left"/>
        <w:rPr/>
      </w:pPr>
      <w:r>
        <w:rPr/>
        <w:t xml:space="preserve">#þ#####ö#ÿ#³#ø#Doctorado         </w:t>
        <w:br/>
        <w:t>#</w:t>
        <w:tab/>
        <w:t>#</w:t>
        <w:tab/>
        <w:t>###</w:t>
        <w:tab/>
        <w:t>###</w:t>
        <w:tab/>
        <w:t>#</w:t>
        <w:tab/>
        <w:t>#</w:t>
        <w:tab/>
        <w:t>########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r#####ö#ÿ#³#ø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{#####ö#ÿ#³#ø# #######</w:t>
        <w:tab/>
        <w:t>#####P###2</w:t>
        <w:br/>
      </w:r>
    </w:p>
    <w:p>
      <w:pPr>
        <w:pStyle w:val="PreformattedText"/>
        <w:bidi w:val="0"/>
        <w:jc w:val="left"/>
        <w:rPr/>
      </w:pPr>
      <w:r>
        <w:rPr/>
        <w:t>##.###ö#ÿ#³#ø#Universidad de Colima                   Colima##</w:t>
        <w:tab/>
        <w:t>#####</w:t>
        <w:tab/>
        <w:t>#######</w:t>
        <w:tab/>
        <w:t>#</w:t>
        <w:tab/>
        <w:t>#</w:t>
        <w:tab/>
        <w:t>###</w:t>
        <w:tab/>
        <w:t>#</w:t>
        <w:tab/>
        <w:t>###</w:t>
        <w:b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</w:t>
        <w:b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¨#####ö#ÿ#³#ø# #######</w:t>
        <w:tab/>
        <w:t>#################ø#³#ÿ#ö#####'#ÿÿ####-#######-#######-###############</w:t>
        <w:tab/>
        <w:t>#####5###2</w:t>
        <w:br/>
        <w:t xml:space="preserve">##þ#####ö#ÿ#³#ø#Doctorado en Ciencias, Área </w:t>
        <w:tab/>
        <w:t>#########################</w:t>
        <w:tab/>
        <w:t>###################</w:t>
        <w:tab/>
        <w:t>#############</w:t>
        <w:tab/>
        <w:t>#####@###2</w:t>
        <w:br/>
        <w:t>##¬#####ö#ÿ#³#ø#Relaciones Internacionales, Tesis: #</w:t>
        <w:tab/>
        <w:t>#########################################################################</w:t>
        <w:tab/>
        <w:t>#################ø#³#ÿ#ö#####'#ÿÿ############</w:t>
        <w:tab/>
        <w:t>#####t###2</w:t>
        <w:br/>
        <w:t>-#þ#F###ö#ÿ#³#ø#Consideraciones acerca de la Inversión Extranjera en México y China. ##</w:t>
        <w:tab/>
        <w:t>#############################################################################</w:t>
        <w:tab/>
        <w:t>#############################################</w:t>
        <w:tab/>
        <w:t>#################</w:t>
        <w:tab/>
        <w:t>#################ø#³#ÿ#ö#####'#ÿÿ############</w:t>
        <w:tab/>
        <w:t>#####1###2</w:t>
        <w:br/>
        <w:t>=#þ#####ö#ÿ#³#ø#Un análisis comparativo.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#####ö#ÿ#³#ø# #######</w:t>
        <w:tab/>
        <w:t>#################ø#³#ÿ#ö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þ#####ö#ÿ#³#ø# #######</w:t>
        <w:tab/>
        <w:t>#################ø#³#ÿ#ö#####'#ÿÿ############</w:t>
        <w:tab/>
        <w:t>#####+###2</w:t>
        <w:br/>
        <w:t>a#þ#####ö#ÿ#³#ø#Maestría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############################</w:t>
        <w:tab/>
        <w:t>#####(###2</w:t>
        <w:br/>
        <w:t>a#x#####ö#ÿ#³#ø#Universidad de Barc###</w:t>
        <w:tab/>
        <w:t>#####</w:t>
        <w:tab/>
        <w:t>#######</w:t>
        <w:tab/>
        <w:t>#</w:t>
        <w:tab/>
        <w:t>#</w:t>
        <w:tab/>
        <w:t>###</w:t>
        <w:tab/>
        <w:t>#</w:t>
        <w:tab/>
        <w:t>###</w:t>
        <w:br/>
        <w:t>#</w:t>
        <w:tab/>
        <w:t>###</w:t>
        <w:tab/>
        <w:t>#####</w:t>
        <w:tab/>
        <w:t>#####)###2</w:t>
        <w:br/>
        <w:t xml:space="preserve">a#######ö#ÿ#³#ø#elona               </w:t>
        <w:tab/>
        <w:t>###</w:t>
        <w:tab/>
        <w:t>#</w:t>
        <w:tab/>
        <w:t>#</w:t>
        <w:tab/>
        <w:t>###################################</w:t>
        <w:tab/>
        <w:t>#########2</w:t>
        <w:br/>
        <w:t>a#v#####ö#ÿ#³#ø#España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«#####ö#ÿ#³#ø# #######</w:t>
        <w:tab/>
        <w:t>#################ø#³#ÿ#ö#####'#ÿÿ####û#óÿ############@##Wingdings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û#óÿ############@#"Arial##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þ#####ö#ÿ#³#ø#§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######ö#ÿ#³#ø# #</w:t>
        <w:br/>
        <w:t>#####-#######-#######-#######</w:t>
        <w:tab/>
        <w:t>#####a###2</w:t>
        <w:br/>
        <w:t>r###9###ö#ÿ#³#ø#Maestría en Comercio y Finanzas Internacionales por la Un#########################</w:t>
        <w:tab/>
        <w:t>#####################################################################################</w:t>
        <w:tab/>
        <w:t>#######</w:t>
        <w:tab/>
        <w:t>#########2</w:t>
        <w:br/>
        <w:t>r#h#</w:t>
      </w:r>
    </w:p>
    <w:p>
      <w:pPr>
        <w:pStyle w:val="PreformattedText"/>
        <w:bidi w:val="0"/>
        <w:jc w:val="left"/>
        <w:rPr/>
      </w:pPr>
      <w:r>
        <w:rPr/>
        <w:t>###ö#ÿ#³#ø#iversidad de ###############################</w:t>
        <w:tab/>
        <w:t>#################</w:t>
        <w:tab/>
        <w:t>#####t###2</w:t>
        <w:br/>
        <w:t xml:space="preserve">###F###ö#ÿ#³#ø#Barcelona, con la Tesis: Cambios y Reformas Legales en México a Raíz </w:t>
        <w:tab/>
        <w:t>###################################################</w:t>
        <w:tab/>
        <w:t>###################</w:t>
        <w:tab/>
        <w:t>#########################################################</w:t>
        <w:tab/>
        <w:t>#############</w:t>
        <w:tab/>
        <w:t>#################</w:t>
        <w:tab/>
        <w:t>#####^###2</w:t>
        <w:br/>
        <w:t>###7###ö#ÿ#³#ø#de la firma del Tratado de Libre Comercio (marzo 2001)###########################################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O#####ö#ÿ#³#ø# ##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þ#####ö#ÿ#³#ø#§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######ö#ÿ#³#ø# #</w:t>
        <w:br/>
        <w:t>#####-#######-#######-#######</w:t>
        <w:tab/>
        <w:t>#####h###2</w:t>
        <w:br/>
        <w:t xml:space="preserve">¤###&gt;###ö#ÿ#³#ø#Postgraduado en Economía Internacional  por la Universidad de </w:t>
        <w:tab/>
        <w:t>#############################</w:t>
        <w:br/>
        <w:t>#</w:t>
        <w:tab/>
        <w:t>###############</w:t>
        <w:br/>
        <w:t>###########################</w:t>
        <w:br/>
        <w:t>#</w:t>
        <w:br/>
        <w:t>#######</w:t>
        <w:br/>
        <w:t>#####</w:t>
        <w:br/>
        <w:t>#</w:t>
        <w:tab/>
        <w:t>#####################</w:t>
        <w:br/>
        <w:t>###########</w:t>
        <w:tab/>
        <w:t>#################</w:t>
        <w:tab/>
        <w:t>#########2</w:t>
        <w:br/>
        <w:t>³###</w:t>
        <w:br/>
        <w:t>###ö#ÿ#³#ø#Barcelona.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L#####ö#ÿ#³#ø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þ#####ö#ÿ#³#ø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þ#####ö#ÿ#³#ø# #######</w:t>
        <w:tab/>
        <w:t>#####%###2</w:t>
        <w:br/>
        <w:t>Ü#######ö#ÿ#³#ø#Licenciatura     #</w:t>
        <w:tab/>
        <w:t>###</w:t>
        <w:tab/>
        <w:t>#</w:t>
        <w:tab/>
        <w:t>#</w:t>
        <w:tab/>
        <w:t>#</w:t>
        <w:tab/>
        <w:t>###</w:t>
        <w:tab/>
        <w:t>###</w:t>
        <w:tab/>
        <w:t>###</w:t>
        <w:tab/>
        <w:t>###############</w:t>
        <w:tab/>
        <w:t>#########2</w:t>
        <w:br/>
        <w:t>Ü#o#####ö#ÿ#³#ø#Fac. de#</w:t>
        <w:tab/>
        <w:t>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£#####ö#ÿ#³#ø# #######</w:t>
        <w:tab/>
        <w:t>#########2</w:t>
        <w:br/>
        <w:t>Ü#¦#</w:t>
        <w:tab/>
        <w:t>###ö#ÿ#³#ø#Derecho  #</w:t>
        <w:br/>
        <w:t>#</w:t>
        <w:tab/>
        <w:t>###</w:t>
        <w:tab/>
        <w:t>#</w:t>
        <w:tab/>
        <w:t>#</w:t>
        <w:tab/>
        <w:t>#</w:t>
        <w:tab/>
        <w:t>#########</w:t>
        <w:tab/>
        <w:t>#########2</w:t>
        <w:br/>
        <w:t>Ü#ê#####ö#ÿ#³#ø#Universi##</w:t>
        <w:tab/>
        <w:t>#####</w:t>
        <w:tab/>
        <w:t>###########</w:t>
        <w:tab/>
        <w:t>#####&amp;###2</w:t>
        <w:br/>
        <w:t>Ü#%#####ö#ÿ#³#ø#dad de Guadalajara##</w:t>
        <w:tab/>
        <w:t>#####</w:t>
        <w:tab/>
        <w:t>#</w:t>
        <w:tab/>
        <w:t>#####</w:t>
        <w:tab/>
        <w:t>#</w:t>
        <w:tab/>
        <w:t>###</w:t>
        <w:tab/>
        <w:t>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¬#####ö#ÿ#³#ø# #######</w:t>
        <w:tab/>
        <w:t>#########û#ó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þ#####ö#ÿ#³#ø# #######</w:t>
        <w:tab/>
        <w:t>#########'#ÿÿ############W#ö#ø#f#############-#######-#######-#######</w:t>
        <w:tab/>
        <w:t>#########2</w:t>
        <w:br/>
        <w:t>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f#ø#ö#W#Experiencia </w:t>
        <w:tab/>
        <w:t>#</w:t>
        <w:tab/>
        <w:t>#</w:t>
        <w:tab/>
        <w:t>#</w:t>
        <w:tab/>
        <w:t>#####</w:t>
        <w:tab/>
        <w:t>#</w:t>
        <w:tab/>
        <w:t>#</w:t>
        <w:tab/>
        <w:t>###</w:t>
        <w:tab/>
        <w:t>#######</w:t>
        <w:tab/>
        <w:t>#################</w:t>
        <w:tab/>
        <w:t>#########2</w:t>
        <w:br/>
        <w:t>##n#</w:t>
        <w:tab/>
        <w:t>###f#ø#ö#W#Académica#</w:t>
        <w:br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¿#####f#ø#ö#W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n#####f#ø#ö#W# #</w:t>
        <w:tab/>
        <w:t>#####</w:t>
        <w:tab/>
        <w:t>#########'#ÿÿ############W#³#ø#ö#############-#######-#######-#######</w:t>
        <w:tab/>
        <w:t>#########2</w:t>
        <w:br/>
        <w:t xml:space="preserve">##Ô#####ö#ø#³#W#19      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ö#ø#³#W# #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#####ö#ø#³#W# #######</w:t>
        <w:tab/>
        <w:t>##### ###2</w:t>
        <w:br/>
        <w:t>#######ö#ø#³#W#              ################################</w:t>
        <w:tab/>
        <w:t>#########2</w:t>
        <w:br/>
        <w:t>##Ñ#####ö#ø#³#W#    ############</w:t>
        <w:tab/>
        <w:t>#####4###2</w:t>
        <w:br/>
        <w:t>##ã#####ö#ø#³#W#Universidad de Guadalajara ###</w:t>
        <w:tab/>
        <w:t>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</w:t>
        <w:tab/>
        <w:t>#</w:t>
        <w:tab/>
        <w:t>#</w:t>
        <w:tab/>
        <w:t>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±#####ö#ø#³#W# #######</w:t>
        <w:tab/>
        <w:t>#################W#³#ø#ö#####'#ÿÿ############-#######-#######-#######</w:t>
        <w:tab/>
        <w:t>#####=###2</w:t>
        <w:br/>
        <w:t>##þ#!###ö#ø#³#W#Centro Universitario de los Lagos#</w:t>
        <w:tab/>
        <w:t>#############</w:t>
        <w:tab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Â#####ö#ø#³#W# #######</w:t>
        <w:tab/>
        <w:t>#################</w:t>
        <w:tab/>
        <w:t>#####&amp;###2</w:t>
        <w:br/>
        <w:t>&amp;#þ#####ö#ø#³#W#Profesor Titular B</w:t>
        <w:tab/>
        <w:t>############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f#####ö#ø#³#W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þ#####ö#ø#³#W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þ#####ö#ø#³#W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þ#####ö#ø#³#W# #######</w:t>
        <w:tab/>
        <w:t>#########'#ÿÿ############!#ö#W#f#############-#</w:t>
        <w:br/>
        <w:t>#####-#</w:t>
        <w:br/>
        <w:t>#####-#</w:t>
        <w:br/>
        <w:t>#####</w:t>
        <w:tab/>
        <w:t>#########2</w:t>
        <w:br/>
        <w:t>u#n#####f#W#ö#!#Producción #</w:t>
        <w:br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######</w:t>
        <w:tab/>
        <w:t>#################</w:t>
        <w:tab/>
        <w:t>#########2</w:t>
        <w:br/>
        <w:t>#n#</w:t>
        <w:tab/>
        <w:t>###f#W#ö#!#Académica###</w:t>
        <w:tab/>
        <w:t>#</w:t>
        <w:tab/>
        <w:t>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Á#####f#W#ö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n#####f#W#ö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n#####f#W#ö#!# #######</w:t>
        <w:tab/>
        <w:t>#########'#ÿÿ############!#³#W#ö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þ#####ö#W#³#!# #######</w:t>
        <w:tab/>
        <w:t>#################!#³#W#ö#####'#ÿÿ############</w:t>
        <w:tab/>
        <w:t>#########2</w:t>
        <w:br/>
        <w:t>x#þ#####ö#W#³#!#Autor de</w:t>
        <w:br/>
        <w:t>#</w:t>
        <w:tab/>
        <w:t>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&lt;#####ö#W#³#!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A#####ö#W#³#!#l#######</w:t>
        <w:tab/>
        <w:t>#########2</w:t>
        <w:br/>
        <w:t>x#E#####ö#W#³#!#os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V#####ö#W#³#!# #######</w:t>
        <w:tab/>
        <w:t>#########2</w:t>
        <w:br/>
        <w:t>x#[#####ö#W#³#!#libro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{#####ö#W#³#!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#####ö#W#³#!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#####ö#W#³#!# #######</w:t>
        <w:tab/>
        <w:t>#################!#³#W#ö#####'#ÿÿ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######ö#W#³#!#ü#</w:t>
        <w:b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 #####ö#W#³#!# #######-#######-#######-#######</w:t>
        <w:tab/>
        <w:t>#####I###2</w:t>
        <w:br/>
        <w:t>#.#)###ö#W#³#!#La Docencia del Derecho, publicado en 1#########</w:t>
        <w:tab/>
        <w:t>#########################</w:t>
        <w:tab/>
        <w:t>###################################################</w:t>
        <w:tab/>
        <w:t>#####1###2</w:t>
        <w:br/>
        <w:t>#"#####ö#W#³#!#997 por la Universidad e #######################</w:t>
        <w:tab/>
        <w:t>###############################</w:t>
        <w:tab/>
        <w:t>#################!#³#W#ö#####'#ÿÿ############</w:t>
        <w:tab/>
        <w:t>#########2</w:t>
        <w:br/>
        <w:t>#.#</w:t>
      </w:r>
    </w:p>
    <w:p>
      <w:pPr>
        <w:pStyle w:val="PreformattedText"/>
        <w:bidi w:val="0"/>
        <w:jc w:val="left"/>
        <w:rPr/>
      </w:pPr>
      <w:r>
        <w:rPr/>
        <w:t>###ö#W#³#!#Guadalajara. 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{#####ö#W#³#!# #######</w:t>
        <w:tab/>
        <w:t>#################!#³#W#ö#####'#ÿÿ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######ö#W#³#!#ü#</w:t>
        <w:b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 #####ö#W#³#!# #######-#######-#######-#######</w:t>
        <w:tab/>
        <w:t>#########2</w:t>
        <w:br/>
        <w:t>§#.#####ö#W#³#!#E##</w:t>
        <w:tab/>
        <w:t>#####</w:t>
        <w:tab/>
        <w:t>#####X###2</w:t>
        <w:br/>
        <w:t>§#;#3###ö#W#³#!#volución de los vínculos comerciales en América del############################################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o#####ö#W#³#!# #######</w:t>
        <w:tab/>
        <w:t>#########2</w:t>
        <w:br/>
        <w:t xml:space="preserve">§#s#####ö#W#³#!#Norte y </w:t>
        <w:tab/>
        <w:t>###################</w:t>
        <w:tab/>
        <w:t>#################!#³#W#ö#####'#ÿÿ############</w:t>
        <w:tab/>
        <w:t>#########2</w:t>
        <w:br/>
        <w:t>·#.#</w:t>
        <w:tab/>
        <w:t>###ö#W#³#!#el Este A#######</w:t>
        <w:tab/>
        <w:t>#########</w:t>
        <w:tab/>
        <w:t>#####</w:t>
        <w:tab/>
        <w:t>#########2</w:t>
        <w:br/>
        <w:t>·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W#³#!#siático 1994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©#####ö#W#³#!#-#######</w:t>
        <w:tab/>
        <w:t>#########2</w:t>
        <w:br/>
        <w:t>·#</w:t>
        <w:softHyphen/>
        <w:t>#####ö#W#³#!#2004###############</w:t>
        <w:tab/>
        <w:t>#########2</w:t>
        <w:br/>
        <w:t>·#Í#####ö#W#³#!#, ISBN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÷#####ö#W#³#!#-#######</w:t>
        <w:tab/>
        <w:t>#########2</w:t>
        <w:br/>
        <w:t>·#û#####ö#W#³#!#13: 978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'#####ö#W#³#!#-#######</w:t>
        <w:tab/>
        <w:t>#########2</w:t>
        <w:br/>
        <w:t>·#+#####ö#W#³#!#84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9#####ö#W#³#!#-#######</w:t>
        <w:tab/>
        <w:t>#########2</w:t>
        <w:br/>
        <w:t>·#=#####ö#W#³#!#693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R#####ö#W#³#!#-#######</w:t>
        <w:tab/>
        <w:t>#########2</w:t>
        <w:br/>
        <w:t>·#V#####ö#W#³#!#015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t#####ö#W#³#!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y#####ö#W#³#!#4#######</w:t>
        <w:tab/>
        <w:t>#########2</w:t>
        <w:br/>
        <w:t>·######ö#W#³#!#, ########</w:t>
        <w:tab/>
        <w:t>#################!#³#W#ö#####'#ÿÿ############</w:t>
        <w:tab/>
        <w:t>#####5###2</w:t>
        <w:br/>
        <w:t>Æ#.#####ö#W#³#!#publicado en enero de 2010. 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Û#####ö#W#³#!# #######</w:t>
        <w:tab/>
        <w:t>#################!#³#W#ö#####'#ÿÿ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######ö#W#³#!#ü#</w:t>
        <w:b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 #####ö#W#³#!# #######-#######-#######-#######</w:t>
        <w:tab/>
        <w:t>#####e###2</w:t>
        <w:br/>
        <w:t xml:space="preserve">Õ#.#&lt;###ö#W#³#!#Evaluar contextos para entender el proceso del aprendizaje. </w:t>
        <w:tab/>
        <w:t>###########################################################################################################################</w:t>
        <w:tab/>
        <w:t>#################!#³#W#ö#####'#ÿÿ############</w:t>
        <w:tab/>
        <w:t>#########2</w:t>
        <w:br/>
        <w:t>å#.#####ö#W#³#!#ISBN 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Q#####ö#W#³#!#-#######</w:t>
        <w:tab/>
        <w:t>#########2</w:t>
        <w:br/>
        <w:t>å#U#####ö#W#³#!#13:###########</w:t>
        <w:tab/>
        <w:t>#########2</w:t>
        <w:br/>
        <w:t>å#g#####ö#W#³#!#978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|#####ö#W#³#!#-#######</w:t>
        <w:tab/>
        <w:t>#########2</w:t>
        <w:br/>
        <w:t>å######ö#W#³#!#84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#####ö#W#³#!#-#######</w:t>
        <w:tab/>
        <w:t>#########2</w:t>
        <w:br/>
        <w:t>å######ö#W#³#!#694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¨#####ö#W#³#!#-#######</w:t>
        <w:tab/>
        <w:t>#########2</w:t>
        <w:br/>
        <w:t>å#¬#####ö#W#³#!#876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Ê#####ö#W#³#!#-#######</w:t>
        <w:tab/>
        <w:t>#####1###2</w:t>
        <w:br/>
        <w:t>å#Î#####ö#W#³#!#8. Nº Registro: 11/100880#######</w:t>
        <w:tab/>
        <w:t>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i#####ö#W#³#!# #######</w:t>
        <w:tab/>
        <w:t>#################!#³#W#ö#####'#ÿÿ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######ö#W#³#!#ü#</w:t>
        <w:b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 #####ö#W#³#!# #######-#######-#######-#######</w:t>
        <w:tab/>
        <w:t>#########2</w:t>
        <w:br/>
        <w:t>ô#.#</w:t>
        <w:tab/>
        <w:t>###ö#W#³#!#Autor de #</w:t>
        <w:tab/>
        <w:t>#####################</w:t>
        <w:tab/>
        <w:t>#########2</w:t>
        <w:br/>
        <w:t>ô#c#####ö#W#³#!#17 ###########</w:t>
        <w:tab/>
        <w:t>#########2</w:t>
        <w:br/>
        <w:t>ô#u#</w:t>
        <w:br/>
        <w:t>###ö#W#³#!#artículos ########################</w:t>
        <w:tab/>
        <w:t>#########2</w:t>
        <w:br/>
        <w:t>ô#ª#</w:t>
        <w:br/>
        <w:t>###ö#W#³#!#indexados ########################</w:t>
        <w:tab/>
        <w:t>#####4###2</w:t>
        <w:br/>
        <w:t>ô#é#####ö#W#³#!#en Revistas Internacionales#######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#####ö#W#³#!# #######</w:t>
        <w:tab/>
        <w:t>#################!#³#W#ö#####'#ÿÿ############-#######-#######-#######</w:t>
        <w:tab/>
        <w:t>#########2</w:t>
        <w:br/>
        <w:t>##þ#####ö#W#³#!#Co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ö#W#³#!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ö#W#³#!#a#</w:t>
        <w:tab/>
        <w:t>#####</w:t>
        <w:tab/>
        <w:t>##### ###2</w:t>
        <w:br/>
        <w:t>########ö#W#³#!#utor del libro</w:t>
        <w:tab/>
        <w:t>###</w:t>
        <w:tab/>
        <w:t>#####</w:t>
        <w:tab/>
        <w:t>#</w:t>
        <w:tab/>
        <w:t>##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ö#W#³#!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|#####ö#W#³#!# #######</w:t>
        <w:tab/>
        <w:t>#################</w:t>
        <w:tab/>
        <w:t>#####7###2</w:t>
        <w:br/>
        <w:t>##þ#####ö#W#³#!#México ante el TLC ISBN 978#####################################</w:t>
        <w:tab/>
        <w:t>#######</w:t>
        <w:tab/>
        <w:t>#</w:t>
        <w:tab/>
        <w:t>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softHyphen/>
        <w:t>#####ö#W#³#!#-#######</w:t>
        <w:tab/>
        <w:t>#########2</w:t>
        <w:br/>
        <w:t>##±#####ö#W#³#!#970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Æ#####ö#W#³#!#-#######</w:t>
        <w:tab/>
        <w:t>#########2</w:t>
        <w:br/>
        <w:t>##Ê#####ö#W#³#!#93976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ö#W#³#!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ñ#####ö#W#³#!#4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ø#####ö#W#³#!#-#######</w:t>
        <w:tab/>
        <w:t>#####7###2</w:t>
        <w:br/>
        <w:t>##ü#####ö#W#³#!#2, publicado en marzo de 2007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¬#####ö#W#³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þ#####ö#W#³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þ#####ö#W#³#!# #######</w:t>
        <w:tab/>
        <w:t>#########-#</w:t>
        <w:tab/>
        <w:t>#####-#</w:t>
        <w:tab/>
        <w:t>#####-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þ#####ö#W#³#!# #</w:t>
        <w:tab/>
        <w:t>#####</w:t>
        <w:tab/>
        <w:t>#########-#######-#######-###############-#######-#######-#######</w:t>
        <w:tab/>
        <w:t>#####.###2</w:t>
        <w:br/>
        <w:t>W#þ#####ö#W#³#!#En los  últimos  8 años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#####ö#W#³#!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#####ö#W#³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þ#####ö#W#³#!# #######</w:t>
        <w:tab/>
        <w:t>#################</w:t>
        <w:tab/>
        <w:t>#####=###2</w:t>
        <w:br/>
        <w:t>u#þ#!###ö#W#³#!#Su trabajo de investigación y doc#</w:t>
        <w:tab/>
        <w:t>#####################################################################</w:t>
        <w:tab/>
        <w:t>#####@###2</w:t>
        <w:br/>
        <w:t>u#Á#####ö#W#³#!#encia se refleja en las siguientes ###########################################################################</w:t>
        <w:tab/>
        <w:t>#################</w:t>
        <w:tab/>
        <w:t>#########2</w:t>
        <w:br/>
        <w:t>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W#³#!#actividades: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B#####ö#W#³#!# #######</w:t>
        <w:tab/>
        <w:t>#################</w:t>
        <w:tab/>
        <w:t>#########2</w:t>
        <w:br/>
        <w:t>#þ#</w:t>
        <w:tab/>
        <w:t>###ö#W#³#!#2 libros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-#####ö#W#³#!# #######</w:t>
        <w:tab/>
        <w:t>#################</w:t>
        <w:tab/>
        <w:t>#####1###2</w:t>
        <w:br/>
        <w:t>£#þ#####ö#W#³#!#17 artículos científicos.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#####ö#W#³#!# #######</w:t>
        <w:tab/>
        <w:t>#################</w:t>
        <w:tab/>
        <w:t>#####S###2</w:t>
        <w:br/>
        <w:t>³#þ#0###ö#W#³#!#Miembro y Representante del Cuerpo Académico UDG####################</w:t>
        <w:tab/>
        <w:t>###################################</w:t>
        <w:tab/>
        <w:t>#############</w:t>
        <w:tab/>
        <w:t>###################</w:t>
        <w:tab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B#####ö#W#³#!#-#######</w:t>
        <w:tab/>
        <w:t>#########2</w:t>
        <w:br/>
        <w:t>³#F#####ö#W#³#!#CA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X#####ö#W#³#!#-#######</w:t>
        <w:tab/>
        <w:t>#########2</w:t>
        <w:br/>
        <w:t>³#\#####ö#W#³#!#520 ############</w:t>
        <w:tab/>
        <w:t>#################</w:t>
        <w:tab/>
        <w:t>#####G###2</w:t>
        <w:br/>
        <w:t>Â#þ#(###ö#W#³#!#(Estudios Nacionales e Internacionales) ##</w:t>
        <w:tab/>
        <w:t>#################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í#####ö#W#³#!# #######</w:t>
        <w:tab/>
        <w:t>#################</w:t>
        <w:tab/>
        <w:t>#####(###2</w:t>
        <w:br/>
        <w:t>Ñ#þ#####ö#W#³#!#1 capítulo de libro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f#####ö#W#³#!# #######</w:t>
        <w:tab/>
        <w:t>#################</w:t>
        <w:tab/>
        <w:t>#####,###2</w:t>
        <w:br/>
        <w:t>á#þ#####ö#W#³#!#9 memorias en extenso.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#####ö#W#³#!# #######</w:t>
        <w:tab/>
        <w:t>#################</w:t>
        <w:tab/>
        <w:t>#####;###2</w:t>
        <w:br/>
        <w:t>ð#þ# ###ö#W#³#!#16 citas en trabajos a sus artíc####################################################################</w:t>
        <w:tab/>
        <w:t>#########2</w:t>
        <w:br/>
        <w:t>ð#²#####ö#W#³#!#ulos publicados.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######ö#W#³#!# #######</w:t>
        <w:tab/>
        <w:t>#################</w:t>
        <w:tab/>
        <w:t>#####g###2</w:t>
        <w:br/>
        <w:t>ÿ#þ#=###ö#W#³#!#7  Ponencias en Congresos, Seminarios, Simposios o Coloquios #######</w:t>
        <w:tab/>
        <w:t>#########################</w:t>
        <w:tab/>
        <w:t>#####################</w:t>
        <w:tab/>
        <w:t>#######################</w:t>
        <w:tab/>
        <w:t>#######################</w:t>
        <w:tab/>
        <w:t>#######################</w:t>
        <w:tab/>
        <w:t>#################</w:t>
        <w:tab/>
        <w:t>#####7###2</w:t>
        <w:br/>
        <w:t>##þ#####ö#W#³#!#Nacionales e Internacionales.#</w:t>
        <w:tab/>
        <w:t>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ª#####ö#W#³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þ#####ö#W#³#!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ö#W#³#!# #######</w:t>
        <w:tab/>
        <w:t>#########'#ÿÿ############S#}#H#õ#####û#÷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õ#####õ#H#}#S# #######</w:t>
        <w:tab/>
        <w:t>#########'#ÿÿ####û#########¼########"System######|Ú#####@zÚ######)Çý####-#######-#######ð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$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ä##################################################################################</w:t>
        <w:br/>
        <w:t>###</w:t>
        <w:br/>
        <w:t>###Currículo##########Currículum Vitae (sintetizado)#####ALFREDO SANCHEZ ORTIZ     ######</w:t>
        <w:br/>
        <w:t>###Currículo##########Currículum Vitae (sintetizado)#####ALFREDO SANCHEZ ORTIZ    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Title#############</w:t>
        <w:tab/>
        <w:t>###Headings#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j#;#################################m#a#i#l#t#o#:#a#l#s#_#s#o#@#y#a#h#o#o#.#.#c#o#m#.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'###(###)###*###+###,###-###.###/###0###1###2###3###4###5###6###7###8###9###:###;###&lt;###=###&gt;###?###@###A###B###C###D###E###F###G###H###I###J###K###L###M###N###O###P###Q###R###S###T###U###V###þÿÿÿX###Y###Z###[###\###]###^###_###`###a###b###c###d###e###f###g###h###i###j###k###l###m###n###o###p###q###r###s###t###u###v###w###x###y###z###{###|###}###þÿÿÿ#####################þÿÿÿýÿÿÿýÿÿÿ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Ý.X#$Ï#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xo######W#o#r#d#D#o#c#u#m#e#n#t#####################################################ÿÿÿÿ########################################6,########S#u#m#m#a#r#y#I#n#f#o#r#m#a#t#i#o#n###########################(###ÿÿÿÿÿÿÿÿÿÿÿÿ####################################W###L########D#o#c#u#m#e#n#t#S#u#m#m#a#r#y#I#n#f#o#r#m#a#t#i#o#n###########8#######ÿÿÿÿÿÿÿÿ####################################~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